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五年级下册语文期末总复习——缩句专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深红的太阳发出夺目的亮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奇妙的电波送来激动人心的消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浮在水面的圆圆荷叶密密层层，叶子上凝聚着水珠，晶莹剔透，光彩四溢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街上的人都匆匆忙忙赶着回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那庞大的身躯，屈膝点头时竟然优雅得像一个彬彬有礼的绅士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海边的沙滩上种着一望无际碧绿的西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黄继光的胸膛堵住了敌人的枪口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队员们激动得泣不成声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山沟的柿子树上缀满了沉甸甸的柿子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这是一座拔地而起、造型奇特的新建大楼。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詹天佑是我国杰出的爱国工程师。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北面那座秃山丝毫挡不住来自塞外的狂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隐蔽在芦苇丛里的我们看见船上载着很多货物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透过大衣的缝隙，我模模糊糊地看到了一个高大地背影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下册语文期末总复习——</w:t>
      </w:r>
      <w:r>
        <w:rPr>
          <w:rFonts w:ascii="宋体;SimSun" w:hAnsi="宋体;SimSun" w:cs="宋体;SimSun"/>
          <w:b/>
          <w:kern w:val="0"/>
          <w:sz w:val="24"/>
        </w:rPr>
        <w:t>陈述句</w:t>
      </w:r>
      <w:r>
        <w:rPr>
          <w:rFonts w:ascii="宋体;SimSun" w:hAnsi="宋体;SimSun" w:cs="宋体;SimSun"/>
          <w:b/>
          <w:kern w:val="0"/>
          <w:sz w:val="24"/>
        </w:rPr>
        <w:t>与</w:t>
      </w:r>
      <w:r>
        <w:rPr>
          <w:rFonts w:ascii="宋体;SimSun" w:hAnsi="宋体;SimSun" w:cs="宋体;SimSun"/>
          <w:b/>
          <w:kern w:val="0"/>
          <w:sz w:val="24"/>
        </w:rPr>
        <w:t>反问句</w:t>
      </w:r>
      <w:r>
        <w:rPr>
          <w:rFonts w:ascii="宋体;SimSun" w:hAnsi="宋体;SimSun" w:cs="宋体;SimSun"/>
          <w:b/>
          <w:kern w:val="0"/>
          <w:sz w:val="24"/>
        </w:rPr>
        <w:t>互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这三克镭体现了居里夫人伟大的人格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果把水倒下去，吸水器不出水，就白白浪费这壶救命之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没有革命先辈的流血牺牲，就没有我们今天的幸福生活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小玲取得的优异成绩正是她勤奋学习的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你用脏手随便抓东西吃，肚子准会长蛔虫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战士们没有离开他们的阵地，我不能离开手术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北京获得了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奥运会举办权，大家很高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果我们也能像水滴那样，没有什么事情做不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斗争的烈火是永远扑灭不了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邱少云严格遵守纪律的革命精神，值得我们学习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果下面没有泉水，这么旱的天气，泥土不会这样湿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这比山还高比海还深的情谊我们会忘怀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秦王蔺相如都不怕，难道还会怕廉颇将军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“人人为我，我为人人”难道不是一种高贵的品格吗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下册语文期末总复习——改第三人称</w:t>
      </w:r>
      <w:r>
        <w:rPr>
          <w:rFonts w:ascii="宋体;SimSun" w:hAnsi="宋体;SimSun" w:cs="宋体;SimSun"/>
          <w:b/>
          <w:kern w:val="0"/>
          <w:sz w:val="24"/>
        </w:rPr>
        <w:t>转述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楚王听了，只好赔不是，说：“我原来想取笑大夫，没想到反让大夫取笑了。”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晏子拱了拱手，说：“我最不中用，所以派到这儿来了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   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爸爸想了想，笑笑说：“也许，你的想法再美些。”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蔺相如说：“这块璧有点儿小问题，让我指给您看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蔺相如说：“秦王若有诚意换璧，我就把璧交给他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黄继光对指导员说：“请把任务交给我。” 他问小刚：“我的讲义，你能抄下来吗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赵王告诉蔺相如说：“你要带着宝玉到秦国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武松道：“这可奇怪了！你如何不肯卖酒给我吃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蔺相如说：“秦王我都不怕，会怕廉将军吗？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一位台湾同胞说：“我是中国人，我爱中国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小明高兴地告诉妈妈：“我在新华书店买了一本《雷锋日记》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小青石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这样安静的生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讨厌了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我倘若能和蝴蝶和蚱蜢一样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要到哪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到哪里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那多好啊</w:t>
      </w:r>
      <w:r>
        <w:rPr>
          <w:rFonts w:cs="宋体;SimSun" w:ascii="宋体;SimSun" w:hAnsi="宋体;SimSun"/>
          <w:kern w:val="0"/>
          <w:sz w:val="24"/>
        </w:rPr>
        <w:t>!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鲁讯在回信中说</w:t>
      </w:r>
      <w:r>
        <w:rPr>
          <w:rFonts w:cs="宋体;SimSun" w:ascii="宋体;SimSun" w:hAnsi="宋体;SimSun"/>
          <w:kern w:val="0"/>
          <w:sz w:val="24"/>
        </w:rPr>
        <w:t>:“</w:t>
      </w:r>
      <w:r>
        <w:rPr>
          <w:rFonts w:ascii="宋体;SimSun" w:hAnsi="宋体;SimSun" w:cs="宋体;SimSun"/>
          <w:kern w:val="0"/>
          <w:sz w:val="24"/>
        </w:rPr>
        <w:t>我的信如果要发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且有发表的地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我可以同意。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1414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下册语文期末总复习——修改病句（一）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、沿街摆满了莴笋、韭菜、鸡鸭和农副产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今天是第一天开学，他穿戴的都是新衣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老师用和蔼的语气和慈祥的目光注视着我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这个问题引起来大家的沉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听了这个故事，我不约而同地笑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他经常回想起过去的往事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我不禁忍不住为王民精彩的表演而喝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小明聚精会神专心致志地听老师讲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父亲保持着他那经常惯有的严峻态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这个学期，王佳的作文水平大大前进和提高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我们要运用和理解学过的词语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我们讨论了并且听了校长的报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 自然科学对我很感兴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 朝霞被天空映红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ind w:firstLine="188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下册语文期末总复习——修改病句（二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这是一本我的很有趣味的书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，终于戴上了红领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球上的光明和温暖都是送来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看了这部电视剧，留下了深刻的印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读了《我的战友邱少云》这篇课文，禁不住流下了眼泪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晚会上，表演了精彩的节目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大家都讲卫生，健康和疾病就有了保证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我国的艺术珍品很多，莫高窟中精美的壁画就是仅有的一个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广场上到处是五颜六色的红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我的家庭作业全做完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只剩下两道数学题没有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我上完四年级了，还有一年没有毕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联欢会上，同学们唱了许多动听的歌和舞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同学们都要树立爱护公共财物的良好习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尽管天气不好，我们总是按时到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944"/>
        <w:rPr/>
      </w:pPr>
      <w:r>
        <w:rPr>
          <w:rFonts w:ascii="宋体;SimSun" w:hAnsi="宋体;SimSun" w:cs="宋体;SimSun"/>
          <w:b/>
          <w:kern w:val="0"/>
          <w:sz w:val="24"/>
        </w:rPr>
        <w:t>五年级下册语文期末总复习——</w:t>
      </w:r>
      <w:r>
        <w:rPr>
          <w:rFonts w:ascii="宋体;SimSun" w:hAnsi="宋体;SimSun" w:cs="宋体;SimSun"/>
          <w:b/>
          <w:sz w:val="24"/>
        </w:rPr>
        <w:t>关联词语把两句话连成一句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祖父的年岁很大。祖父的腿脚很灵便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骆驼队走过来了。我们听到悦耳的驼铃声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华学习刻苦，善于动脑。小华成绩优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音乐能给人以美的享受。音乐能陶冶人的性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秦王真的拿十五座城来换。我把璧交给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人藏在地道里。不气闷，不嫌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小胖墩是个傻大黑粗、动转不灵的孩子。小胖墩却是个摔跤能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严监生不断气。灯盏里点着两茎灯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王熙凤身量苗条。王熙凤体格风骚，粉面含春威不露，丹唇未启笑先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刷子李的绝活外行人不信。连内行人也不信，非说看看不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象是泰国的国宝。人们很喜爱他们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非洲的植物世界是彩色的。非洲的动物世界是彩色的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诸葛亮神机妙算。周瑜嫉妒诸葛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今天下雨了。我们去春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15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下册语文期末总复习——</w:t>
      </w:r>
      <w:r>
        <w:rPr>
          <w:rFonts w:ascii="宋体;SimSun" w:hAnsi="宋体;SimSun" w:cs="宋体;SimSun"/>
          <w:b/>
          <w:sz w:val="24"/>
        </w:rPr>
        <w:t>修辞手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豆大点的人也想造反。                         （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春天，蝴蝶在花丛中翩翩起舞。                 （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习如钻探石油，钻得愈深，愈能找到知识的精髓。（     ）</w:t>
      </w:r>
    </w:p>
    <w:p>
      <w:pPr>
        <w:pStyle w:val="Normal"/>
        <w:widowControl/>
        <w:spacing w:lineRule="auto" w:line="360"/>
        <w:ind w:left="5520" w:hanging="552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一年之计，莫如树谷：十年之计，莫如树木；终身之计，莫如树人。（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这件事怎能不是你的错呢？                     （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危楼高百尺，手可摘星辰。                     （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花儿在欢笑，鸟儿在歌唱，小草在翩翩起舞。     （    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老师是园丁，我们是花朵。                     （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学如逆水行舟，不进则退。                     （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一个麦穗儿，就是一个跳动的音符。            （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不劳动，连棵花也养不活，这难道不是真理吗？  （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生物真是人类的好老师啊！                    （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、不再胆怯的小白菊，慢慢地抬起它们的头。      （    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你难道要违背人类的真理吗？                  （    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有翠绿，有淡青，有金黄，也有火一般的红色。   （   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太阳冲破了云霞，跳出了海面。                 （    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桂子花开，十里飘香。                          （  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多媒体电脑真是个神奇的魔术师。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   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他在呼唤什么？在呼唤和平。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（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 w:val="24"/>
          <w:shd w:fill="FFFFFF" w:val="clear"/>
        </w:rPr>
        <w:t>桃树、杏树、梨树、你不让我，我不让你，都开满了花赶趟儿。</w:t>
      </w:r>
      <w:r>
        <w:rPr>
          <w:rFonts w:ascii="宋体;SimSun" w:hAnsi="宋体;SimSun" w:cs="宋体;SimSun"/>
          <w:kern w:val="0"/>
          <w:sz w:val="24"/>
        </w:rPr>
        <w:t>（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他们的品质是那样的纯洁和高尚，他们的意志是那样的坚韧和刚强，他们的气质是那样的淳朴和谦逊，他们的胸怀是那样的美丽和宽广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（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墙上芦苇，头重脚轻根底浅；山间竹笋，嘴尖皮厚腹中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（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我呢，我难道没有应该责备的地方吗？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kern w:val="0"/>
          <w:sz w:val="24"/>
        </w:rPr>
        <w:t>（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有的人活着，他已经死了；有的人死了，他还活着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（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只能看到巴掌大的一块天地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</w:rPr>
        <w:t>（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她还没有端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酒杯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就醉了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4"/>
        </w:rPr>
        <w:t>（  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圆规一面愤愤的回转身，一面絮絮的说，慢慢向外走去</w:t>
      </w:r>
      <w:r>
        <w:rPr>
          <w:rFonts w:ascii="Microsoft Yahei;Times New Roman" w:hAnsi="Microsoft Yahei;Times New Roman" w:cs="Microsoft Yahei;Times New Roman"/>
          <w:color w:val="333333"/>
          <w:szCs w:val="21"/>
          <w:shd w:fill="FFFFFF" w:val="clear"/>
        </w:rPr>
        <w:t>…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  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1">
    <w:name w:val="p01"/>
    <w:basedOn w:val="Normal"/>
    <w:qFormat/>
    <w:pPr>
      <w:widowControl/>
      <w:spacing w:lineRule="atLeast" w:line="390" w:before="0" w:after="240"/>
      <w:jc w:val="left"/>
    </w:pPr>
    <w:rPr>
      <w:rFonts w:ascii="宋体;SimSun" w:hAnsi="宋体;SimSun" w:cs="宋体;SimSun"/>
      <w:color w:val="6D6D6D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1:00Z</dcterms:created>
  <dc:creator>b</dc:creator>
  <dc:description/>
  <cp:keywords/>
  <dc:language>en-US</dc:language>
  <cp:lastModifiedBy>a</cp:lastModifiedBy>
  <dcterms:modified xsi:type="dcterms:W3CDTF">2014-06-06T06:47:00Z</dcterms:modified>
  <cp:revision>7</cp:revision>
  <dc:subject/>
  <dc:title>五年级下册语文期末总复习——句子专项</dc:title>
</cp:coreProperties>
</file>