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一）  浪淘沙</w:t>
      </w:r>
    </w:p>
    <w:p>
      <w:pPr>
        <w:pStyle w:val="Normal"/>
        <w:widowControl/>
        <w:spacing w:lineRule="auto" w:line="360"/>
        <w:ind w:firstLine="82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唐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刘禹锡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曲黄河万里沙，浪淘风簸自天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今直上银河去，同到牵牛织女家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二）有关立志、好学、惜时、求索的名言和诗句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行健，君子以自强不息。《周易》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志不在年高，无志空长百岁。《传家宝》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莫等闲，白了少年头，空悲切！《满江红》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少年易老学难成，一寸光阴不可轻。《偶成》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路曼曼其修远兮，吾将上下而求索。《离骚》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积跬步，无以至千里；不积小流，无以成江海。《荀子》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三）形式不同的对联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满红花红满地  天连碧水碧连天   （回文联）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夜五更，半夜二更有半  三秋九月，中秋八月之中  （数字联）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翠翠红红，处处莺莺燕燕  风风雨雨，年年暮暮朝朝  （叠字联）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楼外青山，山外白云，云飞天外   池边绿树，树边红雨，雨落溪边  （顶针联）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四）关于磨砺意志、艰苦奋斗、尽职尽责、不怕困难的成语。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精卫填海  愚公移山  含辛茹苦 任劳任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艰苦卓绝 百折不挠  千里迢迢  肝胆相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风雨无阻 坚贞不屈  赤胆忠心  全心全意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鞠躬尽瘁 扶危济困  赴汤蹈火  冲锋陷阵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程门立雪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五）与古代名著相关的歇后语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刘关张桃园三结义——生死之交  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孔明借东风——巧用天时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公赴会——单刀直入      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   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徐庶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进曹营——一言不发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 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梁山泊的军师——无（吴）     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孙猴子的脸——说变就变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七）关于描写人物外貌、神态、行动、说话情态的词语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文质彬彬  仪表堂堂          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神采奕奕   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满面春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虎背熊腰   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身强力壮            垂头丧气   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瞪口呆 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健步如飞   活蹦乱跳          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低声细语     巧舌如簧    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娓娓动听     语重心长             大摇大摆   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点头哈腰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八）名人名言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你若要喜爱你自己的价值，你就得给世界创造价值。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德国）歌德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让预言的号角奏鸣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哦，西风啊，如果冬天来了，春天还会远吗？                           ——（英国）雪莱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果实的事业是尊贵的，花的事业是甜美的，但还是让我在默默献身的阴影里做叶的事业吧。——（印度）泰戈尔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假如生活欺骗了你，不要心焦，也不要烦恼，阴郁的日子里要心平气和，相信吧，那快乐的日子就会来到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俄国）普希金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九）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中国四大名著：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《西游记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明代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吴承恩   《红楼梦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【清代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曹雪芹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《水浒传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【元末明初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施耐庵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《三国演义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【元末明初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罗贯中 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（十）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历史人物及其相应成语：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初出茅庐——（诸葛亮）    纸上谈兵——（赵括）    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卧薪尝胆——（勾践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闻鸡起舞——（祖逖）     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完壁归赵——（蔺相如）   草船借箭——（诸葛亮）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负荆请罪——（廉颇）     煮豆燃萁——（曹植）</w:t>
      </w:r>
    </w:p>
    <w:p>
      <w:pPr>
        <w:pStyle w:val="Normal"/>
        <w:widowControl/>
        <w:spacing w:lineRule="auto" w:line="480"/>
        <w:ind w:firstLine="1389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【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课外知识积累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珍惜时间名言：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抛弃时间的人，时间也抛弃他。（莎士比亚）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时间就像海绵里的水，只要愿挤，总还是有的。（鲁迅） 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谚语：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时间是风，去而不返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人勤地生宝，人懒地生草。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勤勉是幸运的右手，世俭是幸运的左手。 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勤奋好学名言：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书山有路勤为径，学海无涯苦作舟。—唐代著名诗人、哲学家韩愈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不积跬步，无以至千里；不积小流，无以成江海。——荀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 xml:space="preserve">远大抱负、立志名言： 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志当存高远。 —— 诸葛亮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壮志与热情是伟大的辅翼。——歌德 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友谊名言：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有朋自远方来，不亦乐乎？——孔子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人之相识，贵在相知；人之相知，贵在知心。——孟子 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 xml:space="preserve">自信名言： 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天生我才必有用，千金散尽还复来。——李白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车到山前必有路，船到弯头自然直。东方不亮西方亮，哪里有四方黑沉沉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有关意志方面的成语、名言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无论何人，若是失去耐心，就是失去灵魂。 ——培根 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>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世上无难事，只要肯攀登。 ——毛泽东 </w:t>
      </w:r>
    </w:p>
    <w:p>
      <w:pPr>
        <w:pStyle w:val="Normal"/>
        <w:widowControl/>
        <w:spacing w:lineRule="auto" w:line="480"/>
        <w:ind w:firstLine="275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幽默风趣的广告词：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化妆品广告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“趁早下‘斑’，请勿‘痘’留”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理发店广告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“先生们，我要你们的脑袋。”</w:t>
      </w:r>
    </w:p>
    <w:p>
      <w:pPr>
        <w:pStyle w:val="Normal"/>
        <w:widowControl/>
        <w:spacing w:lineRule="auto" w: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眼药水广告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“滴此眼药水后，将眼睛转动几下，可使眼药水遍布全球。”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富有情趣的提示语：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公园草坪）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别踩我，我怕疼。   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阅览室）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心灵的沟通，不需要过多的言语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电影院）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“别抽，听见了吗？你的肺在哭泣。”  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操场）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别脏了我，我怕羞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不要随地吐痰） 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让您的痰吐与谈吐同样高雅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lang w:eastAsia="zh-CN"/>
        </w:rPr>
        <w:t> 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（小草）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芳草香浓郁，别醉倒在我的怀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firstLine="210"/>
      <w:jc w:val="right"/>
      <w:rPr/>
    </w:pPr>
    <w:r>
      <w:rPr>
        <w:kern w:val="0"/>
      </w:rPr>
      <w:t>人教版五年级下册语文复习资料归类【日积月累】</w:t>
    </w:r>
    <w:r>
      <w:rPr>
        <w:rFonts w:cs="Times New Roman" w:eastAsia="Times New Roman"/>
        <w:kern w:val="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1:00Z</dcterms:created>
  <dc:creator>陈璧珍</dc:creator>
  <dc:description/>
  <cp:keywords/>
  <dc:language>en-US</dc:language>
  <cp:lastModifiedBy>MC SYSTEM</cp:lastModifiedBy>
  <cp:lastPrinted>2012-06-14T09:57:00Z</cp:lastPrinted>
  <dcterms:modified xsi:type="dcterms:W3CDTF">2012-06-14T02:02:00Z</dcterms:modified>
  <cp:revision>5</cp:revision>
  <dc:subject>期末复习</dc:subject>
  <dc:title>人教版五年级下册语文复习资【日积月累】</dc:title>
</cp:coreProperties>
</file>