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给远方贫困山区学生的一封信</w:t>
      </w:r>
    </w:p>
    <w:p>
      <w:pPr>
        <w:pStyle w:val="Normal"/>
        <w:rPr/>
      </w:pPr>
      <w:r>
        <w:rPr/>
        <w:t>贫困山区的小朋友：</w:t>
      </w:r>
    </w:p>
    <w:p>
      <w:pPr>
        <w:pStyle w:val="Normal"/>
        <w:ind w:firstLine="420"/>
        <w:rPr/>
      </w:pPr>
      <w:r>
        <w:rPr/>
        <w:t>你们好！</w:t>
      </w:r>
    </w:p>
    <w:p>
      <w:pPr>
        <w:pStyle w:val="Normal"/>
        <w:ind w:firstLine="420"/>
        <w:rPr/>
      </w:pPr>
      <w:r>
        <w:rPr/>
        <w:t>我是</w:t>
      </w:r>
      <w:r>
        <w:rPr/>
        <w:t>xx</w:t>
      </w:r>
      <w:r>
        <w:rPr/>
        <w:t>学校的，叫</w:t>
      </w:r>
      <w:r>
        <w:rPr/>
        <w:t>xx</w:t>
      </w:r>
      <w:r>
        <w:rPr/>
        <w:t>。今天，我在电视上看到了你们瘦弱的身影，还看到了你们无助的眼神。你们大都家境非常困难，常常吃不饱穿不暖，可你们却非常想上学，渴望学到一些你们梦寐以求的知识。</w:t>
      </w:r>
    </w:p>
    <w:p>
      <w:pPr>
        <w:pStyle w:val="Normal"/>
        <w:ind w:firstLine="420"/>
        <w:rPr/>
      </w:pPr>
      <w:r>
        <w:rPr/>
        <w:t>可看看你们的学校吧！一间间破旧的房子，一张张用泥土堆起来的桌子，同学们从家里带来的大小不一的破板凳，没有电灯，没有书本，甚至没有粉笔！这一切都是我们无法想象的。有的同学练习本上的字写得密密麻麻，写完了用橡皮擦掉，再用一次</w:t>
      </w:r>
      <w:r>
        <w:rPr/>
        <w:t>;</w:t>
      </w:r>
      <w:r>
        <w:rPr/>
        <w:t>有的同学的笔用得只剩手指头那么长了，还舍不得扔掉</w:t>
      </w:r>
      <w:r>
        <w:rPr/>
        <w:t>;</w:t>
      </w:r>
      <w:r>
        <w:rPr/>
        <w:t>有的同学的书包是妈妈用一些旧布头缝成的</w:t>
      </w:r>
      <w:r>
        <w:rPr/>
        <w:t>;</w:t>
      </w:r>
      <w:r>
        <w:rPr/>
        <w:t>有的同学几学期下来，书本还像新的，书角一点也没有卷起</w:t>
      </w:r>
      <w:r>
        <w:rPr/>
        <w:t>;</w:t>
      </w:r>
      <w:r>
        <w:rPr/>
        <w:t>有的同学……你们在那么艰苦的条件下，还坚持学习，有的同学成绩还好得出奇呢！你们的学习精神真令我们敬佩。</w:t>
      </w:r>
    </w:p>
    <w:p>
      <w:pPr>
        <w:pStyle w:val="Normal"/>
        <w:ind w:firstLine="525"/>
        <w:rPr/>
      </w:pPr>
      <w:r>
        <w:rPr/>
        <w:t>再看看我们吧。我们有各种各样的学习用具，漂亮的书本，崭新的文具盒，功能各异的笔，一个个色彩斑斓的书包……数不胜数。我们中许多同学都是家里的小公主、小皇帝，家里人整天都围着我们转，可我们还身在福中不知福，不好好学习，整天想着玩，看上什么就非要不可，老惹大人生气。</w:t>
      </w:r>
    </w:p>
    <w:p>
      <w:pPr>
        <w:pStyle w:val="Normal"/>
        <w:ind w:firstLine="420"/>
        <w:rPr/>
      </w:pPr>
      <w:r>
        <w:rPr/>
        <w:t>通过我们的“手拉手”的活动，让我们都能真正能感受到社会就是一个大家庭，一人有困难，大家都应该去帮助。我们可以通过援助，让有困难的学生不再感到孤独，让他们感受到温暖。也许我们捐助的东西微不足道。但无论什么，也许是一个书包，也许是一支铅笔</w:t>
      </w:r>
      <w:r>
        <w:rPr/>
        <w:t>;</w:t>
      </w:r>
      <w:r>
        <w:rPr/>
        <w:t>也许是一本小书，也许是一件洁净的汗衫</w:t>
      </w:r>
      <w:r>
        <w:rPr/>
        <w:t>;</w:t>
      </w:r>
      <w:r>
        <w:rPr/>
        <w:t>也许是日积月累下来的硬币……但是在爱的天平上，他们永远都是等值的。我相信，当你们收到我们的小礼物时，一定体会到了温暖，拥有了无限的欢乐。</w:t>
      </w:r>
    </w:p>
    <w:p>
      <w:pPr>
        <w:pStyle w:val="Normal"/>
        <w:ind w:firstLine="420"/>
        <w:rPr/>
      </w:pPr>
      <w:r>
        <w:rPr/>
        <w:t>我们都是祖国的花朵，我们一定要向你们学习，长大以后更好地建设祖国，让祖国的明天更加美好！希望与你们手拉手，共同进步！</w:t>
      </w:r>
    </w:p>
    <w:p>
      <w:pPr>
        <w:pStyle w:val="Normal"/>
        <w:ind w:firstLine="420"/>
        <w:rPr/>
      </w:pPr>
      <w:r>
        <w:rPr/>
        <w:t>祝学习进步，天天向上！</w:t>
      </w:r>
    </w:p>
    <w:p>
      <w:pPr>
        <w:pStyle w:val="Normal"/>
        <w:ind w:firstLine="7140"/>
        <w:rPr/>
      </w:pPr>
      <w:r>
        <w:rPr/>
        <w:t>一个关心你们的同学：</w:t>
      </w:r>
      <w:r>
        <w:rPr/>
        <w:t>xx</w:t>
      </w:r>
    </w:p>
    <w:p>
      <w:pPr>
        <w:pStyle w:val="Normal"/>
        <w:ind w:firstLine="7875"/>
        <w:rPr/>
      </w:pP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难忘的童年</w:t>
      </w:r>
    </w:p>
    <w:p>
      <w:pPr>
        <w:pStyle w:val="Normal"/>
        <w:ind w:firstLine="420"/>
        <w:rPr/>
      </w:pPr>
      <w:r>
        <w:rPr/>
        <w:t>童年是一幅画，画里有我们五彩的生活；童年是一首歌，歌里有我们的幸福和欢乐；童年是一个梦，梦里有我们的想象和憧憬。</w:t>
      </w:r>
    </w:p>
    <w:p>
      <w:pPr>
        <w:pStyle w:val="Normal"/>
        <w:ind w:firstLine="420"/>
        <w:rPr/>
      </w:pPr>
      <w:r>
        <w:rPr/>
        <w:t>那是在夏季的一天，天气非常热，我拿着扇子使劲地扇，还是很热。“要是现在有冰凉的东西吃，那该多好啊！”我自言自语道。说着，我看见爸爸手里拿着一个大西瓜，便跑到爸爸面前撒娇：“爸爸，我要吃，我要吃。”爸爸拿我没办法，就切给我吃，我拿起一块西瓜，不管三七二十一就吃起来，不一会儿就吃完了，感觉真舒服。忽然，我好像想起了什么，马上跑到爸爸面前说：“爸爸，如果把西瓜籽吃进肚子里，会不会有事？”“当然会有事。”爸爸很神秘地说，“西瓜籽会在肚子里生长，一直长到头上，然后生出一个大西瓜。我听后非常害怕。</w:t>
      </w:r>
      <w:r>
        <w:rPr/>
        <w:br/>
      </w:r>
      <w:r>
        <w:rPr/>
        <w:t>以后，我每天都提心吊胆，担心在哪天的哪个时候，西瓜长在我的头上。这样的担心受怕使我不敢吃太多饭，也不敢喝水，我这样做，是怕西瓜籽吃了“肥料”后长得更快。我还时常跑到镜子面前照照，看看自己头上长西瓜了没有。</w:t>
      </w:r>
      <w:r>
        <w:rPr/>
        <w:br/>
      </w:r>
      <w:r>
        <w:rPr/>
        <w:t>纸始终包不住火，爸爸妈妈看我每天都这样，便问我：“你最近怎么了？老是吃不饱，问你问题，你又十问九不答，是不是有什么事情瞒着我们？”我只好什么都招了，爸爸听后哈哈大笑。我说：“有什么好笑的，我这么惨，你们还笑我。”“傻丫头，我那是逗你玩的，没想到你当真了。”爸爸说完后又哈哈大笑起来。“真的是逗我玩的，你不会再骗我吧？”“是真的，我没骗你。”“太好了！我可以好好吃东西了，我再也不用担惊受怕了，等一下，高兴归高兴，我现在肚子好饿啊！妈妈，快煮东西，我要好好大吃一顿。”</w:t>
      </w:r>
    </w:p>
    <w:p>
      <w:pPr>
        <w:pStyle w:val="Normal"/>
        <w:ind w:firstLine="420"/>
        <w:rPr/>
      </w:pPr>
      <w:r>
        <w:rPr/>
        <w:t>童年，不仅仅是一幅画、一首歌，一个梦，还是我们最美好的时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竞选班长演讲稿</w:t>
      </w:r>
    </w:p>
    <w:p>
      <w:pPr>
        <w:pStyle w:val="Normal"/>
        <w:rPr/>
      </w:pPr>
      <w:r>
        <w:rPr/>
        <w:t>敬爱的老师，亲爱的同学们，大家好！</w:t>
      </w:r>
    </w:p>
    <w:p>
      <w:pPr>
        <w:pStyle w:val="Normal"/>
        <w:ind w:firstLine="420"/>
        <w:rPr/>
      </w:pPr>
      <w:r>
        <w:rPr/>
        <w:t>很荣幸今天能参加竞选，我要竞选的是班长这个职位。我之所以竞选班长，是因为从上一年级就有这个心愿。我一直想，我当了班长的理由：我多才多艺，会唱歌，会弹琴，会跳舞，还有一口顶呱呱的英语，我要是当了班长，既可以帮助文艺委员编排节目，也可以帮宣传委员画板报，做外墙文化。假如我当了班长我打算让每一个同学都把学习搞好。为了这个目标，我计划成立一个帮扶小组的，在计划里，让全班同学两人一组，一个优生带一个差生，下课后由优等生找到差生进行复习课堂内容，</w:t>
      </w:r>
    </w:p>
    <w:p>
      <w:pPr>
        <w:pStyle w:val="Normal"/>
        <w:ind w:firstLine="420"/>
        <w:rPr/>
      </w:pPr>
      <w:r>
        <w:rPr/>
        <w:t>当然学习要劳逸结合，上面讲到的是劳，下面的是逸。</w:t>
      </w:r>
    </w:p>
    <w:p>
      <w:pPr>
        <w:pStyle w:val="Normal"/>
        <w:ind w:firstLine="420"/>
        <w:rPr/>
      </w:pPr>
      <w:r>
        <w:rPr/>
        <w:t>我要把全班同学按兴趣分组，每组一个小组长，下课后就带领同学们下楼玩耍、运动、强身健体，身体是一切的基础，没有一个强健的体魄，还谈什么建设美好的未来！</w:t>
      </w:r>
    </w:p>
    <w:p>
      <w:pPr>
        <w:pStyle w:val="Normal"/>
        <w:ind w:firstLine="420"/>
        <w:rPr/>
      </w:pPr>
      <w:r>
        <w:rPr/>
        <w:t>不过，竞选毕竟是大家投票的民主选举，如果我人气不旺，没被选上，我也不会灰心，我会通过这次的经验教训认识到自己的不足当面，加以改进，班长毕竟只是一个领导和激励班级成员学习和进步的人，如果大家信服别人，我也毫无异议，</w:t>
      </w:r>
    </w:p>
    <w:p>
      <w:pPr>
        <w:pStyle w:val="Normal"/>
        <w:ind w:firstLine="420"/>
        <w:rPr/>
      </w:pPr>
      <w:r>
        <w:rPr/>
        <w:t>我的演讲完毕，谢谢大家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我感动的一件事</w:t>
      </w:r>
    </w:p>
    <w:p>
      <w:pPr>
        <w:pStyle w:val="Normal"/>
        <w:spacing w:lineRule="exact" w:line="34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往事如烟，许多往事都随着时间的流逝，而烟消云散，却唯独那件事令我感动的是，至今让我难以忘怀，它又像放电影似的浮现在我眼前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记得那是我</w:t>
      </w:r>
      <w:r>
        <w:rPr>
          <w:sz w:val="24"/>
          <w:szCs w:val="24"/>
        </w:rPr>
        <w:t>5</w:t>
      </w:r>
      <w:r>
        <w:rPr>
          <w:sz w:val="24"/>
          <w:szCs w:val="24"/>
        </w:rPr>
        <w:t>岁的时候，妈妈就对我说：“从明天开始，你自己去幼儿园，自己回家。”“妈妈不嘛！我还小呢！”我拉着妈妈的手撒娇道，妈妈似乎没听到似的，又对我说：“对了！你爸爸买了一张新床，你以后就要自己睡了”妈妈说完便去做饭了，只留我在那里呆呆的自言自语。过了好久我才接受这我无法接受的事，我无奈的摇了摇头，拖着沉重的脚步走进了房间。此时此刻我多么希望明天永远不要到来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第二天早晨，爸爸妈妈早早就出门了，餐桌上只有早晨，并没有爸爸妈妈，也没有原来那早餐里的幸福的滋味了。吃完了早晨，我就背着书包去幼儿园在路上，我见到别的小朋友有爸爸妈妈接送，心想：别人可真幸福，难道爸爸妈妈就不疼我了吗？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在幼儿园我很开心，因为有老师和小朋友和我在一起。以前我天不怕地不怕的，到现在倒是怕了放学，放学时我只看见别人的爸爸妈妈没见到自己的爸爸妈妈，见到别人的爸爸妈妈正抱着他们，亲着他们，心里很不是滋味。我走着走着，不知不觉的就走到了家门口，刚要敲门时，我清清楚楚的听见爸爸妈妈的辩论声，“这是不是对孩子过分了点啊？！”“唉，过分什么啊！这都是为了她好啊！”这时，泪水顷刻间模糊了我的视线，心想：原来爸爸妈妈是为了我好，我却身在福中不知福啊！原来父母的爱是无限的啊！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这件事怎么不令我感动呢？怎么不令我难忘呢？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个令我印象深刻的人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480"/>
        <w:rPr/>
      </w:pPr>
      <w:r>
        <w:rPr>
          <w:sz w:val="24"/>
          <w:szCs w:val="24"/>
        </w:rPr>
        <w:t>生活中总有许多人和事，总在一些不起眼的瞬间，触动我们的心灵，带给我们思考和感动。他就是这样一位让我</w:t>
      </w:r>
      <w:r>
        <w:rPr>
          <w:sz w:val="24"/>
          <w:szCs w:val="24"/>
        </w:rPr>
        <w:t>印象深刻</w:t>
      </w:r>
      <w:r>
        <w:rPr>
          <w:sz w:val="24"/>
          <w:szCs w:val="24"/>
        </w:rPr>
        <w:t>的人，我的同学“腼男儿”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他个子不高，痩瘦的，一双小小的眼睛，透着智慧的光芒。他的脸上总是挂着腼腆的笑容，说话也是柔声细气的。再加上在男生中少见的白皙皮肤，他因此得了“腼男儿”这样一个绰号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秋季运动会前夕，我们班的男子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和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两项空缺。这可急坏了我这个体育委员。就在大家面面相觑、左右为难的时候，一个低沉的声音响了起来：能让我试试吗？我们惊讶地转过头去，发现他站在那里，面带微笑看着我们。我带着疑惑看了他几眼，心中暗想：你行吗？谁知更让我吃惊的事情还在后面。他的声音再一次响了起来：把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也给我报上吧！这次我们大家都被“雷倒”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运动会上，轮到男子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比赛了，我怀着紧张和不安的心情目送“腼男儿”进场。走上跑道的一瞬间，他仍旧给了我们一个标志性的微笑。枪响后，只见他像离弦的箭一样冲了出去。在如雷的欢呼声中，我发现他竟然第一个冲到了终点！我愣在那里，忘了鼓掌和欢呼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还没等我反应过来，他又一次站在了起跑线上。只见他双目怒睁、满脸通红，奋力挥动手臂，发疯般地“紧咬着”领先的选手冲向终点，一举夺得男子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比赛的第三名。赛后，我跑过去向他祝贺，并问他为什么能跑出如此优异的成绩时？他先给了我一个微笑，然后对我说：没什么，我只是尽了自己最大的努力而已。说罢，他跑向远方，留我在原地沉思良久……我忽然悟到：原来在“腼男儿”的身上，蕴藏着勇敢、顽强和永不言弃的精神，这也是男子汉应该具备的品质。今天，他用自己的行动证明了他是一个坚强的男子汉！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腼男儿”的行动深深感动了我，也让我对男子汉的含义有了更深刻的理解。真正的男子汉是不畏困难，不怕失败，敢于拼搏、坚强不屈的人，“腼男儿”就是这样一个人，他带给我一份感动，也带给我一份思考。他是我心目中的榜样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8:00Z</dcterms:created>
  <dc:creator>Administrator</dc:creator>
  <dc:description/>
  <cp:keywords/>
  <dc:language>en-US</dc:language>
  <cp:lastModifiedBy>Administrator</cp:lastModifiedBy>
  <dcterms:modified xsi:type="dcterms:W3CDTF">2017-06-05T08:15:00Z</dcterms:modified>
  <cp:revision>3</cp:revision>
  <dc:subject/>
  <dc:title/>
</cp:coreProperties>
</file>