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五年级下册语文归类复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近义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勾勒——勾画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 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乐趣——情趣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  疾驰——奔驰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 惊叹——惊讶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盼望——渴望      疾驰——迅速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矗立——屹立    欢腾——欢跃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清晰——清楚      严肃——严格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软弱——脆弱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 沉思——深思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巍峨——高大      融化——溶化     控制——掌握    狰狞——凶恶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实验——试验      沉默——静默　　等候——等待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寂寞——孤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清脆——悦耳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 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重临——重现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也许——或许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喜欢——喜爱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瞎闹——胡闹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闪烁——闪耀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迷恋——痴迷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澄澈——清澈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奇妙——奇特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困窘——困惑　　 羞愧——惭愧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轰出——赶出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汲取——吸取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喧闹——热闹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平静——安静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戏耍——玩耍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出使——出访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 国势——国力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尊重——尊敬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为难——犯难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昏暗——阴暗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粗暴——粗鲁　　 显眼——惹眼　　  节约——节省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浓厚——深厚　　照顾——照看　　使劲——用力　　   情谊——友谊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崎岖——坎坷　　看守——看管　　刚强——坚强　　   温暖——平坦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封锁——封闭　　特别——格外　　收拾——整理　　   增强——增加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爱惜——疼惜　　信心——信念　　分配——安排　　   惊慌——惊惶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逼近——迫近　　咆哮——怒吼　　拥戴——拥护　　祭奠——祭祀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发抖——颤抖　　痛苦——幸福　　梦想——幻想　　爽快——直爽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请求——恳求　　讨论——商议　　推荐——介绍　　胆怯——胆小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诚心——诚意　　理屈——理亏　　侮辱——羞辱　　削弱——减弱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推却——推辞　　委托——托付　　吩咐——嘱咐　　商议——讨论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晌午——中午　　耻笑——讥笑　　酥软——酥松　　灵通——灵气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家当——家产　　顽劣——顽皮　　欢喜——高兴　　趁势——趁机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慌忙——慌张　　吩咐——嘱咐　　打扮——装扮　　打量——观察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标致——美丽　　规矩——规则　　威严——威武　　到底——究竟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眨眼——刺眼　　能耐——本事　　等候——等待　　凝结——凝固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胆怯——胆小　　恰恰——恰好　　考究——讲究　　耽误——耽搁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吃惊——惊讶　　确实——的确　　奇特——奇怪　　变化——改变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消失——消退　　哗笑——哄笑　　残破——残缺　　沉寂——寂静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惊奇——惊异　　沉着——镇静　　抚弄——抚摸　　悠然——悠闲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忘怀——忘记　　充沛——充足　　茂盛——茂密　　天穹——天空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变幻——变化　　　精神饱满——精神焕发 　　完好无损——完整无缺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神机妙算——深谋远虑　　　　应接不暇——目不暇接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楷体_GB2312;微软雅黑" w:cs="宋体;SimSun" w:ascii="宋体;SimSun" w:hAnsi="宋体;SimSun"/>
          <w:bCs/>
          <w:sz w:val="28"/>
          <w:szCs w:val="28"/>
        </w:rPr>
        <w:t> 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反义词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热闹——冷清     响亮——低吟    动摇——坚定     严肃——随便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稀薄——浓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失败——成功　　干冷——湿热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暖和——凉快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清脆——沙哑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黑暗——光明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简单——负责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妨碍——促进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柔软——坚硬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 明亮——黑暗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强盛——弱小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尊重——鄙视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安全——危险　　昏暗——光明　　粗暴——温柔　　节约——浪费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刚强——脆弱　　崎岖——平坦　　　瘦——胖　　　坚持——放弃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增强——减弱　　低沉——响亮　　衰弱——强壮　　惊慌——镇静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干净——肮脏　　幸福——悲哀　　放弃——坚持　　胆怯——勇敢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热情——冷淡　　惩罚——奖励　　迟延——提前　　酥软——坚硬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饥渴——饱暖　　炎热——寒冷　　宽阔——狭窄　　　悲——喜　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明白——糊涂　　喜欢——讨厌　　仔细——粗心　　陌生——熟悉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美丽——丑陋　　静寂——热闹　　残破——完整　　簇拥——散开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消失——显现　　紧张——松弛　　惊慌——镇静　　流动——静止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无限——有限　　茂盛——稀疏　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楷体_GB2312;微软雅黑" w:cs="宋体;SimSun"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商旅不绝——人迹罕至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 马马虎虎——认认真真</w:t>
      </w:r>
      <w:r>
        <w:rPr>
          <w:rFonts w:ascii="宋体;SimSun" w:hAnsi="宋体;SimSun" w:cs="宋体;SimSun" w:eastAsia="楷体_GB2312;微软雅黑"/>
          <w:bCs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安居乐业——流离失所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雪中送炭——雪上加霜　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理直气壮——理屈词穷           　放诞无礼——彬彬有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6:00Z</dcterms:created>
  <dc:creator>xyh</dc:creator>
  <dc:description/>
  <cp:keywords/>
  <dc:language>en-US</dc:language>
  <cp:lastModifiedBy>User</cp:lastModifiedBy>
  <dcterms:modified xsi:type="dcterms:W3CDTF">2014-06-05T08:40:00Z</dcterms:modified>
  <cp:revision>9</cp:revision>
  <dc:subject/>
  <dc:title>人教版五年级下册语文归类复习</dc:title>
</cp:coreProperties>
</file>