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人教版五年级下册语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1-8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单元词语盘点、日积月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写写（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歌  绿毯  柔美  渲染  勾勒  低吟  奇丽  回味  洒脱  迂回  疾驰 马蹄  礼貌  拘束  羞涩  摔跤  天涯  清晰  插嘴  分辨  抚摸  介绍 新疆  陷入  热乎乎  一碧千里  翠色欲流  襟飘带舞  浑黄一体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记记（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朴  典雅  矗立  戎装  守候  鸵鸟  匕首  商贸  芝麻  妖娆  机械 开凿  巍峨  媒体  狰狞  逞凶  撕扯  效率  贯通  下马威  精神饱满 美轮美奂  银装素裹  严阵以待  始料不及  杯水车薪  废寝忘食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积月累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浪淘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【唐】刘禹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曲黄河万里沙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浪淘风簸自天涯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直上银河去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到牵牛织女家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写写（第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牧童  蓑衣  鸡笼  莲蓬  毡帽  卸煤  咀嚼  交错  幼稚  沙漠  寂寞 棉袄  驼绒  袍子  傻事  胚胎  祸患  滑翔  双臂  天赋  淘气  妨碍 岂止  痴迷  厘米  羞愧  幸亏  驱逐  迫害  随心所欲  运转自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绞尽脑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记记（第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蚂蚱  樱桃  蚌壳  瞎闹  倭瓜  水瓢  澄澈  困窘  花苞  柔软  柳絮 喧闹  梳妆  圆滚滚  水墨画  一动不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积月累（第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行健，君子以自强不息。          《周易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志不在年高，无志空长百岁 。     《传家宝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等闲，白了少年头，空悲切！      《满江红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易老学难成，一寸光阴不可轻。   《偶成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曼曼其修远兮，吾将上下而求索。    《离骚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积跬步，无以至千里；不积小流，无以成江海。《荀子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写写（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侮辱  威风  矮小  冷笑  为难  规矩  招待  囚犯  出息  大臣  柑橘 盗贼  取笑  笑嘻嘻  赔不是  实话实说  面不改色  安居乐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记记（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释  负责  完好无损  不惜代价  了如指掌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积月累（第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单元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满红花红满地     天连碧水碧连天             （回文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夜五更，半夜二更有半     三秋九月，中秋八月之中        （数字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翠翠红红，处处莺莺燕燕     风风雨雨，年年暮莫朝朝       （叠字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楼外青山，山外白云，云飞天外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池边绿树，树边红雨，雨落溪边    （顶针联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写写（第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战役  封锁  暂时  硝烟  情谊  噩耗  刚强  大嫂  篮子  咆哮  狂奔 狞笑  拥戴  清瘦  沙哑  放肆  豹子  呻吟  胸膛  搀扶  祭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哄哄  雪中送炭  同归于尽  深情厚谊  势不可当  跌跌撞撞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记记（第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颧骨  两鬓  斑白  搪瓷  严厉  收敛  疙瘩  粗糙  抽噎  红锈  下旬 募捐  水泵  放弃  筹齐  颠簸  节奏  簇拥  宿营地  青稞面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喜出望外  热气腾腾  无边无涯  昏迷不醒  奄奄一息  迫不及待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辛苦苦  一声不吭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积月累（第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精卫填海  愚公移山  含辛茹苦  任劳任怨  艰苦卓绝  百折不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千里迢迢  肝胆相照  风雨无阻  坚贞不屈  赤胆忠心  全心全意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鞠躬尽瘁  扶危济困  赴汤蹈火  冲锋陷阵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写写（第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召集  商议  允诺  隆重  约定  胆怯  推辞  拒绝  能耐  诸位  妒忌 推却  都督  迟延  探听  幔子  私自  各氏壁  军令状  无价之宝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理直气壮  完璧归赵  攻无不克  战无不胜  负荆请罪  同心协力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有妙用  神机妙算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记记（第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限期  吓唬  诡计  霹雳  酥软  灵通  迸裂  避暑  楷书  造化  家当 顽劣  弓弩手  踉踉跄跄  明明朗朗  喜不自胜  天造地设  伸头缩颈  抓耳挠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积月累（第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关张桃园三结义——生死之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明借东风——巧用天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公赴会——单刀直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庶进曹营——一言不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山泊的军师——无（吴）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猴子的脸——说变就变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写写（第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破绽  咕咚  侄子  穿梭  郎中  媳妇  辉煌  苗条  风骚  打量  标致 气派  祖宗  可怜  手疾眼快  精神抖擞  膀大腰粗  敛声屏气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诞无礼  转悲为喜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记记（第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刷浆  屁股  师傅  包袱  透亮  清爽  衔接  搜索  威严  露馅  发怔 发傻  魔力  通融  刻薄  钞票  武断  熔岩  窘况  阔佬  撵跑  雅致 考究  半信半疑  兴致勃勃  妙不可言  十全十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积月累（第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质彬彬  仪表堂堂  虎背熊腰  身强力壮  神采奕奕  满面春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垂头丧气  目瞪口呆  健步如飞  活蹦乱跳  大摇大摆  点头哈腰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声细语  巧舌如簧  娓娓动听  语重心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写写（第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天性  宇宙  真切  脊梁  小艇  船艄  船舱  保姆  祷告  哗笑  停泊 威尼斯  家家户户  莞尔一笑  花团锦簇  姹紫嫣红  应接不暇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人寻味  纵横交叉  操纵自如  手忙脚乱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读读记记（第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悠闲  松弛  按摩  尴尬  绅士  气氛  感染  笨重  陶醉  斑斓  炽热 湛蓝  充沛  硕大  火炬  巨蟒  渗透  聆听  木薯  强悍  粗犷  篝火 熟视无睹  冲锋陷阵  彬彬有礼  翩翩起舞  摇头晃脑  繁花似锦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含情脉脉  大饱眼福  目不暇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积月累（第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单元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若要喜爱你自己的价值，你就得给世界创造价值。 ——（德国）歌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预示的号角奏鸣！哦，西风啊，如果冬天来了，春天还会远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——</w:t>
      </w:r>
      <w:r>
        <w:rPr>
          <w:rFonts w:ascii="宋体;SimSun" w:hAnsi="宋体;SimSun" w:cs="宋体;SimSun"/>
          <w:sz w:val="28"/>
          <w:szCs w:val="28"/>
        </w:rPr>
        <w:t>（英国）雪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实的事业是尊贵的，花的事业是甜美的，但还是让我在默默献身的阴影里做叶的事业吧。                             ——（印度）泰戈尔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假如生活欺骗了你，不要心焦，也不要烦恼，阴郁的日子里要心平气各，相信吧，那快乐的日子就会到来。               ——（俄）普希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6:00Z</dcterms:created>
  <dc:creator>Administrator</dc:creator>
  <dc:description/>
  <cp:keywords/>
  <dc:language>en-US</dc:language>
  <cp:lastModifiedBy>微软用户</cp:lastModifiedBy>
  <cp:lastPrinted>2014-02-08T20:53:00Z</cp:lastPrinted>
  <dcterms:modified xsi:type="dcterms:W3CDTF">2014-02-08T12:54:00Z</dcterms:modified>
  <cp:revision>2</cp:revision>
  <dc:subject/>
  <dc:title>人教版五年级下册语文各单元词语盘点、日积月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