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人教版五年级下册语文第二单元作文指导与范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一、看图作文（范文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篇）</w:t>
      </w:r>
      <w:r>
        <w:rPr>
          <w:rFonts w:cs="宋体;SimSun" w:ascii="宋体;SimSun" w:hAnsi="宋体;SimSun"/>
          <w:b/>
          <w:color w:val="FF00FF"/>
          <w:sz w:val="24"/>
        </w:rPr>
        <w:t>----</w:t>
      </w:r>
      <w:r>
        <w:rPr>
          <w:rFonts w:ascii="宋体;SimSun" w:hAnsi="宋体;SimSun" w:cs="宋体;SimSun"/>
          <w:b/>
          <w:color w:val="FF00FF"/>
          <w:sz w:val="24"/>
        </w:rPr>
        <w:t>（思路：四要素，人物及特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精彩的足球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阳光明媚的下午，一群男孩子们高高兴兴地走到这片空地，把书包和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子一丢，堆成两堆，便成了简易的球门。激烈的球赛开始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位头发金黄的</w:t>
      </w:r>
      <w:r>
        <w:rPr>
          <w:rFonts w:ascii="宋体;SimSun" w:hAnsi="宋体;SimSun" w:cs="宋体;SimSun"/>
          <w:color w:val="D60093"/>
          <w:sz w:val="24"/>
        </w:rPr>
        <w:t>守门员</w:t>
      </w:r>
      <w:r>
        <w:rPr>
          <w:rFonts w:ascii="宋体;SimSun" w:hAnsi="宋体;SimSun" w:cs="宋体;SimSun"/>
          <w:color w:val="000000"/>
          <w:sz w:val="24"/>
        </w:rPr>
        <w:t>，脸因紧张和高兴涨成了红色，虽然昨天膝盖被擦破了，但他毫不在意。只见他把双手放在膝盖上，半蹲着身子，聚精会神地盯着足球，跃跃欲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站在他</w:t>
      </w:r>
      <w:r>
        <w:rPr>
          <w:rFonts w:ascii="宋体;SimSun" w:hAnsi="宋体;SimSun" w:cs="宋体;SimSun"/>
          <w:color w:val="D60093"/>
          <w:sz w:val="24"/>
        </w:rPr>
        <w:t>身后的小男孩</w:t>
      </w:r>
      <w:r>
        <w:rPr>
          <w:rFonts w:ascii="宋体;SimSun" w:hAnsi="宋体;SimSun" w:cs="宋体;SimSun"/>
          <w:color w:val="000000"/>
          <w:sz w:val="24"/>
        </w:rPr>
        <w:t>，穿着红色的运动服，挺着肚子，有些不服气，昨天大哥哥的腿摔破时，还是他踢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 xml:space="preserve">了一球，取得胜利呢。他想到这，有些洋洋得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往的</w:t>
      </w:r>
      <w:r>
        <w:rPr>
          <w:rFonts w:ascii="宋体;SimSun" w:hAnsi="宋体;SimSun" w:cs="宋体;SimSun"/>
          <w:color w:val="D60093"/>
          <w:sz w:val="24"/>
        </w:rPr>
        <w:t>行人</w:t>
      </w:r>
      <w:r>
        <w:rPr>
          <w:rFonts w:ascii="宋体;SimSun" w:hAnsi="宋体;SimSun" w:cs="宋体;SimSun"/>
          <w:color w:val="000000"/>
          <w:sz w:val="24"/>
        </w:rPr>
        <w:t>都被这场紧张的球赛吸引了。纷纷停下脚，坐在长凳上，也不知是谁家的小狗，它可对足球不感兴趣，它只对主人供它玩的小皮球感兴趣呢。现在正无所事事地在草地上打呼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瞧，那个</w:t>
      </w:r>
      <w:r>
        <w:rPr>
          <w:rFonts w:ascii="宋体;SimSun" w:hAnsi="宋体;SimSun" w:cs="宋体;SimSun"/>
          <w:color w:val="D60093"/>
          <w:sz w:val="24"/>
        </w:rPr>
        <w:t>带着弟弟的小男孩</w:t>
      </w:r>
      <w:r>
        <w:rPr>
          <w:rFonts w:ascii="宋体;SimSun" w:hAnsi="宋体;SimSun" w:cs="宋体;SimSun"/>
          <w:color w:val="000000"/>
          <w:sz w:val="24"/>
        </w:rPr>
        <w:t>，目光紧紧的琐在黄队，坐</w:t>
      </w:r>
      <w:r>
        <w:rPr>
          <w:rFonts w:ascii="宋体;SimSun" w:hAnsi="宋体;SimSun" w:cs="宋体;SimSun"/>
          <w:color w:val="000000"/>
          <w:sz w:val="24"/>
        </w:rPr>
        <w:t>着</w:t>
      </w:r>
      <w:r>
        <w:rPr>
          <w:rFonts w:ascii="宋体;SimSun" w:hAnsi="宋体;SimSun" w:cs="宋体;SimSun"/>
          <w:color w:val="000000"/>
          <w:sz w:val="24"/>
        </w:rPr>
        <w:t>一动不动，生怕黄队输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守门员一样有着</w:t>
      </w:r>
      <w:r>
        <w:rPr>
          <w:rFonts w:ascii="宋体;SimSun" w:hAnsi="宋体;SimSun" w:cs="宋体;SimSun"/>
          <w:color w:val="D60093"/>
          <w:sz w:val="24"/>
        </w:rPr>
        <w:t>金黄色头发的小男孩</w:t>
      </w:r>
      <w:r>
        <w:rPr>
          <w:rFonts w:ascii="宋体;SimSun" w:hAnsi="宋体;SimSun" w:cs="宋体;SimSun"/>
          <w:color w:val="000000"/>
          <w:sz w:val="24"/>
        </w:rPr>
        <w:t>，伸长了脖子，口中轻声喃喃自语：“加油！踢！好！”站在他身后的，头上</w:t>
      </w:r>
      <w:r>
        <w:rPr>
          <w:rFonts w:ascii="宋体;SimSun" w:hAnsi="宋体;SimSun" w:cs="宋体;SimSun"/>
          <w:color w:val="D60093"/>
          <w:sz w:val="24"/>
        </w:rPr>
        <w:t>系着深红色蝴蝶节的小女孩儿</w:t>
      </w:r>
      <w:r>
        <w:rPr>
          <w:rFonts w:ascii="宋体;SimSun" w:hAnsi="宋体;SimSun" w:cs="宋体;SimSun"/>
          <w:color w:val="000000"/>
          <w:sz w:val="24"/>
        </w:rPr>
        <w:t>，索性站起来，只见她双手叉腰，眉头紧皱，好像有什么不顺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D60093"/>
          <w:sz w:val="24"/>
        </w:rPr>
        <w:t>戴红色帽子的小女孩</w:t>
      </w:r>
      <w:r>
        <w:rPr>
          <w:rFonts w:ascii="宋体;SimSun" w:hAnsi="宋体;SimSun" w:cs="宋体;SimSun"/>
          <w:color w:val="000000"/>
          <w:sz w:val="24"/>
        </w:rPr>
        <w:t>，弯着腰，伸头向右望去，她涨红了脸，虽说她没有上“战场”但她的心跳自己清清楚楚能听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位</w:t>
      </w:r>
      <w:r>
        <w:rPr>
          <w:rFonts w:ascii="宋体;SimSun" w:hAnsi="宋体;SimSun" w:cs="宋体;SimSun"/>
          <w:color w:val="D60093"/>
          <w:sz w:val="24"/>
        </w:rPr>
        <w:t>抱着洋娃娃的女孩</w:t>
      </w:r>
      <w:r>
        <w:rPr>
          <w:rFonts w:ascii="宋体;SimSun" w:hAnsi="宋体;SimSun" w:cs="宋体;SimSun"/>
          <w:color w:val="000000"/>
          <w:sz w:val="24"/>
        </w:rPr>
        <w:t>，一直微笑着，眼睛却繁忙了，一直盯着球，看球究竟在哪队里。那个</w:t>
      </w:r>
      <w:r>
        <w:rPr>
          <w:rFonts w:ascii="宋体;SimSun" w:hAnsi="宋体;SimSun" w:cs="宋体;SimSun"/>
          <w:color w:val="D60093"/>
          <w:sz w:val="24"/>
        </w:rPr>
        <w:t>穿着绿衣服的小男孩</w:t>
      </w:r>
      <w:r>
        <w:rPr>
          <w:rFonts w:ascii="宋体;SimSun" w:hAnsi="宋体;SimSun" w:cs="宋体;SimSun"/>
          <w:color w:val="000000"/>
          <w:sz w:val="24"/>
        </w:rPr>
        <w:t xml:space="preserve">，也许是第一次看见这种场面吧。他的小手在计算胜负，一边轻轻摇手，一边说：“真精彩，太不可思议了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得最认真的算是那位</w:t>
      </w:r>
      <w:r>
        <w:rPr>
          <w:rFonts w:ascii="宋体;SimSun" w:hAnsi="宋体;SimSun" w:cs="宋体;SimSun"/>
          <w:color w:val="D60093"/>
          <w:sz w:val="24"/>
        </w:rPr>
        <w:t>大个子叔叔</w:t>
      </w:r>
      <w:r>
        <w:rPr>
          <w:rFonts w:ascii="宋体;SimSun" w:hAnsi="宋体;SimSun" w:cs="宋体;SimSun"/>
          <w:color w:val="000000"/>
          <w:sz w:val="24"/>
        </w:rPr>
        <w:t>了，他看得津津有味。他想起了童年，他是足球的先锋，那是多么难忘的岁月啊，他又想到了将来足球事业的发展，和即将到来的世界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二、童年趣事（范文</w:t>
      </w:r>
      <w:r>
        <w:rPr>
          <w:rFonts w:cs="宋体;SimSun" w:ascii="宋体;SimSun" w:hAnsi="宋体;SimSun"/>
          <w:b/>
          <w:color w:val="FF00FF"/>
          <w:sz w:val="24"/>
        </w:rPr>
        <w:t>3</w:t>
      </w:r>
      <w:r>
        <w:rPr>
          <w:rFonts w:ascii="宋体;SimSun" w:hAnsi="宋体;SimSun" w:cs="宋体;SimSun"/>
          <w:b/>
          <w:color w:val="FF00FF"/>
          <w:sz w:val="24"/>
        </w:rPr>
        <w:t>篇）：（思路：点题</w:t>
      </w:r>
      <w:r>
        <w:rPr>
          <w:rFonts w:cs="宋体;SimSun" w:ascii="宋体;SimSun" w:hAnsi="宋体;SimSun"/>
          <w:b/>
          <w:color w:val="FF00FF"/>
          <w:sz w:val="24"/>
        </w:rPr>
        <w:t>---</w:t>
      </w:r>
      <w:r>
        <w:rPr>
          <w:rFonts w:ascii="宋体;SimSun" w:hAnsi="宋体;SimSun" w:cs="宋体;SimSun"/>
          <w:b/>
          <w:color w:val="FF00FF"/>
          <w:sz w:val="24"/>
        </w:rPr>
        <w:t>事件</w:t>
      </w:r>
      <w:r>
        <w:rPr>
          <w:rFonts w:cs="宋体;SimSun" w:ascii="宋体;SimSun" w:hAnsi="宋体;SimSun"/>
          <w:b/>
          <w:color w:val="FF00FF"/>
          <w:sz w:val="24"/>
        </w:rPr>
        <w:t>---</w:t>
      </w:r>
      <w:r>
        <w:rPr>
          <w:rFonts w:ascii="宋体;SimSun" w:hAnsi="宋体;SimSun" w:cs="宋体;SimSun"/>
          <w:b/>
          <w:color w:val="FF00FF"/>
          <w:sz w:val="24"/>
        </w:rPr>
        <w:t>照应；重点：“趣”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童年趣事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童年是一幅画，画里看到我们五彩的生活；童年是一个梦，梦里有我们的想象和憧憬。在童年里有许许多多有趣的趣事，</w:t>
      </w:r>
      <w:r>
        <w:rPr>
          <w:rFonts w:ascii="宋体;SimSun" w:hAnsi="宋体;SimSun" w:cs="宋体;SimSun"/>
          <w:b/>
          <w:color w:val="D60093"/>
          <w:sz w:val="24"/>
        </w:rPr>
        <w:t>有件趣事让我至今都难以忘怀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点题</w:t>
      </w:r>
      <w:r>
        <w:rPr>
          <w:rFonts w:ascii="宋体;SimSun" w:hAnsi="宋体;SimSun" w:cs="宋体;SimSun"/>
          <w:b/>
          <w:color w:val="FF00FF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那时候我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岁，我拿着一个红苹果吃，正当我吃的津津有味时，一个不小心把一个苹果籽吞进了肚子。我害怕极了，心想：苹果会不会在肚子里发芽，长成树呢？到时候我就会变成苹果树人了？我越想越害怕，都不敢想下去了。怎么办呢？到底应该怎么办？或许喝多点开水就可以把苹果籽给淹死，那样苹果籽就不会发芽了。于是我拼命地喝水，可是水喝得越多，肚子越不舒服，我只好哭着去找妈妈。妈妈忙问我怎么回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一边哭一边把事情的经过一五一十地告诉了妈妈，妈妈听后，哈哈大笑起来。我问妈妈怎么了？妈妈说：“傻孩子，苹果籽怎么会在肚子里发芽呢？任何食物只要吃进肚子里都会被胃消化，它不会发芽的。知道了吗？” “那我的胃怎么会咕咕叫呢？”妈妈说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你是肚子饿了，肚子才会叫啊。”我听完后，破涕为笑地说：“我还以为我会变成一棵树呢！呵呵</w:t>
      </w:r>
      <w:r>
        <w:rPr>
          <w:rFonts w:cs="宋体;SimSun" w:ascii="宋体;SimSun" w:hAnsi="宋体;SimSun"/>
          <w:color w:val="000000"/>
          <w:sz w:val="24"/>
        </w:rPr>
        <w:t>···”</w:t>
      </w:r>
      <w:r>
        <w:rPr>
          <w:rFonts w:ascii="宋体;SimSun" w:hAnsi="宋体;SimSun" w:cs="宋体;SimSun"/>
          <w:color w:val="000000"/>
          <w:sz w:val="24"/>
        </w:rPr>
        <w:t>我就从冰箱里拿出一块蛋糕，一下就把它吃完了，妈妈说的真有道理，肚子吃饱了真的不叫了。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事件</w:t>
      </w:r>
      <w:r>
        <w:rPr>
          <w:rFonts w:cs="宋体;SimSun" w:ascii="宋体;SimSun" w:hAnsi="宋体;SimSun"/>
          <w:b/>
          <w:color w:val="0000FF"/>
          <w:sz w:val="24"/>
        </w:rPr>
        <w:t>---</w:t>
      </w:r>
      <w:r>
        <w:rPr>
          <w:rFonts w:ascii="宋体;SimSun" w:hAnsi="宋体;SimSun" w:cs="宋体;SimSun"/>
          <w:b/>
          <w:color w:val="0000FF"/>
          <w:sz w:val="24"/>
        </w:rPr>
        <w:t>吃苹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那充满幼稚和欢乐的</w:t>
      </w:r>
      <w:r>
        <w:rPr>
          <w:rFonts w:ascii="宋体;SimSun" w:hAnsi="宋体;SimSun" w:cs="宋体;SimSun"/>
          <w:b/>
          <w:color w:val="D60093"/>
          <w:sz w:val="24"/>
        </w:rPr>
        <w:t>童年</w:t>
      </w:r>
      <w:r>
        <w:rPr>
          <w:rFonts w:ascii="宋体;SimSun" w:hAnsi="宋体;SimSun" w:cs="宋体;SimSun"/>
          <w:color w:val="000000"/>
          <w:sz w:val="24"/>
        </w:rPr>
        <w:t>，是多么美好；多么令人留恋那一件件</w:t>
      </w:r>
      <w:r>
        <w:rPr>
          <w:rFonts w:ascii="宋体;SimSun" w:hAnsi="宋体;SimSun" w:cs="宋体;SimSun"/>
          <w:b/>
          <w:color w:val="D60093"/>
          <w:sz w:val="24"/>
        </w:rPr>
        <w:t>有趣的往事</w:t>
      </w:r>
      <w:r>
        <w:rPr>
          <w:rFonts w:ascii="宋体;SimSun" w:hAnsi="宋体;SimSun" w:cs="宋体;SimSun"/>
          <w:color w:val="000000"/>
          <w:sz w:val="24"/>
        </w:rPr>
        <w:t>，好像一朵朵开放在我心中的花，无比艳丽，诱人！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照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老师的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小作者以诙谐的笔调，描述了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岁时发生的一件幼稚的童年趣事。人物心理活动描写很真实，充分体现了小孩子的那份幼稚与天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童年趣事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童年的生活就像一本内容丰富的书，使人留恋。其中有</w:t>
      </w:r>
      <w:r>
        <w:rPr>
          <w:rFonts w:ascii="宋体;SimSun" w:hAnsi="宋体;SimSun" w:cs="宋体;SimSun"/>
          <w:b/>
          <w:color w:val="D60093"/>
          <w:sz w:val="24"/>
        </w:rPr>
        <w:t>一件</w:t>
      </w:r>
      <w:r>
        <w:rPr>
          <w:rFonts w:ascii="宋体;SimSun" w:hAnsi="宋体;SimSun" w:cs="宋体;SimSun"/>
          <w:b/>
          <w:color w:val="D60093"/>
          <w:sz w:val="24"/>
        </w:rPr>
        <w:t>趣</w:t>
      </w:r>
      <w:r>
        <w:rPr>
          <w:rFonts w:ascii="宋体;SimSun" w:hAnsi="宋体;SimSun" w:cs="宋体;SimSun"/>
          <w:b/>
          <w:color w:val="D60093"/>
          <w:sz w:val="24"/>
        </w:rPr>
        <w:t>事</w:t>
      </w:r>
      <w:r>
        <w:rPr>
          <w:rFonts w:ascii="宋体;SimSun" w:hAnsi="宋体;SimSun" w:cs="宋体;SimSun"/>
          <w:color w:val="000000"/>
          <w:sz w:val="24"/>
        </w:rPr>
        <w:t>到现在还令我记忆犹新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点题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那是我七岁的时候，我特别爱喝牛奶，每天至少一杯。有一次，妈妈用洗面奶洗脸，我在一旁看着。突然，我发现洗面奶比牛奶还白，比牛奶还香，味道肯定比牛奶还棒。我心想：这东西一定很好喝，真想尝尝它的味道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过了一会儿，妈妈擦完洗面奶，说：“我出去一下，</w:t>
      </w:r>
      <w:r>
        <w:rPr>
          <w:rFonts w:ascii="宋体;SimSun" w:hAnsi="宋体;SimSun" w:cs="宋体;SimSun"/>
          <w:color w:val="000000"/>
          <w:sz w:val="24"/>
        </w:rPr>
        <w:t>你</w:t>
      </w:r>
      <w:r>
        <w:rPr>
          <w:rFonts w:ascii="宋体;SimSun" w:hAnsi="宋体;SimSun" w:cs="宋体;SimSun"/>
          <w:color w:val="000000"/>
          <w:sz w:val="24"/>
        </w:rPr>
        <w:t xml:space="preserve">在家里呆着。”我听了，点了点头，心想：机会来了。等妈妈走后，我迫不及待地跑向洗漱台，拿起那瓶洗面奶就喝了一大口。“哇！好难喝啊！”我惊叫起来。这洗面奶不仅苦，还很涩，在嘴里感觉还很油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我连忙吐了出来，没想到手一歪，把整瓶洗面奶全倒了。我心想：这下惨了，被妈妈发现了怎么办？我想着想着，便在洗漱台前来回踱步。突然，我想到了一个好办法。我往空瓶子里灌了许多牛奶，又从爸爸做菜的香料里取了一点儿撒进牛奶里，然后又用筷子使劲搅拌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大约过了十分钟，妈妈回来了，我装出一副若无其事的样子在看电视。突然，妈妈惊叫起来：“这洗面奶怎么变成牛奶了！”我心想：糟了！被发现了！见事情败露，我便把来龙去脉告诉了妈妈。妈妈听了哈哈大笑，捂着肚子说：“没关系，你还小，不懂事，以后可不要做傻事了。”听了妈妈的话，我也跟着傻笑起来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事件</w:t>
      </w:r>
      <w:r>
        <w:rPr>
          <w:rFonts w:cs="宋体;SimSun" w:ascii="宋体;SimSun" w:hAnsi="宋体;SimSun"/>
          <w:b/>
          <w:color w:val="0000FF"/>
          <w:sz w:val="24"/>
        </w:rPr>
        <w:t>---</w:t>
      </w:r>
      <w:r>
        <w:rPr>
          <w:rFonts w:ascii="宋体;SimSun" w:hAnsi="宋体;SimSun" w:cs="宋体;SimSun"/>
          <w:b/>
          <w:color w:val="0000FF"/>
          <w:sz w:val="24"/>
        </w:rPr>
        <w:t>喝牛奶</w:t>
      </w:r>
      <w:r>
        <w:rPr>
          <w:rFonts w:ascii="宋体;SimSun" w:hAnsi="宋体;SimSun" w:cs="宋体;SimSun"/>
          <w:b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66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FF0066"/>
          <w:sz w:val="24"/>
        </w:rPr>
        <w:t>这就是我童年中发生的一件事，怎么样，够有趣的吧</w:t>
      </w:r>
      <w:r>
        <w:rPr>
          <w:rFonts w:ascii="宋体;SimSun" w:hAnsi="宋体;SimSun" w:cs="宋体;SimSun"/>
          <w:color w:val="FF0066"/>
          <w:sz w:val="24"/>
        </w:rPr>
        <w:t xml:space="preserve">！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照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童年趣事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CC0066"/>
          <w:sz w:val="24"/>
        </w:rPr>
      </w:pPr>
      <w:r>
        <w:rPr>
          <w:rFonts w:ascii="宋体;SimSun" w:hAnsi="宋体;SimSun" w:cs="宋体;SimSun"/>
          <w:b/>
          <w:color w:val="CC0066"/>
          <w:sz w:val="24"/>
        </w:rPr>
        <w:t>童年是美好的，而它，却只有一次。在充满乐趣的童年了，我做了许许多多的趣事，有一件事，我是永远也忘不了的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点题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时侯，我非常爱吃一种“小白兔”奶糖，每当我背过几首古诗时，妈妈就奖我一块糖吃。但害怕我吃多了对牙齿不好，所以就限量购买。有一次妈妈和舅舅领我上街，看到柜台里那诱人的糖果，我的眼睛瞪的大极了，嚷着让妈妈买，妈妈不但不买，还大声的训斥我。看这招不行，我就对舅舅用起了激将法，：“舅舅，妈妈不敢买小白兔糖，你也不敢！”谁知舅舅竟然真的是一个胆小鬼，大声的说：“哎呀，我怕极了，小白兔，我害怕，害怕…。。”哎，两招都不管用，只好扫兴的回了家。那是谁？啊，我那善良又可亲的姥姥来了，我一头扎到姥姥的怀里，先是甜甜的叫了声“姥姥”，接着就使出了最灵的一招：地下一躺，四脚朝天，小腿乱蹬，有一种不达目的誓不罢休的架势。意料之中，姥姥中招，足足给我买了一大兜“小白兔”，美滋滋的我正盘算着怎样以最快的速度把它们消灭掉，眼疾手快的妈妈一把夺了过去，赏了我两颗，就偷偷地溜到进了卧室。我太明白妈妈那“欺负”小孩子招数了。经不住那“小白兔”的诱惑，我只好又心生一计：闹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妈妈把我放到床上，我装着睡的很香的样子，祈祷着妈妈赶快离开。过了一会儿，妈妈轻轻的离开了房间。急不可待的我一骨碌从床上爬起来。“咦？抽屉里没有，柜子里也没有？”枕头也被我翻了个底朝天，为了我那可爱的“小白兔”，能翻的地方全找了，我失望极了，忽然眼前一亮，“书架”，哎呀呀，可怜我的个子太矮够不着，怎么办？我迅速的搬来一个凳子，小心的爬上去，果不出所料，嘿！找到了，费了九牛二虎之力我终于吃到了香甜味美的“小白兔”，喳喳嘴吧，再来一块吧，用舌尖舔着嘴角，一直甜到到心里，一块接着一块，那个美呀！我发誓，等我有了钱，一定买一大火车“小白兔”来过瘾，看你们大人还神气。忽然，一阵脚步声打断了我的美梦，“是妈妈”我以最快的速度跳到床上，把糖果藏进被窝里，闭上眼睛，一动不动。“哈！哈！人睡着了睫毛是不动的，小动西，别装了，老实交代地下的糖纸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怎么回事？”哎！还是别和妈妈斗智的好…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事件</w:t>
      </w:r>
      <w:r>
        <w:rPr>
          <w:rFonts w:cs="宋体;SimSun" w:ascii="宋体;SimSun" w:hAnsi="宋体;SimSun"/>
          <w:b/>
          <w:color w:val="0000FF"/>
          <w:sz w:val="24"/>
        </w:rPr>
        <w:t>---</w:t>
      </w:r>
      <w:r>
        <w:rPr>
          <w:rFonts w:ascii="宋体;SimSun" w:hAnsi="宋体;SimSun" w:cs="宋体;SimSun"/>
          <w:b/>
          <w:color w:val="0000FF"/>
          <w:sz w:val="24"/>
        </w:rPr>
        <w:t>吃</w:t>
      </w:r>
      <w:r>
        <w:rPr>
          <w:rFonts w:ascii="宋体;SimSun" w:hAnsi="宋体;SimSun" w:cs="宋体;SimSun"/>
          <w:b/>
          <w:color w:val="0000FF"/>
          <w:sz w:val="24"/>
        </w:rPr>
        <w:t>糖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66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后的日子里每当看到我满嘴的小黑牙，妈妈总爱讲述我偷吃糖果的事。这不事情已过去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ascii="宋体;SimSun" w:hAnsi="宋体;SimSun" w:cs="宋体;SimSun"/>
          <w:b/>
          <w:color w:val="CC0066"/>
          <w:sz w:val="24"/>
        </w:rPr>
        <w:t>只要我一想起这件事，就忍不住哈哈大笑，笑我那幼稚的心灵，笑我那幼稚的想做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注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b/>
          <w:color w:val="0000FF"/>
          <w:sz w:val="24"/>
        </w:rPr>
        <w:t>照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30"/>
        </w:rPr>
        <w:t>作文材料——描写足球比赛的好词好句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555555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30"/>
          <w:u w:val="single"/>
        </w:rPr>
        <w:t>好词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前锋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后卫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边裁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前卫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中锋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球迷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比分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埋怨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鼓劲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加油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勇猛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封堵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铲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欢呼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跳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盘带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粘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传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颠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大奔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绕过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怒射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交锋 交手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冷静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抢断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沉着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挑战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犹豫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战胜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获胜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技巧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焦急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灵巧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激烈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配合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慌乱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慌忙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阵势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阵形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抢断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敏捷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呐喊 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球门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守门员 裁判员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啦啦队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一比一 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反败为胜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喊声震天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毫不示弱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加油呐喊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倒挂金钩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奋力鱼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饿虎扑食 猛虎下山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虚晃一招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带球过人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摩拳擦掌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凌空跃起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棋逢对手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不甘示弱 离弦之箭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不知所措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以智取胜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势均力敌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调整阵容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斗志旺盛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敢打敢拼 左右开弓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难解难分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奋力拼杀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你追我赶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胜负未卜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朝气蓬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气喘吁吁 狮子甩头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连下三城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决一胜负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镇定自若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能攻善守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背水一战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扭转战局 战术单调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跃跃欲试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出师不利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快速跟进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临门一脚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垂头丧气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沉着应战 一鼓作气 </w:t>
      </w:r>
      <w:r>
        <w:rPr>
          <w:rFonts w:ascii="Simsun;Times New Roman" w:hAnsi="Simsun;Times New Roman" w:cs="宋体;SimSu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大显身手</w:t>
      </w:r>
    </w:p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C502A"/>
          <w:kern w:val="0"/>
          <w:sz w:val="30"/>
          <w:szCs w:val="30"/>
        </w:rPr>
        <w:drawing>
          <wp:inline distT="0" distB="0" distL="0" distR="0">
            <wp:extent cx="6095365" cy="45726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30"/>
          <w:u w:val="single"/>
        </w:rPr>
        <w:t>好句：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好啊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 xml:space="preserve">!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好啊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 xml:space="preserve">!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再来一个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! ”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掌声像炸雷一样，经久不息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我一见别人踢足球，就像小孩看见别人吃糖似的那样“眼馋”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本想反败为胜的男生们现在可真有些挂不住了，一个个蔫头耷脑地回到了座位，有的嘴里还不停地埋怨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有好几次，队员们千辛万苦地才把球传到我这里，可我刚一夹，它就掉在地上，急得我眼泪都快出来了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男生一个个神气十足，似乎不用比赛，胜负已定了。女生毫不示弱，七嘴八舌为我打气鼓劲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周围的同学们一下子都惊呆了，欢乐的气氛像被泼了一瓢冷水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踢毽子似的用脚背顶着球，突然转身，一个倒挂金钩，球像激光弹射进门里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砰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! ”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球如流星向球门右侧飞来，守门员一个奋力鱼跃，顺势倒在地上，竟把球牢牢抱在怀里。 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对足球有一种奇妙的触觉，对付红队的长传，他游刃有余，当球落地时，他已将球粘在脚下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守门员舒展长臂，来了个饿虎扑食，把球牢牢接住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真是个好中锋，灵活得像条龙，带球快如风，一闪间就冲到了对方门前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带球突破像一阵旋风，左、右边锋密切配合着他，多少次射门都在他的脚下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看他盘球，过人和射门的技术，像个灵巧的小兔子，又像勇猛的下山虎。   </w:t>
      </w:r>
    </w:p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6C502A"/>
          <w:kern w:val="0"/>
          <w:szCs w:val="21"/>
        </w:rPr>
        <w:drawing>
          <wp:inline distT="0" distB="0" distL="0" distR="0">
            <wp:extent cx="6095365" cy="457263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向左虚晃一招，接着躲过后卫的封堵，举脚一记怒射，“呼———”球带着风声飞向球门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守门员以“狮子滚绣球”的姿势，把射来的球紧紧抱在怀里，向前来个前滚翻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突破了对方的包围，直闯到球门区外，举脚猛射，球像野兔似的，蹿进了对方的网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看得入了迷，像有根线把一双眼睛拴在那飞动的足球上，足球飞到哪里，他眼睛跟到哪里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稳住中场之后，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 xml:space="preserve">6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号队员以一记漂亮的高吊球，使伏兵城下的队友迎个正着，一射破网，扳平比分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灵活地盘过对方的后卫，连闯数关，直插门区，急停，转身，飞起一脚，天哪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 xml:space="preserve">!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又进啦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!</w:t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开场不到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 xml:space="preserve">10 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分钟，我连着踢进两球，场外的叫好声像开了锅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我心中暗喜，将球稳住，然后轻轻向前一带，晃过对方的阻拦，看准机会猛地起脚怒射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t>!</w:t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那球也怪，不飞直线，偏飞曲线，像中了魔法似的，故意与守门员作对，一下子滑进了门角。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他简直被球迷住了，你看他只一个人，一会儿踢，一会儿顶，一会儿又溜……</w:t>
      </w:r>
      <w:r>
        <w:rPr>
          <w:rFonts w:cs="宋体;SimSun" w:ascii="Simsun;Times New Roman" w:hAnsi="Simsun;Times New Roman"/>
          <w:color w:val="0000FF"/>
          <w:kern w:val="0"/>
          <w:sz w:val="30"/>
          <w:szCs w:val="30"/>
        </w:rPr>
        <w:br/>
        <w:t>   </w:t>
      </w:r>
      <w:r>
        <w:rPr>
          <w:rFonts w:cs="宋体;SimSun" w:ascii="Simsun;Times New Roman" w:hAnsi="Simsun;Times New Roman"/>
          <w:color w:val="0000FF"/>
          <w:kern w:val="0"/>
          <w:sz w:val="30"/>
        </w:rPr>
        <w:t> </w:t>
      </w:r>
      <w:r>
        <w:rPr>
          <w:rFonts w:ascii="Simsun;Times New Roman" w:hAnsi="Simsun;Times New Roman" w:cs="宋体;SimSun"/>
          <w:color w:val="0000FF"/>
          <w:kern w:val="0"/>
          <w:sz w:val="30"/>
          <w:szCs w:val="30"/>
        </w:rPr>
        <w:t>运动员们欢呼着抱在一起，场外的观众也欢呼起来，拉拉队更是活跃起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a76dd8f01000a1x&amp;url=http://s4.sinaimg.cn/orignal/4a76dd8f4f9a7e0ffdb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a76dd8f01000a1x&amp;url=http://s3.sinaimg.cn/orignal/4a76dd8fe92ffb4ff0a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57:00Z</dcterms:created>
  <dc:creator>User</dc:creator>
  <dc:description/>
  <cp:keywords/>
  <dc:language>en-US</dc:language>
  <cp:lastModifiedBy>yhs</cp:lastModifiedBy>
  <dcterms:modified xsi:type="dcterms:W3CDTF">2011-03-13T03:57:00Z</dcterms:modified>
  <cp:revision>2</cp:revision>
  <dc:subject/>
  <dc:title>人教版五年级下册语文第二单元作文指导与范文</dc:title>
</cp:coreProperties>
</file>