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44"/>
          <w:szCs w:val="44"/>
        </w:rPr>
      </w:pPr>
      <w:r>
        <w:rPr>
          <w:sz w:val="36"/>
          <w:szCs w:val="36"/>
        </w:rPr>
        <w:drawing>
          <wp:inline distT="0" distB="0" distL="0" distR="0">
            <wp:extent cx="297180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人教版五年级下册反问句与答案</w:t>
      </w:r>
      <w:r>
        <w:rPr>
          <w:sz w:val="36"/>
          <w:szCs w:val="36"/>
        </w:rPr>
        <w:drawing>
          <wp:inline distT="0" distB="0" distL="0" distR="0">
            <wp:extent cx="307340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44"/>
        </w:rPr>
        <w:t>曹小三哪里看得出来？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秦王我都不怕，会怕廉将军吗？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是呀，一个梦想竟有如此大的力量，在此时有谁不流泪呢？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难道这世界上糟糕的诗还不够多吗？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难道我能说：“指导员，我把同志们留在草地上，我自己克服了困难出来啦”？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难道还不足以表达您对中国人民的情谊？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难道你不用蜡烛就不行吗？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这是什么话？我国首都临淄住满了人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盲妇人一生连万紫千红的春天都看不到，谁能不产生同情之心呢？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如果再跳出一只大重来，却怎么斗得过？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这么远，箭哪能射得到呢？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难道他从柴房里会搬来一窝兔子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这比山还高，比海还深的情谊我们怎么能忘怀？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外公，这不是您最宝贵的梅花吗？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如果胜利不属于这样的队伍，还会属于谁呢？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还有什么话比这句最简单的话更能表达我此时的全部感情呢？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你不会因为以前见过你的朋友，就不愿意再见到他们了吧？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这清白的梅花是玷污得的吗？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鲁肃说：“都是你自己找的，我怎么帮得了你的忙？”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你还算是个党员吗？</w:t>
      </w:r>
    </w:p>
    <w:p>
      <w:pPr>
        <w:pStyle w:val="Normal"/>
        <w:ind w:left="660" w:hanging="660"/>
        <w:jc w:val="center"/>
        <w:rPr>
          <w:sz w:val="28"/>
          <w:szCs w:val="28"/>
        </w:rPr>
      </w:pPr>
      <w:r>
        <w:rPr>
          <w:sz w:val="44"/>
          <w:szCs w:val="44"/>
        </w:rPr>
        <w:t>参考答案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44"/>
        </w:rPr>
        <w:t>曹小三根本看不出来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秦王我都不怕，更不会怕廉将军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是呀，一个梦想竟有如此大的力量，在此时有人人都会流泪的。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这世界上糟糕的诗够多了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不能说：“指导员，我把同志们留在草地上，我自己克服了困难出来啦”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足以表达您对中国人民的情谊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你不用蜡烛能行的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这不是话。我国首都临淄住满了人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盲妇人一生连万紫千红的春天都看不到，人人会产生同情之心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如果再跳出一只大重来，就斗不过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这么远，箭射不到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他不会从柴房里搬来一窝兔子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这比山还高，比海还深的情谊我们不能能忘怀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外公，这是您最宝贵的梅花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胜利一定属于这样的队伍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没有有什么话比这句最简单的话更能表达我此时的全部感情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你会因为以前见过你的朋友，就愿意再见到他们了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这清白的梅花是玷污不得的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鲁肃说：“都是你自己找的，我帮不了你的忙。”</w:t>
      </w:r>
    </w:p>
    <w:p>
      <w:pPr>
        <w:pStyle w:val="Normal"/>
        <w:ind w:left="140" w:hanging="140"/>
        <w:rPr>
          <w:vanish/>
          <w:sz w:val="36"/>
          <w:szCs w:val="36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你算不上个党员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59:00Z</dcterms:created>
  <dc:creator>微软用户</dc:creator>
  <dc:description/>
  <cp:keywords/>
  <dc:language>en-US</dc:language>
  <cp:lastModifiedBy>微软用户</cp:lastModifiedBy>
  <dcterms:modified xsi:type="dcterms:W3CDTF">2000-01-03T23:15:00Z</dcterms:modified>
  <cp:revision>1</cp:revision>
  <dc:subject/>
  <dc:title>20、景阳冈</dc:title>
</cp:coreProperties>
</file>