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6"/>
          <w:szCs w:val="36"/>
        </w:rPr>
        <w:t>小学五年级语文下册期末测试卷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座号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一部分：基础知识。</w:t>
      </w:r>
    </w:p>
    <w:p>
      <w:pPr>
        <w:pStyle w:val="Normal"/>
        <w:spacing w:lineRule="exact" w:line="48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一、我能正确拼读下面音节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uàn rǎ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yòu zhì     dǎn qiè     è  hào     wán bì guī zhào 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 xml:space="preserve">(     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(       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(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给带点字选择正确的读音打“√”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骆驼咀嚼（</w:t>
      </w:r>
      <w:r>
        <w:rPr>
          <w:sz w:val="24"/>
        </w:rPr>
        <w:t>jué jiáo</w:t>
      </w:r>
      <w:r>
        <w:rPr>
          <w:sz w:val="24"/>
        </w:rPr>
        <w:t>）的样子令我惊呆了，我静静地看着它慢慢地嚼（</w:t>
      </w:r>
      <w:r>
        <w:rPr>
          <w:sz w:val="24"/>
        </w:rPr>
        <w:t xml:space="preserve">juè jiáo </w:t>
      </w:r>
      <w:r>
        <w:rPr>
          <w:sz w:val="24"/>
        </w:rPr>
        <w:t>）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敝（</w:t>
      </w:r>
      <w:r>
        <w:rPr>
          <w:sz w:val="24"/>
        </w:rPr>
        <w:t>chǎng bì</w:t>
      </w:r>
      <w:r>
        <w:rPr>
          <w:sz w:val="24"/>
        </w:rPr>
        <w:t>）人不胜惶恐，这不太宽敞（</w:t>
      </w:r>
      <w:r>
        <w:rPr>
          <w:sz w:val="24"/>
        </w:rPr>
        <w:t>bì chǎng</w:t>
      </w:r>
      <w:r>
        <w:rPr>
          <w:sz w:val="24"/>
        </w:rPr>
        <w:t>）的房间怎能让你在这暂时隐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ì chǎng</w:t>
      </w:r>
      <w:r>
        <w:rPr>
          <w:sz w:val="24"/>
        </w:rPr>
        <w:t>）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下列各组词语中，没有错别字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垂头丧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娓娓动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瞪口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巧舌如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负荆请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壁归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衣无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脸声屏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鞠躬尽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汤蹈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肝胆相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愚公移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把正确答案的序号填在括号里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下列中不属于四大名著选出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史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国演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浒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游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小嘎子”是作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儿童小说《小兵张嘎》中的主人公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林海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徐光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老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草船借箭》出自哪一部名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西游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浒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红楼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三国演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舟过安仁》是哪位诗人写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万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弃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监生是我国古典讽刺小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中的一个人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《儒林外史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《西游记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吴承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吴敬梓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选词填空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诚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爱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恒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关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耐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们在日常生活中，对自己要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做事要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学习要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与人交往要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对有困难的人要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向他们奉献自己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如果……就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虽然……但是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但……而且…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因为……所以…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即使……也…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全家数我最小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受到奶奶的偏爱。有时和姐姐吵嘴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我的过错，外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责骂我。现在奶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离开了我们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永远忘不了她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能按要求写出我最喜欢的句子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两句有关学习的格言</w:t>
      </w:r>
      <w:r>
        <w:rPr>
          <w:sz w:val="28"/>
          <w:szCs w:val="28"/>
        </w:rPr>
        <w:t>: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出一幅对联</w:t>
      </w:r>
      <w:r>
        <w:rPr>
          <w:sz w:val="28"/>
          <w:szCs w:val="28"/>
        </w:rPr>
        <w:t xml:space="preserve">:___________________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课文内容填空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那些小丘的线条是那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就像只用绿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不用墨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中国画那样，到处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轻轻流入云际。这种境界，既使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又叫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既愿久立四望，又想坐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一首奇丽的小诗。在这境界里，连骏马和大牛都有时候静立不动，好像回味着草原的无限乐趣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按要求，改写句子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比山还高比海还深的情谊，我们怎么能忘怀？（改成陈述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裤子没有毛病。裤子非常合您的身。（合并成一句话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古老的威尼斯沉沉地入睡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缩句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河南省的人口是我国最多的省份。（修改病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二部分：阅读《草船借箭》选段，回答下面的问题：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箭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周瑜看到诸葛亮挺有才干，心里很嫉妒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写出下列人物特点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周瑜：</w:t>
      </w:r>
      <w:r>
        <w:rPr>
          <w:sz w:val="28"/>
          <w:szCs w:val="28"/>
        </w:rPr>
        <w:t>_________________________________</w:t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诸葛亮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出下列词语的近义词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才干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妒忌——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却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惩罚——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瑜给诸葛亮造箭的时间是“十天”，为什么诸葛亮只要“三天”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瑜很妒忌诸葛亮的才干，但为什么周瑜还要摆设酒席招待他呢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作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小学阶段，一定发生过许许多多的事情，这些事情或者令你难忘，或者令你后悔，或者让你觉得有趣……，请你选择其中的一件，以“一件……的事”为题写一篇作文，可以写发生在自己身上的，也可以写看到的发生在别人身上的。先把题目补充完整。要求做到重点突出，内容具体，语句通顺，标点正确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1:00Z</dcterms:created>
  <dc:creator>微软用户</dc:creator>
  <dc:description/>
  <cp:keywords/>
  <dc:language>en-US</dc:language>
  <cp:lastModifiedBy>微软用户</cp:lastModifiedBy>
  <dcterms:modified xsi:type="dcterms:W3CDTF">2013-05-31T05:31:00Z</dcterms:modified>
  <cp:revision>7</cp:revision>
  <dc:subject/>
  <dc:title/>
</cp:coreProperties>
</file>