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</w:tabs>
        <w:spacing w:lineRule="auto" w:line="360"/>
        <w:ind w:firstLine="27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复习   </w:t>
      </w:r>
      <w:r>
        <w:rPr>
          <w:rFonts w:ascii="宋体" w:hAnsi="宋体" w:cs="宋体"/>
          <w:b/>
          <w:sz w:val="36"/>
          <w:szCs w:val="36"/>
        </w:rPr>
        <w:t>句子专项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班级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学号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缩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缩短后句子只剩主谓宾；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“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的；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地；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得”等词删去；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“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着；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了；</w:t>
      </w:r>
      <w:r>
        <w:rPr>
          <w:rFonts w:cs="宋体" w:ascii="宋体" w:hAnsi="宋体"/>
          <w:b/>
          <w:sz w:val="24"/>
        </w:rPr>
        <w:t>**</w:t>
      </w:r>
      <w:r>
        <w:rPr>
          <w:rFonts w:ascii="宋体" w:hAnsi="宋体" w:cs="宋体"/>
          <w:b/>
          <w:sz w:val="24"/>
        </w:rPr>
        <w:t>过”不能删；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检查句子是否缩到最简；主语是否选对；检查句子是否通顺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深红的太阳发出夺目的亮光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奇妙的电波送来激动人心的消息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街上的人都匆匆忙忙赶着回家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透过大衣的缝隙，我模模糊糊地看到了一个高大地背影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喊我的是和蔼可亲、头发花白的房东大娘。 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反问句改陈述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删去“难道……吗”或“怎……呢”；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句子中有否定词“不、非、否”删去，没有则要加上；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问号改为句号；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检查句子是否通顺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那电线上停着的几个小黑点，不正是伶俐可爱的小燕子吗？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果没有人们的辛勤劳动，这里还不是荆棘丛生的荒坡吗？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这位小姑娘天真美好的心灵，不正像一朵含苞欲放的花蕾吗？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六小开展的师生才艺表演活动难道不好看吗？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难道顽强拼搏的运动员不是我们学习的榜样吗？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陈述句改反问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加上“难道……吗”或“怎……呢”；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句子中有否定词“不、非、否”删去，没有则要加上；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句号改为问号；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检查句子是否通顺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这三克镭体现了居里夫人伟大的人格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.</w:t>
      </w:r>
      <w:r>
        <w:rPr>
          <w:rFonts w:ascii="宋体" w:hAnsi="宋体" w:cs="宋体"/>
          <w:sz w:val="24"/>
        </w:rPr>
        <w:t>战士们没有离开他们的阵地，我不能离开手术台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获得了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奥运会举办权，大家很高兴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果我们也能像水滴那样，没有什么事情做不成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果下面没有泉水，这么旱的天气，泥土不会这样湿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32"/>
          <w:szCs w:val="32"/>
        </w:rPr>
        <w:t>改为他人</w:t>
      </w:r>
      <w:r>
        <w:rPr>
          <w:rFonts w:ascii="宋体" w:hAnsi="宋体" w:cs="宋体"/>
          <w:b/>
          <w:sz w:val="32"/>
          <w:szCs w:val="32"/>
        </w:rPr>
        <w:t>转述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“我、你、我们、你们”改为“他、她、它、他们”；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“你、你们”改为“我、我们”；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把双引号删去，冒号改为逗号；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检查句子是否通顺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楚王听了，只好赔不是，说：“我原来想取笑大夫，没想到反让大夫取笑了。”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晏子拱了拱手，说：“我最不中用，所以派到这儿来了。”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武松道：“这可奇怪了！你如何不肯卖酒给我吃？”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小明高兴地告诉妈妈：“我在新华书店买了一本《雷锋日记》。”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鲁讯在回信中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我的信如果要发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且有发表的地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可以同意。”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改为双重否定句</w:t>
      </w:r>
      <w:r>
        <w:rPr>
          <w:rFonts w:ascii="宋体" w:hAnsi="宋体" w:cs="宋体"/>
          <w:b/>
          <w:sz w:val="32"/>
          <w:szCs w:val="32"/>
        </w:rPr>
        <w:t>（不得不、不能不、非……不可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香港回归伟大的祖国，我们感到无比自豪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您为我们付出了这样高的代价，足以表达您对中国人民的友谊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信赖，往往创造出美好的世界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楚王只好吩咐手下打开城门，迎接晏子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星期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必须去看排球赛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修改病句。（原则：不能改变句子愿意。能改不删。能添不去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沿街摆满了莴笋、韭菜、鸡鸭和农副产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故事读完后，大家热闹地鼓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他经常回想起过去的往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、我们要运用和理解学过的词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读了《我的战友邱少云》这篇课文，禁不住流下了眼泪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</w:t>
      </w: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胡总书记关心群众永远留在人民的记忆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火药是我国古代的四大发明。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即使这部电影拍得好，但也不能获奖。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修  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比喻</w:t>
      </w:r>
      <w:r>
        <w:rPr>
          <w:rFonts w:ascii="宋体" w:hAnsi="宋体" w:cs="宋体"/>
          <w:sz w:val="24"/>
        </w:rPr>
        <w:t>是用具体、浅显的，人们容易理解的事物去给抽象的、深奥的、人们生疏的事物打比方。一个比喻句中有本体和喻体以及比喻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拟人</w:t>
      </w:r>
      <w:r>
        <w:rPr>
          <w:rFonts w:ascii="宋体" w:hAnsi="宋体" w:cs="宋体"/>
          <w:sz w:val="24"/>
        </w:rPr>
        <w:t>就是把物当作人写，赋予它们人的思想感情，和人一样会说话、有感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夸张</w:t>
      </w:r>
      <w:r>
        <w:rPr>
          <w:rFonts w:ascii="宋体" w:hAnsi="宋体" w:cs="宋体"/>
          <w:sz w:val="24"/>
        </w:rPr>
        <w:t>是把要描写的事物有意地夸大或缩小，使其更鲜明，更突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反问</w:t>
      </w:r>
      <w:r>
        <w:rPr>
          <w:rFonts w:ascii="宋体" w:hAnsi="宋体" w:cs="宋体"/>
          <w:sz w:val="24"/>
        </w:rPr>
        <w:t>是用疑问的形式表达比肯定更强烈的情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设问</w:t>
      </w:r>
      <w:r>
        <w:rPr>
          <w:rFonts w:ascii="宋体" w:hAnsi="宋体" w:cs="宋体"/>
          <w:sz w:val="24"/>
        </w:rPr>
        <w:t>也就是明知故问、自问自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把结构相同或相似、语气一致、意义密切相关的三个或三个以上的短语、句子排列起来，就是</w:t>
      </w:r>
      <w:r>
        <w:rPr>
          <w:rFonts w:ascii="宋体" w:hAnsi="宋体" w:cs="宋体"/>
          <w:b/>
          <w:sz w:val="24"/>
        </w:rPr>
        <w:t>排比</w:t>
      </w:r>
      <w:r>
        <w:rPr>
          <w:rFonts w:ascii="宋体" w:hAnsi="宋体" w:cs="宋体"/>
          <w:sz w:val="24"/>
        </w:rPr>
        <w:t xml:space="preserve">。  </w:t>
      </w:r>
      <w:r>
        <w:rPr>
          <w:rFonts w:ascii="宋体" w:hAnsi="宋体" w:cs="宋体"/>
          <w:b/>
          <w:sz w:val="24"/>
        </w:rPr>
        <w:t>（补充：修辞手法还有——对偶、反复、顶针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、判断下列句子是否是比喻句。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邱少云像千斤巨石一般，趴在火堆里一动也不动。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看他的样子，好象有什么喜事似的。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蜻蜓在飞来飞去，小猫就像没看见似的。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旧上海是冒险家的乐园。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她长得很像我邻居的小妹妹。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）、分析下列句子中分别使用什么修辞手法，填在括号内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豆大点的人也想造反。（        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春天，蝴蝶在花丛中翩翩起舞。（      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习如钻探石油，钻得愈深，愈能找到知识的精髓。（      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年之计，莫如树谷：十年之计，莫如树木；终身之计，莫如树人。（      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这件事怎能不是你的错呢？（      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危楼高百尺，手可摘星辰。（        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一个麦穗儿，就是一个跳动的音符。（      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是谁又吹响了那欢快、柔美的麦哨？是田间玩耍的孩子们。（      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兴安岭多会打扮自己呀：青衫作伴，白桦为裙，还穿着绣花鞋！（     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骏马和大牛都有时静立不动，好像在回味着摹的无限乐趣。（        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联词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Cs w:val="21"/>
        </w:rPr>
        <w:t>、并列关系：既……又……；不是……而是……；一方面……一方面……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因果关系：因为……所以……；既然……就……；因此……之所以；……是因为……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条件关系：只要……就……；只有……才……；无论……都……；不管……总……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转折关系：虽然……但是……；尽管……还是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假设关系：如果……就……；即使……也……；要是……就……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选择关系：不是……就是……；是……还是……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取舍关系：与其……不如……；宁可……也不……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递进关系；不但……而且……；不仅……还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</w:t>
      </w:r>
      <w:r>
        <w:rPr>
          <w:rFonts w:ascii="宋体" w:hAnsi="宋体" w:cs="宋体"/>
          <w:sz w:val="24"/>
        </w:rPr>
        <w:t>上合适的</w:t>
      </w:r>
      <w:r>
        <w:rPr>
          <w:rFonts w:ascii="宋体" w:hAnsi="宋体" w:cs="宋体"/>
          <w:sz w:val="24"/>
        </w:rPr>
        <w:t>关联词语，在句子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⑴</w:t>
      </w:r>
      <w:r>
        <w:rPr>
          <w:rFonts w:ascii="宋体" w:hAnsi="宋体" w:cs="宋体"/>
          <w:sz w:val="24"/>
        </w:rPr>
        <w:t>　我们（　　）把轮船停在港口，（　　）冒着狂风暴雨前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⑵</w:t>
      </w:r>
      <w:r>
        <w:rPr>
          <w:rFonts w:ascii="宋体" w:hAnsi="宋体" w:cs="宋体"/>
          <w:sz w:val="24"/>
        </w:rPr>
        <w:t>　（　　）从小学好本领，（　　）更好地为国家建设出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⑶</w:t>
      </w:r>
      <w:r>
        <w:rPr>
          <w:rFonts w:ascii="宋体" w:hAnsi="宋体" w:cs="宋体"/>
          <w:sz w:val="24"/>
        </w:rPr>
        <w:t>　小王的学习（　　）有进步，是（　　）老师和同学的帮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⑷</w:t>
      </w:r>
      <w:r>
        <w:rPr>
          <w:rFonts w:ascii="宋体" w:hAnsi="宋体" w:cs="宋体"/>
          <w:sz w:val="24"/>
        </w:rPr>
        <w:t>　妈妈（　　）工作，（　　）参加业务培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⑸</w:t>
      </w:r>
      <w:r>
        <w:rPr>
          <w:rFonts w:ascii="宋体" w:hAnsi="宋体" w:cs="宋体"/>
          <w:sz w:val="24"/>
        </w:rPr>
        <w:t>　鲁迅（　　）是伟大的文学家，（　　）是伟大的思想家和革命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⑹</w:t>
      </w:r>
      <w:r>
        <w:rPr>
          <w:rFonts w:ascii="宋体" w:hAnsi="宋体" w:cs="宋体"/>
          <w:sz w:val="24"/>
        </w:rPr>
        <w:t>　（　　）明天下雨，我们（　　）要去探望李老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⑺</w:t>
      </w:r>
      <w:r>
        <w:rPr>
          <w:rFonts w:ascii="宋体" w:hAnsi="宋体" w:cs="宋体"/>
          <w:sz w:val="24"/>
        </w:rPr>
        <w:t>　（　　）长城是那样雄伟壮丽，（　　）吸引了很多游客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⑻</w:t>
      </w:r>
      <w:r>
        <w:rPr>
          <w:rFonts w:ascii="宋体" w:hAnsi="宋体" w:cs="宋体"/>
          <w:sz w:val="24"/>
        </w:rPr>
        <w:t>　一滴水（　）很小很小，（　　）无数滴水汇集起来，就可以形成江河湖海。</w:t>
      </w:r>
    </w:p>
    <w:sectPr>
      <w:footerReference w:type="default" r:id="rId2"/>
      <w:type w:val="nextPage"/>
      <w:pgSz w:w="11906" w:h="16838"/>
      <w:pgMar w:left="1260" w:right="110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39:00Z</dcterms:created>
  <dc:creator>微软用户</dc:creator>
  <dc:description/>
  <dc:language>en-US</dc:language>
  <cp:lastModifiedBy>Administrator</cp:lastModifiedBy>
  <dcterms:modified xsi:type="dcterms:W3CDTF">2018-04-17T04:53:2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