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学五年级下学期语文期中专项复习题</w:t>
      </w:r>
      <w:r>
        <w:rPr>
          <w:sz w:val="36"/>
          <w:szCs w:val="36"/>
        </w:rPr>
        <w:t>(</w:t>
      </w:r>
      <w:r>
        <w:rPr>
          <w:sz w:val="36"/>
          <w:szCs w:val="36"/>
        </w:rPr>
        <w:t>积累背诵</w:t>
      </w:r>
      <w:r>
        <w:rPr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背一背，填一填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那些小丘的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是那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就像只用绿色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不用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勾勒的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到处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轻轻流入云际。这种境界，既使人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又叫人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；既愿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又想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忽然，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远处的小丘上出现了一群马，马上的男女老少穿着各色的衣裳，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白杨树从来就这么直。哪儿需要它，它就在哪儿很快地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不管遇到风沙还是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不管遇到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还是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它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草铺横野六七里，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归来饱饭黄昏后，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《牧童》吕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收篙停棹坐船中。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不是遮头是使风。《舟过安仁》杨万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茅檐低小，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醉里吴音相媚好，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最喜小儿无赖，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《清平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村居》辛弃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天行健，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《周易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无志空长百岁。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《传家宝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莫等闲，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空悲切！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《满江红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少年易老学难成，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《偶成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路漫漫其修远兮，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《离骚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不积跬步，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不积小流，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《荀子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地满红花红满天，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（回文联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一夜五更，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三秋九月，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（数字联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风风雨雨，年年暮暮朝朝（叠字联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楼外青山，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池边绿树，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（顶针联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照例子先把句子补充完整，再正确连线。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39065</wp:posOffset>
                </wp:positionV>
                <wp:extent cx="1208405" cy="588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草铺横野</w:t>
      </w:r>
      <w:r>
        <w:rPr>
          <w:sz w:val="24"/>
          <w:szCs w:val="24"/>
          <w:u w:val="single"/>
        </w:rPr>
        <w:t>六七里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不积小流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有志不在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忠言逆耳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地满红花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笛弄晚风</w:t>
      </w:r>
      <w:r>
        <w:rPr>
          <w:sz w:val="24"/>
          <w:szCs w:val="24"/>
          <w:u w:val="single"/>
        </w:rPr>
        <w:t>三四声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不积跬步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无志空长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u w:val="single"/>
        </w:rPr>
        <w:t>良</w:t>
      </w:r>
      <w:r>
        <w:rPr>
          <w:sz w:val="24"/>
          <w:szCs w:val="24"/>
        </w:rPr>
        <w:t>药苦口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天连碧水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992" w:right="851" w:gutter="0" w:header="0" w:top="709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0:00Z</dcterms:created>
  <dc:creator>微软用户</dc:creator>
  <dc:description/>
  <cp:keywords/>
  <dc:language>en-US</dc:language>
  <cp:lastModifiedBy>boot</cp:lastModifiedBy>
  <cp:lastPrinted>2013-06-11T18:18:00Z</cp:lastPrinted>
  <dcterms:modified xsi:type="dcterms:W3CDTF">2014-04-22T00:35:00Z</dcterms:modified>
  <cp:revision>8</cp:revision>
  <dc:subject/>
  <dc:title/>
</cp:coreProperties>
</file>