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>
          <w:b/>
          <w:b/>
          <w:sz w:val="66"/>
          <w:szCs w:val="44"/>
        </w:rPr>
      </w:pPr>
      <w:r>
        <w:rPr>
          <w:b/>
          <w:sz w:val="66"/>
          <w:szCs w:val="44"/>
        </w:rPr>
        <w:t>人教版五年级下册词语归类</w:t>
      </w:r>
    </w:p>
    <w:p>
      <w:pPr>
        <w:pStyle w:val="Normal"/>
        <w:ind w:left="-4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单元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婉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啼叫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尊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寒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吩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转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扑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包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毒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神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爱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哈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酥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驰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禀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霹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犄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牛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咬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饥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缴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足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马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铿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隐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赏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安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凄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蒿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头帕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披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山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矫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篝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嬉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嫉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噬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蝗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摔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歌喉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崎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威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蜂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揭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企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威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-425" w:hanging="0"/>
        <w:rPr/>
      </w:pPr>
      <w:r>
        <w:rPr>
          <w:szCs w:val="21"/>
        </w:rPr>
        <w:t>聪明伶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枝叶繁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唉声叹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闷头不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粗枝大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口干舌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昂首挺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震耳欲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足智多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富丽堂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心急如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一筹莫展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愁眉不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雄浑激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视死如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如泣如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冥思苦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坐卧不宁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激情四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兴高采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声鼎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数不胜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屈不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疾恶如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仗义执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恼羞成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气急败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如坐针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丧魂落魄</w:t>
      </w:r>
    </w:p>
    <w:p>
      <w:pPr>
        <w:pStyle w:val="Normal"/>
        <w:ind w:left="-4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单元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古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任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尽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抓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勇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淘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开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责打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稿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遭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深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繁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娇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雏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蓬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索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细腻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滚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眼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眸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咂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流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愈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动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胸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鲨鱼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狰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挣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崇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海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雌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虚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海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褪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领地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撮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亲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驻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滇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盘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企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姿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瞻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肃立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炸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旋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俯身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饼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静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草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迷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傲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寒暄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痴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音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僻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蕴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斑斓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屏息凝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变化多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枝折花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斑斑驳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生意葱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神气十足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不动神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见义勇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筋疲力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喜出望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不可思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习以为常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哺乳动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声有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抑扬顿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相依相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左冲右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熙熙攘攘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意味深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大街小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全神贯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行色匆匆</w:t>
      </w:r>
    </w:p>
    <w:p>
      <w:pPr>
        <w:pStyle w:val="Normal"/>
        <w:ind w:left="-4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单元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棉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虐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漂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黎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毅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褴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传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效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轧籽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花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声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祠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塑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劳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憔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鄙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霍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垂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悲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污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呻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粗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倾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卓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瞩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疲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申报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翱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震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简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提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弘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癌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固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醉心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捐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良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寂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昼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鞋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凯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栋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巾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须眉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幸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晋升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举目无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百感交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衣被天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贫民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气急败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臭气冲天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不绝于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救死扶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无所事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抗美援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满目疮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百废待兴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轰轰烈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丧心病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狂轰滥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辗转反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恋恋不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夜兼程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万众一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端庄娴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富甲一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出乎意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腰缠万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解囊相助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迎刃而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大公无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恍然大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冲锋陷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赫赫战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并肩作战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一表人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智勇双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受之有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英俊威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忠孝两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灯结彩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出生入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战功卓著</w:t>
      </w:r>
    </w:p>
    <w:p>
      <w:pPr>
        <w:pStyle w:val="Normal"/>
        <w:ind w:left="-4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四单元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切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钻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凝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清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发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清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轰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殿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前贤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朝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伤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耷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膝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瘦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双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瞥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陶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笼罩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胶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撵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间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遮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竭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戛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琢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喝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惊羡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歉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陶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捣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喧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肩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摇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迷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颓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渺茫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耳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桑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蝴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嬉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约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羞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收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麦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翻耕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砌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胳膊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游手好闲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饱学之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废寝忘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和衣而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粗茶淡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闭门不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千载难逢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风和日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碍手碍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小菜一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气喘吁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七嘴八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君临城下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旁若无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栩栩如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价值连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忧心忡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翻箱倒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座无虚席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不知所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惊心动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山穷水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柳暗花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绿阴如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垂涎欲滴</w:t>
      </w:r>
    </w:p>
    <w:p>
      <w:pPr>
        <w:pStyle w:val="Normal"/>
        <w:ind w:left="-4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五单元</w:t>
      </w:r>
    </w:p>
    <w:p>
      <w:pPr>
        <w:pStyle w:val="Normal"/>
        <w:ind w:left="-425" w:hanging="0"/>
        <w:rPr/>
      </w:pPr>
      <w:r>
        <w:rPr>
          <w:szCs w:val="21"/>
        </w:rPr>
        <w:t>帷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偏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请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粮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匮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睿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策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凝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憎恨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驱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簇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绵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猖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盘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倡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铭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撰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荆榛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渺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热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协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提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殿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署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承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诞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欺凌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抑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隐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疾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霎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妄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频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重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鸭绿江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傲然挺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刚劲有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纤巧柔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楚楚动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力排众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拱手相让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慷慨激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铁骨铮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马不停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置之动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逾花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坚韧顽强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举目四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风帆蔽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义正辞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负隅顽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走投无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箪食壶浆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隐姓埋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假思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威逼利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扬眉吐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熠熠生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同仇敌忾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响彻云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置之度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乘风破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惊恐万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魂飞魄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宁死不屈</w:t>
      </w:r>
    </w:p>
    <w:p>
      <w:pPr>
        <w:pStyle w:val="Normal"/>
        <w:ind w:left="-4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六单元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深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厨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毡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鹁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凶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畜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其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胯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家景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祭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值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允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熟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竹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秕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刺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无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伶俐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如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潮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稀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摩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揉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保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别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眯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跺脚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烟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祷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撇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抽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冻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逮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邮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暖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省悟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支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妒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应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推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虚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隐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比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懊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拜服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侍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推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外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冒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厮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迸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甭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翅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冤仇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邪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薄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惘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留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拼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害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自尊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咏叹调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明晃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一望无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知不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结结实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死而无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欣然而至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擂鼓呐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神机妙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货真价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单枪匹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狼狈不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形形色色</w:t>
      </w:r>
    </w:p>
    <w:p>
      <w:pPr>
        <w:pStyle w:val="Normal"/>
        <w:ind w:left="-425" w:hanging="0"/>
        <w:rPr>
          <w:szCs w:val="21"/>
        </w:rPr>
      </w:pPr>
      <w:r>
        <w:rPr>
          <w:szCs w:val="21"/>
        </w:rPr>
        <w:t>咿咿呀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别出心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一本正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莫名其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喜气洋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结结巴巴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13" w:h="15307"/>
      <w:pgMar w:left="1560" w:right="708" w:gutter="0" w:header="851" w:top="1440" w:footer="992" w:bottom="1440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  <w:r>
      <w:rPr>
        <w:rFonts w:eastAsia="Times New Roman"/>
      </w:rPr>
      <w:t xml:space="preserve">      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  <w:r>
      <w:rPr>
        <w:rFonts w:eastAsia="Times New Roman"/>
      </w:rPr>
      <w:t xml:space="preserve">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34020</wp:posOffset>
              </wp:positionH>
              <wp:positionV relativeFrom="paragraph">
                <wp:posOffset>3897630</wp:posOffset>
              </wp:positionV>
              <wp:extent cx="8222615" cy="779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222760" cy="77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封   线   内   不   得   答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32.6pt;margin-top:306.9pt;width:647.4pt;height:61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396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封   线   内   不   得   答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39955</wp:posOffset>
              </wp:positionH>
              <wp:positionV relativeFrom="paragraph">
                <wp:posOffset>-98425</wp:posOffset>
              </wp:positionV>
              <wp:extent cx="0" cy="862965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8629560"/>
                        <a:chOff x="0" y="0"/>
                        <a:chExt cx="0" cy="862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5612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1.65pt;margin-top:-7.75pt;width:0pt;height:679.45pt" coordorigin="19433,-155" coordsize="0,13589">
              <v:line id="shape_0" from="19433,-155" to="19433,40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9433,9067" to="19433,134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模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15:00Z</dcterms:created>
  <dc:creator>雨林木风</dc:creator>
  <dc:description/>
  <dc:language>en-US</dc:language>
  <cp:lastModifiedBy>windows</cp:lastModifiedBy>
  <cp:lastPrinted>2014-05-05T22:29:00Z</cp:lastPrinted>
  <dcterms:modified xsi:type="dcterms:W3CDTF">2014-05-05T14:30:00Z</dcterms:modified>
  <cp:revision>5</cp:revision>
  <dc:subject/>
  <dc:title>万安中学2004～2005学年第一学期期中考试</dc:title>
</cp:coreProperties>
</file>