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288" w:before="0" w:after="0"/>
        <w:outlineLvl w:val="1"/>
        <w:rPr>
          <w:rFonts w:ascii="Lucida Sans Unicode" w:hAnsi="Lucida Sans Unicode" w:eastAsia="宋体;SimSun" w:cs="Lucida Sans Unicode"/>
          <w:b/>
          <w:b/>
          <w:bCs/>
          <w:color w:val="FFFFFF"/>
          <w:sz w:val="17"/>
          <w:szCs w:val="17"/>
        </w:rPr>
      </w:pPr>
      <w:r>
        <w:rPr>
          <w:rFonts w:ascii="Lucida Sans Unicode" w:hAnsi="Lucida Sans Unicode" w:cs="Lucida Sans Unicode" w:eastAsia="宋体;SimSun"/>
          <w:b/>
          <w:bCs/>
          <w:color w:val="FFFFFF"/>
          <w:sz w:val="17"/>
          <w:szCs w:val="17"/>
        </w:rPr>
        <w:t>小学五年级下册语文【人教版】近义词与反义</w:t>
      </w:r>
    </w:p>
    <w:p>
      <w:pPr>
        <w:pStyle w:val="Heading"/>
        <w:rPr/>
      </w:pPr>
      <w:r>
        <w:rPr/>
        <w:br/>
      </w:r>
      <w:r>
        <w:rPr/>
        <w:t>小学五年级下册语文【人教版】近义词与反义词</w:t>
      </w:r>
    </w:p>
    <w:p>
      <w:pPr>
        <w:pStyle w:val="Subtitle"/>
        <w:rPr/>
      </w:pPr>
      <w:r>
        <w:rPr/>
        <w:t>近义词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勾勒——勾画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乐趣——情趣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疾驰——奔驰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惊叹——惊讶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盼望——渴望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疾驰——迅速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　矗立——屹立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欢腾——欢跃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清晰——清楚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严肃——严格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软弱——脆弱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沉思——深思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巍峨——高大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融化——溶化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控制——掌握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狰狞——凶恶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实验——试验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沉默——静默　　等候——等待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寂寞——孤寂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清脆——悦耳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重临——重现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也许——或许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喜欢——喜爱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瞎闹——胡闹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闪烁——闪耀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迷恋——痴迷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澄澈——清澈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奇妙——奇特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困窘——困惑　　羞愧——惭愧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轰出——赶出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汲取——吸取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喧闹——热闹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平静——安静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戏耍——玩耍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出使——出访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国势——国力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尊重——尊敬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为难——犯难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昏暗——阴暗 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粗暴——粗鲁　　显眼——惹眼　　节约——节省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浓厚——深厚　　照顾——照看　　使劲——用力　　情谊——友谊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崎岖——坎坷　　看守——看管　　刚强——坚强　　温暖——平坦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封锁——封闭　　特别——格外　　收拾——整理　　增强——增加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爱惜——疼惜　　信心——信念　　分配——安排　　惊慌——惊惶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逼近——迫近　　咆哮——怒吼　　拥戴——拥护　　祭奠——祭祀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发抖——颤抖　　痛苦——幸福　　梦想——幻想　　爽快——直爽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请求——恳求　　讨论——商议　　推荐——介绍　　胆怯——胆小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诚心——诚意　　理屈——理亏　　侮辱——羞辱　　削弱——减弱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推却——推辞　　委托——托付　　吩咐——嘱咐　　商议——讨论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晌午——中午　　耻笑——讥笑　　酥软——酥松　　灵通——灵气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家当——家产　　顽劣——顽皮　　欢喜——高兴　　趁势——趁机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慌忙——慌张　　打扮——装扮　　打量——观察　　变幻——变化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标致——美丽　　规矩——规则　　威严——威武　　到底——究竟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眨眼——刺眼　　能耐——本事　　等候——等待　　凝结——凝固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胆怯——胆小　　恰恰——恰好　　考究——讲究　　耽误——耽搁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吃惊——惊讶　　确实——的确　　奇特——奇怪　　变化——改变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消失——消退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哗笑——哄笑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残破——残缺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沉寂——寂静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惊奇——惊异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沉着——镇静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抚弄——抚摸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悠然——悠闲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忘怀——忘记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充沛——充足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茂盛——茂密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天穹——天空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精神饱满——精神焕发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　　完好无损——完整无缺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神机妙算——深谋远虑　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应接不暇——目不暇接</w:t>
      </w:r>
    </w:p>
    <w:p>
      <w:pPr>
        <w:pStyle w:val="Subtitle"/>
        <w:rPr>
          <w:sz w:val="52"/>
        </w:rPr>
      </w:pPr>
      <w:r>
        <w:rPr>
          <w:sz w:val="52"/>
        </w:rPr>
        <w:t>反义词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热闹——冷清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响亮——低吟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动摇——坚定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严肃——随便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稀薄——浓厚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失败——成功　干冷——湿热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暖和——凉快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妨碍——促进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简单——负责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清脆——沙哑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黑暗——光明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柔软——坚硬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明亮——黑暗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强盛——弱小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尊重——鄙视　安全——危险　昏暗——光明　粗暴——温柔　节约——浪费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刚强——脆弱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崎岖——平坦　瘦——胖　　　坚持——放弃　惊慌——镇静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增强——减弱　低沉——响亮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衰弱——强壮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胆怯——勇敢　放弃——坚持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干净——肮脏　幸福——悲哀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迟延——提前　酥软——坚硬　惩罚——奖励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热情——冷淡　饥渴——饱暖　炎热——寒冷　宽阔——狭窄　悲——喜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明白——糊涂　喜欢——讨厌　仔细——粗心　陌生——熟悉　簇拥——散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美丽——丑陋　静寂——热闹　残破——完整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无限——有限　茂盛——稀疏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eastAsia="宋体;SimSun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消失——显现　紧张——松弛　惊慌——镇静　流动——静止　　</w:t>
      </w:r>
    </w:p>
    <w:p>
      <w:pPr>
        <w:pStyle w:val="Normal"/>
        <w:shd w:fill="FFFFFF" w:val="clear"/>
        <w:snapToGrid w:val="true"/>
        <w:spacing w:lineRule="atLeast" w:line="264" w:before="0" w:after="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商旅不绝——人迹罕至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马马虎虎——认认真真  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安居乐业——流离失所</w:t>
      </w:r>
    </w:p>
    <w:p>
      <w:pPr>
        <w:pStyle w:val="Normal"/>
        <w:shd w:fill="FFFFFF" w:val="clear"/>
        <w:snapToGrid w:val="true"/>
        <w:spacing w:lineRule="atLeast" w:line="264" w:before="0" w:after="60"/>
        <w:jc w:val="distribute"/>
        <w:rPr>
          <w:rFonts w:ascii="Lucida Sans Unicode" w:hAnsi="Lucida Sans Unicode" w:cs="Lucida Sans Unicode"/>
          <w:sz w:val="24"/>
          <w:szCs w:val="17"/>
        </w:rPr>
      </w:pPr>
      <w:r>
        <w:rPr>
          <w:rFonts w:ascii="Lucida Sans Unicode" w:hAnsi="Lucida Sans Unicode" w:cs="Lucida Sans Unicode" w:eastAsia="宋体;SimSun"/>
          <w:sz w:val="24"/>
          <w:szCs w:val="17"/>
        </w:rPr>
        <w:t>雪中送炭——雪上加霜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理直气壮——理屈词穷　</w:t>
      </w:r>
      <w:r>
        <w:rPr>
          <w:rFonts w:ascii="Lucida Sans Unicode" w:hAnsi="Lucida Sans Unicode" w:cs="Lucida Sans Unicode" w:eastAsia="Lucida Sans Unicode"/>
          <w:sz w:val="24"/>
          <w:szCs w:val="17"/>
        </w:rPr>
        <w:t xml:space="preserve"> </w:t>
      </w:r>
      <w:r>
        <w:rPr>
          <w:rFonts w:ascii="Lucida Sans Unicode" w:hAnsi="Lucida Sans Unicode" w:cs="Lucida Sans Unicode" w:eastAsia="宋体;SimSun"/>
          <w:sz w:val="24"/>
          <w:szCs w:val="17"/>
        </w:rPr>
        <w:t>放诞无礼——彬彬有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3:00Z</dcterms:created>
  <dc:creator>AutoBVT</dc:creator>
  <dc:description/>
  <dc:language>en-US</dc:language>
  <cp:lastModifiedBy>AutoBVT</cp:lastModifiedBy>
  <dcterms:modified xsi:type="dcterms:W3CDTF">2014-06-12T12:27:00Z</dcterms:modified>
  <cp:revision>1</cp:revision>
  <dc:subject/>
  <dc:title/>
</cp:coreProperties>
</file>