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年级缩句练习题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小足球比赛增加了各班同学之间的友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老师每次提问，小花同学总是第一个首先举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小刚纪录并听取了会议的发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今天的天气十分烦热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在老师的帮助下进步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昨天夜里刮了一整夜的风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我刚要做完那道难题，下课铃就响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这些新鲜的蔬菜估计肯定是妈妈买来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今年暑假，我旅游了黄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广场四周鲜红的红旗迎风飘扬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各类图书整整地装了一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</w:t>
      </w:r>
      <w:r>
        <w:rPr/>
        <w:t>、参加这次大会的有工人、农民、教师和一大批年轻人。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</w:t>
      </w:r>
      <w:r>
        <w:rPr/>
        <w:t>、无论天寒地冻，晨练队的队员还是坚持锻炼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</w:t>
      </w:r>
      <w:r>
        <w:rPr/>
        <w:t>、雨滴像一个个铁球落下来，砸得屋顶上劈劈啪啪地响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</w:t>
      </w:r>
      <w:r>
        <w:rPr/>
        <w:t>、展开翅膀的两只鸽子向蓝天飞去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下午，我们去公园玩了一整天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7</w:t>
      </w:r>
      <w:r>
        <w:rPr/>
        <w:t>、这学期我校开展了“我为别人献爱心”的热潮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8</w:t>
      </w:r>
      <w:r>
        <w:rPr/>
        <w:t>、小刚和小明是一对好朋友，他经常在学习上帮组他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9</w:t>
      </w:r>
      <w:r>
        <w:rPr/>
        <w:t>、看了这部电视剧，留下了深刻的印象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0</w:t>
      </w:r>
      <w:r>
        <w:rPr/>
        <w:t>、边防军战士踏着冰雪和严寒，守卫祖国的边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1</w:t>
      </w:r>
      <w:r>
        <w:rPr/>
        <w:t>、张华光华地一被评为“优秀少先队员”的称号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22</w:t>
      </w:r>
      <w:r>
        <w:rPr/>
        <w:t>、昨晚开家长会，各位家长们都到齐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3</w:t>
      </w:r>
      <w:r>
        <w:rPr/>
        <w:t>、夏天的小兴安岭是一年中最好的季节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4</w:t>
      </w:r>
      <w:r>
        <w:rPr/>
        <w:t>、因为解决这个老大难问题，他不知花了多少心血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5</w:t>
      </w:r>
      <w:r>
        <w:rPr/>
        <w:t>、五星红旗在晨风吹拂下迎风飘扬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6</w:t>
      </w:r>
      <w:r>
        <w:rPr/>
        <w:t>、上星期日，我们全体同学和少先队员到车站参加义务劳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7</w:t>
      </w:r>
      <w:r>
        <w:rPr/>
        <w:t>、王老师在课上举了许多生动的例子和许多有趣的故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8</w:t>
      </w:r>
      <w:r>
        <w:rPr/>
        <w:t>、他吃了不少巧克力、花生和糖果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9</w:t>
      </w:r>
      <w:r>
        <w:rPr/>
        <w:t>、全校同学讨论并且聆听了校长的报告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0</w:t>
      </w:r>
      <w:r>
        <w:rPr/>
        <w:t>、我保证要坚决改掉那些不好的缺点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1</w:t>
      </w:r>
      <w:r>
        <w:rPr/>
        <w:t>、温室里的盆花是衰弱的，他经不起风吹雨打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2</w:t>
      </w:r>
      <w:r>
        <w:rPr/>
        <w:t>、我国人口是世界上最多的国家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3</w:t>
      </w:r>
      <w:r>
        <w:rPr/>
        <w:t>、老师提出问题，李华答得对答如流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4</w:t>
      </w:r>
      <w:r>
        <w:rPr/>
        <w:t>、妈妈经常鼓励我，要做一个全面发展的好学生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5</w:t>
      </w:r>
      <w:r>
        <w:rPr/>
        <w:t>、公园里络绎不绝的游人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6</w:t>
      </w:r>
      <w:r>
        <w:rPr/>
        <w:t>、他虽然学习成绩好，但是劳动也很积极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7</w:t>
      </w:r>
      <w:r>
        <w:rPr/>
        <w:t>、我们要在青少年中形成一种爱科学、讲科学、用科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8</w:t>
      </w:r>
      <w:r>
        <w:rPr/>
        <w:t>、校园多么整洁，多么美丽，多么干净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9</w:t>
      </w:r>
      <w:r>
        <w:rPr/>
        <w:t>、听了这个故事，不约而同地哭了起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0</w:t>
      </w:r>
      <w:r>
        <w:rPr/>
        <w:t>、读了《无私的爱》，使我深受教育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1</w:t>
      </w:r>
      <w:r>
        <w:rPr/>
        <w:t>、改革开放以来，我国人民的生活水平在不断地改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2</w:t>
      </w:r>
      <w:r>
        <w:rPr/>
        <w:t>、江心屿的夜晚是人们乘凉的好地方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3</w:t>
      </w:r>
      <w:r>
        <w:rPr/>
        <w:t>、这篇文章的插图，内容真美丽真丰富啊？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4</w:t>
      </w:r>
      <w:r>
        <w:rPr/>
        <w:t>、有了改革开放政策，我国人民的生活水平迅速得到改善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5</w:t>
      </w:r>
      <w:r>
        <w:rPr/>
        <w:t>、乌云和暴雨从天空倾泻而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6</w:t>
      </w:r>
      <w:r>
        <w:rPr/>
        <w:t>、在老师的帮助下，他明确了学习态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7</w:t>
      </w:r>
      <w:r>
        <w:rPr/>
        <w:t>、这棵树上结满了许许多多果实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8</w:t>
      </w:r>
      <w:r>
        <w:rPr/>
        <w:t>、这次考试，我们班的普遍成绩提高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9</w:t>
      </w:r>
      <w:r>
        <w:rPr/>
        <w:t>、在“六一”也联欢会上，表演了精彩的节目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0</w:t>
      </w:r>
      <w:r>
        <w:rPr/>
        <w:t>、赵成宇不禁忍不住喊起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1</w:t>
      </w:r>
      <w:r>
        <w:rPr/>
        <w:t>、我们要继承和发扬老一辈的革命事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2</w:t>
      </w:r>
      <w:r>
        <w:rPr/>
        <w:t>、我们在学习上应当有不怕困苦的精神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3</w:t>
      </w:r>
      <w:r>
        <w:rPr/>
        <w:t>、这些作文题目的选材范围比较困难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4</w:t>
      </w:r>
      <w:r>
        <w:rPr/>
        <w:t>、接到“文明单位”的牌匾，高兴极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5</w:t>
      </w:r>
      <w:r>
        <w:rPr/>
        <w:t>、我们不怕疲劳，陆续前进，终于到达了目的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6</w:t>
      </w:r>
      <w:r>
        <w:rPr/>
        <w:t>、我断定他可能回家去拿伞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7</w:t>
      </w:r>
      <w:r>
        <w:rPr/>
        <w:t>、改革开放以来，我国人民的生活水平在不断地改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8</w:t>
      </w:r>
      <w:r>
        <w:rPr/>
        <w:t>、我们要端正学习态度和方法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9</w:t>
      </w:r>
      <w:r>
        <w:rPr/>
        <w:t>、王芳因为会唱歌，所以会跳舞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0</w:t>
      </w:r>
      <w:r>
        <w:rPr/>
        <w:t>、这个星期天的上午，太阳整整一天没有露面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1</w:t>
      </w:r>
      <w:r>
        <w:rPr/>
        <w:t>、这个学期，王家的作文水平大大前进和提高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2</w:t>
      </w:r>
      <w:r>
        <w:rPr/>
        <w:t>、我们从小养成了讲究卫生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3</w:t>
      </w:r>
      <w:r>
        <w:rPr/>
        <w:t>、《小学生学习报》和“读写知识报”这两种报纸都爱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4</w:t>
      </w:r>
      <w:r>
        <w:rPr/>
        <w:t>、火辣辣的阳光暖和地照射着大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5</w:t>
      </w:r>
      <w:r>
        <w:rPr/>
        <w:t>、我们要学习和发扬赖宁的英雄事迹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6</w:t>
      </w:r>
      <w:r>
        <w:rPr/>
        <w:t>、一切任何困难都难不倒我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7</w:t>
      </w:r>
      <w:r>
        <w:rPr/>
        <w:t>、这学期我们班差不多根本没有不及格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8</w:t>
      </w:r>
      <w:r>
        <w:rPr/>
        <w:t>、大家怀着喜欢的心情和轻松的步子来到表演大厅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9</w:t>
      </w:r>
      <w:r>
        <w:rPr/>
        <w:t>、一场大雪过后，教室内外都成了一个银色的世界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0</w:t>
      </w:r>
      <w:r>
        <w:rPr/>
        <w:t>、大雪除开始了，少先队员和男同学抢着干重活，让女同学干轻活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</w:t>
      </w:r>
    </w:p>
    <w:p>
      <w:pPr>
        <w:pStyle w:val="Normal"/>
        <w:rPr/>
      </w:pPr>
      <w:r>
        <w:rPr/>
        <w:t>71</w:t>
      </w:r>
      <w:r>
        <w:rPr/>
        <w:t>、我们的生活水平在不多地改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2</w:t>
      </w:r>
      <w:r>
        <w:rPr/>
        <w:t>、秋天到了，地里的庄稼和晚稻成熟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年级病句练习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看了这本书，受到了深刻的教育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开运动会那天，校园里飘着五颜六色的红旗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我们要尽快改正、及时发现作业中的错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全班同学和少先队员都参见了这次活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他时刻经常注意关心国家大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他的家乡是湖北武汉市人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他穿着一件灰上衣和一顶蓝帽子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我有心爱的一条红领巾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在“做一个合格的小学生“的主题班会上，李华首先第一个发言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我们要继承和发扬老一辈的革命事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我爱看《中国少年报》《小学语文报》《儿童文学》等报纸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早晨起来，我呼吸着灿烂的阳光和新鲜的空气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时间是宝贵的，所以我们要爱护时间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他每天都要很多大量的文件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学校开设了语文、数学、音乐和很多副课课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6</w:t>
      </w:r>
      <w:r>
        <w:rPr/>
        <w:t>、在“六一“联欢会上表演了大合唱和精彩的文化节目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7</w:t>
      </w:r>
      <w:r>
        <w:rPr/>
        <w:t>、全校师生都想争做三好学生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8</w:t>
      </w:r>
      <w:r>
        <w:rPr/>
        <w:t>、金黄色的稻田在微风中轻轻摆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9</w:t>
      </w:r>
      <w:r>
        <w:rPr/>
        <w:t>、在一大片菜地里，种着何种蔬菜：黄爪、西爪、茄子、扁豆、桃子、西红柿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——————</w:t>
      </w:r>
    </w:p>
    <w:p>
      <w:pPr>
        <w:pStyle w:val="Normal"/>
        <w:rPr/>
      </w:pPr>
      <w:r>
        <w:rPr/>
        <w:t>20</w:t>
      </w:r>
      <w:r>
        <w:rPr/>
        <w:t>、今年我们班订阅的杂志有《儿童文学》《少年文艺》《小学生阅读报》和</w:t>
      </w:r>
    </w:p>
    <w:p>
      <w:pPr>
        <w:pStyle w:val="Normal"/>
        <w:ind w:firstLine="105"/>
        <w:rPr/>
      </w:pPr>
      <w:r>
        <w:rPr/>
        <w:t>《中国少报》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———</w:t>
      </w:r>
    </w:p>
    <w:p>
      <w:pPr>
        <w:pStyle w:val="Normal"/>
        <w:rPr/>
      </w:pPr>
      <w:r>
        <w:rPr/>
        <w:t>21</w:t>
      </w:r>
      <w:r>
        <w:rPr/>
        <w:t>、地面部队击落了敌人的飞机和坦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2</w:t>
      </w:r>
      <w:r>
        <w:rPr/>
        <w:t>、人们经常时常幸福地看到周总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3</w:t>
      </w:r>
      <w:r>
        <w:rPr/>
        <w:t>、邻居李爷爷是一位七十多岁，年纪很大的老爷爷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4</w:t>
      </w:r>
      <w:r>
        <w:rPr/>
        <w:t>、妈妈尽可能竭尽全力支持我上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5</w:t>
      </w:r>
      <w:r>
        <w:rPr/>
        <w:t>、这件事大家一定要认真，尽量防止不出错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6</w:t>
      </w:r>
      <w:r>
        <w:rPr/>
        <w:t>、全体师生的眼睛都目不转睛地看着舞台上的精彩表演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7</w:t>
      </w:r>
      <w:r>
        <w:rPr/>
        <w:t>、山脚下漫上遍野都是鲜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8</w:t>
      </w:r>
      <w:r>
        <w:rPr/>
        <w:t>、小红一直是三好学生，只是这个学期不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29</w:t>
      </w:r>
      <w:r>
        <w:rPr/>
        <w:t>、我们以经六年级了，还有半年没有毕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0</w:t>
      </w:r>
      <w:r>
        <w:rPr/>
        <w:t>、今年暑假，我们旅游了黄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1</w:t>
      </w:r>
      <w:r>
        <w:rPr/>
        <w:t>、六月一日上午，我们去公园玩了一整天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2</w:t>
      </w:r>
      <w:r>
        <w:rPr/>
        <w:t>、教室里一个人也没有，只有小艺在写作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3</w:t>
      </w:r>
      <w:r>
        <w:rPr/>
        <w:t>、我们一定能够实现学校交给我们的植树任务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4</w:t>
      </w:r>
      <w:r>
        <w:rPr/>
        <w:t>、我们怎么也不能忘记志愿军战士的盛情厚意呢？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5</w:t>
      </w:r>
      <w:r>
        <w:rPr/>
        <w:t>、昨天傍晚下了一夜大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6</w:t>
      </w:r>
      <w:r>
        <w:rPr/>
        <w:t>、每逢公园里，节日游玩的市民特别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7</w:t>
      </w:r>
      <w:r>
        <w:rPr/>
        <w:t>、我买了书包和文具盒，妈妈说它比它漂亮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8</w:t>
      </w:r>
      <w:r>
        <w:rPr/>
        <w:t>、我们要运用和理解所学过的知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39</w:t>
      </w:r>
      <w:r>
        <w:rPr/>
        <w:t>、星期三下午，我们学校同学和少先队员都去看电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0</w:t>
      </w:r>
      <w:r>
        <w:rPr/>
        <w:t>、在联欢会上，李丽演唱了动听的歌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1</w:t>
      </w:r>
      <w:r>
        <w:rPr/>
        <w:t>、我国的人口是世界上最多的国家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2</w:t>
      </w:r>
      <w:r>
        <w:rPr/>
        <w:t>、大家讨论并听取了校长的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3</w:t>
      </w:r>
      <w:r>
        <w:rPr/>
        <w:t>、“六一”即将终于到来，我们很高兴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4</w:t>
      </w:r>
      <w:r>
        <w:rPr/>
        <w:t>、下课了，同学们一窝蜂似的有序地走出教室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5</w:t>
      </w:r>
      <w:r>
        <w:rPr/>
        <w:t>、随着改革开放的不断深入，人民生活不断富强起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6</w:t>
      </w:r>
      <w:r>
        <w:rPr/>
        <w:t>、大家要明确和端正学习态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7</w:t>
      </w:r>
      <w:r>
        <w:rPr/>
        <w:t>、我估计这道题肯定错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8</w:t>
      </w:r>
      <w:r>
        <w:rPr/>
        <w:t>、在老师的帮助下，它终于改正了困难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49</w:t>
      </w:r>
      <w:r>
        <w:rPr/>
        <w:t>、陈爷爷经常回忆过去的往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0</w:t>
      </w:r>
      <w:r>
        <w:rPr/>
        <w:t>、星期天，我们在学校运动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1</w:t>
      </w:r>
      <w:r>
        <w:rPr/>
        <w:t>、今天的比赛，我保障打出水平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2</w:t>
      </w:r>
      <w:r>
        <w:rPr/>
        <w:t>、王红知道自己错了，性情很繁重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3</w:t>
      </w:r>
      <w:r>
        <w:rPr/>
        <w:t>、我们要认真化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4</w:t>
      </w:r>
      <w:r>
        <w:rPr/>
        <w:t>、公园里五颜六色的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5</w:t>
      </w:r>
      <w:r>
        <w:rPr/>
        <w:t>、这一天是多么有趣的活动啊！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6</w:t>
      </w:r>
      <w:r>
        <w:rPr/>
        <w:t>、经过学习，群众的普遍觉悟提高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7</w:t>
      </w:r>
      <w:r>
        <w:rPr/>
        <w:t>、爸爸笑嘻嘻的脸上现出严肃的神色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8</w:t>
      </w:r>
      <w:r>
        <w:rPr/>
        <w:t>、蒙蒙的大雨下了一夜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59</w:t>
      </w:r>
      <w:r>
        <w:rPr/>
        <w:t>、大家都讲卫生，我们的健康和疾病就有保证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0</w:t>
      </w:r>
      <w:r>
        <w:rPr/>
        <w:t>、下雨了，五颜六色的红伞成了一道风景线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1</w:t>
      </w:r>
      <w:r>
        <w:rPr/>
        <w:t>、万里长城、故宫博物院和南京长江大桥是中外游客向往的古迹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2</w:t>
      </w:r>
      <w:r>
        <w:rPr/>
        <w:t>、我上完四年级了，还有一年没有毕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3</w:t>
      </w:r>
      <w:r>
        <w:rPr/>
        <w:t>、通过这此活动更加团结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4</w:t>
      </w:r>
      <w:r>
        <w:rPr/>
        <w:t>、他在热情的掌声中第一次登上了讲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5</w:t>
      </w:r>
      <w:r>
        <w:rPr/>
        <w:t>、我们要不断的改进自己的缺点，争取更大的进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6</w:t>
      </w:r>
      <w:r>
        <w:rPr/>
        <w:t>、他在回忆过去的往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7</w:t>
      </w:r>
      <w:r>
        <w:rPr/>
        <w:t>、在小组讨论会上，他首先第一个发言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8</w:t>
      </w:r>
      <w:r>
        <w:rPr/>
        <w:t>、我们讨论了并且听了张海迪的报告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69</w:t>
      </w:r>
      <w:r>
        <w:rPr/>
        <w:t>、他一定要发挥优点，改正缺点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0</w:t>
      </w:r>
      <w:r>
        <w:rPr/>
        <w:t>、这个地方将要绿化以后，风景更优美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1</w:t>
      </w:r>
      <w:r>
        <w:rPr/>
        <w:t>、他说出了自己的心事和心里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2</w:t>
      </w:r>
      <w:r>
        <w:rPr/>
        <w:t>、《小火炬》和《中国少年报》是我最喜欢读的报纸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3</w:t>
      </w:r>
      <w:r>
        <w:rPr/>
        <w:t>、今年，东村的棉花、粮食、芝麻等经济作物都获得了大丰收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4</w:t>
      </w:r>
      <w:r>
        <w:rPr/>
        <w:t>、我在文具店里卖了铅笔、粮食、笔记本和文具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5</w:t>
      </w:r>
      <w:r>
        <w:rPr/>
        <w:t>、大扫除开始了，少先队员和男同学抢着干重活，让同学干轻活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</w:t>
      </w:r>
    </w:p>
    <w:p>
      <w:pPr>
        <w:pStyle w:val="Normal"/>
        <w:rPr/>
      </w:pPr>
      <w:r>
        <w:rPr/>
        <w:t>76</w:t>
      </w:r>
      <w:r>
        <w:rPr/>
        <w:t>、指南针是我国古代的四大发明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7</w:t>
      </w:r>
      <w:r>
        <w:rPr/>
        <w:t>、我们两个班约定“六一”庆祝活动联合在自己的教室里举行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8</w:t>
      </w:r>
      <w:r>
        <w:rPr/>
        <w:t>、我知道长江、黄河、东湖这三条河流的一些知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79</w:t>
      </w:r>
      <w:r>
        <w:rPr/>
        <w:t>、战士的英勇顽强、奋不顾身的优秀品质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0</w:t>
      </w:r>
      <w:r>
        <w:rPr/>
        <w:t>、我认真地复习作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1</w:t>
      </w:r>
      <w:r>
        <w:rPr/>
        <w:t>、打乒乓球对我是很感兴趣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2</w:t>
      </w:r>
      <w:r>
        <w:rPr/>
        <w:t>、他是我们班功课最好，成绩最优秀的学生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3</w:t>
      </w:r>
      <w:r>
        <w:rPr/>
        <w:t>、《忆江南》这首诗的作者是白居易写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4</w:t>
      </w:r>
      <w:r>
        <w:rPr/>
        <w:t>、李梅和王强出气了这此奥林匹克数学竞赛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5</w:t>
      </w:r>
      <w:r>
        <w:rPr/>
        <w:t>、刘俊又是天天跟张明打球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6</w:t>
      </w:r>
      <w:r>
        <w:rPr/>
        <w:t>、我们要从小养成讲卫生、懂礼貌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7</w:t>
      </w:r>
      <w:r>
        <w:rPr/>
        <w:t>、辛勤的园丁是一位李老师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8</w:t>
      </w:r>
      <w:r>
        <w:rPr/>
        <w:t>、菜市场真丰富：有黄瓜、西红柿、蔬菜、菠菜。。。。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89</w:t>
      </w:r>
      <w:r>
        <w:rPr/>
        <w:t>、我断定他可能是李刚的爸爸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0</w:t>
      </w:r>
      <w:r>
        <w:rPr/>
        <w:t>、参加这此活动的有干部、工人、中年人，还有学生呢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1</w:t>
      </w:r>
      <w:r>
        <w:rPr/>
        <w:t>、南京长江大桥是我国自行设计制造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2</w:t>
      </w:r>
      <w:r>
        <w:rPr/>
        <w:t>、爸爸笑嘻嘻的脸上显出严肃的神情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3</w:t>
      </w:r>
      <w:r>
        <w:rPr/>
        <w:t>、平静的湖面上，有一艘船迎着狂风向对岸驶去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4</w:t>
      </w:r>
      <w:r>
        <w:rPr/>
        <w:t>、《水浒传》是四大古典小说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5</w:t>
      </w:r>
      <w:r>
        <w:rPr/>
        <w:t>、今天下午刮了一天的风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6</w:t>
      </w:r>
      <w:r>
        <w:rPr/>
        <w:t>、全班同学的意见基本相同，完全一致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7</w:t>
      </w:r>
      <w:r>
        <w:rPr/>
        <w:t>、世界闻名的水上城市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8</w:t>
      </w:r>
      <w:r>
        <w:rPr/>
        <w:t>、蓝蓝的蓝天上飘着几朵洁白的白云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99</w:t>
      </w:r>
      <w:r>
        <w:rPr/>
        <w:t>、我的语文成绩较好，是因为语文对我特别感兴趣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0</w:t>
      </w:r>
      <w:r>
        <w:rPr/>
        <w:t>、我喜欢打蓝球和足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1</w:t>
      </w:r>
      <w:r>
        <w:rPr/>
        <w:t>、老师因为关心我的学习，而且关心我的健康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2</w:t>
      </w:r>
      <w:r>
        <w:rPr/>
        <w:t>、我把老师布置的所有的一切作业都完成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3</w:t>
      </w:r>
      <w:r>
        <w:rPr/>
        <w:t>、参加文艺晚会的有全体师生和班主任老师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4</w:t>
      </w:r>
      <w:r>
        <w:rPr/>
        <w:t>、在联欢会上，李怡演唱了动听的歌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5</w:t>
      </w:r>
      <w:r>
        <w:rPr/>
        <w:t>、他提的意见就算完全不正确，我们也要虚心听取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6</w:t>
      </w:r>
      <w:r>
        <w:rPr/>
        <w:t>、所有任何困难都吓不倒我们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7</w:t>
      </w:r>
      <w:r>
        <w:rPr/>
        <w:t>、小刚和小明被教室里的课桌修好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8</w:t>
      </w:r>
      <w:r>
        <w:rPr/>
        <w:t>、虽然他平时刻苦学习，但是成绩很优异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09</w:t>
      </w:r>
      <w:r>
        <w:rPr/>
        <w:t>、蔚蓝的天空万里无云，蓝得像一块蓝玻璃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0</w:t>
      </w:r>
      <w:r>
        <w:rPr/>
        <w:t>、下雨了，我马上立刻把邻居晒的被子收起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1</w:t>
      </w:r>
      <w:r>
        <w:rPr/>
        <w:t>、哪怕是一点火星也燃不起大火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2</w:t>
      </w:r>
      <w:r>
        <w:rPr/>
        <w:t>、听了这个故事，我们异口同声地笑起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3</w:t>
      </w:r>
      <w:r>
        <w:rPr/>
        <w:t>、这篇作文的层次和语言都很通顺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4</w:t>
      </w:r>
      <w:r>
        <w:rPr/>
        <w:t>、老师经常奖励我们要为四化刻苦学习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5</w:t>
      </w:r>
      <w:r>
        <w:rPr/>
        <w:t>、我们看到了绿油油的田野，小河哗哗的流水声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6</w:t>
      </w:r>
      <w:r>
        <w:rPr/>
        <w:t>、火红的太阳从东方徐徐的冉冉升起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7</w:t>
      </w:r>
      <w:r>
        <w:rPr/>
        <w:t>、中国人最早发现火药、指南针、造纸术和印刷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8</w:t>
      </w:r>
      <w:r>
        <w:rPr/>
        <w:t>、我常常回忆起过去的小时候的一些往事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19</w:t>
      </w:r>
      <w:r>
        <w:rPr/>
        <w:t>、我花了整整三个小时左右的时间，才写好一篇作文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0</w:t>
      </w:r>
      <w:r>
        <w:rPr/>
        <w:t>、我国有世界上没有的万里长城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1</w:t>
      </w:r>
      <w:r>
        <w:rPr/>
        <w:t>、我弟弟前天加入了少先队员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2</w:t>
      </w:r>
      <w:r>
        <w:rPr/>
        <w:t>、我们要树立爱护公共财产的良好习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3</w:t>
      </w:r>
      <w:r>
        <w:rPr/>
        <w:t>、为了今天生病，所以我不来上课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4</w:t>
      </w:r>
      <w:r>
        <w:rPr/>
        <w:t>、看了</w:t>
      </w:r>
      <w:r>
        <w:rPr/>
        <w:t>&lt;&lt;</w:t>
      </w:r>
      <w:r>
        <w:rPr/>
        <w:t>雷锋</w:t>
      </w:r>
      <w:r>
        <w:rPr/>
        <w:t>&gt;&gt;</w:t>
      </w:r>
      <w:r>
        <w:rPr/>
        <w:t>这部影片，使我受到了深刻的教育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5</w:t>
      </w:r>
      <w:r>
        <w:rPr/>
        <w:t>、在公共场所，我们应当维持清洁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6</w:t>
      </w:r>
      <w:r>
        <w:rPr/>
        <w:t>、宽阔的马路上汽车来来往往，有小轿车、自行车和大卡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7</w:t>
      </w:r>
      <w:r>
        <w:rPr/>
        <w:t>、我第一次看到张华经常去音乐厅去听演奏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8</w:t>
      </w:r>
      <w:r>
        <w:rPr/>
        <w:t>、两个新旧社会真是鲜明的对比啊！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29</w:t>
      </w:r>
      <w:r>
        <w:rPr/>
        <w:t>、开学了，我定了这学期地学习计划的决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0</w:t>
      </w:r>
      <w:r>
        <w:rPr/>
        <w:t>、昨天，怀着激烈的心情参加了故宫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1</w:t>
      </w:r>
      <w:r>
        <w:rPr/>
        <w:t>、少先队员发挥革命传统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2</w:t>
      </w:r>
      <w:r>
        <w:rPr/>
        <w:t>、小兴安岭的夏天真美丽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3</w:t>
      </w:r>
      <w:r>
        <w:rPr/>
        <w:t>、经过学习，大家普遍的觉悟提高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4</w:t>
      </w:r>
      <w:r>
        <w:rPr/>
        <w:t>、我们要培养自己的写组兴趣和水平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5</w:t>
      </w:r>
      <w:r>
        <w:rPr/>
        <w:t>、在老师的帮助下，我端正了学习态度和方法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6</w:t>
      </w:r>
      <w:r>
        <w:rPr/>
        <w:t>、开学，我树立了计划，明确了努力方向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7</w:t>
      </w:r>
      <w:r>
        <w:rPr/>
        <w:t>、爸爸对我说，我小时候，没钱读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8</w:t>
      </w:r>
      <w:r>
        <w:rPr/>
        <w:t>、我的抽屉里堆满了许多获奖证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39</w:t>
      </w:r>
      <w:r>
        <w:rPr/>
        <w:t>、快毕业了，应该更加刻苦学习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0</w:t>
      </w:r>
      <w:r>
        <w:rPr/>
        <w:t>、这是一个快乐、愉快、欢乐的班会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1</w:t>
      </w:r>
      <w:r>
        <w:rPr/>
        <w:t>、老师忽然渐渐放慢了进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2</w:t>
      </w:r>
      <w:r>
        <w:rPr/>
        <w:t>、经过这次外出调查，对大家的启发很大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3</w:t>
      </w:r>
      <w:r>
        <w:rPr/>
        <w:t>、哥白尼敢于批评和有勇气怀疑不符合实际，却历来被认为</w:t>
      </w:r>
    </w:p>
    <w:p>
      <w:pPr>
        <w:pStyle w:val="Normal"/>
        <w:ind w:firstLine="210"/>
        <w:rPr/>
      </w:pPr>
      <w:r>
        <w:rPr/>
        <w:t>不可侵犯的权威学说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————————————————————</w:t>
      </w:r>
      <w:r>
        <w:rPr/>
        <w:t>－————</w:t>
      </w:r>
    </w:p>
    <w:p>
      <w:pPr>
        <w:pStyle w:val="Normal"/>
        <w:rPr/>
      </w:pPr>
      <w:r>
        <w:rPr/>
        <w:t>144</w:t>
      </w:r>
      <w:r>
        <w:rPr/>
        <w:t>、为了避免今后不再发生类似的事故，我们必须尽快健全安全制度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</w:t>
      </w:r>
    </w:p>
    <w:p>
      <w:pPr>
        <w:pStyle w:val="Normal"/>
        <w:rPr/>
      </w:pPr>
      <w:r>
        <w:rPr/>
        <w:t>145</w:t>
      </w:r>
      <w:r>
        <w:rPr/>
        <w:t>、他那亲切的话语，慈祥的面容，时时浮现在我的眼前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6</w:t>
      </w:r>
      <w:r>
        <w:rPr/>
        <w:t>、增加质量是语文教学改革的当务之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7</w:t>
      </w:r>
      <w:r>
        <w:rPr/>
        <w:t>、这场球赛的输赢，不仅关系到球队的名声，而是关系到学校的荣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——</w:t>
      </w:r>
    </w:p>
    <w:p>
      <w:pPr>
        <w:pStyle w:val="Normal"/>
        <w:rPr/>
      </w:pPr>
      <w:r>
        <w:rPr/>
        <w:t>148</w:t>
      </w:r>
      <w:r>
        <w:rPr/>
        <w:t>、看了这次展览，使我有很多感想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49</w:t>
      </w:r>
      <w:r>
        <w:rPr/>
        <w:t>、只有社会主义，就能救中国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0</w:t>
      </w:r>
      <w:r>
        <w:rPr/>
        <w:t>、事情发生后，班主任就同班委研究，决定对这个问题进行一次教育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——————————————————————————————</w:t>
      </w:r>
    </w:p>
    <w:p>
      <w:pPr>
        <w:pStyle w:val="Normal"/>
        <w:rPr/>
      </w:pPr>
      <w:r>
        <w:rPr/>
        <w:t>151</w:t>
      </w:r>
      <w:r>
        <w:rPr/>
        <w:t>、昨天的值日生把教室打扫得整整齐齐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2</w:t>
      </w:r>
      <w:r>
        <w:rPr/>
        <w:t>、不管天气十分炎热，大家还是坚持锻炼身体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3</w:t>
      </w:r>
      <w:r>
        <w:rPr/>
        <w:t>、听了报告，受了教育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4</w:t>
      </w:r>
      <w:r>
        <w:rPr/>
        <w:t>、我忍不住不禁笑了起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5</w:t>
      </w:r>
      <w:r>
        <w:rPr/>
        <w:t>、因为老舍爱养花，而且养了许多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6</w:t>
      </w:r>
      <w:r>
        <w:rPr/>
        <w:t>、看了这部电视剧，都留下了深刻的印象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  <w:r>
        <w:rPr/>
        <w:t>、报晓的公鸡是起床的信号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8</w:t>
      </w:r>
      <w:r>
        <w:rPr/>
        <w:t>、我们要认真纠正自己的缺点和错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  <w:t>159</w:t>
      </w:r>
      <w:r>
        <w:rPr/>
        <w:t>、我们要增强克服困难的信心和方法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6:00Z</dcterms:created>
  <dc:creator>MC SYSTEM</dc:creator>
  <dc:description/>
  <dc:language>en-US</dc:language>
  <cp:lastModifiedBy>Administrator</cp:lastModifiedBy>
  <cp:lastPrinted>2011-04-14T13:02:00Z</cp:lastPrinted>
  <dcterms:modified xsi:type="dcterms:W3CDTF">2018-05-26T05:30:18Z</dcterms:modified>
  <cp:revision>30</cp:revision>
  <dc:subject/>
  <dc:title>五年级缩句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