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硬笔楷书" w:hAnsi="迷你简硬笔楷书" w:eastAsia="迷你简硬笔楷书"/>
          <w:b/>
          <w:b/>
          <w:sz w:val="32"/>
          <w:szCs w:val="32"/>
        </w:rPr>
      </w:pPr>
      <w:r>
        <w:rPr>
          <w:rFonts w:ascii="迷你简硬笔楷书" w:hAnsi="迷你简硬笔楷书" w:eastAsia="迷你简硬笔楷书"/>
          <w:b/>
          <w:sz w:val="32"/>
          <w:szCs w:val="32"/>
        </w:rPr>
        <w:t>成语</w:t>
      </w:r>
    </w:p>
    <w:p>
      <w:pPr>
        <w:pStyle w:val="Normal"/>
        <w:spacing w:lineRule="exact" w:line="280"/>
        <w:rPr/>
      </w:pPr>
      <w:r>
        <w:rPr>
          <w:rFonts w:ascii="迷你简硬笔楷书" w:hAnsi="迷你简硬笔楷书" w:eastAsia="迷你简硬笔楷书"/>
          <w:sz w:val="24"/>
        </w:rPr>
        <w:t>一碧千里  精神饱满  襟飘带舞  栩栩如生  天高气爽  不计其数  浩浩荡荡</w:t>
      </w:r>
    </w:p>
    <w:p>
      <w:pPr>
        <w:pStyle w:val="Normal"/>
        <w:spacing w:lineRule="exact" w:line="280"/>
        <w:rPr/>
      </w:pPr>
      <w:r>
        <w:rPr>
          <w:rFonts w:ascii="迷你简硬笔楷书" w:hAnsi="迷你简硬笔楷书" w:eastAsia="迷你简硬笔楷书"/>
          <w:sz w:val="24"/>
        </w:rPr>
        <w:t>五彩缤纷  绫罗绸缎  崇山峻岭  高大挺秀  银装素裹  分外妖娆  斗志高昂</w:t>
      </w:r>
    </w:p>
    <w:p>
      <w:pPr>
        <w:pStyle w:val="Normal"/>
        <w:spacing w:lineRule="exact" w:line="280"/>
        <w:rPr/>
      </w:pPr>
      <w:r>
        <w:rPr>
          <w:rFonts w:ascii="迷你简硬笔楷书" w:hAnsi="迷你简硬笔楷书" w:eastAsia="迷你简硬笔楷书"/>
          <w:sz w:val="24"/>
        </w:rPr>
        <w:t>狂风大作  七零八落  晴空万里  源源不断  劈头盖脸  不翼而飞  夜以继日</w:t>
      </w:r>
    </w:p>
    <w:p>
      <w:pPr>
        <w:pStyle w:val="Normal"/>
        <w:spacing w:lineRule="exact" w:line="280"/>
        <w:rPr/>
      </w:pPr>
      <w:r>
        <w:rPr>
          <w:rFonts w:ascii="迷你简硬笔楷书" w:hAnsi="迷你简硬笔楷书" w:eastAsia="迷你简硬笔楷书"/>
          <w:sz w:val="24"/>
        </w:rPr>
        <w:t>翠色欲（将要）流  浑（全）黄一体  美轮美奂（众多）  严（严整）阵以待</w:t>
      </w:r>
    </w:p>
    <w:p>
      <w:pPr>
        <w:pStyle w:val="Normal"/>
        <w:spacing w:lineRule="exact" w:line="280"/>
        <w:rPr/>
      </w:pPr>
      <w:r>
        <w:rPr>
          <w:rFonts w:ascii="迷你简硬笔楷书" w:hAnsi="迷你简硬笔楷书" w:eastAsia="迷你简硬笔楷书"/>
          <w:sz w:val="24"/>
        </w:rPr>
        <w:t>始料不及（料想，达到）  杯水车薪（柴火）  废寝（睡觉）忘食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不声不响  一动不动  马马虎虎  光芒四射  运转自如  翻来覆去  清清楚楚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不怀好意  情不自禁（忍住）  随心所欲（希望）  绞（费心思）尽脑汁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一本正经（规矩）  默（不说话）不作声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得意扬扬  面不改色  安居乐业  能言善辩  雅俗共赏  小心翼翼  没完没了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完好无损（损坏）  不惜（舍不得）代价  若（好像）无其事                    不动（表现）声色  了如（好像）指掌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可歌可泣  雪中送炭  同归于尽  深情厚谊  依依惜别  热气腾腾  无边无涯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三长两短  昏迷不醒  跌跌撞撞  成千上万  一声不吭  重重叠叠  你拥我挤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舍己为人  辛辛苦苦  精卫填海  愚公移山  含辛茹苦  任劳任怨  艰苦卓绝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百折不挠  千里迢迢  肝胆相照  风雨无阻  坚贞不屈  赤胆忠心  全心全意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鞠躬尽瘁  扶危济困  赴汤蹈火  冲锋陷阵  程门立雪  目不转睛（眼珠）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喜出望（希望）外  奄奄一息（气息）  势不可当（抵挡）  迫（急迫）不及待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浩如烟海  栩栩如生  引人入胜  无价之宝  绝口不提  理直气壮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攻无不克  战无不胜  同心协力  自有妙用  饮酒取乐  轻易出动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神机妙算  一饮而尽  自言自语  半夜三更  天真地秀  喜不自胜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踉踉跄跄  明明朗朗  瞑目蹲身  天造地设  抓耳挠腮  完璧归赵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负（背着）荆请罪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昏庸无能  平安无事  如临大敌  按兵不动  一刻不停  长途跋涉  绘声绘色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有声有色  灵机一动  头晕眼花  一落千丈  铤而走险  花样年华  源远流长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人才辈出  故伎（方法，手段）重演  心急如焚（火烧）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顾全大局  足智多谋  呼之欲出  名副其实  手疾眼快  精神抖擞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膀大腰粗  仰面朝天  呕心沥血  由盛而衰  转悲为喜  四四方方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平平整整  半信半疑  派头十足  天衣无缝  轰然倒去  自言自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兴致勃勃  妙不可言  十全十美  文质彬彬  仪表堂堂  虎背熊腰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身强力壮  神采奕奕  满面春风  垂头丧气  目瞪口呆  健步如飞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活蹦乱跳  大摇大摆  点头哈腰  低声细语  巧舌如簧  娓娓动听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语重心长  入木三分  敛（收回，禁止）声屏气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五彩缤纷  花团锦簇  纵横交叉  操纵自如  手忙脚乱  水平如镜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水天一色  不慌不忙  冲锋陷阵  攻城守垒  以一当十  以一抵百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悠然而去  彬彬有礼  翩翩起舞  摇头晃脑  色彩斑斓  繁花似锦</w:t>
      </w:r>
    </w:p>
    <w:p>
      <w:pPr>
        <w:pStyle w:val="Normal"/>
        <w:spacing w:lineRule="exact" w:line="280"/>
        <w:rPr/>
      </w:pPr>
      <w:r>
        <w:rPr>
          <w:rFonts w:ascii="迷你简硬笔楷书" w:hAnsi="迷你简硬笔楷书" w:eastAsia="迷你简硬笔楷书"/>
          <w:sz w:val="24"/>
        </w:rPr>
        <w:t>五颜六色  妙不可言  五彩缤纷  含情脉脉  取之不尽  大饱眼福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锦绣河山  耐人寻味  家家户户  目不暇接  花花绿绿  五光十色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多彩多姿  莞（形容微笑的样子）尔一笑  应接不暇（（闲暇）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姹（美丽，艳丽）紫嫣红  熟视无睹（目睹）  小心翼翼（严肃，谨慎）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ascii="迷你简硬笔楷书" w:hAnsi="迷你简硬笔楷书"/>
          <w:sz w:val="24"/>
        </w:rPr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有关“语言”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对答如流  妙趣横生  谈笑风生  各抒己见  言之凿凿  娓娓动听  强词夺理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理屈词穷  滔滔不绝  口蜜腹剑  言辞恳切  胡言乱语  巧舌如簧  夸夸其谈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津津乐道  侃侃而谈  词穷理极  舌剑唇枪  口若悬河  能说会道  伶牙俐齿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出自《史记》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韦编三绝  纸上谈兵  四面楚歌  破釜沉舟  约法三章  指鹿为马  多多益善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运筹帷幄  人为刀俎，我为鱼肉  桃李不言，下自成蹊  项庄舞剑，意在沛公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出自四大名著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倒打一耙  火眼金睛  不打自招  乐不思蜀  三顾茅庐  舌战群儒  调兵遣将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扶危济困  拍案叫绝  横行霸道  金玉良缘  养兵千日，用兵一时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与“变化，发展”相关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日新月异  突飞猛进  一日千里  焕然一新  面目全非  面目一新  万象更新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移风易俗  朝更暮改  朝令夕改  摇身一变  转危为安  否极泰来  转祸为福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变化多端  变化无常  变化无穷  翻天覆地  今非昔比  千变万化  耳目一新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恍如隔世  潜移默化  斗转星移  瞬息万变  风云突变  时移事改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描写人物心理活动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提心吊胆  闷闷不乐  忧心如焚  忧心忡忡  愁肠百结  郁郁寡欢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惶惶不安  心惊肉跳  忐忑不安  惴惴不安  不知所措  心慌意乱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欣喜若狂  兴高采烈  黯然神伤  悲痛欲绝  如坐针毡  心急火燎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勃然大怒  怒不可遏  深恶痛绝  朝思暮想  归心似箭  义愤填膺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描写风景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绿草如茵  枝繁叶茂  山明水秀  名山胜水  崇山峻岭  水天一色  千姿百态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郁郁葱葱  曲径通幽  雕梁画栋  美轮美奂  名不虚传  诗情画意  巧夺天工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赏心悦目  心旷神怡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描写色彩的成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 xml:space="preserve">黯然失色  金碧辉煌  丰富多彩  光怪陆离  万紫千红  五彩缤纷  五光十色 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五颜六色  斑驳陆离  光彩夺目  光彩射人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b/>
          <w:b/>
          <w:sz w:val="24"/>
        </w:rPr>
      </w:pPr>
      <w:r>
        <w:rPr>
          <w:rFonts w:ascii="迷你简硬笔楷书" w:hAnsi="迷你简硬笔楷书" w:eastAsia="迷你简硬笔楷书"/>
          <w:b/>
          <w:sz w:val="24"/>
        </w:rPr>
        <w:t>谚语、歇后语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cs="迷你简硬笔楷书" w:ascii="迷你简硬笔楷书" w:hAnsi="迷你简硬笔楷书"/>
          <w:sz w:val="24"/>
        </w:rPr>
        <w:t>①</w:t>
      </w:r>
      <w:r>
        <w:rPr>
          <w:rFonts w:ascii="迷你简硬笔楷书" w:hAnsi="迷你简硬笔楷书" w:eastAsia="迷你简硬笔楷书"/>
          <w:sz w:val="24"/>
        </w:rPr>
        <w:t>刀子嘴，豆腐心。     ②酒逢知己千杯少，话不投机半句多。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eastAsia="迷你简硬笔楷书" w:cs="迷你简硬笔楷书" w:ascii="迷你简硬笔楷书" w:hAnsi="迷你简硬笔楷书"/>
          <w:sz w:val="24"/>
        </w:rPr>
        <w:t>③</w:t>
      </w:r>
      <w:r>
        <w:rPr>
          <w:rFonts w:ascii="迷你简硬笔楷书" w:hAnsi="迷你简硬笔楷书" w:eastAsia="迷你简硬笔楷书"/>
          <w:sz w:val="24"/>
        </w:rPr>
        <w:t>良言一句三冬暖，恶语伤人六月寒。   ④良药苦口利于病，忠言逆耳利于行。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徐庶进曹营——一言不发          孔夫子唱戏——出口成章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飞机上作报告——空话连篇         半路上的新闻——道听途说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刘关张桃园三结义——生死之交       孔明借东风——巧用天时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关公赴会——单刀直入            梁山泊的军师——无（吴）用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孙猴子的脸——说变就变          猪八戒照镜子——里外不是人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林冲到了野猪林——绝处逢生         刘姥姥出大观园——满载而归</w:t>
      </w:r>
    </w:p>
    <w:p>
      <w:pPr>
        <w:pStyle w:val="Normal"/>
        <w:spacing w:lineRule="exact" w:line="280"/>
        <w:rPr>
          <w:rFonts w:ascii="迷你简硬笔楷书" w:hAnsi="迷你简硬笔楷书" w:eastAsia="迷你简硬笔楷书"/>
          <w:sz w:val="24"/>
        </w:rPr>
      </w:pPr>
      <w:r>
        <w:rPr>
          <w:rFonts w:ascii="迷你简硬笔楷书" w:hAnsi="迷你简硬笔楷书" w:eastAsia="迷你简硬笔楷书"/>
          <w:sz w:val="24"/>
        </w:rPr>
        <w:t>林黛玉葬花——自叹命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硬笔楷书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0:00Z</dcterms:created>
  <dc:creator>微软用户</dc:creator>
  <dc:description/>
  <cp:keywords/>
  <dc:language>en-US</dc:language>
  <cp:lastModifiedBy>微软用户</cp:lastModifiedBy>
  <cp:lastPrinted>2013-04-03T11:01:00Z</cp:lastPrinted>
  <dcterms:modified xsi:type="dcterms:W3CDTF">2013-04-03T03:10:00Z</dcterms:modified>
  <cp:revision>32</cp:revision>
  <dc:subject/>
  <dc:title>成语</dc:title>
</cp:coreProperties>
</file>