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热情好客的主人来到几十里外欢迎远客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主人欢迎远客。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(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主人迎客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)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歌声似乎好像比什么语言都要更响亮，都更感人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修改病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歌声似乎比什么语言都要更响亮，都更感人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大家的眼睛都集中到了主席台上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修改病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大家的眼神都集中到了主席台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妈妈对我说：“你好好养病吧，我已经向你的老师请假了。”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写为第三人称转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妈妈让我好好养病，她已经向我的老师请假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经过反复观测、分析和实验，他们终于制服了逞凶一时的冻土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他们制服了冻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风火山，这座万年冰山露出了狰狞的面目，给筑路大军来了一个下马威！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仿写拟人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枝头上的小鸟儿在欢快的歌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在极度缺氧的高原环境中修建青藏铁路是艰难的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反问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在极度缺氧的高原环境中修建青藏铁路难道不是艰难的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鄂温克姑娘们戴着尖尖的帽子，既大方，又稍有点儿羞涩，来给客人们唱民歌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姑娘们唱民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骆驼也脱掉它的旧驼绒袍子啦！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“把”字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骆驼也把它的旧驼绒袍子脱掉啦！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我的幼稚心灵中却充满了和大人不同的稀奇古怪的想法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心灵中充满想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我是多么想念童年住在北京城南的那些景色和人物啊！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反问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我难道不想念童年住在北京城南的那些景色和人物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从这以后，楚王不敢不尊重晏子了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肯定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从这以后，楚王就尊重晏子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橘树一种到淮北，就只能结又小又苦的枳，还不是因为水土不同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陈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橘树一种到淮北，就只能结又小又苦的枳，还是因为水土不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楚王说：“我原来想取笑大夫，没想到反让大夫取笑了。”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转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楚王说，他原来想取笑大夫，没想到反让大夫取笑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春秋末期，大国都是齐国和楚国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修改病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春秋末期，齐国和楚国都是大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她的眼睛显得异常可爱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比喻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她宝石般的眼睛在烛光下显得异常可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他们懂得要不惜生命去保护这个秘密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反问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难道他们不懂得要不惜生命去保护这个秘密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在这个安全的地方。不至于被该死的德国佬发现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用恰当的关联词连成一句话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只有在这个安全的地方，才不至于被该死的德国佬发现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橘树一种到淮北，就只能结又小又苦的枳，这是因为水土不同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反问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橘树一种到淮北，就只能结又小又苦的枳，还不是因为水土不同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德国军官那几双饿狼般的眼睛正盯在越来越短的蜡烛上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7"/>
          <w:szCs w:val="27"/>
        </w:rPr>
        <w:t>眼睛盯在蜡烛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打电话很方便。打电话的时候要注意一个问题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用恰当的关联词连成一句话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虽然打电话很方便，但是打电话的时候要注意一个问题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猛然间，一个浪头也吞没了他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“把”字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猛然间，一个浪头也把他吞没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老汉冷冷地说：“可以退党，到我这儿报名。”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转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老汉冷冷地说，可以退党，到他那儿报名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山洪咆哮着，像一群受惊的野马，从山谷里狂奔而来，势不可当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仿写句子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山泉欢唱着，像一群活泼的小孩，从远处奔跑而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全村人都过了桥，只剩下了他和小伙子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修改病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除了他和小伙子，全村人都过了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捐出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元。能帮助非洲的孩子挖一口井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用恰当的关联词连成一句话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只要捐出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7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元。就能帮助非洲的孩子挖一口井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通过自己干活来攒够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0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元，实在太困难了。瑞恩没有放弃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用恰当的关联词连成一句话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虽然通过自己干活来攒够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200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元，实在太困难了，但是瑞恩没有放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小梁的话一次次被老班长打断，小梁知道老班长已经做出了选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“把”字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老班长一次次把小梁的话打断，小梁知道老班长已经做出了选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人们跌跌撞撞地向那木桥拥去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人们向木桥拥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一座古朴的“丝绸之路”巨型石雕，矗立在西安市玉祥门外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石雕矗立在玉祥门外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从这以后，楚王尊重晏子了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双重否定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从这以后，楚王不敢不尊重晏子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我们能不被老班长舍己为人的伟大精神感动吗？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陈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我们被老班长舍己为人的伟大精神感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那个响声震天的闹钟是我起床的信号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修改病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那个闹钟震天的响声是我起床的信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大将军廉颇带着军队送他们到边界上，作好了抵御秦兵的准备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廉颇做好了准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蔺相如说和氏璧是无价之宝，要举行个隆重的典礼，他才肯交出来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第一人称直接叙述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蔺相如说：“和氏璧是无价之宝，要举行个隆重的典礼，我才肯交出来。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蔺相如说：“秦王我都不怕，会怕廉将军吗？”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陈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蔺相如说：“秦王我都不怕，更不会怕廉将军。”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周瑜长叹一声，说：“诸葛亮神机妙算，我真比不上他！”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转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周瑜长叹一声，说，诸葛亮神机妙算， 他真比不上诸葛亮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十万支箭，三天怎么造得成呢？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陈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十万支箭，三天造不成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周瑜妒忌诸葛亮的才能。周瑜设法治诸葛亮的罪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用恰当的关联词连成一句话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因为周瑜妒忌诸葛亮的才能。所以设法治诸葛亮的罪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二十条船靠岸的时候，周瑜派来的五百个军士正好来到江边搬箭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五百军士搬箭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那只大虫叫武松弄得没有一些气力了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大虫没有气力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你留我在家里歇，莫不是半夜三更要谋我钱财，害我性命？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陈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你留我在家里歇，就是半夜三更要谋我钱财，害我性命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武松道：“这可奇怪了！你如何不肯卖酒给我吃？”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转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武松说那可奇怪了，店家如何不肯卖酒给他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晏子智对楚王的故事真实大快人心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反问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晏子智对楚王的故事难道不是大快人心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蔺相如走到秦王面前，说：“请您为赵王击缶。”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转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蔺相如走到秦王面前说，请秦王为赵王击缶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比赛场上，同学们的眼睛都目不转睛地盯着运动员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用修改符号修改句子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那些沉迷于网络黑洞里的同学们要好好把握自己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同学们要把握自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多媒体电脑，真是个神奇的魔术师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反问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多媒体电脑，难道不是个神奇的魔术师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这是一件多么神奇的事啊！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陈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这是一件神奇的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爸爸的咳嗽和东南风好像真有联系！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反问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爸爸的咳嗽和东南风难道真的没有联系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我们为李姓祖先创造的辉煌感到自豪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双重否定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我们不能不为李姓祖先创造的辉煌感到自豪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这也为后来李姓人口的快速增长奠定了基础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这奠定了基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远在万里之外的友人便可在瞬间收到你发去的电子贺卡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友人可以收到贺卡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哥伦布把一封写给女皇的信和一张美洲地图密封在一个瓶子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“被”字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一封写给女皇的信和一张美洲地图被哥伦布密封在一个瓶子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多媒体电脑很神奇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比喻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多媒体电脑真是个神奇的魔术师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“人人为我，我为人人”这难道不是一种美好的境界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陈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“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人人为我，我为人人”是一种美好的境界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自己的花是让别人看的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双重否定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自己的花不是不让别人看的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我对德国人爱花之真切不能不感到吃惊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肯定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我对德国人爱花之真切感到很吃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半夜，戏院散场了，一大群人拥出来，走上了各自雇定的小艇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人走上了小艇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小船行驶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扩写两处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像新月的小船飞快地行驶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古老的威尼斯又沉沉地入睡了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仿写句子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做了一个晚上美梦的花儿被朝阳唤醒了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威尼斯是世界上没有的水上城市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修改病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威尼斯是世界上独一无二的水上城市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大象曾经以一当十、以一抵白地为泰国人做工服役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大象做工服役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泰国人对大象存有亲切的感情，一点儿也不奇怪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反问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泰国人对大象存有亲切的感情，怎么会奇怪呢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5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大象慢慢地从人从里走过去，它们小心翼翼地在人与人之间寻找落脚点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用加点词造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妈妈小心翼翼地把盛着汤的碗放到桌子上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6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家家户户的窗口上都开满了美丽的鲜花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窗台上开满了鲜花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7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雨下得很大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比喻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雨像瀑布一样倾泻而下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非洲有彩色的自然景观、人文景观和艺术，难道不让人神往吗？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陈述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非洲有彩色的自然景观、人文景观和艺术，让人神往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69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没有人不说象是一种聪明而有灵气的动物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改为肯定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所有人都说象是一种聪明而有灵气的动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威尼斯蓝天的妩媚和夜空的可爱无法用言语来描绘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缩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蓝天和夜空无法描绘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1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骆驼咀嚼着食物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扩句，扩两处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骆驼不声不响地咀嚼着从胃里倒出来的食物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72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在泰国，虽然你在公路边或者树林里遇到大象，那是一件很自然的事。</w:t>
      </w:r>
      <w:r>
        <w:rPr>
          <w:rStyle w:val="StrongEmphasis"/>
          <w:rFonts w:ascii="Helvetica Neue;Courier New" w:hAnsi="Helvetica Neue;Courier New" w:cs="Helvetica Neue;Courier New" w:eastAsia="Helvetica Neue;Courier New"/>
          <w:i w:val="false"/>
          <w:caps w:val="false"/>
          <w:smallCaps w:val="false"/>
          <w:color w:val="FF2941"/>
          <w:spacing w:val="0"/>
          <w:sz w:val="21"/>
          <w:szCs w:val="21"/>
        </w:rPr>
        <w:t>（修改病句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007AAA"/>
          <w:spacing w:val="0"/>
          <w:sz w:val="24"/>
          <w:szCs w:val="24"/>
        </w:rPr>
        <w:t>在泰国，如果你在公路边或者树林里遇到大象，那是一件很自然的事。</w:t>
      </w:r>
    </w:p>
    <w:p>
      <w:pPr>
        <w:pStyle w:val="Normal"/>
        <w:spacing w:lineRule="exact" w:line="560"/>
        <w:rPr>
          <w:rFonts w:ascii="方正静蕾简体;宋体" w:hAnsi="方正静蕾简体;宋体" w:eastAsia="方正静蕾简体;宋体" w:cs="Helvetica Neue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Fonts w:eastAsia="方正静蕾简体;宋体" w:cs="Helvetica Neue;Courier New" w:ascii="方正静蕾简体;宋体" w:hAnsi="方正静蕾简体;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0318" w:h="1457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  <w:font w:name="方正静蕾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4E6127"/>
        <w:sz w:val="32"/>
        <w:szCs w:val="32"/>
        <w:shd w:fill="auto" w:val="clear"/>
        <w:lang w:eastAsia="zh-CN"/>
      </w:rPr>
    </w:pPr>
    <w:r>
      <w:rPr>
        <w:b/>
        <w:bCs/>
        <w:color w:val="4E6127"/>
        <w:sz w:val="32"/>
        <w:szCs w:val="32"/>
        <w:shd w:fill="auto" w:val="clear"/>
        <w:lang w:eastAsia="zh-CN"/>
      </w:rPr>
      <w:t>五年级语文下册专项句子练习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37:00Z</dcterms:created>
  <dc:creator>jhstudio</dc:creator>
  <dc:description/>
  <dc:language>en-US</dc:language>
  <cp:lastModifiedBy>Administrator</cp:lastModifiedBy>
  <dcterms:modified xsi:type="dcterms:W3CDTF">2018-04-19T06:30:54Z</dcterms:modified>
  <cp:revision>17</cp:revision>
  <dc:subject/>
  <dc:title>人教版五年级下册句子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