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0" w:after="1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语文五年级下册句式变换专项练习</w:t>
      </w:r>
    </w:p>
    <w:p>
      <w:pPr>
        <w:pStyle w:val="Style15"/>
        <w:spacing w:lineRule="auto" w:line="480" w:before="150" w:after="150"/>
        <w:jc w:val="center"/>
        <w:rPr>
          <w:color w:val="000000"/>
        </w:rPr>
      </w:pPr>
      <w:r>
        <w:rPr>
          <w:bCs/>
          <w:color w:val="000000"/>
        </w:rPr>
        <w:t>班级           姓名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改为陈述句：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谁能相信这是大自然的现实，而不是大胆的梦幻呢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劳动，连棵花也养不活，这难道不是真理吗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难道你不用蜡烛就不行吗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难道他会从柴房里搬来一窝兔子吗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这比山还高比海还深的情谊，我们怎能忘怀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都是你自找的，我怎么能帮得了忙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秦王我都不怕，会怕廉将军吗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遇到困难，我们难道应该退缩吗？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二、改为反问句：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这里的景色非常迷人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我的幼稚的心灵中却充满了和大人不同的想法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这比山还高比海还深的情谊，我们不能忘怀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一个梦想，会有这么大的力量，谁都会感动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字典是我们无声的老师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缩句：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清晨的阳光柔和地抚摸着一望无际的土地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我在九岁的时候就发现了有关胚胎发育的规律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勤奋好学的小明和小强均以优异的成绩考上了大学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听到了姐姐获奖的喜讯，年迈的父亲激动得手抖动个不停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老班长用粗糙的手抚摸着我的头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威尼斯是世界闻名的水上城市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象是一种聪明而有灵气的动物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四、用关联词语把两句话连成一句话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祖父的年岁很大。祖父的腿脚很灵便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骆驼队走过来了。我们听到悦耳的驼铃声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小华学习刻苦，善于动脑。小华成绩优异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音乐能给人以美的享受。音乐能陶冶人的性情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秦王真的拿十五座城来换。我把璧交给他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人藏在地道里。不气闷，不嫌暗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小胖墩是个傻大黑粗、动转不灵的孩子。小胖墩却是个摔跤能手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严监生不断气。灯盏里点着两茎灯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王熙凤身量苗条。王熙凤体格风骚，粉面含春威不露，丹唇未启笑先闻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刷子李的绝活外行人不信。连内行人也不信，非说看看不可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桑娜自己受累。桑娜让西蒙的孩子无人抚养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比赛的输赢关系到个人的荣誉。比赛的输赢关系到伟大祖国的名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胜利是为个人出风头。胜利是为祖国争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五、扩写句子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火车穿过田野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柳条拂过湖面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骏马翻过小山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消息传到高楼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小河流过原野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太阳升起来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眼睛里出现泪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我们结识了一位手艺人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六、改为比喻句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八年来，您给我们许多温暖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他们说，蔺相如怕廉颇就好像（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我的心里难过得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少年儿童是（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），老师是（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</w:t>
      </w:r>
      <w:r>
        <w:rPr>
          <w:bCs/>
          <w:color w:val="000000"/>
          <w:sz w:val="21"/>
          <w:szCs w:val="21"/>
        </w:rPr>
        <w:t>直述句与转述句互换</w:t>
      </w:r>
      <w:r>
        <w:rPr>
          <w:bCs/>
          <w:color w:val="000000"/>
          <w:sz w:val="21"/>
          <w:szCs w:val="21"/>
        </w:rPr>
        <w:t>.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老班长说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已经吃过了。</w:t>
      </w:r>
      <w:r>
        <w:rPr>
          <w:color w:val="000000"/>
          <w:sz w:val="21"/>
          <w:szCs w:val="21"/>
        </w:rPr>
        <w:t>”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蔺相如对手下人说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所以避着廉将军，为的是我们赵国呀！</w:t>
      </w:r>
      <w:r>
        <w:rPr>
          <w:color w:val="000000"/>
          <w:sz w:val="21"/>
          <w:szCs w:val="21"/>
        </w:rPr>
        <w:t>”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鲁肃见了诸葛亮说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都是你自找的，我怎么能帮得了忙？</w:t>
      </w:r>
      <w:r>
        <w:rPr>
          <w:color w:val="000000"/>
          <w:sz w:val="21"/>
          <w:szCs w:val="21"/>
        </w:rPr>
        <w:t>”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伯父摸着胡子说：“还是我的记性好。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鲁迅说：“我的信如果要发表，且有发表的地方，我可以同意。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闺土又对我说：“现在太冷，你夏天到我们这里来，我们日里到海边捡贝壳去，晚上我和爹管西瓜去，你也去。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母亲对客人说：“你们快尝尝荔枝吧！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他轻轻地说：“我买不起，先生，我的钱不够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爸爸对我说：“请帮我拿本书。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王宁说：“我要像李永勤那样关心集体。”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八、改夸张句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我觉得这个碗很重，怎么也送不到嘴边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广场上的人多极了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桂花开了，很远的地方都能闻到香味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九、改双重否定句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秦王被逼得没法，只好敲了一下缶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你想让身体健壮，必须加强锻炼。</w:t>
      </w:r>
    </w:p>
    <w:p>
      <w:pPr>
        <w:pStyle w:val="Style15"/>
        <w:spacing w:lineRule="auto" w:line="48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犯罪分子在铁证面前，只好低下了头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香港回归伟大的祖国，我们感到无比自豪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这是伟大的奇观。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詹天佑是我国杰出的爱国工程师。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学校里只给每人发一张票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这真叫人为难。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 w:before="0" w:after="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2:00Z</dcterms:created>
  <dc:creator>ChinaUser</dc:creator>
  <dc:description/>
  <dc:language>en-US</dc:language>
  <cp:lastModifiedBy>Administrator</cp:lastModifiedBy>
  <dcterms:modified xsi:type="dcterms:W3CDTF">2017-05-10T06:3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