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课标小学五年级下册语文每个单元的日积月累（管继京整理上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一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《浪淘沙》唐</w:t>
      </w:r>
      <w:r>
        <w:rPr>
          <w:rFonts w:eastAsia="仿宋_GB2312" w:cs="Arial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刘禹锡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九曲黄河万里沙，浪淘风簸自天涯。如今直上银河去，同到牵牛织女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二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天行健，君子以自强不息。 《周易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有志不在年高，无志空长百岁。 《传家宝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莫等闲，白了少年头，空悲切！ 《满江红》 作者：岳飞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少年易老学难成，一寸光阴不可轻。 《偶成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路曼曼其修远兮，吾将上下而求索。 《离骚》作者：屈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不积跬步，无已至千里；不积小流，无以成江河 《荀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三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地满红花花满地，天连碧水水连天 （回文联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一夜五更，半夜二更有半   三秋九月，中秋八月之中 （数字联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翠翠红红处处莺莺燕燕；风风雨雨年年暮暮朝朝 （叠字联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楼外青山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山外白云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云飞天外；池边绿树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树边红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雨落溪边 （顶针联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四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精卫填海 愚公移山 含辛茹苦 任劳任怨 坚苦卓绝 百折不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千里迢迢 肝胆相照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风雨无阻 坚贞不屈 赤胆忠心 全心全意 鞠躬尽瘁 扶危济困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赴汤蹈火 冲锋陷阵 第五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刘关张桃园三结义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生死之交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孔明借东风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--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巧用天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关公赴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----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单刀直入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徐庶进曹营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--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一言不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梁山泊的军师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无（吴）用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孙猴子的脸</w:t>
      </w:r>
      <w:r>
        <w:rPr>
          <w:rFonts w:eastAsia="仿宋_GB2312" w:cs="Arial" w:ascii="仿宋_GB2312" w:hAnsi="仿宋_GB2312"/>
          <w:kern w:val="0"/>
          <w:sz w:val="28"/>
          <w:szCs w:val="28"/>
        </w:rPr>
        <w:t>----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说变就变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六单元：（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七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文质彬彬  仪表堂堂  虎背熊腰  身强力壮  神采奕奕  满面春风  垂头丧气  目瞪口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健步如飞  活蹦乱跳  大摇大摆  点头哈腰  低声戏语  巧舌如簧  娓娓动听  语重心长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第八单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你若要喜爱你自己的价值，你就得给世界创造价值。——（德国）歌德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让预言的号角奏鸣</w:t>
      </w:r>
      <w:r>
        <w:rPr>
          <w:rFonts w:eastAsia="仿宋_GB2312" w:cs="Arial" w:ascii="仿宋_GB2312" w:hAnsi="仿宋_GB2312"/>
          <w:kern w:val="0"/>
          <w:sz w:val="28"/>
          <w:szCs w:val="28"/>
        </w:rPr>
        <w:t>!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哦，西风啊，如果冬天来了，春天还会远吗？——（英国）雪莱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果实的事业是尊贵的，花的事业是甜美的，但还是让我在默默献身的阴影里做叶的事业吧。——（印度）泰戈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假如生活欺骗了你，不要心焦，也不要烦恼，阴郁的日子里要心平气和，相信吧，那快乐的日子就会来到。——（俄国）普希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1:00Z</dcterms:created>
  <dc:creator>USER</dc:creator>
  <dc:description/>
  <cp:keywords/>
  <dc:language>en-US</dc:language>
  <cp:lastModifiedBy>USER</cp:lastModifiedBy>
  <dcterms:modified xsi:type="dcterms:W3CDTF">2013-03-27T11:15:00Z</dcterms:modified>
  <cp:revision>2</cp:revision>
  <dc:subject/>
  <dc:title>新课标小学五年级下册语文每个单元的日积月累（管继京整理上传）</dc:title>
</cp:coreProperties>
</file>