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eastAsia="zh-CN"/>
        </w:rPr>
        <w:t>小学</w:t>
      </w:r>
      <w:r>
        <w:rPr>
          <w:b/>
          <w:color w:val="FF0000"/>
          <w:sz w:val="44"/>
          <w:szCs w:val="44"/>
        </w:rPr>
        <w:t>五年级下册语文期</w:t>
      </w:r>
      <w:r>
        <w:rPr>
          <w:b/>
          <w:color w:val="FF0000"/>
          <w:sz w:val="44"/>
          <w:szCs w:val="44"/>
        </w:rPr>
        <w:t>中模拟测验卷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zh-CN"/>
        </w:rPr>
      </w:pPr>
      <w:r>
        <w:rPr>
          <w:b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 看拼音写汉字。（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xiū   sè       wú  rǔ      jì  diàn        sī   zì        kě lián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        )    (        )   (        )     (        )     (   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tuī   cí      nài  rén  xún  wèi       wú  jià  zhī  bǎo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        )    (                   )   (                   )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 形近字组词。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 xml:space="preserve">分）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推（       ） 钩（       ） 陪（       ） 梁（    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准（       ） 钓（       ） 赔（       ） 粱（   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把成语补充完整。（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（   ）重（   ）长    （   ）劳任（    ）    垂（   ）丧（   ）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绞（   ）（   ）汁   （   ）中送（    ）   （   ）瞪（   ）呆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）雨无（   ）    完（   ）归（    ）  （   ）造（   ）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 把正确答案的序号填在括号里（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 xml:space="preserve">把下列中不属于四大名著选出来（   ）。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史记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 三国演义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水浒传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  西游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“小嘎子”是作家（   ）的儿童小说《小兵张嘎》中的主人公。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林海音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徐光耀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老舍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《草船借箭》出自哪一部名著（   ）。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西游记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三国演义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红楼梦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《舟过安仁》是哪位诗人写的（   ）。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 吕岩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杨万里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辛弃疾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严监生是我国古典讽刺小说（   ）中的一个人物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《儒林外史》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《西游记》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吴承恩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吴敬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（       ）来了，（       ）多住几天。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与其……不如……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只要……就……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既然……就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把下列中不属于四大名著选出来（  ）。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史记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 三国演义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水浒传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  西游记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修改病句。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《水浒传》是中国古代四大名著。</w:t>
      </w:r>
      <w:r>
        <w:rPr>
          <w:rFonts w:cs="宋体" w:ascii="宋体" w:hAnsi="宋体"/>
        </w:rPr>
        <w:t>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屋子里挤了十五个人左右。</w:t>
      </w:r>
      <w:r>
        <w:rPr>
          <w:rFonts w:cs="宋体" w:ascii="宋体" w:hAnsi="宋体"/>
        </w:rPr>
        <w:t>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王阿姨今天买了许多水果：有苹果、梨子、桃子、西瓜和豆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《草原》的作者是林海音。 </w:t>
      </w:r>
      <w:r>
        <w:rPr>
          <w:rFonts w:cs="宋体" w:ascii="宋体" w:hAnsi="宋体"/>
        </w:rPr>
        <w:t>___________________________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按要求改写句子。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你为我们付出了这样高的代价，足以表达您对中国人民的友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改写成反问句</w:t>
      </w:r>
      <w:r>
        <w:rPr>
          <w:rFonts w:cs="宋体" w:ascii="宋体" w:hAnsi="宋体"/>
        </w:rPr>
        <w:t>: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她回答道：“我不能呼吸，请帮助我！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改为第三人称转述：</w:t>
      </w:r>
      <w:r>
        <w:rPr>
          <w:rFonts w:cs="宋体" w:ascii="宋体" w:hAnsi="宋体"/>
        </w:rPr>
        <w:t>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老板一下子钻进那一堆被顾客拒绝接受的衣服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缩句：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按课文内容填空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180340</wp:posOffset>
                </wp:positionV>
                <wp:extent cx="24784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八、连线题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水浒传              吴承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西游记              刘义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杨氏之子            施耐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记              曹雪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72pt;mso-wrap-distance-left:9.05pt;mso-wrap-distance-right:9.05pt;mso-wrap-distance-top:0pt;mso-wrap-distance-bottom:0pt;margin-top:14.2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八、连线题（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</w:rPr>
                        <w:t>水浒传              吴承恩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</w:rPr>
                        <w:t>西游记              刘义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</w:rPr>
                        <w:t>杨氏之子            施耐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记              曹雪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路曼曼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而求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刘关张桃园三结义———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孔明借东风———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上联：</w:t>
      </w:r>
      <w:r>
        <w:rPr>
          <w:rFonts w:cs="宋体" w:ascii="宋体" w:hAnsi="宋体"/>
        </w:rPr>
        <w:t xml:space="preserve">_____________________ </w:t>
      </w:r>
      <w:r>
        <w:rPr>
          <w:rFonts w:ascii="宋体" w:hAnsi="宋体" w:cs="宋体"/>
        </w:rPr>
        <w:t xml:space="preserve">，下联：天连碧水水连天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，不是遮头是使风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下面都是表示“看”的一些词语，请选择合适的填空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瞅    凝视   盯    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楚王（   ）了燕子一眼，冷笑一下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中尉（   ）了泊诺德夫人一眼，很不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泊诺德夫人（   ）着烛台喃喃自语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爸爸（   ）着远方，想了很久很久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十、 阅读感悟。（</w:t>
      </w:r>
      <w:r>
        <w:rPr>
          <w:rFonts w:cs="宋体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草 船 借 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周瑜看到诸葛亮挺有才干，心里很嫉妒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有一天，周瑜请诸葛亮商议军事，说∶“我们就要跟曹军交战。水上交战，用什么兵器最好？”诸葛亮说∶“用弓箭最好。”周瑜说∶“对，先生跟我想的一样。现在军中缺箭，想请先生负责赶造十万支。这是公事，希望先生不要推却。”诸葛亮说∶“都督委托，当然照办。不知道这十万支箭什么时候用？”周瑜问∶“十天造得好吗？”诸葛亮说∶“既然就要交战，十天造好，必然误了大事。”周瑜问∶“先生预计几天可以造好？”诸葛亮说∶“只要三天。”周瑜说∶“军情紧急，可不能开玩笑。”诸葛亮说∶“怎么敢跟都督开玩笑？我愿意立下军令状，三天造不好，甘受惩罚。”周瑜很高兴，叫诸葛亮当面立下军令状，又摆好了酒席招待他。诸葛亮说∶“今天来不及了。从明天起，到第三天，请派五百个军士到江边来搬箭。”诸葛亮喝了几杯酒就走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 请写出下列人物特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瑜：</w:t>
      </w:r>
      <w:r>
        <w:rPr>
          <w:rFonts w:cs="宋体" w:ascii="宋体" w:hAnsi="宋体"/>
        </w:rPr>
        <w:t xml:space="preserve">_________________________________    </w:t>
      </w:r>
      <w:r>
        <w:rPr>
          <w:rFonts w:ascii="宋体" w:hAnsi="宋体" w:cs="宋体"/>
        </w:rPr>
        <w:t>诸葛亮：</w:t>
      </w:r>
      <w:r>
        <w:rPr>
          <w:rFonts w:cs="宋体" w:ascii="宋体" w:hAnsi="宋体"/>
        </w:rPr>
        <w:t>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写出下列词语的近义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才干——（        ）           妒忌——（  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推却——（        ）           惩罚——（  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周瑜给诸葛亮造箭的时间是“十天”，为什么诸葛亮只要“三天”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周瑜很妒忌诸葛亮的才干，但为什么周瑜还要摆设酒席招待他呢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给 予 是 幸 福 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从前有个人在沙漠中迷失了方向，他饥渴难忍，快要支持不住了。他仍然拖着沉重的脚步，一步一步地向前走，终于找到了一间废弃的小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这间屋子已经很久没人住了，风吹日晒中摇摇欲坠。在屋前，他发现了一个吸水器，就用力抽水，却一滴水也没有。他失望到了极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忽然，他看见吸水器旁有一个水壶，壶口被木塞紧紧地塞住了。壶上有一张纸条，上面写着：你要先把这壶水灌到吸水器中，然后才能打水。但是，请在你走之前一定要把水壶装满。他小心翼翼地打开水壶塞，里面果然有满满一壶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这个人面临着艰难的抉择，要不要按纸条上说的，把这壶水倒进吸水器里？如果倒进去后吸水器不出水，岂不白白浪费了这壶救命之水？相反，要是把这壶水喝下去，就会保住自己的生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他思索再三，最后，他下决心照纸条上说的做，吸水器中果然涌出了泉水！他痛痛快快地喝了个够。休息了一会儿，他重新把水壶装满水，塞上壶塞，在纸条上加了两句话：“请相信我，纸条上的话是真的。你只有把一己之利置之度外，才能尝到甘美的泉水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写出下列词语的反义词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摇摇欲坠——（             ）    小心翼翼——（      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“你只有把一己之利置之度外，才能尝到甜美的泉水”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这句话中的“置之度外”的意思是</w:t>
      </w:r>
      <w:r>
        <w:rPr>
          <w:rFonts w:cs="宋体" w:ascii="宋体" w:hAnsi="宋体"/>
        </w:rPr>
        <w:t>__________________________________________</w:t>
      </w:r>
      <w:r>
        <w:rPr>
          <w:rFonts w:ascii="宋体" w:hAnsi="宋体" w:cs="宋体"/>
        </w:rPr>
        <w:t>，这句话的意思是</w:t>
      </w:r>
      <w:r>
        <w:rPr>
          <w:rFonts w:cs="宋体" w:ascii="宋体" w:hAnsi="宋体"/>
        </w:rPr>
        <w:t>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这篇短文表现了人物的什么品质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想一想，如果他把这壶水喝了，会发生什么事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_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_____________________________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一、作文：（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把一件令你最感动的事写下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感情要真实，催人泪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语句通顺，语言流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中心突出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字数不低于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字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44"/>
          <w:szCs w:val="44"/>
          <w:shd w:fill="D9D9D9" w:val="clear"/>
          <w:lang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shd w:fill="D9D9D9" w:val="clear"/>
          <w:lang w:eastAsia="zh-CN"/>
        </w:rPr>
        <w:t>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羞涩  侮辱 祭奠 私自 可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推辞   耐人寻味  无价之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推辞  鱼钩  陪伴  桥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准确  钓鱼  赔不是  高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语重心长  任劳任怨  垂头丧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绞尽脑汁  雪中送炭  目瞪口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风雨无助   完璧归赵  天造地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 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 6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A   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A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《水浒传》是中国古代四大名著之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屋子里挤了十五个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王阿姨今天买了许多水果：有苹果、梨子、桃子、西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《草原》的作者是老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你为我们付出了这样高的代价，难道不足以表达您对中国人民的友谊吗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她回答道，她不能呼吸，请帮助她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老板钻进衣服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七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其修远兮，吾将上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生死之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巧用天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地满红花红满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怪生无雨都张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八、红楼梦——————曹雪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水浒传——————施耐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杨氏之子—————刘义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西游记——————吴承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九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瞅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瞥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凝视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十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瑜：妒才忌能  气量狭小。诸葛亮：神机妙算  料事如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才能   讨厌   推辞   处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因为诸葛亮知道“三天”后必有大雾，并深知曹操是个多疑的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因为周瑜找到了置诸葛亮于死地的计谋，现在计谋得逞，因而高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傲然屹立   马马虎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放在考虑之外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只有不考虑自己的利益，把自己的生死置之度外，才能尝到甜美的泉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舍己为人、大公无私</w:t>
      </w:r>
    </w:p>
    <w:p>
      <w:pPr>
        <w:pStyle w:val="Normal"/>
        <w:ind w:left="735" w:hanging="735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如果“他”把水喝了，他会活下来；但是相反的，下次来到这里的人将没有水可以喝，而且也走不出这片沙漠，最后慢慢死去</w:t>
      </w:r>
      <w:r>
        <w:rPr/>
        <w:t>。</w:t>
      </w:r>
    </w:p>
    <w:sectPr>
      <w:type w:val="nextPage"/>
      <w:pgSz w:w="11906" w:h="16838"/>
      <w:pgMar w:left="760" w:right="10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6:00Z</dcterms:created>
  <dc:creator>Administrator</dc:creator>
  <dc:description/>
  <dc:language>en-US</dc:language>
  <cp:lastModifiedBy>王老师</cp:lastModifiedBy>
  <dcterms:modified xsi:type="dcterms:W3CDTF">2018-04-24T06:46:41Z</dcterms:modified>
  <cp:revision>27</cp:revision>
  <dc:subject/>
  <dc:title>人教版五年级下册语文期中考试试卷及答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