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【民族小学五年级下册易错词语过关测验】    姓名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eastAsia="黑体;SimHei"/>
          <w:sz w:val="28"/>
          <w:szCs w:val="28"/>
        </w:rPr>
        <w:t xml:space="preserve"> 得分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20"/>
        <w:jc w:val="center"/>
        <w:rPr>
          <w:sz w:val="28"/>
          <w:szCs w:val="28"/>
        </w:rPr>
      </w:pPr>
      <w:r>
        <w:rPr>
          <w:sz w:val="28"/>
          <w:szCs w:val="28"/>
        </w:rPr>
        <w:t>『第一单元』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3"/>
        <w:gridCol w:w="1373"/>
        <w:gridCol w:w="1373"/>
        <w:gridCol w:w="1374"/>
        <w:gridCol w:w="1374"/>
        <w:gridCol w:w="1374"/>
        <w:gridCol w:w="1374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àn rǎ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ōu l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ǎ tu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í ch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ǎ t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ǐ mà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ū s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uāi jiāo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渲染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勾勒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洒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疾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马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礼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羞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摔跤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īn jiāng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</w:rPr>
              <w:t>īn  piāo  dài  wǔ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uì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sè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yù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i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ū sh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àn r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ā zuǐ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新疆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襟飘带舞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翠色欲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拘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陷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插嘴</w:t>
            </w:r>
          </w:p>
        </w:tc>
      </w:tr>
    </w:tbl>
    <w:p>
      <w:pPr>
        <w:pStyle w:val="Normal"/>
        <w:spacing w:lineRule="exact" w:line="420"/>
        <w:jc w:val="center"/>
        <w:rPr>
          <w:sz w:val="28"/>
          <w:szCs w:val="28"/>
        </w:rPr>
      </w:pPr>
      <w:r>
        <w:rPr>
          <w:sz w:val="28"/>
          <w:szCs w:val="28"/>
        </w:rPr>
        <w:t>『第二单元』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3"/>
        <w:gridCol w:w="1373"/>
        <w:gridCol w:w="1373"/>
        <w:gridCol w:w="1374"/>
        <w:gridCol w:w="1374"/>
        <w:gridCol w:w="1374"/>
        <w:gridCol w:w="1374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ù tón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ō y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án pen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hān mà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è mé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ǔ ju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òu zhì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ì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ò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牧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蓑衣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莲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毡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卸煤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咀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幼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寂寞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ó rón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ǎ sh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ēi tā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ò huà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á xián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ān f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áng à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ǐ zhǐ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驼绒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傻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胚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祸患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滑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天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妨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岂止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ū ku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ū zhú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uí  xīn  suǒ  yù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yùn  zhuǎn  zì  rú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</w:rPr>
              <w:t>iǎo  jìn  nǎo  zhī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羞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驱逐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随心所欲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运转自如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绞尽脑汁</w:t>
            </w:r>
          </w:p>
        </w:tc>
      </w:tr>
    </w:tbl>
    <w:p>
      <w:pPr>
        <w:pStyle w:val="Normal"/>
        <w:spacing w:lineRule="exact" w:line="420"/>
        <w:jc w:val="center"/>
        <w:rPr>
          <w:sz w:val="28"/>
          <w:szCs w:val="28"/>
        </w:rPr>
      </w:pPr>
      <w:r>
        <w:rPr>
          <w:sz w:val="28"/>
          <w:szCs w:val="28"/>
        </w:rPr>
        <w:t>『第三单元』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3"/>
        <w:gridCol w:w="1373"/>
        <w:gridCol w:w="1373"/>
        <w:gridCol w:w="1374"/>
        <w:gridCol w:w="1374"/>
        <w:gridCol w:w="1374"/>
        <w:gridCol w:w="1374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ǔ rǔ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ēi fēn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ǎi xiǎ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ī ju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iú fà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à ché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ān j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ào zéi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侮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微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矮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规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囚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大臣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柑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盗贼</w:t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iào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xī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xī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bú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hi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àn  bù  gǎi  sè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ān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jū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lè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yè</w:t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笑嘻嘻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赔不是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面不改色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安居乐业</w:t>
            </w:r>
          </w:p>
        </w:tc>
      </w:tr>
    </w:tbl>
    <w:p>
      <w:pPr>
        <w:pStyle w:val="Normal"/>
        <w:spacing w:lineRule="exact" w:line="420"/>
        <w:jc w:val="center"/>
        <w:rPr>
          <w:sz w:val="28"/>
          <w:szCs w:val="28"/>
        </w:rPr>
      </w:pPr>
      <w:r>
        <w:rPr>
          <w:sz w:val="28"/>
          <w:szCs w:val="28"/>
        </w:rPr>
        <w:t>『第四单元』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3"/>
        <w:gridCol w:w="1372"/>
        <w:gridCol w:w="1376"/>
        <w:gridCol w:w="1372"/>
        <w:gridCol w:w="1376"/>
        <w:gridCol w:w="1372"/>
        <w:gridCol w:w="1372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hàn y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ēng suǒ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àn sh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āo yā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íng yì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è hà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à sǎ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áo xiào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战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封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暂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硝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情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噩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大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咆哮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kuáng bē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íng xià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ōng dà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qīng shòu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ā y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àng sì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o z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ēn yín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狂奔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狞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拥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清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沙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放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豹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呻吟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ān f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ì diàn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ě zhōng sòng tàn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ēn qíng hòu yì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ē diē zhuàng zhuàng</w: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搀扶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祭奠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雪中送炭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深情厚谊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跌跌撞撞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『第五单元』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3"/>
        <w:gridCol w:w="1373"/>
        <w:gridCol w:w="1373"/>
        <w:gridCol w:w="1374"/>
        <w:gridCol w:w="1374"/>
        <w:gridCol w:w="1374"/>
        <w:gridCol w:w="1374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āng y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ǔn nu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lóng zhòn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ǎn qi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ī c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ù ju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ng nɑ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hū wèi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商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允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隆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胆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推辞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拒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能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诸位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ù j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ū d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ī qu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 yá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àn z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uǐ zhà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éi g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chéng xiàng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妒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都督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推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迟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幔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水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擂鼓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丞相</w:t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é shì bì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ǐ zhí qì zhuàng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án bì guī zhào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ù jīng qǐng zuì</w:t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和氏璧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理直气壮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完璧归赵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负荆请罪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à hǎ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hī yuán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ong</w:t>
            </w:r>
            <w:r>
              <w:rPr>
                <w:sz w:val="28"/>
                <w:szCs w:val="28"/>
              </w:rPr>
              <w:t xml:space="preserve">  xīn  xié  lì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hén  jī miào suà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hào j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ào dù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呐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支援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同心协力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神机妙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召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调度</w:t>
            </w:r>
          </w:p>
        </w:tc>
      </w:tr>
    </w:tbl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『第七单元』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3"/>
        <w:gridCol w:w="1373"/>
        <w:gridCol w:w="1373"/>
        <w:gridCol w:w="1374"/>
        <w:gridCol w:w="1374"/>
        <w:gridCol w:w="1374"/>
        <w:gridCol w:w="1374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ò zhà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hí z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ān su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í f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huī huán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ēng sā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āo zhì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ì pài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破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侄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穿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媳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辉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气派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ǔ zon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láng</w:t>
            </w: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zhōng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ǒu jí yǎn kuài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īng shén dǒu sǒu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ǎng dà yāo cū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祖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郎中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疾眼快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神抖擞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膀大腰粗</w:t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ǎn shēng bǐng qì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àng dàn wú lǐ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huǎn bēi wéi xǐ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ì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zhì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ó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ó</w:t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敛声屏气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诞无礼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悲为喜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兴致勃勃</w:t>
            </w:r>
          </w:p>
        </w:tc>
      </w:tr>
    </w:tbl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『第八单元』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3"/>
        <w:gridCol w:w="1373"/>
        <w:gridCol w:w="1373"/>
        <w:gridCol w:w="1374"/>
        <w:gridCol w:w="1374"/>
        <w:gridCol w:w="1374"/>
        <w:gridCol w:w="1374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ǔ zhò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ǐ lian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ǎo tǐn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chuán shā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chuán cān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ǎo m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ǎo gà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á xiào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宇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脊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船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船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祷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哗笑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g b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wēi ní sī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ǎn ěr yí xiào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ā tuán jǐn cù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à zǐ yān hóng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停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威尼斯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莞尔一笑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团锦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姹紫嫣红</w:t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ìng jiē bù xiá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òng héng jiāo chā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āo zòng zì rú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ǒu máng jiǎo luàn</w:t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接不暇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纵横交叉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纵自如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忙脚乱</w:t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n qíng mò mò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ōng fēng xiàn zhèn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ān piān qǐ wǔ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ú shì wú dǔ</w:t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情脉脉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冲锋陷阵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翩翩起舞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视无睹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4:32:00Z</dcterms:created>
  <dc:creator>098</dc:creator>
  <dc:description/>
  <cp:keywords/>
  <dc:language>en-US</dc:language>
  <cp:lastModifiedBy>Administrator</cp:lastModifiedBy>
  <dcterms:modified xsi:type="dcterms:W3CDTF">2015-06-21T00:53:00Z</dcterms:modified>
  <cp:revision>44</cp:revision>
  <dc:subject/>
  <dc:title>五下易错词语盘点    姓名：得分：</dc:title>
</cp:coreProperties>
</file>