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2"/>
        <w:jc w:val="center"/>
        <w:rPr>
          <w:rFonts w:ascii="Tahoma" w:hAnsi="Tahoma" w:cs="Tahoma"/>
          <w:b/>
          <w:b/>
          <w:color w:val="3366FF"/>
          <w:sz w:val="32"/>
          <w:szCs w:val="32"/>
        </w:rPr>
      </w:pPr>
      <w:r>
        <w:rPr>
          <w:rFonts w:ascii="Tahoma" w:hAnsi="Tahoma" w:cs="Tahoma"/>
          <w:b/>
          <w:color w:val="3366FF"/>
          <w:sz w:val="32"/>
          <w:szCs w:val="32"/>
        </w:rPr>
        <w:t>《将相和》缩写</w:t>
      </w:r>
    </w:p>
    <w:p>
      <w:pPr>
        <w:pStyle w:val="Style15"/>
        <w:spacing w:lineRule="auto" w:line="360"/>
        <w:ind w:firstLine="360"/>
        <w:rPr/>
      </w:pPr>
      <w:r>
        <w:rPr>
          <w:rFonts w:ascii="Tahoma" w:hAnsi="Tahoma" w:cs="Tahoma"/>
          <w:color w:val="666666"/>
        </w:rPr>
        <w:t>有一次，赵王得到了一块和氏璧，秦王写信说愿拿十五座城换。赵王被迫派蔺相如带璧前往秦国。蔺相如见秦王根本没有拿城换璧的诚意，便派人将璧送回了赵国，秦王的阴谋未能得逞。蔺相如立了功，赵王封他做上大夫。</w:t>
      </w:r>
      <w:r>
        <w:rPr>
          <w:rFonts w:cs="Tahoma" w:ascii="Tahoma" w:hAnsi="Tahoma"/>
          <w:color w:val="666666"/>
        </w:rPr>
        <w:br/>
      </w:r>
      <w:r>
        <w:rPr>
          <w:rFonts w:cs="Tahoma" w:ascii="Tahoma" w:hAnsi="Tahoma"/>
          <w:color w:val="666666"/>
        </w:rPr>
        <w:t xml:space="preserve">  </w:t>
      </w:r>
      <w:r>
        <w:rPr>
          <w:rFonts w:ascii="Tahoma" w:hAnsi="Tahoma" w:cs="Tahoma"/>
          <w:color w:val="666666"/>
        </w:rPr>
        <w:t>过了几年，秦王约赵王在渑池会见。赵王让蔺相如随行，让大将军廉颇带军队做好了抵御秦兵的准备。秦王要赵王鼓瑟，赵王只好鼓了几下。蔺相如见秦王这样侮辱赵王，以生命为代价逼秦王击缶。蔺相如又立了功。赵王封其为上卿，职位比廉颇高。</w:t>
      </w:r>
      <w:r>
        <w:rPr>
          <w:rFonts w:cs="Tahoma" w:ascii="Tahoma" w:hAnsi="Tahoma"/>
          <w:color w:val="666666"/>
        </w:rPr>
        <w:br/>
      </w:r>
      <w:r>
        <w:rPr>
          <w:rFonts w:cs="Tahoma" w:ascii="Tahoma" w:hAnsi="Tahoma"/>
          <w:color w:val="666666"/>
        </w:rPr>
        <w:t xml:space="preserve">    </w:t>
      </w:r>
      <w:r>
        <w:rPr>
          <w:rFonts w:ascii="Tahoma" w:hAnsi="Tahoma" w:cs="Tahoma"/>
          <w:color w:val="666666"/>
        </w:rPr>
        <w:t>廉颇不服气，说蔺相如就靠嘴吃饭。蔺相如知道了，就故意躲着廉颇，并对手下解释说：“秦王不敢进攻赵国，就因为有我们两人。如果我们俩闹不和，就会让秦国有机可乘。我避着廉将军，为的是赵国呀！”他的话传到了廉颇耳朵里，于是廉颇到蔺相如门前负荆请罪。从此以后，两个人成了好朋友</w:t>
      </w:r>
      <w:r>
        <w:rPr>
          <w:rFonts w:ascii="Tahoma" w:hAnsi="Tahoma" w:cs="Tahoma"/>
          <w:color w:val="666666"/>
        </w:rPr>
        <w:t>，共同保卫赵国</w:t>
      </w:r>
      <w:r>
        <w:rPr>
          <w:rFonts w:ascii="Tahoma" w:hAnsi="Tahoma" w:cs="Tahoma"/>
          <w:color w:val="666666"/>
        </w:rPr>
        <w:t>。</w:t>
      </w:r>
    </w:p>
    <w:p>
      <w:pPr>
        <w:pStyle w:val="Style15"/>
        <w:shd w:fill="F8F8F8" w:val="clear"/>
        <w:spacing w:lineRule="atLeast" w:line="360" w:before="0" w:after="150"/>
        <w:jc w:val="center"/>
        <w:rPr>
          <w:rFonts w:ascii="Tahoma" w:hAnsi="Tahoma" w:cs="Tahoma"/>
          <w:b/>
          <w:b/>
          <w:color w:val="3366FF"/>
          <w:sz w:val="32"/>
          <w:szCs w:val="32"/>
        </w:rPr>
      </w:pPr>
      <w:r>
        <w:rPr>
          <w:rFonts w:cs="Tahoma" w:ascii="Tahoma" w:hAnsi="Tahoma"/>
          <w:b/>
          <w:color w:val="3366FF"/>
          <w:sz w:val="32"/>
          <w:szCs w:val="32"/>
        </w:rPr>
      </w:r>
    </w:p>
    <w:p>
      <w:pPr>
        <w:pStyle w:val="Style15"/>
        <w:shd w:fill="F8F8F8" w:val="clear"/>
        <w:spacing w:lineRule="atLeast" w:line="360" w:before="0" w:after="15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《景阳冈》（缩写）</w:t>
      </w:r>
    </w:p>
    <w:p>
      <w:pPr>
        <w:pStyle w:val="Style15"/>
        <w:shd w:fill="F8F8F8" w:val="clear"/>
        <w:spacing w:lineRule="atLeast" w:line="36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武松在“三碗不过冈”酒店连喝了十八碗酒，不信店家说的景阳冈有老虎，在傍晚时候独自过冈。</w:t>
      </w:r>
    </w:p>
    <w:p>
      <w:pPr>
        <w:pStyle w:val="Style15"/>
        <w:shd w:fill="F8F8F8" w:val="clear"/>
        <w:spacing w:lineRule="atLeast" w:line="36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武松走了一程，酒力发作，便躺在石头上想睡一觉。忽然，乱树背后跳出一只老虎来。武松翻身起来。老虎往上一扑，从半空中蹿下来。武松一闪，闪到老虎背后。老虎把腰跨一掀，武松闪在一边。老虎大吼一声，把尾巴倒竖起来一剪，武松又闪在一边。这一扑、一掀、一剪，老虎的劲儿已经泄了一半。这时，武松双手抡起哨棒，向老虎劈去，没打着老虎，却打在树上，哨棒断成两截。</w:t>
      </w:r>
    </w:p>
    <w:p>
      <w:pPr>
        <w:pStyle w:val="Style15"/>
        <w:shd w:fill="F8F8F8" w:val="clear"/>
        <w:spacing w:lineRule="atLeast" w:line="36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虎又扑过来，两只前爪搭在武松面前。武松丢掉哨棒，两只手就势揪住老虎的顶花皮，把它按在地上，用脚往老虎的脸上、眼睛上乱踢。老虎不住地扒身子下面的泥土，扒出了一个土坑。武松就势把老虎按下坑去，用左手揪住老虎的顶花皮，空出右手，抡起拳头，使尽平生气力猛打，打得老虎七窍出血，不能动弹。</w:t>
      </w:r>
    </w:p>
    <w:p>
      <w:pPr>
        <w:pStyle w:val="Style15"/>
        <w:shd w:fill="F8F8F8" w:val="clear"/>
        <w:spacing w:lineRule="atLeast" w:line="36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武松放了手，找回哨棒，又打了一气，直到把老虎打死。</w:t>
      </w:r>
    </w:p>
    <w:p>
      <w:pPr>
        <w:pStyle w:val="Style15"/>
        <w:shd w:fill="FFFFFF" w:val="clear"/>
        <w:spacing w:lineRule="atLeast" w:line="375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《金色的鱼钩》缩写一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35</w:t>
      </w:r>
      <w:r>
        <w:rPr>
          <w:color w:val="333333"/>
          <w:sz w:val="21"/>
          <w:szCs w:val="21"/>
        </w:rPr>
        <w:t>年秋天，红四方面军进入草地，我和两个小同志得了肠胃病，走得慢，老班长留下照顾我们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才半个月，青稞面都吃完了，老班长为没吃的发愁时，他发现池塘边有鱼，便给我们钓鱼，做鱼汤喝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我从未见老班长吃过一口鱼，而他却说吃过了。于是，一天吃完饭，我悄悄地跟在老班长身后，见他只吃草根和剩下的鱼骨头。老班长看我发现了这事，就给我讲弄吃的不易，让我别告诉那两个小同志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渐渐地接近草地边了，可我们病得越来越重，老班长也瘦得皮包骨头。这天，老班长说要好好弄点吃的。我们就四处找野菜，拾干草，老班长去钓鱼，过了很久，也不见老班长回来，我们在一个池塘边发现了老班长。当我们费了很大劲才弄好鱼汤时，老班长已经奄奄一息了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老班长鼓励我们一定要走出草地，自己却慢慢地闭上了眼睛。我们扑在老班长身上，抽噎了很久。我把鱼钩包好，想等革命胜利了，送到革命烈士纪念馆里，让子子孙孙都来瞻仰它。</w:t>
      </w:r>
    </w:p>
    <w:p>
      <w:pPr>
        <w:pStyle w:val="Style15"/>
        <w:shd w:fill="FFFFFF" w:val="clear"/>
        <w:spacing w:lineRule="atLeast" w:line="375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《金色的鱼钩》缩写</w:t>
      </w:r>
      <w:r>
        <w:rPr>
          <w:b/>
          <w:color w:val="3366FF"/>
          <w:sz w:val="32"/>
          <w:szCs w:val="32"/>
        </w:rPr>
        <w:t>二</w:t>
      </w:r>
    </w:p>
    <w:p>
      <w:pPr>
        <w:pStyle w:val="Style15"/>
        <w:shd w:fill="FFFFFF" w:val="clear"/>
        <w:spacing w:lineRule="atLeast" w:line="375"/>
        <w:ind w:firstLine="320"/>
        <w:rPr>
          <w:color w:val="333333"/>
          <w:sz w:val="21"/>
          <w:szCs w:val="21"/>
        </w:rPr>
      </w:pPr>
      <w:r>
        <w:rPr>
          <w:color w:val="3366FF"/>
          <w:sz w:val="32"/>
          <w:szCs w:val="32"/>
        </w:rPr>
        <w:t>．</w:t>
      </w:r>
      <w:r>
        <w:rPr>
          <w:color w:val="333333"/>
          <w:sz w:val="21"/>
          <w:szCs w:val="21"/>
        </w:rPr>
        <w:t>1935</w:t>
      </w:r>
      <w:r>
        <w:rPr>
          <w:color w:val="333333"/>
          <w:sz w:val="21"/>
          <w:szCs w:val="21"/>
        </w:rPr>
        <w:t>年的秋天，红四方面军进入草地，许多同志得了肠胃病，我和两个小同志，病得实在跟不上队伍了，指导员派炊事班长照顾我们，让我们走在后面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炊事班长还不到四十岁，可两鬓都白了，大伙都叫他“老班长”。我们一走到宿营地，他就到处找东西给我们吃，不到半个月的时间，我们的野菜和青稞面都吃完了，他又跑到水塘边给我们钓鱼吃。因为每次钓到的鱼太少，老班长只吃我们吃剩的鱼骨头，从来不吃鱼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我们渐渐接近草地的边了，老班长决定在这里停一停吃点东西，他又拿起鱼钩找水塘去了。可他因为太饿了，昏倒在水塘边上。我弄来鱼汤给他喝，他不喝，让我们喝，最后牺牲了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我们哭了很久。</w:t>
      </w:r>
    </w:p>
    <w:p>
      <w:pPr>
        <w:pStyle w:val="Style15"/>
        <w:shd w:fill="FFFFFF" w:val="clear"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擦干了眼泪，我把老班长留下的鱼钩小心地包起来，放在贴身的衣兜里。我想，等革命胜利以后，一定要把它送到革命烈士纪念馆去，让我们的子子孙孙都来瞻仰它。在这个长满了红锈的鱼钩上，闪烁着灿烂的金色的光芒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3366FF"/>
          <w:kern w:val="0"/>
          <w:sz w:val="30"/>
          <w:szCs w:val="30"/>
        </w:rPr>
      </w:pPr>
      <w:r>
        <w:rPr>
          <w:rFonts w:ascii="Arial" w:hAnsi="Arial" w:cs="Arial"/>
          <w:b/>
          <w:color w:val="3366FF"/>
          <w:kern w:val="0"/>
          <w:sz w:val="30"/>
          <w:szCs w:val="30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3366FF"/>
          <w:kern w:val="0"/>
          <w:sz w:val="24"/>
          <w:szCs w:val="30"/>
        </w:rPr>
      </w:pPr>
      <w:r>
        <w:rPr>
          <w:rFonts w:cs="Arial" w:ascii="Arial" w:hAnsi="Arial"/>
          <w:b/>
          <w:color w:val="3366FF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十分妒忌诸葛亮的才干。一天周瑜在商议军事时提出让诸葛亮赶制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枝箭，并说不要推却。诸葛亮说，都督委托，理应照办，并答应三天造好，立下了军令状。诸葛亮事后请鲁肃帮他借船、军士和草把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第三天，诸葛亮请鲁肃一起去取箭。这天，大雾漫天，对面看不清人。天还不亮，诸葛亮下令开船，并让士兵擂鼓呐喊。曹操下令说，雾大，看不清虚实，不要轻易出动，只叫弓弩手朝来船射箭。太阳出来了，雾还没散。船两边都插满了箭。诸葛亮下令回师，这时曹操想追也来不及了。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支箭“借”到了手。周瑜得知借箭的经过后长叹一声：我真不如他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3366FF"/>
          <w:kern w:val="0"/>
          <w:sz w:val="32"/>
          <w:szCs w:val="32"/>
        </w:rPr>
      </w:pPr>
      <w:r>
        <w:rPr>
          <w:rFonts w:ascii="Arial" w:hAnsi="Arial" w:cs="Arial"/>
          <w:b/>
          <w:color w:val="3366FF"/>
          <w:kern w:val="0"/>
          <w:sz w:val="32"/>
          <w:szCs w:val="32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3366FF"/>
          <w:kern w:val="0"/>
          <w:sz w:val="24"/>
          <w:szCs w:val="32"/>
        </w:rPr>
      </w:pPr>
      <w:r>
        <w:rPr>
          <w:rFonts w:cs="Arial" w:ascii="Arial" w:hAnsi="Arial"/>
          <w:b/>
          <w:color w:val="3366FF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周瑜看到诸葛亮挺有才干，心理很嫉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　　有一天周瑜和诸葛亮商议军事，决定水上于曹军作战，用箭。诸葛亮答应三天造好十万支箭，并立下了军令状。周瑜告诉鲁肃说，他要故意迟延造箭，好定诸葛亮的罪。诸葛亮请鲁肃帮忙，借二十条船，每条船要有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名军士，一千多个草把子排在船两旁，船要用青布幔子遮起来。鲁肃答应了。前两天诸葛亮都没有动静，到了第三天诸葛亮请鲁肃一起上江上取箭。这时江上雾大，天还没亮，这时诸葛亮把船靠近曹军水寨，然后擂鼓呐喊，曹操看不见虚实，不敢轻易出动。只好射箭，就这样，不一会诸葛亮就得了十万支箭，曹操知道上了当想追也来不及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把借箭的过程告诉周瑜，周瑜自叹不如诸葛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3366FF"/>
          <w:kern w:val="0"/>
          <w:sz w:val="32"/>
          <w:szCs w:val="32"/>
        </w:rPr>
      </w:pPr>
      <w:r>
        <w:rPr>
          <w:rFonts w:ascii="Arial" w:hAnsi="Arial" w:cs="Arial"/>
          <w:b/>
          <w:color w:val="3366FF"/>
          <w:kern w:val="0"/>
          <w:sz w:val="32"/>
          <w:szCs w:val="32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3366FF"/>
          <w:kern w:val="0"/>
          <w:sz w:val="32"/>
          <w:szCs w:val="32"/>
        </w:rPr>
      </w:pPr>
      <w:r>
        <w:rPr>
          <w:rFonts w:cs="Arial" w:ascii="Arial" w:hAnsi="Arial"/>
          <w:b/>
          <w:color w:val="3366FF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为了保卫国家，便想杀了诸葛亮这个人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让诸葛亮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枝箭，并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天内就要。诸葛亮痛快地答应了，说：“我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天之内就送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枝箭过来”周瑜保险起见，让诸葛亮当面立下军令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诸葛亮向鲁肃借了快船和士兵，还在船上扎满了稻草人。忠厚而顾全大局的鲁肃果然，没有告诉周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诸葛亮算准第三天有大雾，于是到了第三天，天还没亮，诸葛亮便请鲁肃来一同去取箭。然后，把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条快船用长绳连起来，一直往江北驶去。当时，大雾漫天，不久，船靠近曹操的水寨。诸葛亮算准曹操多疑，便命令将船头朝东船尾向西，一字摆开。又叫士兵一起敲鼓呐喊。果然曹操听报告说：“先不要进攻，让水陆军的弓箭手向他们射箭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过了一会儿，船就被射满箭。等到太阳要升起来时，诸葛亮令军士开船，并一起大喊：“谢谢曹丞相的箭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船到了南岸，周瑜已经派了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名军士在江边等着搬箭，卸完后共有十二三万枝箭。周瑜知道了诸葛亮借箭的事，只好自叹不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color w:val="3366FF"/>
          <w:kern w:val="0"/>
          <w:sz w:val="32"/>
          <w:szCs w:val="32"/>
        </w:rPr>
        <w:t>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3366FF"/>
          <w:kern w:val="0"/>
          <w:sz w:val="24"/>
          <w:szCs w:val="32"/>
        </w:rPr>
      </w:pPr>
      <w:r>
        <w:rPr>
          <w:rFonts w:cs="Arial" w:ascii="Arial" w:hAnsi="Arial"/>
          <w:color w:val="3366FF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诸葛亮和周瑜约定三天造好十万支箭，并且立下了军令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叫鲁肃去探听诸葛亮要怎样在三天之类造好十万支箭。鲁肃见了诸葛亮，诸葛亮请鲁肃帮他的忙，向他借了船、六百名军士、青布幔子和一千多个草把子，还叫鲁肃替他保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按照诸葛亮说的全部都准备好了，诸葛亮在第三天四更的时候秘密地把鲁肃请到船里和他一起去取箭。诸葛亮吩咐把二十条船用绳索连接起来，朝北岸开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这时大雾漫天，天还没有亮，船已经靠近了曹军的水寨。诸葛亮下令把船头朝西，船尾朝东，一字排开，又命令船上的军士擂鼓呐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曹操听到有鼓声和呐喊声，就下令叫一万多名弓弩手一齐朝江中放箭，诸葛亮又下令把船调过来，依旧擂鼓呐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天快亮了，船上的草把子上都插满了箭，足有十万余支，接着二十多条船驶回了南岸。诸葛亮如期完成了任务，鲁肃告诉周瑜借箭的经过，周瑜自叹不如诸葛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3366FF"/>
          <w:kern w:val="0"/>
          <w:sz w:val="32"/>
          <w:szCs w:val="32"/>
        </w:rPr>
      </w:pPr>
      <w:r>
        <w:rPr>
          <w:rFonts w:ascii="Arial" w:hAnsi="Arial" w:cs="Arial"/>
          <w:b/>
          <w:color w:val="3366FF"/>
          <w:kern w:val="0"/>
          <w:sz w:val="32"/>
          <w:szCs w:val="32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3366FF"/>
          <w:kern w:val="0"/>
          <w:sz w:val="24"/>
          <w:szCs w:val="32"/>
        </w:rPr>
      </w:pPr>
      <w:r>
        <w:rPr>
          <w:rFonts w:cs="Arial" w:ascii="Arial" w:hAnsi="Arial"/>
          <w:b/>
          <w:color w:val="3366FF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妒忌诸葛亮的才干，要他在十天之内造好十万支箭，以此陷害他。诸葛亮答应三天造好并立下了军令状。事后，他请鲁肃帮他借船、草把子等受箭用的东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直到第三天四更时分，诸葛亮才请鲁肃一起去取箭。这时，大雾漫天，江上连对面都看不清人。这时天还没亮，诸葛亮就下令开船了，并让士兵擂鼓呐喊。曹操见了，以为有兵来攻，就下令说，雾大，看不清虚实，先不要轻易出动，叫弓弩手来，让他们朝来船方向射箭。过了一会儿，太阳出来了，雾还没散。船的两边都插满了箭。诸葛亮下令回去，并让士兵们喊“谢曹丞相借箭！”这时曹操才发觉上当了，但想追也来不及了。十万支箭终于“借”到了手。当周瑜得知借箭的经过后，长叹一声：“诸葛亮神机妙算，我真比不上他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草船借箭》缩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周瑜叫诸葛亮三天造十万只箭，诸葛亮答应了，并立下军令状，如造不好，甘受惩罚。周瑜很高兴，故意吩咐军匠不准备好造箭用的材料，又叫鲁肃去探听，回来报告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见了诸葛亮，诸葛亮叫他准备二十条船，不过不能让都督知道。鲁肃答应了。去报告时只提诸葛亮不用材料，周瑜十分疑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鲁肃准备好了船，等诸葛亮调度。直到第三天四更，诸葛亮才出现，他把鲁肃请到船里，让军士们把船连接起来，开往曹军水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靠近曹军水寨，诸葛亮下令把船一字摆开，又叫军士擂鼓呐喊，鲁肃十分吃惊，诸葛亮说他们只管饮酒取乐，天亮就回去。曹操以为敌人来攻，下令让弓弩手朝他们放箭，诸葛亮又下令把船掉过头来，让另一面受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天亮了，草靶子上扎满了箭，军士们大喊谢谢曹丞相的箭，就使回南岸。这时曹操才知道上了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鲁肃把借箭的经历告诉了周瑜，周瑜自愧不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5:00Z</dcterms:created>
  <dc:creator>lyh</dc:creator>
  <dc:description/>
  <cp:keywords/>
  <dc:language>en-US</dc:language>
  <cp:lastModifiedBy>User</cp:lastModifiedBy>
  <dcterms:modified xsi:type="dcterms:W3CDTF">2013-05-09T11:01:00Z</dcterms:modified>
  <cp:revision>5</cp:revision>
  <dc:subject/>
  <dc:title>《草船借箭》缩写</dc:title>
</cp:coreProperties>
</file>