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rPr/>
      </w:pPr>
      <w:r>
        <w:rPr>
          <w:rFonts w:cs="宋体;SimSun"/>
        </w:rPr>
        <w:t xml:space="preserve">               </w:t>
      </w:r>
      <w:r>
        <w:rPr>
          <w:rFonts w:cs="Tahoma"/>
        </w:rPr>
        <w:t>小学五年级语文下册 分单元作文</w:t>
      </w:r>
    </w:p>
    <w:p>
      <w:pPr>
        <w:pStyle w:val="Style15"/>
        <w:spacing w:before="0" w:after="0"/>
        <w:ind w:firstLine="480"/>
        <w:rPr>
          <w:rFonts w:cs="Tahoma"/>
        </w:rPr>
      </w:pPr>
      <w:r>
        <w:rPr>
          <w:rFonts w:cs="Tahoma"/>
        </w:rPr>
        <w:t>第一单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给远方朋友的一封信</w:t>
      </w:r>
    </w:p>
    <w:p>
      <w:pPr>
        <w:pStyle w:val="Normal"/>
        <w:widowControl/>
        <w:shd w:fill="F5F8FD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超杰同学：</w:t>
      </w:r>
    </w:p>
    <w:p>
      <w:pPr>
        <w:pStyle w:val="Normal"/>
        <w:widowControl/>
        <w:shd w:fill="F5F8FD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好！这次是我第一次给你写信，我的心情十分高兴和激动！</w:t>
      </w:r>
    </w:p>
    <w:p>
      <w:pPr>
        <w:pStyle w:val="Normal"/>
        <w:widowControl/>
        <w:shd w:fill="F5F8FD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近，我们在老师的组织下，进行了热烈的讨论。在讨论中，我们一致认为要和其他学校的学生开展“手拉手”活动。通过活动培养我们的交际能力，同时让我们知道要心中有他人，学会关心他人，帮助他人。今天我写信给你，请你一定不要觉得突然。</w:t>
      </w:r>
    </w:p>
    <w:p>
      <w:pPr>
        <w:pStyle w:val="Normal"/>
        <w:widowControl/>
        <w:shd w:fill="F5F8FD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就让我来介绍一下自己吧。</w:t>
      </w:r>
    </w:p>
    <w:p>
      <w:pPr>
        <w:pStyle w:val="Normal"/>
        <w:widowControl/>
        <w:shd w:fill="F5F8FD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一个人见人爱的小男孩，个子不高，却很机灵。我的兴趣爱好广泛，平时和同学相处，大家都觉得我也很幽默、可爱。不过发起脾气来可是了不的，我要是发起火来，那家伙，一秒种就上了喜马拉雅山！哈哈！</w:t>
      </w:r>
    </w:p>
    <w:p>
      <w:pPr>
        <w:pStyle w:val="Normal"/>
        <w:widowControl/>
        <w:shd w:fill="F5F8FD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，对了，为了我们能够长期的进行手拉手活动，我们还想了不少办法，说出来，请你批评指正。我们打算每年的和你们开展一次互访活动，我们将带上全校同学给你们准备的礼物看望你们，还要走进你们的家庭体验一下你们的家庭生活。当然我们也欢迎你们到我们学校、家里做客。到时我们会拿出自己最喜欢的玩具、最喜欢的书给你们，还要带你们到我们家乡最美丽的地方游玩……</w:t>
      </w:r>
    </w:p>
    <w:p>
      <w:pPr>
        <w:pStyle w:val="Normal"/>
        <w:widowControl/>
        <w:shd w:fill="F5F8FD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了我们的计划，你觉得可行吗？如果你愿意，请尽快给我们写信。</w:t>
      </w:r>
    </w:p>
    <w:p>
      <w:pPr>
        <w:pStyle w:val="Normal"/>
        <w:widowControl/>
        <w:shd w:fill="F5F8FD" w:val="clear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祝你：</w:t>
      </w:r>
    </w:p>
    <w:p>
      <w:pPr>
        <w:pStyle w:val="Normal"/>
        <w:widowControl/>
        <w:shd w:fill="F5F8FD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身体健康合家幸福</w:t>
      </w:r>
    </w:p>
    <w:p>
      <w:pPr>
        <w:pStyle w:val="Normal"/>
        <w:widowControl/>
        <w:shd w:fill="F5F8FD" w:val="clear"/>
        <w:spacing w:lineRule="atLeas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方的朋友：李慧</w:t>
      </w:r>
    </w:p>
    <w:p>
      <w:pPr>
        <w:pStyle w:val="Normal"/>
        <w:widowControl/>
        <w:shd w:fill="F5F8FD" w:val="clear"/>
        <w:spacing w:lineRule="atLeas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给远方朋友的一封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朋友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好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我们现在要开展一项活动，所以我给你写了一封信，希望我们以后能成为好朋友，我们的活动名字叫“手拉手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们虽然没有见过面，但我很想和你做朋友。我叫赵芷芊，今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岁，上五年级了，在河底岗上学。虽然我在河底岗有许多朋友，但我十分希望和远方的小朋友做笔友。你也许是个活泼的男孩，也许是个开朗的女孩，我希望你能喜欢我、接受我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的家乡——河底岗，是个年轻而有繁华的城市。她虽然没有悠久的历史，没有丰富的土特产，没有名扬中外的历史古迹，没有让人惊叹的山山水水，但她充满生机和活力，在河底岗人眼中，她永远是最美的。河底岗有许多值得一去的地方，比如刺激的欢乐谷，有趣的东部华侨城，热闹的华强北……还有让你周游世界的世界之窗和美丽的海滩大、小梅沙。河底岗的环境很好，虽然四周都有高楼大厦，车很多，但大路两边都是绿树成荫。河底岗也很方便，邻近全球经济之都之——香港，海陆空交通都很便利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的家乡是什么样的？一定也很美丽吧。或许是繁华的美，或许是古朴的美，或许是纯净的美。我想你一定和我一样很爱自己的家乡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真诚地希望你能成为我的朋友。请给我回信呀！谢谢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身体健康，学习进步！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                                 远方的朋友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                                   年   月    日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单元</w:t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年趣事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年是纯真、难忘的岁月，身处童年，我们每天都在编织着美丽的故事。一只昆虫，一个玩具，一次发现，一场争执……看起来微不足道，却饱含着我们的快乐、梦想和追求。下面一起来听听我的趣事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是体育课，杨老师宣布说：“这一节体育课，我们进行爬竿测验和练习。”我吓了一跳，因为我看见别人爬过，我不敢爬，怕自己摔下来。我正想着，杨老师已经宣布爬竿开始了。　　　　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好，第一个不是我而是╳╳╳。他像一只猴子，敏捷地纵身一跳，两手紧紧地夹住竹竿，蹭蹭地往上用力蹬，一眨眼的工夫，就爬到了顶端，同学们用赞许的目光望着他，尽情地为他鼓掌。我心里想：“在一个班级里，他能爬上去，我怎么爬不上去呢？”　　　　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轮到了我，我信心百倍地往上一跳。两手交替着往上拉，两腿夹住竹竿。当两手向上一拉时，我的身子一缩，两腿往上一抬就紧紧地夹住竹竿。这样，我一下一下地，花了九牛二虎之力才爬到了半空中。哎，真可惜。我的力气已经没有了，不想再往上问了。　　　　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停在半空中，呼哧着耷拉着脑袋，无精打采地向旁边一根竹竿望去，忽然眼睛一亮，只我的好朋友╳╳╳也和我爬得一样高了，虽然他头上的汗一个劲地往下流，但是他还在艰难地蠕动着自己的身体，使劲往上爬。　　　　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下子，我也来了力量，学着他的方法，一只手在上一只手在下儿往上拉，两腿再夹着竹车用力往上蹬。我鼓励自己，不要灰心，一定会爬上去的……我的两手通红。近了，更近了……我顽强地两手用力一拉，腿一蹬终于爬到了顶端。同学们雷鸣般的掌声，在我耳边回响。　　　　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爬竿，我懂得了一个道理，做任何事，都要有信心，都要掌握方法。这样，事情就能成功。　　　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忘的童年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人都有童年，当回忆起童年来，不免想起了许多小时侯的笑料。每当我回忆起童年那次有趣的捉鸡行动时，我就会情不自禁地笑出了声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次，奶奶过生日。大人们都忙得不可开交。只有我游手好闲，妈妈便把捉鸡这个光荣而艰巨的任务交到了我身上。我想：捉鸡应该十分有趣吧。于是我便毫不犹豫地答应了下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来到鸡笼前，东张西望也没看见鸡。那只大公鸡可能早已预料到它今天要成为下酒菜了吧！在院子里一边扑腾一边大叫。我赶紧赤手空拳地上阵了。跟在鸡屁股后面捉，但是每次连鸡毛都扯下好几根了，都让鸡从胯下逃走了。这只鸡也真是的，外衣都只剩下几根了，还“宁死不屈”，气死我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那只大公鸡不知什么原因竟然傻楞傻楞地走入了厕所。我高兴极了，赶紧紧随其后，马上关上了门，吓得大公鸡喔喔直叫。我一步一步地把大公鸡逼到里绝路。眼看就要大功告成了，不幸的事又发生了。狡猾的大公鸡竟跳上了窗户，又逃到隔壁的房间去了，留我一人在厕所气急败，我又拿起铁哥们铁棒。冲出厕所，一阵狂跑，直奔房间。打开房间门，哪有鸡的影啊，我又瞪着眼睛俯下身子一看，竟在床底下自由自在地摇头摆尾呢！我便抓起铁棒往床底下猛扫，不料，这只鸡的智商还真不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绞尽脑汁，终于想到了一条妙计。我到厨房拿来了一碗香喷喷的小米。慢慢地撒在床的周围。自己却在一边静观其变。这只鸡智商虽高但还是经不起美食的诱惑，一步一步小心地从里面走了出来。把头伸了出来，警惕地望了望，好象没有发现什么异常，便快速地啄了几口米。后来大公鸡完全放松了警惕，开怀大吃起来。一点也没感到危险正向它一步步地逼进。我屏住呼吸，悄悄地来到鸡的身后，说时迟那是快，我猛地一伸手，牢牢地捉住了着只让我费劲心思的大公鸡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高兴得又蹦又跳，双手把鸡高高地举起，连忙骄傲的向妈妈报喜。那只刚刚还吓地喔喔大叫的大公鸡，屁股一拱，一团又臭又脏的鸡屎不骗不倚地啪地一声落在了我的头上，惨不忍睹。还没等我哭，全家人都捧腹大笑起来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鸡可真不好捉！这次捉鸡行动不仅让我尝到了鸡屎的味，更是我童年回忆中最难忘最有趣的一段！</w:t>
      </w:r>
    </w:p>
    <w:p>
      <w:pPr>
        <w:pStyle w:val="Normal"/>
        <w:ind w:firstLine="4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年趣事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年，像一条络绎不绝的小溪，缓缓地流在我的心里。在这条小溪里，既有欢乐的笑声，也有伤心的眼泪，但记得最深的，要数童年时我做过的一件傻事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是我四岁的时候。有一天上午，外婆正在厨房里炒菜，发觉盐没有了，顿时手足无措。为什么呢？因为家里只剩下我一个人，如果她自己出去，丢下我一个人在家，又不知会发生什么事？所以感到不安。这时候我看穿了外婆的难处，自告奋勇地对外婆说：“我帮您去把盐买回来。”“你？”外婆疑惑地看着我。“对！我还去过几次了呢！”（事实上我并没有去过）外婆无奈地点了点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快，我就从小卖部买回了盐，正高兴着自己能为大人做事了，孰不知一不留神踩中了地上的香蕉皮。顿时摔了一跤，盐袋落在地上摔破了，白花花的盐撒满了一地，我立刻慌了手脚，心想：盐掉在地上弄脏了，得赶快把这个坏消息告诉给外婆听。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刚来到院子门口，就看见隔壁的王奶奶正在洗米。我顿时灵机一动，心想：既然米可以用水洗干净，那么盐一定也可以洗干净。想到这里，我立即向王奶奶借了一个水盆。来到大街上把盐装进水盆里，往大院的水龙头跑去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很快就把盆子装满了，我使劲地摇了摇盆子，然后把手伸进去搅动一下。孰知盆子里空空如也，我十分惊慌，也顾不得盆子，立刻向家里跑去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到家里，我把事情的经过讲给外婆听。还未说完，外婆已经捧腹大笑起来。她摸了摸我的头，笑盈盈地说：“傻孩子，盐并不像米那样洗得干净的，它是遇水即溶的。”说完又大笑起来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这件事中，我懂得了一个道理：凡事皆要三思而后行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年趣事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时光的流逝，童年那金色的梦也悄然而逝，然而充满童趣的一幕幕早已在我的记忆的心海里定格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是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岁的时候，妈妈买回一大包五香葵花瓜子，我吃着又香又脆的瓜子，不禁问妈妈：“妈妈，这瓜子这么香，这么脆，是怎么得来的？”妈妈耐心地对我说：“瓜子是由向日葵得来的，把一粒葵花籽种下去，就可以结出许多瓜子。”我听了妈妈的话，心里便想出了一个计划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天，爸妈都出去了。我拿出一大把瓜子，然后把它种了下去希望它能长大成树，让大家大吃一惊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我盼呀盼呀，一个星期过去了，地上并没有长出向日葵，连根草都没有。我哭丧着脸，把事情的经过告诉了全家人，谁知道他们听了哈哈大笑。我不知道怎么办好，就问妈妈：“怎么了？”妈妈笑着说：“你种的种子是熟的，不能长出向日葵，只有种生的瓜子才能长出向日葵，不信你试一试。”在妈妈的帮助下，我种的向日葵终于长出了小苗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件事，早已成为陈年旧事，这件童年趣事像一颗发光的的小贝壳，永远留在我记忆的海滩上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单元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奖感言发言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们、同学们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们好！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大家从一年级开始都跟我友好相处五年了，大家对我非常熟悉也很了解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年中在老师的教育下，在同学们的帮助下，在我自已的努力下，我各方面得了很快的发展。昨天我把五年的成绩单拿出来看了一下，每年的成绩都在提高，特别是从四年级以来提高行最快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曾记得在一、二、三年级时二十以内的加减法都计算不准确，在班上总是中等偏下，如今已是中等偏上啦！有时还在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内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学校，我的作业从不拖拉，而且认真正确地做好各种作业，及时订正。上课认真听讲。所以去年期末考试得个优秀的成绩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身体上面，你可别看我矮小，但是我的身体素质尚可。自从进入学校以后，身体一天天向上发展，很少感冒，每年体育成绩都在优秀或者良好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自从进入小学以来，对班级非常热爱，我代表学校参加二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四年全市少年模型比赛并且获得三等奖。在学校艺术节贺卡比赛中获得三等奖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虽然取得了一点点成绩，但与同学们比还是差得很远，今后再从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开始，继续努力，力争在各方面更提高一步。谢谢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与理想（国旗下的演讲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老师们，亲爱的同学们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是什么？得意者说它是美酒，失意者说它是苦水，高贵者说它是彩虹，卑贱者说它是阴云。大仲马说：“人生就是不断地等待与希望。”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婴儿的第一声啼哭宣告了新生命的开始，人生由此开始。日日月月年年过去，你长大了，象牙塔已保护不了你脆弱的自尊，风风雨雨的日子接踵而来。狂风肆意卷刮着你满腹的壮志，暴雨狂乱冲涤着人万丈的豪情，你是蜷缩于空壳般的日子，一任现实摧毁你最美的憧憬，还是在风雨中重生，用现实作轨，再次踏上追梦的路途？人生路长，布满荆棘，险象还生，只有那些不畏艰险，披荆斩棘前进的人才能成功，才能实现人生的意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之路到底通向何方，这就要看人的理想如何。每一个青年，都应该有一个崇高的理想，就像一只航船，如果不扬起风帆，它就会失去前进的动力。那么风帆高悬，是不是就能“千里江陵一日还”了呢？其实不然。要是没有载舟之水也将是“欲渡黄河冰塞川”，失去了前进的条件。这个条件——实现理想的“载舟之水”，就是奋斗。我的理想便是北京的重点大学——清华大学，一个崇高的理想往往能催人奋发前进，发愤学习，成才可能实现理想，好的理想才能使人生变得更加有意义，才能使人生变得更加充实。我会沿着这个理想而努力奋斗的，把理想转换为现实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适应伟大历史时代的需要，我们要做个有理想有知为一种目标，一种动力，但必须要经过奋斗识的人，只有这样，才能“直挂风帆济沧海”，才能对祖国，对人民作出应有的贡献。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诚信伴我同行（国旗下的演讲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老师们，亲爱的同学们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早上好，今天我演讲的题目是“诚信伴我同行。”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站在国旗下，举目仰望那高高飘扬的红旗，眼前顿时展现出一幅雄鸡傲立的画面——我们伟大祖国的版图。心中不禁感想万千，每当这个时刻，我们都沉浸在雄壮的国歌声中，庄重而严肃的向祖国，向国旗默默许下自己的志愿。新一代的我们身上担负着千斤重担，我们作为祖国最宝贵的财富，首当其冲的一条就是要讲诚信。诚信是什么？农民说，诚信是秋天里结出的丰硕果实；老师说，诚信是师生间白玉般纯洁的感情；工人说，诚信是辛勤劳作下生产出质高价优的产品。简而言之，诚信是个人的立身之本，民族的存亡之根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开我们中华民族五千年的文明史，会发现，以诚实守信为做人根本的故事比比皆是。同时，我们也看到，因失去诚信导致国破家亡的例子也可信手拈来：商纣失信，加速了国家的灭亡；楚怀王失信，不但亡了国，还使一代贤臣——屈原饮恨汩罗江；吴三桂失信，留下千古骂名……。所以，以史为鉴，诚信是我们立身、修德、处事的根本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诚信对于一个人很重要，对于一个国家则更为重要。一个不讲诚信的个人是社会的危险品，而一个不讲诚信的民族是莫大的悲哀。因此，我们小学生更应身体力行，从我做起，这样才能在不久的将来担负起建设祖国的重任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未来祖国的主人，我们面对的是一个新科技、新信息、新体制不断涌现，竞争日益激烈的信息时代。要想使自己能够适应于这个时代，使我们的民族立于这个竞争的世界，就必须诚实守信。同学们，诚信做作业，诚信考试，诚信待人，让我们从身边的小事做起，让诚信无处不在。让我们同声呼喊“诚信伴我同行！”谢谢大家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一”联欢会发言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同学，敬爱的老师，大家好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阳光明媚的季节里，我们又迎来了一年一度的“六一”儿童节，我谨代表学校对你们前来参加本次“六一”联欢会表示热烈的欢迎和真挚的感谢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年是快乐的，童年是美好的，童年是无忧无虑的！童年是稍纵即逝的！谁不想拥有一个像阳光般欢快的童年，又有谁不希望留住童年这美好的时光呢？于是，我们开展了本届，也是第一届的“六一”联欢会。作为首届“六一”联欢会，我们以“创新、阳光的童年”为主题，希望在玩耍中，不仅让大家得到全身心的放松、愉悦，还能让大家的综合实践能力得到提高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六一”节是属于我们少年儿童自己的节日，相信接下来的一首首感人肺腑的歌曲，一个个逗人捧腹大笑的相声、小品，一场场趣味十足的游戏……一定会给大家带来无穷的乐趣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我预祝大家玩得愉快，首届“六一”联欢会能得到圆满成功！并祝所有少年儿童“六一”节快乐！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选班长演讲稿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敬爱的老师，亲爱的同学们：　　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下午好！我叫胡文轩，今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岁。我站在讲台上的最大理想就是争当“班级元首”——班长。班长是一个多么令人向往的职位。当然，我也渴望当上这个名副其实的班长。　　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一个“三心二意”的学生，这里的“三心二意”可不是指做事不专心，随随便便的意思。“三心”指的是进取之心、平和之心、宽容之心；“二意”指的是创意和诗意。因为有了“进取”之心，才能使我不断进步、不断完成自我、在保证完成学习成绩优异的前提下，高质高效完成班级工作。有了“平和”之心，　   假如我当上了班长，我会严格要求我自己，为同学树立一个好榜样，在我们的共同努力下，充分发挥每个人的聪明才智，使我们不断超越，飞向广阔的蓝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假如我当上了班长，我会把班级活动作为特长、爱好的场所。把学习当做一种乐趣，在班级里互帮互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假如我当上了班长，我会将那些平时不大胆、不爱举手发言的同学，让他们变得积极向上；我还会把班上学习不好的同学，让他们也像我一样，改掉陋习，做一个端端正正、堂堂正正，爱学习的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假如我当上了班长，我会每周向同学们推荐几本好书，如：《水浒传》、《三国演义》、《红楼梦》，我还会推荐几本笑话书，让同学们远离那些对我们身体有害的“书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如果大家对我有意见，请大胆向我指出来，我一定接受并且改正。请老师，同学们支持我，相信我，给我一次展示自己能力的机会。请投出你们那神圣、宝贵的一票吧！！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谢谢大家！　　                                     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right="480" w:firstLine="3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竞选班长演讲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爱的老师、亲爱的同学们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好！今天，我能站在这里参加这次班长选举，既高兴又自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叫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。我以前的性格内向，做事缺乏信心，胆子也比较小。特别在课上，老师提问时，生怕答错，回答的声音很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的我已经不想像以前那样，想通过这次竞选班长的锻炼，将自己摇身一变，成为一个活泼开朗、积极乐观的孩子，希望同学们相信我，让我拥有这个锻炼的机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这次竞选班长，让我悠然想起香港特别行政区刚刚结束的特首选举。曾荫权先生的竞选口号是“我会做好这份工作”，在这里，我也这样跟大家许下诺言“我也会做好这份工作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我真的当选班长，我会团结其他班干部，同心协力搞好班级的纪律、卫生、学习成绩，维护班级的荣誉，开展丰富多彩的活动，增强同学们的集体荣誉感。同时，我会动员、组织成绩好的同学，主动去帮助成绩稍欠理想的同学，让大家的成绩共同提高，因为学习才是我们学生的主要任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我当选了班长，我会成为老师和同学们沟通的桥梁。有时候，同学对老师或学校有一些想法，但他们不敢跟老师说，误会积压在心底，慢慢地造成了对老师的反感，从而影响了师生关系，大大降低了学习的效率，此时，我会及时把同学们的意见反馈给老师，也会及时把老师的设想跟同学们沟通，这样，我们班级就会变成一个优秀的班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我落选了，说明我还有许多缺点，我将不断自我纠正，争取进步，决不气馁，下届再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我再次真诚地希望同学们选我当班长，让我做同学们的忠实“仆人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珍爱生命，安全从我做起（国旗下的演讲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敬爱的老师、亲爱的同学们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们好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我演讲的题目是《珍爱生命，安全从我做起》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全连着方方面面，校园安全，交通安全，消防安全等等。今天我要讲的是校园安全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  在校园内外听到的，看到的安全事故频繁发生。事故多发生在上学和放学的路上。就在我们校园内，有的同学也会一时冲动，乱追乱跑，摔伤的，撞伤的也有。无端横祸向我们飞来，血的教训让我们懂得，校园安全与我们师生密切相关，关系到我们学生能否健康成长，完成学业。关系到老师能否在个宁静安全的环境中教书育人。为感谢老师对我们的关爱，少先队员们应做好以下几点：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、我们要有高度的安全意识，充分认识安全的重要性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、要注意防范心理安全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、在各项运动中要注意运动安全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、要注意食品卫生安全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、要注意教室里信息课和实验课的安全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了安全，我们才能有健康的心态、强健的体魄；有了安全，我们才能有坚定的意志去攀登人生的阶梯；有了安全，我们才能像春天的桃李红红火火，快快乐乐，有了安全，我们才能有充沛的精神，勤奋学习科学知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我们的健康，为了家庭的幸福，为了我们国家的昌盛，更为了世界少一点悲哀，多一份欢乐，让我们时刻记住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珍爱生命，安全从我做起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单元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件令我感动的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还记得２００６年春天，我住进医院，医生告诉我，我需要住院，每天都得输液。妈妈陪着我走进住院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整理好东西，妈妈便为我削苹果。我从小就不吃水果，不知为什么，看着水果就有一种厌恶感。我对妈妈说：“妈妈，我不吃苹果！”妈妈心平气和地对我说：“孩子，吃水果对身体好，你就是不吃水果才生病的。”因为着急，正在为我削苹果的妈妈，不小心划破了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鲜红的血并没有动摇我的心，为了不吃苹果，我对妈妈说：“改天再吃吧！您手都流血了！”但妈妈似乎看穿了我的心，知道我在找借口不吃苹果。妈妈彻底生气了，狠狠地瞪着我，说：“不行，必须吃！这点伤算什么，我是为了你好。”说完，妈妈又开始削苹果。我又对妈妈说：“要不等爸爸来了再吃，让爸爸帮我削！”妈妈坚决不同意，说：“还不知道你爸来不来呢！我帮你削就行了！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血从那一条小口流了出来，可妈妈依然坚持着，帮我把苹果削好．我心想：妈妈如此爱我，我却一次一次地伤她的心，不断地找借口不吃苹果．妈妈笑咪咪地望着我，说：＂来，苹果削完了！快吃吧！＂我轻轻地接过苹果，递了一张纸给妈妈，说：＂妈妈，手还疼吗？快把血擦了吧！＂妈妈说：＂没事，早就不疼了！＂我心想，真得不疼了吗？妈妈会不会骗我呢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拿着这个苹果，我感到了前所未有的沉重，虽然这个小小的苹果并不重，可我拿着的不只是苹果，更是沉甸甸的心意－一份母爱．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时此刻，我体会到了＂严是爱松是害＂这句话的含义．是呀！爸爸妈妈往日对我的问候，对我的关心，对我的提醒，我都会埋怨他们，认为他们太罗嗦了．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妈妈这样严厉地让我把苹果吃下去，却是为了我好，为我的身体着想，我又怎么能辜负妈妈的心意，找借口不吃苹果呢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妈妈，我爱您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件令我感动的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记得在我五六岁的时候，在我幼小的心灵中，老觉得妈妈不够爱我，她对我的爱，只是比天上的浮云重一点儿而已。自从那次发烧，我才发现妈妈是最爱我的人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天晚上，我正躺在床上数小羊，一阵头疼猛然袭来。我紧紧地抱着头，甚至捶打着头，叫道：“啊，好痛哦！”我叫唤着，惊醒了妈妈。妈妈走了过来，见我抱着头，就问：“舟舟，怎么了？”妈妈轻轻地把手放到了我的头上，说：“发烧了啊！”也许是因为头痛而心烦吧，我大地吼了妈妈一句：“还不是因为你气的！”妈妈马上把我背了起来——虽然妈妈眼里充满了说不出的痛心与失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静静地趴在妈妈背上，看到妈妈额头上那一层密密麻麻的汗珠从额头上流到了脸上，又从脸上流到地上；听到妈妈跑步时那一声声喘气的声音越来越大；想到妈妈那得了腰椎间盘突出的老腰，我的鼻子一阵阵地发酸，我才知道妈妈是爱我的，而且一直都是。我想：为什么我这样对妈妈，妈妈还是一如既往地爱我？由于疲惫与头痛，我在妈妈背上睡着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我醒来已经是第二天了，妈妈还在我身边陪我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妈妈，您爱我，我知道了；您那比山还还重的爱，我也感受到了。妈妈，我会爱您，一辈子爱您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单元</w:t>
      </w:r>
    </w:p>
    <w:p>
      <w:pPr>
        <w:pStyle w:val="HTML"/>
        <w:spacing w:lineRule="atLeast" w:line="33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船借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缩写</w:t>
      </w:r>
      <w:r>
        <w:rPr>
          <w:rFonts w:cs="宋体;SimSun" w:ascii="宋体;SimSun" w:hAnsi="宋体;SimSun"/>
        </w:rPr>
        <w:t>)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诸葛亮和周瑜约定三天造好十万支箭，并且立下了军令状。 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周瑜叫鲁肃去探听诸葛亮要怎样在三天之类造好十万支箭。鲁肃见了诸葛亮，诸葛亮请鲁肃帮他的忙，向他借了船、六百名军士、青布幔子和一千多个草把子，还叫鲁肃替他保密。 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鲁肃按照诸葛亮说的全部都准备好了，诸葛亮在第三天四更的时候秘密地把鲁肃请到船里和他一起去取箭。诸葛亮吩咐把二十条船用绳索连接起来，朝北岸开去。 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时大雾漫天，天还没有亮，船已经靠近了曹军的水寨。诸葛亮下令把船头朝西，船尾朝东，一字排开，又命令船上的军士擂鼓呐喊。 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曹操听到有鼓声和呐喊声，就下令叫一万多名弓弩手一齐朝江中放箭，诸葛亮又下令把船调过来，依旧擂鼓呐喊。 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快亮了，船上的草把子上都插满了箭，足有十万余支，接着二十多条船驶回了南岸。诸葛亮如期完成了任务，鲁肃告诉周瑜借箭的经过，周瑜自叹不如诸葛亮。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草船借箭》缩写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瑜十分嫉妒诸葛亮有才干。有一天，周瑜为了难为诸葛亮就让他在十天之内造十万只箭，而诸葛亮却说只用三天就能做好，还下了军状。诸葛亮事后请鲁肃帮他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条船，每条船上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军士，和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多个草把子，排在船的两边。到了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，诸葛亮请鲁肃一起去取箭。这天，大雾漫天，对面看不清人。曹操下了命，雾大，看不清虚实，不要轻易出动。诸葛亮又下令，仍旧雷鼓呐喊。天渐渐亮了，可雾还没散。在这个时候，船的两头插满了箭。诸葛亮让人大声呐喊，谢谢丞相的箭，曹操知道自己上了当，可船已经驶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里了。船靠岸的时候，周瑜发现，他派拉的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名军士正好来搬箭。诸葛亮告诉了周瑜借床的经过，不惊赞叹一声：我真不如诸葛亮啊！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金色的鱼钩》缩写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35</w:t>
      </w:r>
      <w:r>
        <w:rPr>
          <w:rFonts w:ascii="宋体;SimSun" w:hAnsi="宋体;SimSun" w:cs="宋体;SimSun"/>
          <w:kern w:val="0"/>
          <w:sz w:val="24"/>
        </w:rPr>
        <w:t>年秋天，红四方面军进入草地，我和两个小同志得了肠胃病，走得慢，老班长留下照顾我们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才半个月，青稞面都吃完了，老班长为没吃的发愁时，他发现池塘边有鱼，便给我们钓鱼，做鱼汤喝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从未见老班长吃过一口鱼，而他却说吃过了。于是，一天吃完饭，我悄悄地跟在老班长身后，见他只吃草根和剩下的鱼骨头。老班长看我发现了这事，就给我讲弄吃的不易，让我别告诉那两个小同志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渐渐地接近草地边了，可我们病得越来越重，老班长也瘦得皮包骨头。这天，老班长说要好好弄点吃的。我们就四处找野菜，拾干草，老班长去钓鱼，过了很久，也不见老班长回来，我们在一个池塘边发现了老班长。当我们费了很大劲才弄好鱼汤时，老班长已经奄奄一息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老班长鼓励我们一定要走出草地，自己却慢慢地闭上了眼睛。我们扑在老班长身上，抽噎了很久。我把鱼钩包好，想等革命胜利了，送到革命烈士纪念馆里，让子子孙孙都来瞻仰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单元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我的老师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开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个突如其来的消息传遍了我们班级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语文要换新老师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全班像炸开了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学们议论纷纷。这个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老师是男是女？”那个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老师凶不凶？”有的说…… 看！那个向我们走来的那个高高瘦瘦的老师，就是她了。别看他穿戴平常，却是老师当中最吸引我们眼球的一位焦点人物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来没见过表情如此丰富的老师，她笑起来嘴角弯弯的，还不时地眨着眼睛。他会绕有兴味的打量着你，让你觉得仿佛和他很亲近。每一次到他上课时，他都会悄无声息的走进教室，把吵吵嚷嚷、不肯安静的我们下一大跳，然后故作严肃地说：“你们讨论的可真够热烈，都打铃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等你们说完了我在来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你们接着说。” 其实他更本没有要走的意思，但我们也就慢慢安静下来了。倒不是因为他这句话在起作用，主要是因为老师讲课的独特魅力吸引了我们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记得四年级下学期，我们原来的数学老师因为教学方案有点缺陷而不能带我们了。我们对以前的数学老师有许多的恋恋不舍。当得知学校要派一位女数学老师来给我们带课时，我们的心都忐忑不安，谁知道第一次看到新来的数学老师时，他那好笑的样子就感染了我们。我总觉得它不仅仅是一位数学老师，更是一位称职的“言说家”，刚开始给我们上课，便说得很快，那超快的声音，好像他肚子里的话三天三夜都说不完 。他分析我们的学习情况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也不冷嘲热讽。也会让我们学好数学课的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就这样，我们相处了一个星期，我们的数学成绩也慢慢上升，当然，慢慢上升的成绩成了我们对数学老师尊敬的一个重要原因，我喜欢我的数学老师，愿我们相处的日子在多一些吧！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爷爷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爷爷长着一双大眼睛，挺着高高的鼻子，银白色的头发根根竖起，显得很有精神。他老是穿着洗得发白的旧衣服，朴素得有点寒酸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半年前，爷爷退休了。大家都以为爷爷可以享享清福了，可是他却想再找一份工作做。爸爸妈妈都不同意。爸爸对爷爷说：“爸爸，您年纪大了，身体也不好，还是在家里歇歇吧。”爷爷说：“别的我也做不了，我一直在粮管所工作，至少可以开一个饲料店。”爸爸说：“爸爸，您为什么还要办饲料店呢？又辛苦，又赚不到钱。要是钱不够，我们兄妹四个可以给您的。”爷爷说：“我劳动了一辈子，习惯了，如果没事干，会闲着发慌的。”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爷爷的再三坚持下，爸爸才勉强同意了。不久，饲料店开张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回我和爸爸妈妈回老家看望爷爷奶奶，看见爷爷弯着腰吃力地把三四包饲料搬上三轮车，然后坐上车去帮人们送饲料。爸爸说：“唉，爸爸，你太累了，这是何苦呢？”爷爷轻描淡写地说：“没什么，我不累。”我急忙跑过去说：“爷爷，我也要去。”他笑嘻嘻地说：“好的，来，快上来。”我坐上车，看着爷爷弓着腰，双脚使劲地踩三轮车的样子，心里说不出是什么滋味。一会儿，车要上桥坡了，桥很高很陡，爷爷使劲踩也踩不上，只好下来推，我也跳下车帮爷爷推。我和爷爷用了九牛二虎之力才把车推上了桥。我看见大颗大颗的汗珠顺着爷爷的脸颊流了下来，我急忙说：“爷爷，快休息休息吧。”他却说：“不用了，要是休息的话，什么时候才能把货送到呢？”我想爷爷这种不怕累不怕苦的精神真值得我们学习。晚上，我对爷爷说：“您干吗不在家歇歇？还要去干活呀？”他严肃地说：“多干一些活，没什么，我不仅可以多挣一些钱，还可以锻炼身体。”我说：“您不是还有退休金吗？再说我们还可以养您和奶奶的呀。”爷爷说：“我们不需要你们的钱，一定要靠自已挣呀，再说劳动也是锻炼身体呀。”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到家，我对爸爸说：“爷爷真辛苦。”爸爸说：“爷爷这辈子的书念得没我们多，文化程度没有我们高，可是那种肯吃苦的精神我们永远也比不上。”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物</w:t>
      </w:r>
    </w:p>
    <w:p>
      <w:pPr>
        <w:pStyle w:val="Normal"/>
        <w:spacing w:lineRule="atLeast" w:line="24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心爱的望远镜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sz w:val="24"/>
        </w:rPr>
        <w:t>在我家里有许多新奇而有趣的玩具，有电动小汽车、会玩杂技的小飞机……这些我都喜欢。可是，我最心爱的还是那架放在小书橱里的天文望远镜。因为它是王叔叔从一衣带水的友好邻国日本带给我的礼物。　　　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记得“六一”节前，妈妈带我到刚从外地回来的王叔叔家玩。一进门，王叔叔就笑盈盈地说：“╳╳，来！叔叔今天送你一件节日礼物。”“真的？那太好啦！能让我看看吗？”我迫不及待地问。“可以。”叔叔一边答应着，一边转身从屋里拿出一个穿着“花衣裳”的长方形盒子，说：“这是一架塑料做成的天文望远镜，日本的孩子可喜欢它哩！送给你，好好观察星星和月亮，长大也去研究宇宙吧！”我捧过望远镜镜盒，心里乐开了花，再一细看，这盒子比我手臂还长哩！　　　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叔叔帮我打开盒子，一边装一边给我介绍。原来，这望远镜分两大部分。第一部分是那个单管望远镜筒。镜筒中间是银白色的，光溜溜亮闪闪，能照出我的小脸。两头是黑色的，装着镜片。前面大的镜头叫物镜。平时，上面还有一个盖子保护镜片，后面和镜筒成直角的是目镜。有趣的是镜筒上还有一个像钢笔那么大小的瞄准镜。它呀，不但使望远镜更漂亮了，还能帮助我更快地找到月亮和星星。第二部分是金筒望远镜的三脚架，那是一个三只脚的黑亮塑料便杆，两枚金属小螺丝就将望远镜和三角架连在一起，粗一看还像一挺最新式的机关枪呢。我看着听着，不住地点头。　　　　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惜回家以来，一连三天都是阴天，我急得直跺脚。好不容易第四天放晴了。晚上，妈妈拿来我盼了好久的《自古英雄出少年》的电影票，问我去不去。可这时，我的心早已被天文望远镜牢牢地吸引去了。爸爸、妈妈走了，我小心翼翼地将望远镜装好，然后眯着眼，躬着腰，一声不响地俯在镜头上看。先看到了家里的窗框，再是黑幕似的夜空。啊，眼前终于出现了月亮，那又圆又亮的月亮！　　　　月亮上满是一个个黑亮的环形山，镜头再一移，那是满天眨眼的星星，像嵌在黑丝绒上的夜明珠，也像神秘的宇宙老人撒下的一串串诱人的问号。看着，看着，我的眼睛迷糊了。再看月亮，月亮不再那么荒凉。我仿佛看见舞蹈的姐娥，桂花树下抢斧的吴刚……我仿佛随着望远镜中射出的光，在星空中追逐飞翔……瞩，有一天我能上天，到月亮上去，再用这望远镜看看咱们的地球，祖国的长城，可爱的家乡，那该多美啊！　　　　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最心爱的是这珍贵的天文望远镜，它给我装上了“千里眼”，使我懂得更多的知识，给了我欢乐和美好的理想。　　　</w:t>
      </w:r>
    </w:p>
    <w:p>
      <w:pPr>
        <w:pStyle w:val="Normal"/>
        <w:spacing w:lineRule="atLeast" w:line="24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冰箱的自述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嗨！我是一台无意牌电冰箱。我身高一米六五，穿着一件白底红边的外衣。主人很爱护我，天天把我擦得干干净净。我就像一个漂亮的小公主，骄傲地站在客厅的一个角落里。　　　　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身体分为上下两个部分。只要打开我上身的门，就会感到一股冷气扑面而来。夏天，烈日炙烤着大地，小主人把自制的冰淇淋放在这里，或者从这里拿出一块冰摸一摸，凉快凉快。女主人也会在这里放些新鲜的肉食品。　　　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我的身体下部分的胃口可大呢，可以冷藏许多食品。我下身的门上有三层架子。第一层是有许多个小窝的塑料架子，是放鸡蛋用的。鸡蛋放在这儿既稳当又保鲜。第二、三层可以放些小食品。门里面是四层食物搁架。女主人常常把一些好吃的菜肴、水果、饼干等东西放在上面。　　　　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了我的介绍，你一定会认为我的本领不小吧。其实，在冰箱家庭里，我只算个不大不小的角儿。我家还有身材魁梧的大哥，有小巧玲珑的弟弟，他们的本领也挺大。我相信随着科学技术的发展，我会有更多更优秀的兄弟姐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现代家庭中，我成了不可缺少的家用电器。能为人类带来方便，送上快乐，我心里甭提有多高兴了。　　　　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象作文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年后回故乡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二十年的时间如流水般逝去，我已是一位举世瞩目的大科学家。今天，我将回到阔别已久的故乡。　　　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今天早上，我乘坐着自己的蝴蝶形私人飞机，回到了我的故乡。眼前一切令我大吃一惊？？这是我的故乡？一座座高楼拔地而起，超市林立；以前，到处是垃圾的公路变得更宽阔平整，洁净了；路上各种小车川流不息，以前芒果树那儿修起了一个大转盘，一个机器人正在那儿指挥交通呢。转盘中央还栽着许多美丽的花草树木，散发出一阵阵醉人的芳香。我准备到我儿时常去的地方瞧瞧，我穿过小径旁的花丛，发现以前那肮脏的小池塘竟已清澈见底，而且满铺着碧绿的荷叶并衬以婷婷的荷花，四周围上了一片柔软碧绿的草地。向坡上看，菜地里已见不到农民伯伯辛劳的背影，智能机器人代替了他们。　　　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我走过菜地，穿过小路，来到了我的母校，展现在我眼前的母校，竟变成了一座高耸入云的摩天大楼。乘电梯进入教学楼，听陪同一位老师介绍，现在智能电脑帮助了老师？？不管老师在哪里，只要带着微型遥控器，就能随时控制电脑教同学们学习。令人惊喜的是母校还专门修建了实验楼和图书馆，听说图书馆藏书可丰富了，还对外开放，可羡煞我了，想当年我为了看书，每周专门乘车渡船到城里很辛苦的。瞧现在，真是翻天覆地的变化呀！我还特意来到厕所转转，厕所里干净、整洁，竟然闻不到一丝臭气，还有一种特殊的香味呢。真是与以前迥然不同了！楼顶上也变成了花园草地，中间蜿蜒着一条曲折的小路，非常美丽，同学们学习劳累之时，也可以到这“空中花园”来欣赏这些赏心悦目的景色，沐浴着沁人心脾的空气，释放学习带来的压力。在小路的尽头是一堵矮矮的围墙，在围墙边上向下俯视，可以看到薄薄的云雾围绕着教学大楼，并能隐隐约约地看到整个望龙的美丽景色，偶尔有一丝微风拂过你的面孔，真是心旷神怡，惬意极了。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是想不到，我离开仅仅二十年，故乡就有了这么大的变化，我相信，随着时间的流逝，科技的发达，故乡那时一定会变得更加美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景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春色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姑娘来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送走冬天的冷气，带着温暖的风雨阳光，步入我们的校园。她用那双灵巧的手把校园装饰得犹如天堂一般，美不胜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那操场上的小草，在春风的吹拂和细雨的滋补下，仰起幼稚的小脑袋，笑盈盈地打着招呼：“春阿姨好，春雨、春风姐姐好！”朗朗读书声从教室里传出，伴随着绵绵细雨，让人们的心情感到格外地舒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午，太阳公公把温暖的阳光洒向大地，把学校的花园小区映射得像个天国，美丽极了。把旁边装饰豪华的学校科学楼映衬得好像天上宫殿。看，一 只只蝴蝶在灌木丛中比翼齐飞，一群群蜻蜓好像飞机特技表演那样在空中比武。听，“唧唧唧”，是谁在叫？哦，是一群活泼机灵的小鸟，在那告别冬眠，萌发出小芽的大树上唱歌、比赛跳高跳远。放学了，同学们在这鸟语花香的环境里溜达，尽情地沐浴着温馨的阳光。教学楼前，有些同学已脱下厚长的衣服，玩起抛沙包的游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晚上，校园里一声声朗朗的读书声，一阵阵拂面的春风，一习习醉人的花香，使人陶醉。电缆线上整齐地排列着数百只燕子，似在召开灭蚊大战的誓师大会。路边的小树抱着春雨给他的礼物，怀念着白天与阳光相聚的时光，伴着夜雾屈壮地成长着。春风抚摸着花朵。花朵竟然开心得得意忘形，跳起了温柔的华尔兹舞‘春风之歌’，姿态优美得不得了。天上的星星公主闪烁着小眼睛，好像在问：“他们是在开晚会吗？为什么不请我呀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啊！校园春色，好一幅精美迷人的风景动画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今天上午，太阳还像火一样烘烤着大地，但是一到下午，就狂风大作，乌云遍天，一看就知道，要下雨了！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只听半空中响起一声炸雷，像有人发号施令似的，豆大的雨点如同千万颗子弹一齐从天空射下来，打在地上，发出清脆的响声，就像交响乐达到高潮。雨像一个个顽皮的孩子似的那么贪玩。不信，你瞧，有的落在地上，有的落在水里，还有的落在树上……如果待在屋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静静听着外面的雨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将非常奇妙动听。因为那是天与地合奏的交响曲。天地间仿佛挂着一幅宽大的珠帘，灰蒙蒙的一片，地上开起千万朵晶莹的水花。狂风呼啸而过，一些胆小的草和小树赶紧鞠躬让路。闪电在天空中画出一道道绚丽的图案，雷公公也起劲地打着大鼓。小区里的一切景物都成了一件件乐器，雨这位高明的音乐家，弹奏着这些乐器，让人们欣赏了一场奇妙无比的雨声交响曲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雷和闪电回家了，风轻轻地吹着，雨也已经不大了，滴滴答答的，不像在下雨，倒让人以为在下雾，眼前的世界似乎被笼罩在密如蛛网的雨丝中。远处的楼房也只有一圈模糊的轮廓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不知什么时候雨停了，风也停止了呼吸。一只不知名的小鸟在空中不停地歌唱、舞蹈，仿佛在赞美这雨后清新的空气。树上的雨珠落在地上的积水中，发出清脆的声响：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叮咚——叮咚——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仿佛是一场雨的余韵！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2:00Z</dcterms:created>
  <dc:creator>user</dc:creator>
  <dc:description/>
  <cp:keywords/>
  <dc:language>en-US</dc:language>
  <cp:lastModifiedBy>Administrator</cp:lastModifiedBy>
  <dcterms:modified xsi:type="dcterms:W3CDTF">2014-03-06T12:10:00Z</dcterms:modified>
  <cp:revision>37</cp:revision>
  <dc:subject/>
  <dc:title/>
</cp:coreProperties>
</file>