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关于五年级好词好句摘抄大全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(1)</w:t>
      </w:r>
      <w:r>
        <w:rPr/>
        <w:t>描写人物外貌的词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虎头虎脑 眉清目秀 面红耳赤 白净柔嫩 满面红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满头银发 目光炯炯 双目如潭 火眼金睛 浓眉大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慈眉善目 气宇轩昂 高大魁梧 英姿飒爽 衣着得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(2)</w:t>
      </w:r>
      <w:r>
        <w:rPr/>
        <w:t>描写人物表情的词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眉开眼笑 破涕为笑 捧腹大笑 笑逐颜开 满面春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洋洋得意 和颜悦色 悠然自得 容光焕发 神采飞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气势汹汹 神情沮丧 愁眉苦脸 没精打采 泪流满面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好词摘抄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人才济济 喜气洋洋 大腹便便 得意洋洋 神采奕奕 怒气冲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衣冠楚楚 可怜兮兮 微波粼粼 波光粼粼 白雪皑皑 金光闪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白发苍苍 风尘仆仆 小心翼翼 千里迢迢 沧海茫茫 阴风阵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忧心忡忡 劣迹斑斑 硕果累累 信誓旦旦 野心勃勃 逃之夭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工工整整 端端正正 方方正正 纷纷扬扬 飘飘洒洒 轻轻细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躲躲闪闪 拉拉扯扯 拖拖拉拉 暖暖和和 零零落落 红红火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文文静静 热热闹闹 七七八八 漂漂亮亮 大大方方 清清楚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摇摇晃晃 方方面面 欢欢喜喜 哭哭啼啼 说说笑笑 挨挨挤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絮絮叨叨 羞羞答答 来来去去 圆圆满满 完完整整 弯弯曲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嘻嘻哈哈 遮遮掩掩 日日夜夜 摇摇摆摆 断断续续 陆陆续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忙忙碌碌 完完全全 蹦蹦跳跳 开开心心 整整齐齐 滴滴答答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恍恍忽忽 白白净净 稳稳当当 进进出出 歪歪扭扭 高高大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</w:t>
      </w:r>
      <w:r>
        <w:rPr/>
        <w:t>、张衡的文章写得也很好，他除了是著名的天文学家外，还是个杰出的文学家呢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</w:t>
      </w:r>
      <w:r>
        <w:rPr/>
        <w:t>、天安门城楼金碧辉煌，光彩夺目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7</w:t>
      </w:r>
      <w:r>
        <w:rPr/>
        <w:t>、果树大口大口地喝水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8</w:t>
      </w:r>
      <w:r>
        <w:rPr/>
        <w:t>、长安街华灯高照，川流不息的汽车，灯光闪烁，像银河从天而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1</w:t>
      </w:r>
      <w:r>
        <w:rPr/>
        <w:t>、秋风扫过，树叶纷纷落下，有的像蝴蝶翩翩起舞，有的像黄莺展翅飞翔，还有的像舞蹈演员那样轻盈地旋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2</w:t>
      </w:r>
      <w:r>
        <w:rPr/>
        <w:t>、我们应该保护比自己弱小的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3</w:t>
      </w:r>
      <w:r>
        <w:rPr/>
        <w:t>、乌龟把脖子和脑袋都缩进了硬壳里，四肢一伸一伸的，好像在做广播操，有趣极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4</w:t>
      </w:r>
      <w:r>
        <w:rPr/>
        <w:t>、我立刻兴奋起来，不管三七二十一，甩掉鞋子，从妈妈手中抢过救生圈，光着小脚丫，欢呼着扑向大海的怀抱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5</w:t>
      </w:r>
      <w:r>
        <w:rPr/>
        <w:t>、我的琴声很美很美，正好为你清脆的歌声伴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7</w:t>
      </w:r>
      <w:r>
        <w:rPr/>
        <w:t>、深蓝色的天空那样迷人，空中闪动着一颗颗的小星星，它们越来越多，好像在蓝色的地毯上跳舞，又像在眨着眼睛和我说话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8</w:t>
      </w:r>
      <w:r>
        <w:rPr/>
        <w:t>、人的生命是有限的，可是为人民服务是无限的。我要把有限的生命，投入到无限的为人民服务中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19</w:t>
      </w:r>
      <w:r>
        <w:rPr/>
        <w:t>、屋里什么声音都没有了，冷冷清清的，连滴滴答答的钟声都听得见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</w:t>
      </w:r>
      <w:r>
        <w:rPr/>
        <w:t>、森林里的景色是那么美好，空气是那么清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1</w:t>
      </w:r>
      <w:r>
        <w:rPr/>
        <w:t>、秋天的田野，沉甸甸的稻谷笑弯了腰，农民伯伯不怕劳累，满头大汗地收割着，嘴里还哼着歌，脸上露出丰收的喜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2</w:t>
      </w:r>
      <w:r>
        <w:rPr/>
        <w:t>、雷锋出差一千里，好事做了一火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3</w:t>
      </w:r>
      <w:r>
        <w:rPr/>
        <w:t>、我喝牛奶。我过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4</w:t>
      </w:r>
      <w:r>
        <w:rPr/>
        <w:t>、停电了。我们不上晚自习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5</w:t>
      </w:r>
      <w:r>
        <w:rPr/>
        <w:t>、小金鱼们在水中玩得可高兴了：一会儿你追我赶的，好像在做游戏</w:t>
      </w:r>
      <w:r>
        <w:rPr/>
        <w:t>;</w:t>
      </w:r>
      <w:r>
        <w:rPr/>
        <w:t>一会儿悄悄地探出小脑袋，东张西望的，看看外面有什么新鲜事</w:t>
      </w:r>
      <w:r>
        <w:rPr/>
        <w:t>;</w:t>
      </w:r>
      <w:r>
        <w:rPr/>
        <w:t>一会儿摇摇身子，扭扭尾巴，跳起了集体舞，真有趣啊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6</w:t>
      </w:r>
      <w:r>
        <w:rPr/>
        <w:t>、小岛把湖水分成两半，北边像圆圆的太阳，叫日潭</w:t>
      </w:r>
      <w:r>
        <w:rPr/>
        <w:t>;</w:t>
      </w:r>
      <w:r>
        <w:rPr/>
        <w:t>南边像弯弯的月亮，叫月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7</w:t>
      </w:r>
      <w:r>
        <w:rPr/>
        <w:t>、一个孩子翻着跟头，像车轮在转，真好看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8</w:t>
      </w:r>
      <w:r>
        <w:rPr/>
        <w:t>、一束束灯光照着她，长长的城墙和美丽的角楼倒映在河面上，银光闪闪，十分动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9</w:t>
      </w:r>
      <w:r>
        <w:rPr/>
        <w:t>、水直晃荡，三个妈妈走走停停，胳膊都痛了，腰也酸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0</w:t>
      </w:r>
      <w:r>
        <w:rPr/>
        <w:t>、一个人做一件好事并不难，难的是一辈子做好事，不做坏事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1</w:t>
      </w:r>
      <w:r>
        <w:rPr/>
        <w:t>、一个孩子跑到妈妈跟前，接过妈妈手里沉甸甸的水桶，提着走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2</w:t>
      </w:r>
      <w:r>
        <w:rPr/>
        <w:t>、明天下雨。我们下个星期去游乐园玩耍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3</w:t>
      </w:r>
      <w:r>
        <w:rPr/>
        <w:t>、大雨已经打掉了两片蔷薇花瓣，花儿无力地垂着头，显得更加娇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4</w:t>
      </w:r>
      <w:r>
        <w:rPr/>
        <w:t>、秋风轻轻地吹，叶儿随风飘落，像一只只蝴蝶翩翩飞舞。地上满是落叶，像给大地铺上了一层金毯。大雁看见了，立刻排成人字形的队伍，急急忙忙地往南飞去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5</w:t>
      </w:r>
      <w:r>
        <w:rPr/>
        <w:t>、整个北京城变成了灯的海洋，光的世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7</w:t>
      </w:r>
      <w:r>
        <w:rPr/>
        <w:t>、我们不惹老师生气。老师的梦想会实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39</w:t>
      </w:r>
      <w:r>
        <w:rPr/>
        <w:t>、天边的晨星和山上的点点灯光，隐隐约约地倒映在湖水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1</w:t>
      </w:r>
      <w:r>
        <w:rPr/>
        <w:t>、我的水很清很清，像一面明亮的大镜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2</w:t>
      </w:r>
      <w:r>
        <w:rPr/>
        <w:t>、画眉鸟在尽情地歌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3</w:t>
      </w:r>
      <w:r>
        <w:rPr/>
        <w:t>、他一蹲下，小猫就扑扑地一个个跳出来，朝屋里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4</w:t>
      </w:r>
      <w:r>
        <w:rPr/>
        <w:t>、火红的杜鹃花照见了自己美丽的身影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5</w:t>
      </w:r>
      <w:r>
        <w:rPr/>
        <w:t>、我们的学校就像一个大花园，多么美丽，多么可爱，我们在这里茁壮成长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7</w:t>
      </w:r>
      <w:r>
        <w:rPr/>
        <w:t>、清清的湖水倒映着蓝蓝的天，白白的云，高高的山，红红的房，美丽极了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8</w:t>
      </w:r>
      <w:r>
        <w:rPr/>
        <w:t>、亮晶晶的星儿，像宝石似的，密密麻麻地撒满了无边无际的夜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49</w:t>
      </w:r>
      <w:r>
        <w:rPr/>
        <w:t>、晚上，家里可不得了了，小猫在钢琴上跳来跳去，丁丁冬冬响成一片。小猫钻进抽屉里、橱柜里。有人从门外进来，门后会突然扑出一只小猫，吓人一大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0</w:t>
      </w:r>
      <w:r>
        <w:rPr/>
        <w:t>、老师生病了。老师来给我们上课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1</w:t>
      </w:r>
      <w:r>
        <w:rPr/>
        <w:t>、环形路上，一座座立交桥犹如道道彩虹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2</w:t>
      </w:r>
      <w:r>
        <w:rPr/>
        <w:t>、张衡发明的地动仪，是世界上第一台测定地震方向的仪器。</w:t>
      </w:r>
      <w:r>
        <w:rPr/>
        <w:t>ww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53</w:t>
      </w:r>
      <w:r>
        <w:rPr/>
        <w:t>、要是下起蒙蒙细雨，日月潭好像披上轻纱，周围的景物一片朦胧，就像童话中的仙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