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改反问句 </w:t>
      </w:r>
      <w:r>
        <w:rPr>
          <w:b/>
          <w:bCs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们不能因为学习任务重而不参加体育活动。</w:t>
      </w:r>
      <w:r>
        <w:rPr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们难道能因为学习任务重而不参加体育活动吗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这幅画是我们班彩颖画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这幅画难道不是是我们班彩颖画的吗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父母含辛茹苦地把我们养大，我们不应该伤他们的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父母含辛茹苦地把我们养大，我们难道应该伤他们的心吗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对少数同学不守纪律的现象，我们不能不闻不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对少数同学不守纪律的现象，我们难道能不闻不问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缩句 </w:t>
      </w:r>
      <w:r>
        <w:rPr>
          <w:b/>
          <w:bCs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民的几句朴素的话包蕴着意味深长的哲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话包蕴着哲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红四团取得了长征中的又一次决定性的胜利。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红四团胜利。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汽轮发电机厂的工人师傅把一台台进口钻机熟练地安装好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工人师傅把钻机安装好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语文老师给大家讲了一个关于小红帽打败大灰狼的故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老师讲故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詹天佑是我国杰出的爱国工程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詹天佑是工程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洪亮的钟声在天空中经久不息地回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声在回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敬爱的周总理无微不至地关怀着年轻的战士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周总理关怀着战士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国的都督周瑜十分妒忌很有才干的诸葛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周瑜妒忌诸葛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银色的雪光照着一望无际的大草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雪光照着草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夏天，老人们都爱到河边的树阴下钓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老人们钓鱼。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时光老人给我们的礼物是珍贵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礼物是珍贵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五壮士把敌人引上了三面都是悬崖的狼牙山顶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壮士把敌人引上了顶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铁人一把举起正在抱着球玩的小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铁人举起小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我仔细阅读了《中国少年报》上的一则消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阅读了消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几棵小白杨正迎着风沙成长起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白杨成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同学们齐心合力搞好班集体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同学们搞好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月的一个傍晚，我带着猎狗在镇外的葡萄园散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带着猎狗散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老红军举起在战争年代失去四指的手，向国旗行军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老红军行军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运用修改符号修改下列病句。</w:t>
      </w:r>
      <w:r>
        <w:rPr>
          <w:b/>
          <w:bCs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中国的人口是世界上最多的国家。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中国的人口是世界上最多的。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他很果断，从来不听别人的意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他很固执，从来不听别人的意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今天的家庭作业是读二遍课文和四道数学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今天的家庭作业是读二遍课文和做四道数学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星期天，我们来到刚建成的、崭新的儿童公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星期天，我们来到刚建成的儿童公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这家电冰箱厂生产的冰箱质量一年比一年进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这家电冰箱厂生产的冰箱质量一年比一年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面面鲜艳的红旗，在和暖的春风中迎风飘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一面面红旗，在和暖的春风中飘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全国各地给灾区人民运去了大批的药品、食品、面包和衣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全国各地给灾区人民运去了大批的药品、食品和衣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多读课外书，可以使我们增长知识和写作水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多读课外书，可以让我们增长知识和提高写作水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刘小刚第一次出席市里举行的作文竞赛，他心里既高兴又紧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刘小刚第一次参加市里举行的作文竞赛，他心里很紧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因为别人的意见不一定全对，我们所以要虚心听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因为别人的意见不一定是全不对的，所以我们要虚心听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·</w:t>
      </w:r>
      <w:r>
        <w:rPr>
          <w:sz w:val="18"/>
          <w:szCs w:val="18"/>
        </w:rPr>
        <w:t>我们班所有同学基本上都参加体育锻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们班所有同学都参加体育锻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·</w:t>
      </w:r>
      <w:r>
        <w:rPr>
          <w:sz w:val="18"/>
          <w:szCs w:val="18"/>
        </w:rPr>
        <w:t>林芳今天没来上学，我估计她一定是生病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林芳今天没来上学，我估计她是生病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·</w:t>
      </w:r>
      <w:r>
        <w:rPr>
          <w:sz w:val="18"/>
          <w:szCs w:val="18"/>
        </w:rPr>
        <w:t>这次单元考试，他门门功课都得到优秀，只有数学不及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这次单元考试，他门门功课都得到优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今晚停电，屋子里一团漆黑，什么都是模模糊糊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今晚停电，屋子里一团漆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雷锋叔叔为人民服务永远激励我们前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雷锋叔叔为人民服务的精神永远激励着我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照样子换个说法</w:t>
      </w:r>
      <w:r>
        <w:rPr>
          <w:b/>
          <w:bCs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1:</w:t>
      </w:r>
      <w:r>
        <w:rPr>
          <w:sz w:val="18"/>
          <w:szCs w:val="18"/>
        </w:rPr>
        <w:t>我们的船在树下泊了片刻。   在树下， 我们的船泊了片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·</w:t>
      </w:r>
      <w:r>
        <w:rPr>
          <w:sz w:val="18"/>
          <w:szCs w:val="18"/>
        </w:rPr>
        <w:t>我们在祖国的怀抱中茁壮成长。   在祖国的怀抱中，我们茁壮成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·</w:t>
      </w:r>
      <w:r>
        <w:rPr>
          <w:sz w:val="18"/>
          <w:szCs w:val="18"/>
        </w:rPr>
        <w:t>我们班在三月八日举办了一次主题为“祝妈妈节日快乐”的班队活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三月八日，我们班举办了一次主题为“祝妈妈节日快乐”的班队活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:</w:t>
      </w:r>
      <w:r>
        <w:rPr>
          <w:sz w:val="18"/>
          <w:szCs w:val="18"/>
        </w:rPr>
        <w:t>没有太阳，就没有我们这个美丽可爱的世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了太阳，才有我们这个美丽可爱的世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·</w:t>
      </w:r>
      <w:r>
        <w:rPr>
          <w:sz w:val="18"/>
          <w:szCs w:val="18"/>
        </w:rPr>
        <w:t>没有一大批高素质的人才，就不可能把祖国建设成社会主义现代化强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有了一大批高素质的人才，才能把祖国建设成社会主义现代化强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·</w:t>
      </w:r>
      <w:r>
        <w:rPr>
          <w:sz w:val="18"/>
          <w:szCs w:val="18"/>
        </w:rPr>
        <w:t>没有良好的教育，就不可能培养出高素质的人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有了良好的教育，就能培养出高素质的人才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三、扩写句子</w:t>
      </w:r>
      <w:r>
        <w:rPr>
          <w:b/>
          <w:bCs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红日升起。美丽的红日慢慢地升起。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孩子游泳。可爱的孩子自由自在地游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蝴蝶飞舞。美丽的蝴蝶在花丛中飞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红旗飘扬。红旗在春风中迎风飘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几句话印在心上。妈妈说的几句话深深地印在心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同学们齐心合力搞好班集体工作。勤劳的同学们一起齐心合力搞好班集体工作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把下面排列错乱的几句话，按顺序连成一段连贯的话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在括号里写上序号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。</w:t>
      </w:r>
      <w:r>
        <w:rPr>
          <w:b/>
          <w:bCs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题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  </w:t>
      </w:r>
      <w:r>
        <w:rPr>
          <w:sz w:val="18"/>
          <w:szCs w:val="18"/>
        </w:rPr>
        <w:t>）云散了，雨住了，太阳从云层里钻出来照亮了大地。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  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）一会儿，粗大的雨点落下来，打在玻璃窗上叭叭直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  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）一天下午，天色忽然暗下来，刮起了一阵狂风，要下雨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  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）我打开窗户，一股泥土的清香迎面而来，空气像过滤过似的，格外清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(  4 ) </w:t>
      </w:r>
      <w:r>
        <w:rPr>
          <w:sz w:val="18"/>
          <w:szCs w:val="18"/>
        </w:rPr>
        <w:t>地上的水愈积愈多，汇成一条条小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(  3 ) </w:t>
      </w:r>
      <w:r>
        <w:rPr>
          <w:sz w:val="18"/>
          <w:szCs w:val="18"/>
        </w:rPr>
        <w:t>雨越下越大，天地间像挂着无比宽大的珠帘，迷蒙蒙一片。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题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  </w:t>
      </w:r>
      <w:r>
        <w:rPr>
          <w:sz w:val="18"/>
          <w:szCs w:val="18"/>
        </w:rPr>
        <w:t>）当夜幕笼罩的时候，它像慈母用乳汁哺育婴儿一样滋润禾苗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）露珠的身体很小，生命也很短暂，但它却是不平凡的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）它白天隐身在空气中，夜晚无声地在黑暗中工作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  </w:t>
      </w:r>
      <w:r>
        <w:rPr>
          <w:sz w:val="18"/>
          <w:szCs w:val="18"/>
        </w:rPr>
        <w:t>）每当黎明到来的时候，它又最早睁开那不知疲倦的眼睛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  </w:t>
      </w:r>
      <w:r>
        <w:rPr>
          <w:sz w:val="18"/>
          <w:szCs w:val="18"/>
        </w:rPr>
        <w:t>）它默默地工作，又默默地逝去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用适当的关联词，把下面的每组两个句子合成一句话</w:t>
      </w:r>
      <w:r>
        <w:rPr>
          <w:b/>
          <w:bCs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们永远保持艰苦奋斗的作风。我们从成功走向胜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因为我们永远保持艰苦奋斗的作风，所以我们从成功走向胜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星期天，李艳去外婆家。星期天，李艳去奶奶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星期天，李艳又去外婆家，又去奶奶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 你答应同陈刚一起去看球赛。你应该及时去找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因为你答应同陈刚一起去看球赛，所以你应该及时去找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天不下雨。我们去参观菊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因为明天不下雨，所以我们去参观菊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这次考试没有取得好成绩。我决不灰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虽然我这次考试没有取得好成绩，但是我决不灰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二、   填关联词</w:t>
      </w:r>
      <w:r>
        <w:rPr>
          <w:b/>
          <w:bCs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18"/>
          <w:szCs w:val="18"/>
        </w:rPr>
        <w:t>   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菊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但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诚恳地接受了批评，（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且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坚决改正错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既然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医生嘱咐你不能多说话，我（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就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不能让别人打扰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既然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说从明天起好好学习，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就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从今天开始就刻苦努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胡兰（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宁可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牺牲自己，（    也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说出谁是共产党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旧社会，（  即使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遇到风调雨顺的好年景，农民们（  也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摆脱不了悲惨的命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胡子军长（   虽然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三天三夜没合眼了，（    但是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坚持在抗洪第一线指挥抢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把句子写得更具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街上的人真多啊！街上的人真多啊，有老人，有妇女，还有上学校的同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“</w:t>
      </w:r>
      <w:r>
        <w:rPr>
          <w:sz w:val="18"/>
          <w:szCs w:val="18"/>
        </w:rPr>
        <w:t>蛇头蝶”的翅膀真大啊，展开来，有大人的手掌心那么大</w:t>
      </w:r>
    </w:p>
    <w:sectPr>
      <w:type w:val="nextPage"/>
      <w:pgSz w:w="11906" w:h="16838"/>
      <w:pgMar w:left="540" w:right="566" w:gutter="0" w:header="0" w:top="468" w:footer="0" w:bottom="6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51:00Z</dcterms:created>
  <dc:creator>Administrator</dc:creator>
  <dc:description/>
  <cp:keywords/>
  <dc:language>en-US</dc:language>
  <cp:lastModifiedBy>Microsoft</cp:lastModifiedBy>
  <dcterms:modified xsi:type="dcterms:W3CDTF">2010-11-07T13:55:00Z</dcterms:modified>
  <cp:revision>2</cp:revision>
  <dc:subject/>
  <dc:title/>
</cp:coreProperties>
</file>