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  <w:t>五年级单元词语盘点（上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年级上册一单元词语盘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清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流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唱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瀑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陡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挺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身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精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蕴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仪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侠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醉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恩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犬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静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边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俏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烘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音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僻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探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勤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漫游</w:t>
      </w:r>
    </w:p>
    <w:p>
      <w:pPr>
        <w:pStyle w:val="Normal"/>
        <w:rPr/>
      </w:pPr>
      <w:r>
        <w:rPr>
          <w:sz w:val="28"/>
          <w:szCs w:val="28"/>
        </w:rPr>
        <w:t>亲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汨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歌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琴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寒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洞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斑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磅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淑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赌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尤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恶作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德高望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岁月悠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津津乐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左冲右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意味深长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庞然大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行色匆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熙熙攘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望而生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旁逸斜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婷婷玉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年级上册二单元词语盘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施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阻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控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轻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艰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嘲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毅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勘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铲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勉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恶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否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开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隧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泥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岔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塑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真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避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沉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朦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凄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长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描绘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竣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藐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凄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怅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气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昆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晕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瓷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播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雌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捏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昆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蹒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强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噩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焊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居庸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詹天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经纬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悬崖峭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狂风怒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惹人讥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寝不安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频来入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可见一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碧空如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波涛起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水落石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百折不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竞相开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年级上册三单元词语盘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侮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威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矮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为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撒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敝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规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招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囚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出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盗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柑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盗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取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蜡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解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负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耗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啰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笑嘻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赔不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话实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面不改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安居乐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完好无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惜代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了如指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年级上册四单元词语盘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召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后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强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典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宾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胆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推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拒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能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诸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骑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妒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都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推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军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迟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探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幔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私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调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水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擂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呐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支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丞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抵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鼓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晌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筛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吓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诡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胸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腰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霹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铁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酥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迸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避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楷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造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顽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和氏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军令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无价之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理直气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完璧归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攻无不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战无不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负荆请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同心协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自有秒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神机妙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踉踉跄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明明朗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喜不自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天造地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伸头缩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抓耳牢骚</w:t>
      </w:r>
    </w:p>
    <w:p>
      <w:pPr>
        <w:pStyle w:val="Normal"/>
        <w:rPr/>
      </w:pPr>
      <w:r>
        <w:rPr>
          <w:sz w:val="28"/>
          <w:szCs w:val="28"/>
        </w:rPr>
        <w:t>五年级上册六单元词语盘点</w:t>
      </w:r>
    </w:p>
    <w:p>
      <w:pPr>
        <w:pStyle w:val="Normal"/>
        <w:rPr/>
      </w:pPr>
      <w:r>
        <w:rPr>
          <w:sz w:val="28"/>
          <w:szCs w:val="28"/>
        </w:rPr>
        <w:t>远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磅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泥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岷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典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汇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按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预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爆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诞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广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奋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庄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宣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欢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肃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瞻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肃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领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率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胸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完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地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殉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奔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尊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踌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黯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操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严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花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干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诚恳</w:t>
      </w:r>
    </w:p>
    <w:p>
      <w:pPr>
        <w:pStyle w:val="Normal"/>
        <w:rPr/>
      </w:pPr>
      <w:r>
        <w:rPr>
          <w:sz w:val="28"/>
          <w:szCs w:val="28"/>
        </w:rPr>
        <w:t>簸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沏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为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局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胜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保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特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拘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笤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坦克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炊事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万水千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面八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排山倒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夜以继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端端正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年级上册七单元词语盘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宇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真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脊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船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船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皮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保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祷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哗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停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悠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驯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松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绅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感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笨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陶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斑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炽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天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湛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充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火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聆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木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粗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威尼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家家户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花团锦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姹紫嫣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应接不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耐人寻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纵横交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操纵自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手忙脚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熟视无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彬彬有礼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冲锋陷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翩翩起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摇头晃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繁花似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含情脉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饱眼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目不暇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年级上册八单元词语盘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战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封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暂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硝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情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侦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靠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绳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噩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穷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呼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抱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倾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保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潮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魁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撕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忧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颧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两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斑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严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敛</w:t>
      </w:r>
    </w:p>
    <w:p>
      <w:pPr>
        <w:pStyle w:val="Normal"/>
        <w:rPr/>
      </w:pPr>
      <w:r>
        <w:rPr>
          <w:sz w:val="28"/>
          <w:szCs w:val="28"/>
        </w:rPr>
        <w:t>粗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抽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妻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寡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倒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募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水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筹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颠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簇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湿淋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宿营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青稞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汹涌澎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心惊肉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忐忑不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雪中送炭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同归于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深情厚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势不可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跌跌撞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喜出望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热气腾腾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无边无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昏迷不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奄奄一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迫不及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辛辛苦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声不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/>
      </w:pPr>
      <w:r>
        <w:rPr>
          <w:sz w:val="36"/>
          <w:szCs w:val="36"/>
        </w:rPr>
        <w:t>五年级单元词语盘点（下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年级下册一单元词语盘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海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饼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节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乐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鸣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吉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企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急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埋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阵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喘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香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皮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凝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华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英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气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伤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苍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石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镌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储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干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失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闲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缘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黯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消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知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空落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光秃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冷清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直勾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抑扬顿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相依相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排山倒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焦躁不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漫不经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久别重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横遭不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清波荡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震耳欲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浴血搏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甘落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千方百计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哭笑不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长途跋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摇大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无影无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年级下册二单元词语盘点</w:t>
      </w:r>
    </w:p>
    <w:p>
      <w:pPr>
        <w:pStyle w:val="Normal"/>
        <w:rPr/>
      </w:pPr>
      <w:r>
        <w:rPr>
          <w:sz w:val="28"/>
          <w:szCs w:val="28"/>
        </w:rPr>
        <w:t>谱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幽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蜡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失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激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纯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陌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清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琴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照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陶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苏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飞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记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探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交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风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赴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淡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捉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衬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幻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深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降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模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身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造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风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炼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毅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莱茵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霎时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微波粼粼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朝一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洋彼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解之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暗无天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眼冒金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反常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为所欲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暑去寒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在话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无言以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年级下册三单元词语盘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哪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挪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溜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遮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蒸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游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插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枯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基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幸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依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考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锻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转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优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哲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英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惊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幅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慌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艰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喧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冒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消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机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堂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薄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附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茫茫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赤裸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刹那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专心致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无缘无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语重心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狂风暴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勃勃生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座无虚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意想不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惊心动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养尊处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年级下册四单元词语盘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腊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初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展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饺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翡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掺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爆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风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预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彩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鞭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截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寺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彩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剧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面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激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发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旷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布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杂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鼻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柔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压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敦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夸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描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演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布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和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酷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激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抽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韵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逛庙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麦芽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走马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水浒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零七八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万象更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灯结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哄堂大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能歌善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别无所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蜂拥而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铺天盖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肃然起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美不胜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年级下册五单元词语盘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书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含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尖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抽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恐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瞪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粗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魔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酷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匪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拘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勉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利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剥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兴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解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痛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哀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战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突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陷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憧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阻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点燃</w:t>
      </w:r>
    </w:p>
    <w:p>
      <w:pPr>
        <w:pStyle w:val="Normal"/>
        <w:rPr/>
      </w:pPr>
      <w:r>
        <w:rPr>
          <w:sz w:val="28"/>
          <w:szCs w:val="28"/>
        </w:rPr>
        <w:t>性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焦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审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极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转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隔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思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乱篷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炊事员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热腾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精兵简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死得其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重于泰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轻于鸿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年级下册六单元词语盘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乖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围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硬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裂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橱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饥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礼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墨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揉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摩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昏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眯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耸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撅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欺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匣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冻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逗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窜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孤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地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打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甜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无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凶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惨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救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淡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忧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起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苦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消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黑糊糊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笑眯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游手好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落荒而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鱼贯而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满不在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天涯海角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闻所未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与世隔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年级下册七单元词语盘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搅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顽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侵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隐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乏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荣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头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捐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诞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洗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机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敏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玫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领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瑰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尝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火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捆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惨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穿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振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规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协作</w:t>
      </w:r>
    </w:p>
    <w:p>
      <w:pPr>
        <w:pStyle w:val="Normal"/>
        <w:rPr/>
      </w:pPr>
      <w:r>
        <w:rPr>
          <w:sz w:val="28"/>
          <w:szCs w:val="28"/>
        </w:rPr>
        <w:t>精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概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评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魅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强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驳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论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权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糊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里程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逆时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卓有成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司空见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无独有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见微知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嫦娥奔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炎黄子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积劳成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风华正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出人意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瞪口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饶有趣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0:04:00Z</dcterms:created>
  <dc:creator>Administrator</dc:creator>
  <dc:description/>
  <cp:keywords/>
  <dc:language>en-US</dc:language>
  <cp:lastModifiedBy>雨林木风</cp:lastModifiedBy>
  <dcterms:modified xsi:type="dcterms:W3CDTF">2017-05-29T07:18:00Z</dcterms:modified>
  <cp:revision>17</cp:revision>
  <dc:subject/>
  <dc:title/>
</cp:coreProperties>
</file>