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五年级上学期文学注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窃读记》的作者是（林海音），我还知道她的作品有（《城南旧事》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走遍天下书为侣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作者是（英）国，作家（尤安</w:t>
      </w:r>
      <w:r>
        <w:rPr>
          <w:szCs w:val="21"/>
        </w:rPr>
        <w:t>·</w:t>
      </w:r>
      <w:r>
        <w:rPr>
          <w:szCs w:val="21"/>
        </w:rPr>
        <w:t>艾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本你喜爱的书就是（一位朋友），也是（一处你随时想去就去的故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窃读记》中的小女孩，在书店里得到了（“窃读”的乐趣）；《小苗与大树》的对话中的小女孩，在对长辈的访谈中获得了（读书的启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泊船瓜洲》是（宋）朝诗人（王安石）所写。《秋思》是（唐）朝诗人（张籍）所写。长相思是（清）朝将军（纳兰性德）所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梅花魂》的作者是（陈慧瑛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落花生》的作者是（许地山）。他是我国现代著名的（作家）、（学者）。</w:t>
      </w:r>
      <w:r>
        <w:rPr>
          <w:szCs w:val="21"/>
        </w:rPr>
        <w:t>1921</w:t>
      </w:r>
      <w:r>
        <w:rPr>
          <w:szCs w:val="21"/>
        </w:rPr>
        <w:t>年许地山开始创作时，就以（“落华生”）作为自己的笔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勉励自己要做一个（具有落花生品格的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珍珠鸟》的作者是（冯骥才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传说（仓颉）创造了文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最初有文字的时候，人们是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兽骨）、（龟甲）等平整的东西上用刀刻字，或用（有颜色的矿石画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直到（东汉蔡伦）改进了造纸术，造纸变得比较容易了，人们才开始在纸上写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地震中的父与子》的作者是（美）国作家（马克</w:t>
      </w:r>
      <w:r>
        <w:rPr>
          <w:szCs w:val="21"/>
        </w:rPr>
        <w:t>·</w:t>
      </w:r>
      <w:r>
        <w:rPr>
          <w:szCs w:val="21"/>
        </w:rPr>
        <w:t>汉林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“精彩极了”和“糟糕透了”》的作者是（美）国作家（巴德</w:t>
      </w:r>
      <w:r>
        <w:rPr>
          <w:szCs w:val="21"/>
        </w:rPr>
        <w:t>·</w:t>
      </w:r>
      <w:r>
        <w:rPr>
          <w:szCs w:val="21"/>
        </w:rPr>
        <w:t>舒尔伯格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圆明园由（圆明园）、（长春园）和（万春园）组成，所以也叫（圆明三园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860</w:t>
      </w:r>
      <w:r>
        <w:rPr>
          <w:szCs w:val="21"/>
        </w:rPr>
        <w:t>）年（</w:t>
      </w:r>
      <w:r>
        <w:rPr>
          <w:szCs w:val="21"/>
        </w:rPr>
        <w:t>10</w:t>
      </w:r>
      <w:r>
        <w:rPr>
          <w:szCs w:val="21"/>
        </w:rPr>
        <w:t>）月（</w:t>
      </w:r>
      <w:r>
        <w:rPr>
          <w:szCs w:val="21"/>
        </w:rPr>
        <w:t>6</w:t>
      </w:r>
      <w:r>
        <w:rPr>
          <w:szCs w:val="21"/>
        </w:rPr>
        <w:t>）日，（英法联军）侵入北京，闯进圆明园。（</w:t>
      </w:r>
      <w:r>
        <w:rPr>
          <w:szCs w:val="21"/>
        </w:rPr>
        <w:t>1860</w:t>
      </w:r>
      <w:r>
        <w:rPr>
          <w:szCs w:val="21"/>
        </w:rPr>
        <w:t>）年（</w:t>
      </w:r>
      <w:r>
        <w:rPr>
          <w:szCs w:val="21"/>
        </w:rPr>
        <w:t>10</w:t>
      </w:r>
      <w:r>
        <w:rPr>
          <w:szCs w:val="21"/>
        </w:rPr>
        <w:t>）月（</w:t>
      </w:r>
      <w:r>
        <w:rPr>
          <w:szCs w:val="21"/>
        </w:rPr>
        <w:t>18</w:t>
      </w:r>
      <w:r>
        <w:rPr>
          <w:szCs w:val="21"/>
        </w:rPr>
        <w:t>）日，侵略者奉命在原内放火，大火连烧（三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狼牙山五壮士分别为（马宝玉）、（葛振林）、（宋学义）、（胡德林）、（胡福才），本文作者是（沈重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《七律</w:t>
      </w:r>
      <w:r>
        <w:rPr>
          <w:szCs w:val="21"/>
        </w:rPr>
        <w:t>·</w:t>
      </w:r>
      <w:r>
        <w:rPr>
          <w:szCs w:val="21"/>
        </w:rPr>
        <w:t>长征》的作者是（毛泽东），我还知道他的作品有（《卜算子</w:t>
      </w:r>
      <w:r>
        <w:rPr>
          <w:szCs w:val="21"/>
        </w:rPr>
        <w:t>·</w:t>
      </w:r>
      <w:r>
        <w:rPr>
          <w:szCs w:val="21"/>
        </w:rPr>
        <w:t>咏梅》）。（</w:t>
      </w:r>
      <w:r>
        <w:rPr>
          <w:szCs w:val="21"/>
        </w:rPr>
        <w:t>193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），中央主力红军为了摆脱国民党军队的“围剿”，被迫实行战略大转移，退出根据地进行长征。其间经过（</w:t>
      </w:r>
      <w:r>
        <w:rPr>
          <w:szCs w:val="21"/>
        </w:rPr>
        <w:t>11</w:t>
      </w:r>
      <w:r>
        <w:rPr>
          <w:szCs w:val="21"/>
        </w:rPr>
        <w:t>个）省，翻越（</w:t>
      </w:r>
      <w:r>
        <w:rPr>
          <w:szCs w:val="21"/>
        </w:rPr>
        <w:t>18</w:t>
      </w:r>
      <w:r>
        <w:rPr>
          <w:szCs w:val="21"/>
        </w:rPr>
        <w:t>座）大山，跨过（</w:t>
      </w:r>
      <w:r>
        <w:rPr>
          <w:szCs w:val="21"/>
        </w:rPr>
        <w:t>24</w:t>
      </w:r>
      <w:r>
        <w:rPr>
          <w:szCs w:val="21"/>
        </w:rPr>
        <w:t>条）大河，行程约（二万五千里），于（</w:t>
      </w:r>
      <w:r>
        <w:rPr>
          <w:szCs w:val="21"/>
        </w:rPr>
        <w:t>193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）到达（陕北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94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，中华人民共和国中央人民政府成立，在（首都北京）举行典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中华人民共和国国歌——（《义勇军进行曲》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新中国的国旗——（五星红旗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五年级下文学常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草原》作者老舍，原名舒庆春，满族人，代表作《骆驼祥子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丝绸之路是古代横贯亚欧的通道。它东起我国的汉唐古都（长安）（今陕西西安），往西一直延伸到（罗马）。在通过这条漫漫长路进行贸易的货物中，以产自我国的（丝绸）最具代表性，“丝绸之路”因此得名。丝绸之路不仅是古代亚欧互通有无的（商贸大道），还是促进亚欧各国和中国友好往来、沟通东西方文化的（友谊之路）。历史上一些著名人物，如，出使西域的张骞，投笔从戎的（班超），西天取经的（玄奘），他们的一些故事都与这条道路有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白杨》作者（袁鹰）。本文的写作手法是（借物喻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牧童》的作者是（唐朝的吕岩）。《舟过安仁》的作者是（宋朝的杨万里）。《清平乐•村居》是一首（词），清平乐是（词牌名）。作者是（宋朝的辛弃疾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冬阳</w:t>
      </w:r>
      <w:r>
        <w:rPr>
          <w:szCs w:val="21"/>
        </w:rPr>
        <w:t>.</w:t>
      </w:r>
      <w:r>
        <w:rPr>
          <w:szCs w:val="21"/>
        </w:rPr>
        <w:t>童年</w:t>
      </w:r>
      <w:r>
        <w:rPr>
          <w:szCs w:val="21"/>
        </w:rPr>
        <w:t>.</w:t>
      </w:r>
      <w:r>
        <w:rPr>
          <w:szCs w:val="21"/>
        </w:rPr>
        <w:t>骆驼队》是小说《城南旧事》的序言。这是一部自传体小说，它以朴实、纯真的笔调描绘了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年代，主人公小英子在北京城经历的童年往事，向我们展示了一个孩子眼中的老北京，一段上个世纪初北京人的生活。小说作者林海音，小名英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祖父的园子》选自萧红的《呼兰河传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童年的发现》作者是俄国的费奥多罗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杨氏之子》是文言文，选自南朝刘义庆的《世说新语》，该书是一部主要记载汉末至晋代士族阶层言谈轶事的小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晏子使楚》根据《晏子春秋》改写。故事发生在春秋末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半截蜡烛》是剧本，主要通过人物对话或唱词来推进情节，刻画人物。故事发生在第二次世界大战期间的法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打电话》选自马季、郭启儒合说的相声。相声是一种雅俗共赏的语言表演艺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桥》的作者是谈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程门立雪”这个成语故事的主人公是杨时。这个成语后来多用来称赞尊师重道的精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《将相和》是根据《史记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廉颇蔺相如列传》改编。《史记》是用为人物写传的形式来反映历史，成功描写了众多有血有肉、性格鲜明的人物。如，治水三过家门而不入的大禹，伟大诗人屈原，西楚霸王项羽。它既是一部很有价值的历史著作，又是一部杰出的文学著作，被鲁迅先生称为“史家之绝唱，无韵之离骚”，作者是汉代的司马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《草船借箭》是根据我国著名长篇历史小说《三国演义》第</w:t>
      </w:r>
      <w:r>
        <w:rPr>
          <w:szCs w:val="21"/>
        </w:rPr>
        <w:t>_</w:t>
      </w:r>
      <w:r>
        <w:rPr>
          <w:szCs w:val="21"/>
        </w:rPr>
        <w:t>四十六回改编。这部小说写的是三国时期</w:t>
      </w:r>
      <w:r>
        <w:rPr>
          <w:szCs w:val="21"/>
        </w:rPr>
        <w:t>_</w:t>
      </w:r>
      <w:r>
        <w:rPr>
          <w:szCs w:val="21"/>
        </w:rPr>
        <w:t>魏</w:t>
      </w:r>
      <w:r>
        <w:rPr>
          <w:szCs w:val="21"/>
        </w:rPr>
        <w:t>_</w:t>
      </w:r>
      <w:r>
        <w:rPr>
          <w:szCs w:val="21"/>
        </w:rPr>
        <w:t>、蜀、</w:t>
      </w:r>
      <w:r>
        <w:rPr>
          <w:szCs w:val="21"/>
        </w:rPr>
        <w:t>_</w:t>
      </w:r>
      <w:r>
        <w:rPr>
          <w:szCs w:val="21"/>
        </w:rPr>
        <w:t>吴</w:t>
      </w:r>
      <w:r>
        <w:rPr>
          <w:szCs w:val="21"/>
        </w:rPr>
        <w:t>_</w:t>
      </w:r>
      <w:r>
        <w:rPr>
          <w:szCs w:val="21"/>
        </w:rPr>
        <w:t>的故事，书中塑造的曹操、孙权、刘备、诸葛亮、关羽、张飞等人物形象，家喻户晓。书中的许多故事，如，“桃园三结义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顾茅庐”、“火烧赤壁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城记”，广为流传。作者是元末明初的罗贯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景阳冈选自我国著名古代长篇小说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浒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》，写的是北宋末年以宋江为首的一百零八人在水泊梁山起义的故事，形象地描绘了农民起义从发生、发展到失败的全过程。作者是元末明初的施耐庵。你知道这部小说的人物有及时雨宋江、豹子头林冲、智多星吴用、黑旋风李逵、浪里白条张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西游记》是一部体现中华民族丰富想象力和创造力的古代神话小说。讲述了唐僧师徒四人历经千辛万苦，经过九九八十一难，到西天取回真经的故事。塑造了唐僧、孙悟空、猪八戒、沙僧等个性鲜明的神话人物形象。作者是明朝的吴承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小嘎子是作家徐光耀的儿童小说《小兵张嘎》中的主人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严监生是我国古典讽刺小说《儒林外史》中的一个人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凤辣子”就是王熙凤，她是古典文学名著《红楼梦》中的一个主要人物。作家曹雪芹呕心沥血，用了十年时间写成了这部长篇小说。书中以贾宝玉和林黛玉的爱情故事为主线，展现了封建大家族由盛而衰的历史，刻画了众多性格鲜明的人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金钱的魔力》选自美国著名作家马克•吐温的写的短篇小说《百万英镑》。本册课文中《威尼斯的小艇》也是他写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成语故事《入木三分》主人公是东晋著名书法家王羲之。“入木三分”原是形容书法笔力强劲的，后来也比喻见解、议论十分深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《自己的花是让别人看的》作者是季羡林，我国著名语言学家、教育家和社会活动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color w:val="FF0000"/>
          <w:szCs w:val="21"/>
        </w:rPr>
        <w:t>人教版小学语文六年级上册文学常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山中访友》作者李汉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草虫的村落》作者郭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怀念母亲》作者季羡林，我们还学过他的文章有《小苗与大树的对话》和《自己的花是让别人看的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穷人》作者俄国作家列夫</w:t>
      </w:r>
      <w:r>
        <w:rPr>
          <w:szCs w:val="21"/>
        </w:rPr>
        <w:t>·</w:t>
      </w:r>
      <w:r>
        <w:rPr>
          <w:szCs w:val="21"/>
        </w:rPr>
        <w:t>托尔斯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唯一的听众》作者落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这片土地是神圣的》作者西雅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竭泽而渔”这个成语比喻取之不留余地，只图眼前利益，不作长远打算。也形容反动派对人民的残酷剥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少年闰土》作者鲁迅。课文节选自他的小说《故乡》。鲁迅原名周树人，字豫才，浙江绍兴人。</w:t>
      </w:r>
      <w:r>
        <w:rPr>
          <w:szCs w:val="21"/>
        </w:rPr>
        <w:t>19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首次用“鲁迅”作笔名，发表中国现代文学史上第一篇白话小说《狂人日记》。他一生创作和翻译了很多作品，如小说集《呐喊》《彷徨》《故事新编》，散文诗集《野草》，散文集《朝花夕拾》，杂文集《坟》《热风》《华盖集》。鲁迅以笔为武器，战斗了一生，被誉为“民族魂”。毛泽东评价他是伟大的文学家、思想家和革命家，是中国文化革命的主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我的伯父鲁迅先生》作者周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有的人》是诗人臧克家为纪念鲁迅先生逝世十三周年写的一首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我国是一个诗歌的国度。最早的诗歌总集是《诗经》，已经有两千多年的历史；“唐诗、宋词、元曲、明清小说”为我国古代文学艺术宝库中四颗璀灿的明珠，也是世界艺术之林中的宝贵财富。中国文学从诗经、楚辞、先秦散文、汉赋到唐诗、宋词、元曲以至明清小说，构成了一卷几千年中华文化的发展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西江月</w:t>
      </w:r>
      <w:r>
        <w:rPr>
          <w:szCs w:val="21"/>
        </w:rPr>
        <w:t>·</w:t>
      </w:r>
      <w:r>
        <w:rPr>
          <w:szCs w:val="21"/>
        </w:rPr>
        <w:t>夜行黄沙道中》是一首词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西江月”是词牌名。作者宋朝的辛弃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《天净沙</w:t>
      </w:r>
      <w:r>
        <w:rPr>
          <w:szCs w:val="21"/>
        </w:rPr>
        <w:t>·</w:t>
      </w:r>
      <w:r>
        <w:rPr>
          <w:szCs w:val="21"/>
        </w:rPr>
        <w:t>秋》是一首散曲，“天净沙”是曲牌名。作者是元朝的白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《太阳的话》作者艾青。《白桦》作者是俄罗斯诗人叶赛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《老人与海鸥》作者邓启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《跑进家来的松鼠》作者是俄罗斯的斯克列比茨基，《最后一头战象》作者沈石溪，《金色的脚印》作者是日本作家椋鸠十。我们学过的描写动物的课文还有丰子恺的《白鹅》，老舍的《猫》，布封的《松鼠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俞伯牙、钟子期相传为春秋时代人，关于他们二人成为知音的传说，《列子》《吕氏春秋》等古书均有记载。明代小说家冯梦龙根据这个传说创作了《俞伯牙摔琴谢知音》，收在《警世通言》中。由于这个传说，人们把真正了解自己的人叫做“知音”，用“高山流水”比喻知音难觅或乐曲高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月光曲》即《月光奏鸣曲》或《月光》，是德国的音乐家贝多芬所创。贝多芬对世界音乐的发展有着举足轻重的作用，被尊称为“乐圣”。他创作的作品被广为流传的交响乐有《英雄》《命运》《田园》《合唱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“响遏行云”这个成语</w:t>
      </w:r>
      <w:r>
        <w:rPr/>
        <w:t>形容歌声嘹亮，高入云霄，连浮动着的云彩也被止住了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六年级语文（下册）文学常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《学弈》选自（《孟子</w:t>
      </w:r>
      <w:r>
        <w:rPr>
          <w:szCs w:val="21"/>
        </w:rPr>
        <w:t>·</w:t>
      </w:r>
      <w:r>
        <w:rPr>
          <w:szCs w:val="21"/>
        </w:rPr>
        <w:t>告子》），孟子是我国古代的（思想家）、（教育）家，名（轲）字（子舆），（战国）时（邹）国人，被称为（“亚圣”），与孔子合称（“孔孟”）。《两小儿辩日》选自（《列子</w:t>
      </w:r>
      <w:r>
        <w:rPr>
          <w:szCs w:val="21"/>
        </w:rPr>
        <w:t>·</w:t>
      </w:r>
      <w:r>
        <w:rPr>
          <w:szCs w:val="21"/>
        </w:rPr>
        <w:t>汤问》），孔子名（丘）字（仲尼），（春秋）时（鲁）国人。（思想家）、（政治家）、（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家。他的（一生言行）编成（《论语》）一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学弈》告诉我们（学习要专心致志，不可三心二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《两小儿辩日》中两个孩子（两善于观察，说话有理有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孔子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事求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匆匆》作者是（朱自清），代表作有（《背影》《荷塘月色》）。本课告诉我们（时间来无影去无踪，一去不复返，我们要珍惜时间。）毛泽东称赞他的（骨气），说他（一身重病），宁可（饿死）也不领（美国的救济粮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桃花心木》作者（林清玄），（台湾高雄）人，本文借物喻人，告诉我们的道理是（只有经得起生活中风风雨雨的考验，才能成为坚强的人，成为有作为的人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只是树，</w:t>
      </w:r>
      <w:r>
        <w:rPr>
          <w:szCs w:val="21"/>
        </w:rPr>
        <w:t>(</w:t>
      </w:r>
      <w:r>
        <w:rPr>
          <w:szCs w:val="21"/>
        </w:rPr>
        <w:t>人也一样</w:t>
      </w:r>
      <w:r>
        <w:rPr>
          <w:szCs w:val="21"/>
        </w:rPr>
        <w:t>),</w:t>
      </w:r>
      <w:r>
        <w:rPr>
          <w:szCs w:val="21"/>
        </w:rPr>
        <w:t>在不确定中生活的人</w:t>
      </w:r>
      <w:r>
        <w:rPr>
          <w:szCs w:val="21"/>
        </w:rPr>
        <w:t>,</w:t>
      </w:r>
      <w:r>
        <w:rPr>
          <w:szCs w:val="21"/>
        </w:rPr>
        <w:t>能比较经得起（生活的考验），会（锻炼）出一颗（独立自主）的心。在不确定中，就能学会</w:t>
      </w:r>
      <w:r>
        <w:rPr>
          <w:szCs w:val="21"/>
        </w:rPr>
        <w:t>(</w:t>
      </w:r>
      <w:r>
        <w:rPr>
          <w:szCs w:val="21"/>
        </w:rPr>
        <w:t>把很少的养分转化为巨大的能量，努力生长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顶碗少年》作者（赵丽宏），文中少年（三）次顶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手指》作者（丰子恺）。五根手指名称为（大拇指、食指、中指、无名指、小指），五根手指各有不同的（姿态），各具不同的（性格）各有（所长），各有（所短）。手指的全体，同（人群的全体一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五根手指（如果能团结一致，成为一个拳头，那就根根有用，根根有力量，不再有什么强弱、美丑之分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北京的春节》，作者（老舍），原名（舒庆春），字（舍予），代表作有（《骆驼祥子》），选自小学课本的有（《猫》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和田的维吾尔》中维吾尔人具有（豪气乐观）、（热爱土地）、（爱美）的特点及（能歌善舞、喜爱聚餐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藏戏》的作者是（马晨明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《十六年前的回忆》作者（李星华），是（李大钊）的女儿，他死于（</w:t>
      </w:r>
      <w:r>
        <w:rPr>
          <w:szCs w:val="21"/>
        </w:rPr>
        <w:t>192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）日，因作者写于（</w:t>
      </w:r>
      <w:r>
        <w:rPr>
          <w:szCs w:val="21"/>
        </w:rPr>
        <w:t>1943</w:t>
      </w:r>
      <w:r>
        <w:rPr>
          <w:szCs w:val="21"/>
        </w:rPr>
        <w:t>）年，正值父亲逝世（</w:t>
      </w:r>
      <w:r>
        <w:rPr>
          <w:szCs w:val="21"/>
        </w:rPr>
        <w:t>16</w:t>
      </w:r>
      <w:r>
        <w:rPr>
          <w:szCs w:val="21"/>
        </w:rPr>
        <w:t>）周年，文中父亲的精神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忠于革命事业，在敌人面前坚贞不屈，对待亲人慈爱和善，对待工作严肃认真）的，最大的写法是（倒叙）。文中分为（被捕前、被捕时、法庭上、被害后）四部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《灯光》作者（王愿坚），代表作有（《七根火柴》），文中的主人公是（郝副营长），文中的线索是（广场的灯光）和（郝副营长的书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《为人民服务》的作者是（毛泽东），这篇文章是他于（</w:t>
      </w:r>
      <w:r>
        <w:rPr>
          <w:szCs w:val="21"/>
        </w:rPr>
        <w:t>1944</w:t>
      </w:r>
      <w:r>
        <w:rPr>
          <w:szCs w:val="21"/>
        </w:rPr>
        <w:t>）年（</w:t>
      </w:r>
      <w:r>
        <w:rPr>
          <w:szCs w:val="21"/>
        </w:rPr>
        <w:t>9</w:t>
      </w:r>
      <w:r>
        <w:rPr>
          <w:szCs w:val="21"/>
        </w:rPr>
        <w:t>）月（</w:t>
      </w:r>
      <w:r>
        <w:rPr>
          <w:szCs w:val="21"/>
        </w:rPr>
        <w:t>8</w:t>
      </w:r>
      <w:r>
        <w:rPr>
          <w:szCs w:val="21"/>
        </w:rPr>
        <w:t>）日，在（张思德）同志追悼会上所作的演讲。文中（李鼎铭）提出了精兵简政。含义是（缩小机构，精减人员），司马迁的名言是（人固有一死，或重于泰山，或轻于于鸿毛）。司马迁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汉时期史学家、文学家、思想家）。《史记》是第一部（纪传体通史）。因为</w:t>
      </w:r>
      <w:r>
        <w:rPr>
          <w:szCs w:val="21"/>
        </w:rPr>
        <w:t>(</w:t>
      </w:r>
      <w:r>
        <w:rPr>
          <w:szCs w:val="21"/>
        </w:rPr>
        <w:t>我们是为人民服务的</w:t>
      </w:r>
      <w:r>
        <w:rPr>
          <w:szCs w:val="21"/>
        </w:rPr>
        <w:t>),</w:t>
      </w:r>
      <w:r>
        <w:rPr>
          <w:szCs w:val="21"/>
        </w:rPr>
        <w:t>所以，（我们如果有缺点），就不怕别人批评指出。不管</w:t>
      </w:r>
      <w:r>
        <w:rPr>
          <w:szCs w:val="21"/>
        </w:rPr>
        <w:t>(</w:t>
      </w:r>
      <w:r>
        <w:rPr>
          <w:szCs w:val="21"/>
        </w:rPr>
        <w:t>是什么人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.</w:t>
      </w:r>
      <w:r>
        <w:rPr>
          <w:szCs w:val="21"/>
        </w:rPr>
        <w:t>只要（你说得对），（我们）就（改正）。你说的办法（对人民有好处，我们就照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《一夜的工作》作者（何其芳），文中写了周总理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劳苦）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活简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《卖火柴的小女孩》的作者是（丹麦）的（安徒生），他被誉为</w:t>
      </w:r>
      <w:r>
        <w:rPr>
          <w:szCs w:val="21"/>
        </w:rPr>
        <w:t>(</w:t>
      </w:r>
      <w:r>
        <w:rPr>
          <w:szCs w:val="21"/>
        </w:rPr>
        <w:t>童话之王</w:t>
      </w:r>
      <w:r>
        <w:rPr>
          <w:szCs w:val="21"/>
        </w:rPr>
        <w:t>),</w:t>
      </w:r>
      <w:r>
        <w:rPr>
          <w:szCs w:val="21"/>
        </w:rPr>
        <w:t>这篇课文的题材是（童话），我还读过他的童话《丑小鸭》《海的女儿》《拇指姑娘》《皇帝的新装》等。文中小女孩五次幻想到了（天堂），小女孩现实中是（穷苦）的，她渴望（幸福）。两个幸福的含义分别是（第一个指小女孩临死前是在美好的幻想中度过的，是幸福的；第二个幸福是小女孩死了就没有寒冷、饥饿和痛苦，就彻底幸福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、《凡卡》作者（俄）国的（契诃夫），本文以（凡卡的梦）结尾，含义是（暗示他的愿望破灭，激起人们对凡卡的同情和对黑暗社会的愤怒），表现了作者（对穷苦人民的深切同情和对贫富悬殊社会现实的强烈不满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《跨越百年的美丽》中居里夫人是（波兰）的（物理学）家，在文中写了她的（心灵）美和（人格）美。她的科学精神表现为（坚定执著，为科学献身；淡泊名利，全身心投入科学事业。）爱因斯坦称赞她：（在所有的世界著名人物中，玛丽</w:t>
      </w:r>
      <w:r>
        <w:rPr>
          <w:szCs w:val="21"/>
        </w:rPr>
        <w:t>·</w:t>
      </w:r>
      <w:r>
        <w:rPr>
          <w:szCs w:val="21"/>
        </w:rPr>
        <w:t>居里是唯一没有被盛名宠坏的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真理诞生于一百问号之后》，中“？”的含义是（发现的问题，不断的追问），“！”的含义是（通过探索，解决了疑问，发现了真理）。“见微知著”的含义是（见到事情的苗头，就能知道它的实质和发展趋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课文告诉我们（只要善于观察，不断发问，不断解决疑问，锲而不舍地追根求源，就能在现实生活中发现真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《我最好的老师》中的老师是（怀特森先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他是一个很有（很有个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人，教学方法（独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常常有（出人意料）的举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《难忘的启蒙》作者（沙健孙），教导我们要（爱祖国），要（勤勉），要做一个（正直的、诚实）的人。文中的四件事是（抗日讲演比赛、两次批评“我”、对日语课的抵制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养花》作者（老舍），文中最后一句，也是点明中心的一句是（有喜有忧，有笑有泪，有花有果，有香有色。既需劳动，又长见识，这就是养花的乐趣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《狱中联欢》中的顺序是（唱歌），（交换礼品）、（贴对联）、（表演节目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《名碑荟萃》的碑林在（陕西省西安）市，是一座（我国最大的书法艺术宝库）。文中的四位书法家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羲之、欧阳询、颜真卿、柳公权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《各具特色的民居》主要讲了（客家民居）和（傣家竹楼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《千里梦圆在今朝》中神五发射时间（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），飞行员（杨利伟）。神六发射时间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），飞行员（费俊龙、聂海胜），神七发射时间（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），飞行员（翟志刚、刘伯明、景海鹏）。表现了中国航天员的</w:t>
      </w:r>
      <w:r>
        <w:rPr>
          <w:szCs w:val="21"/>
        </w:rPr>
        <w:t>(</w:t>
      </w:r>
      <w:r>
        <w:rPr>
          <w:szCs w:val="21"/>
        </w:rPr>
        <w:t>热爱祖国，团结合作，默默奉献，勇于探索，锲而不舍的</w:t>
      </w:r>
      <w:r>
        <w:rPr>
          <w:szCs w:val="21"/>
        </w:rPr>
        <w:t>)</w:t>
      </w:r>
      <w:r>
        <w:rPr>
          <w:szCs w:val="21"/>
        </w:rPr>
        <w:t>精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《鲁滨孙漂流记》是（英）国作家（笛福）写的，课文表现了鲁滨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聪明能干、不畏艰险、机智坚强、积极乐观</w:t>
      </w:r>
      <w:r>
        <w:rPr>
          <w:szCs w:val="21"/>
        </w:rPr>
        <w:t>)</w:t>
      </w:r>
      <w:r>
        <w:rPr>
          <w:szCs w:val="21"/>
        </w:rPr>
        <w:t>的精神。鲁滨孙是（英国）人，他在岛上经历了（建房定居，养牧种植，救‘星期五’），历经（</w:t>
      </w:r>
      <w:r>
        <w:rPr>
          <w:szCs w:val="21"/>
        </w:rPr>
        <w:t>28</w:t>
      </w:r>
      <w:r>
        <w:rPr>
          <w:szCs w:val="21"/>
        </w:rPr>
        <w:t>）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《汤姆</w:t>
      </w:r>
      <w:r>
        <w:rPr>
          <w:szCs w:val="21"/>
        </w:rPr>
        <w:t>·</w:t>
      </w:r>
      <w:r>
        <w:rPr>
          <w:szCs w:val="21"/>
        </w:rPr>
        <w:t>索亚历险记》是（美）国作家（马克</w:t>
      </w:r>
      <w:r>
        <w:rPr>
          <w:szCs w:val="21"/>
        </w:rPr>
        <w:t>·</w:t>
      </w:r>
      <w:r>
        <w:rPr>
          <w:szCs w:val="21"/>
        </w:rPr>
        <w:t>吐温）写的，他的小伙伴是（乔齐、班恩、吉姆、哈克）。汤姆是一个（敢于探险、追求自由的）孩子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07:00Z</dcterms:created>
  <dc:creator>软件仓库</dc:creator>
  <dc:description/>
  <dc:language>en-US</dc:language>
  <cp:lastModifiedBy>Administrator</cp:lastModifiedBy>
  <dcterms:modified xsi:type="dcterms:W3CDTF">2018-06-09T05:22:35Z</dcterms:modified>
  <cp:revision>127</cp:revision>
  <dc:subject/>
  <dc:title>人教版小学语文六年级上册文学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