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教版六年级语文下册综合复习题及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县           学校　　　姓名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字词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          </w:t>
      </w:r>
      <w:r>
        <w:rPr>
          <w:rFonts w:ascii="宋体" w:hAnsi="宋体" w:cs="宋体"/>
          <w:sz w:val="24"/>
        </w:rPr>
        <w:t>听写词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枯萎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锻炼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寺院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书籍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恐怖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乖巧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生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顽强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机械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麦芽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重心长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狂风暴雨</w:t>
      </w:r>
      <w:r>
        <w:rPr>
          <w:rFonts w:ascii="宋体" w:hAnsi="宋体" w:cs="宋体"/>
          <w:sz w:val="24"/>
        </w:rPr>
        <w:t xml:space="preserve">     </w:t>
      </w:r>
      <w:r>
        <w:rPr>
          <w:rFonts w:ascii="宋体" w:hAnsi="宋体" w:cs="宋体"/>
          <w:sz w:val="24"/>
        </w:rPr>
        <w:t>精兵简政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司空见惯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无独有偶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见微知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比一比，再组成词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屉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誉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磨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锈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饺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雅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衔（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届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誊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魔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绣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绞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难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街（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居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警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摩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透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较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雄（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微（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给词语中加点的字选择正确的解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专心致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给与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②集中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③达到，实现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④招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养尊处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居住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②跟别人一起生活，交往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③地方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④处置，办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万象更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再，又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②更加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③改变，改换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④经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美不胜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胜利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②能够承担或承受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>③优美的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④比另一个优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无缘无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故意，有意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②原来的，从前的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③所以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④原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饶有趣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饶恕，宽容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②另外添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③丰富，多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④表示让步，有“虽然，尽管”的意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语言积累与运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课文内容填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因</w:t>
      </w:r>
      <w:r>
        <w:rPr>
          <w:rFonts w:ascii="宋体" w:hAnsi="宋体" w:cs="宋体"/>
          <w:sz w:val="24"/>
        </w:rPr>
        <w:t>为我们是为人民服务的，所以，</w:t>
      </w:r>
      <w:r>
        <w:rPr>
          <w:rFonts w:ascii="宋体" w:hAnsi="宋体" w:cs="宋体"/>
          <w:sz w:val="24"/>
          <w:u w:val="single"/>
        </w:rPr>
        <w:t>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管</w:t>
      </w:r>
      <w:r>
        <w:rPr>
          <w:rFonts w:ascii="宋体" w:hAnsi="宋体" w:cs="宋体"/>
          <w:sz w:val="24"/>
          <w:u w:val="single"/>
        </w:rPr>
        <w:t>  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   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要你说得对，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你说的办法对人民有好处，</w:t>
      </w:r>
      <w:r>
        <w:rPr>
          <w:rFonts w:ascii="宋体" w:hAnsi="宋体" w:cs="宋体"/>
          <w:sz w:val="24"/>
          <w:u w:val="single"/>
        </w:rPr>
        <w:t>   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      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这一条意见，就是党外人士李鼎铭先生提出来的；他提得好，</w:t>
      </w:r>
      <w:r>
        <w:rPr>
          <w:rFonts w:ascii="宋体" w:hAnsi="宋体" w:cs="宋体"/>
          <w:sz w:val="24"/>
          <w:u w:val="single"/>
        </w:rPr>
        <w:t xml:space="preserve">    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    </w:t>
      </w:r>
      <w:r>
        <w:rPr>
          <w:rFonts w:ascii="宋体" w:hAnsi="宋体" w:cs="宋体"/>
          <w:sz w:val="24"/>
        </w:rPr>
        <w:t>。只要我们</w:t>
      </w:r>
      <w:r>
        <w:rPr>
          <w:rFonts w:ascii="宋体" w:hAnsi="宋体" w:cs="宋体"/>
          <w:sz w:val="24"/>
          <w:u w:val="single"/>
        </w:rPr>
        <w:t>      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         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这个队伍就一定会兴旺起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读下面的两段话，完成练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北京的老规矩，春节差不多在腊月的初旬就开始了。“腊七腊八，冻死寒鸦”，这是一年里最冷的时候。在腊八这天，家家都熬腊八粥。粥是用各种米，各种豆，与各种干果熬成的。这不是粥，而是小型的农业展览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此之外，这一天还要泡腊八蒜。把蒜瓣放进醋里，封起来，为过年吃饺子用。到年底，蒜泡得色如翡翠，醋也有了些辣味，色味双美，使人忍不住要多吃几个饺子。在北京，过年时，家家吃饺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上面两段话出自课文</w:t>
      </w:r>
      <w:r>
        <w:rPr>
          <w:rFonts w:ascii="宋体" w:hAnsi="宋体" w:cs="宋体"/>
          <w:sz w:val="24"/>
        </w:rPr>
        <w:t xml:space="preserve">            </w:t>
      </w:r>
      <w:r>
        <w:rPr>
          <w:rFonts w:ascii="宋体" w:hAnsi="宋体" w:cs="宋体"/>
          <w:sz w:val="24"/>
        </w:rPr>
        <w:t>，作者是</w:t>
      </w:r>
      <w:r>
        <w:rPr>
          <w:rFonts w:ascii="宋体" w:hAnsi="宋体" w:cs="宋体"/>
          <w:sz w:val="24"/>
        </w:rPr>
        <w:t xml:space="preserve">    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照北京的老规矩，腊八这一天有哪些习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        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请在上面两段话中找出相关语句，填在下面的横线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腊八粥的做法：</w:t>
      </w:r>
      <w:r>
        <w:rPr>
          <w:rFonts w:ascii="宋体" w:hAnsi="宋体" w:cs="宋体"/>
          <w:sz w:val="24"/>
          <w:u w:val="single"/>
        </w:rPr>
        <w:t>       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> 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对腊八粥的评价：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 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腊八蒜的做法：</w:t>
      </w:r>
      <w:r>
        <w:rPr>
          <w:rFonts w:ascii="宋体" w:hAnsi="宋体" w:cs="宋体"/>
          <w:sz w:val="24"/>
          <w:u w:val="single"/>
        </w:rPr>
        <w:t>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  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作者对腊八蒜的感受：</w:t>
      </w:r>
      <w:r>
        <w:rPr>
          <w:rFonts w:ascii="宋体" w:hAnsi="宋体" w:cs="宋体"/>
          <w:sz w:val="24"/>
          <w:u w:val="single"/>
        </w:rPr>
        <w:t> 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阅读理解与习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埃及金字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埃及首都开罗西南面金黄色的沙漠中，可以看到一座座巨大的角锥形建筑物。它们巍然屹立，傲对碧空。这就是举世闻名的埃及金字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字塔是古埃及法老的坟墓。大约在公元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世纪，埃及古王国由法老统治。法老死后，他们的尸体都埋葬在巨大的石头坟墓里。这些坟墓底座是四方形的，越往上越小，最后成为尖顶。因为它的轮廓有点儿像汉字的“金”字，所以称为金字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埃及各个王朝修建的大大小小的金字塔共有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多座，其中最大的是开罗近郊的胡夫金字塔。这座金字塔高</w:t>
      </w: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米，相当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层高的摩天大厦。绕金字塔一周，差不多要走一公里的路程。塔身由</w:t>
      </w:r>
      <w:r>
        <w:rPr>
          <w:rFonts w:cs="宋体" w:ascii="宋体" w:hAnsi="宋体"/>
          <w:sz w:val="24"/>
        </w:rPr>
        <w:t>231</w:t>
      </w:r>
      <w:r>
        <w:rPr>
          <w:rFonts w:ascii="宋体" w:hAnsi="宋体" w:cs="宋体"/>
          <w:sz w:val="24"/>
        </w:rPr>
        <w:t>万块巨石砌成，这些石头平均每块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吨，最大的一块重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吨。这些石头磨得很平整，石头与石头之间砌合得很紧密。几千年过去了，这些石头的接缝处连锋利的刀片都插不进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此宏伟而又精巧的金字塔，是怎样建造起来的呢？据说是先砌好地面的一层，然后堆起一个和这一层同样高的土坡，人们就顺着倾斜的土坡把石块拉上第二层。这样一层层砌上去，金字塔有多高，土坡就有多高。金字塔建成后，土坡变成了一座很大的山。然后人们又把这座土山移走，让金字塔显露出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，这些金字塔矗立在起伏的黄沙中已经有四五千年了。它们是埃及的象征，也是古代埃及人民智慧的结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短文从哪些方面介绍了埃及金字塔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画出短文中描写金字塔“宏伟”和“精巧”的句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短文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然段介绍胡夫金字塔主要用了哪种说明方法？请在序号上面打“√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打比方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列数字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作比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你是怎样理解“它们是埃及的象征，也是古代埃及人民智慧的结晶”这句话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窗（节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茅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夏天阵雨来时，孩子们顶喜欢在雨里跑跳，仰着脸看闪电，然而大人们偏就不许，“到屋里来呀！”孩子们跟着木板窗的关闭也就被关在地洞似的屋里了。这时候，小小的天窗是唯一的慰藉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从那小小的玻璃，你会看见雨脚在那里卜落卜落跳，你会看见带子似的闪电一瞥；你想象到这雨，这风，这雷，这电，怎样猛烈地扫荡着这世界，你想象它们的威力比你在露天真实感到的要大这么十倍百倍。小小的天窗会使你的想象锐利起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上，当你被逼着上床去“休息”的时候，也许你还忘不了月光下的草地河滩，你偷偷地从帐子里伸出头来，你仰起了脸，这时候，小小的天窗又是你唯一的慰藉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会从那小玻璃上面的一粒星，一朵云，想象到无数闪闪烁烁可爱的星，无数像山似的，马似的，巨人似的，奇幻的云彩；你会从那小玻璃上面掠过的一条黑影，想象到这也许是灰色的蝙蝠，也许是会唱歌的夜莺，也许是恶霸似的猫头鹰，——总之，美丽的神奇的夜的一切，立刻会在你的想象中展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啊唷唷！这小小一方的空白是神奇的！它会使你看见那些如果没有它，你就永远不会联想到的种种事情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明这“天窗”的大人们，是应当感谢的。因为活泼会想的孩子们会知道怎样从“无”中看出“有”，从“虚”中看出“实”，比他们所看到的一切更真切，更广阔，更复杂，更确切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中出现了几次“这时候”？它们分别指的是什么时候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“——”在文中画出“看见”的句子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用“</w:t>
      </w:r>
      <w:r>
        <w:rPr>
          <w:rFonts w:cs="宋体" w:ascii="宋体" w:hAnsi="宋体"/>
          <w:sz w:val="24"/>
        </w:rPr>
        <w:t>~~~~”</w:t>
      </w:r>
      <w:r>
        <w:rPr>
          <w:rFonts w:ascii="宋体" w:hAnsi="宋体" w:cs="宋体"/>
          <w:sz w:val="24"/>
        </w:rPr>
        <w:t>在文中画出“想象到”的句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什么说“这小小一方的空白”是“神奇的”？（先用文中的句子回答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再用文中的事例来说明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因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例如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母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南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人缺水不行，牲畜也一样，渴啊！一天，一头一直被人们认为憨厚、忠实的老牛渴极了，挣脱了缰绳，强行闯入沙漠里唯一的也是运水车必经的公路。终于，运水的军车来了，老牛以不可思议的识别力，迅速地冲上公路，军车一个急刹车戛然而止。老牛沉默地立在车前，任凭驾驶员呵斥驱赶，不肯挪动半步。五分钟过去了，双方依然僵持着。运水的战士以前也碰到过牲口拦路索水的情形，但它们都不像这头牛这样倔强。人和牛就这样耗着，最后造成了堵车，后面的司机开始骂骂咧咧，性急的甚至试图点火驱赶，可老牛不为所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来，牛的主人寻来了，恼羞成怒的主人扬起长鞭狠狠地抽打在瘦骨嶙峋的牛背上，牛被打得皮开肉绽，哀哀叫唤，但还是不肯让开。鲜血沁了出来，染红了鞭子，老牛的凄厉哞叫，和着沙漠中阴冷的风，显得分外悲壮。一旁的运水战士哭了，骂骂咧咧的司机也哭了。最后，运水的战士说：“就让我违反一次规定吧，我愿意接受一次处分。”他从水车上取出半盆水——正好三斤，放在牛面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出人意料的是，老牛没有喝以死抗争得来的水，而是对着夕阳，仰天长哞，似乎在呼唤什么。不远的沙堆背后跑来一头小牛，受伤的老牛慈爱地看着小牛贪婪地喝完水，伸出舌头舔舔小牛的眼睛，小牛也舔舔老牛的眼睛。静默中，人们看到了母子眼中的泪水。没等主人吆喝，在一片寂静无语中，它们掉转头，慢慢往回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借助字典，查出下列词语中加点字的读音，写在横线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憨厚 缰绳 倔强 哞叫 吆喝 戛然而止 瘦骨嶙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 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上下文，解释下面词语的意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不为所动 恼羞成怒 凄厉 僵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画出描写老牛的词句，认真读一读，把你的感受写下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将母牛与小牛的故事进行缩写，字数不超过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字，要把事情说清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题目：    之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要求：先把题目补充完整，文题的横线上可以填“获奖、挫折、批评、失败……”；叙事要清楚、完整，详略得当；字数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云识天气（节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天上的云，真是姿态万千，变化无常。它们有的像羽毛，轻轻地飘在空中；有的像鱼鳞，一片片整整齐齐地排列着；有的像羊群，来来去去；有的像一床大棉被，严严实实地盖住了天空；还有的像峰峦，像河流，像雄狮，像奔马……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经验告诉我们：天空的薄云，往往是天气晴朗的象征；那些低而厚密的云层，常常是阴雨风雪的预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那最轻盈、站得最高的云，叫卷云。这种云很薄，阳光可以透过云层照到地面，房屋和树木的光与影依然很清晰。卷云丝丝缕缕地漂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 </w:t>
      </w:r>
      <w:r>
        <w:rPr>
          <w:rFonts w:ascii="宋体" w:hAnsi="宋体" w:cs="宋体"/>
          <w:sz w:val="24"/>
        </w:rPr>
        <w:t>（朱泳炎炎根据有关材料改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先从字典里查到下列词语中加点的字，看看该选哪一个解释，再说说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个词语的意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变化无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严严实实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乌云密布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大雨倾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中有一句话告诉了我们看云识天气最基本的经验，请找出来，说说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句话在文中起到了什么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                         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三段介绍了哪几种薄云？请分别说出它们的名称以及形态特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                                      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你平时注意过天上的云吗？用几句话描写你印象最深刻的云，仿照第一自然段，试着用上打比方的方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枯叶蝴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峨眉山下，伏虎寺旁，有一种蝴蝶，比最美丽的蝴蝶可能还要美丽些，是峨眉山最珍贵的特产之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当它合起两张翅膀的时候，像生长在树枝上的一张干枯的树叶。谁也不去注意它，谁也不会瞧它一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它收敛了它的花纹、图案，隐藏了它的粉墨、彩色，逸出了繁华的花丛，停止了它翱翔的姿态，变成了一张憔悴的、干枯了的，甚至不是枯黄的，而是枯槁的，如同死灰颜色的枯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它这样伪装，是为了保护自己。但是它还是逃不脱被捕捉的命运。不仅因为它的美丽，更因为它那用来隐蔽它的美丽的枯槁与憔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它以为它这样做可以保护自己，殊不知它这样做更教人去搜捕它。有一种生物比它还聪明，这种生物的特技之一是装假作伪，因此装假作伪的行径是瞒不过这种生物——人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人把它捕捉，将它制成标本，作为一种商品去出售，价钱越来越高。最后几乎把它捕捉得再也没有了。这一生物品种快要绝种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到这时候，国家才下令禁止捕捉枯叶蝶。但是，已经来不及了。国家的禁止更增加了它的身价。枯叶蝶真是因此而要绝对的灭绝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枯叶蝴蝶是用什么办法保护自己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什么枯叶蝴蝶快要灭绝了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      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写一封倡议书，呼吁大家都来保护动物，字数不少于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贺年卡（张爱玲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爱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一大堆贺年卡一会儿就涂抹完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突然记起那满满一大盘姜丝肉，我忍不住笑，记起王老师。那时我在绥化师专上学，迷上书法。恰好哈尔滨有一天大型书法展览，王老师组团参观，我作为唯一的女生参加。王老师自学成才，教学严谨，训起人从不留情面，我一直怕他。临行前一天，他下令：“明天早晨三点钟集合。”然后挨个儿打量一遍男弟子，绝不客气地笑了笑，“晚了就别去，我不等。看谁能睡懒觉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王老师惟独没有打量我，他最相信我这个用功听话的女弟子了。可女弟子兴奋了半宿才睡着，一睁眼就四点了，血往上涌，头发竖起，脑袋一下大了许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跑到校门口，没人，腿一下就软下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“</w:t>
      </w:r>
      <w:r>
        <w:rPr>
          <w:rFonts w:ascii="宋体" w:hAnsi="宋体" w:cs="宋体"/>
          <w:sz w:val="24"/>
        </w:rPr>
        <w:t>你可来了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吓我一跳，是同行中的一位，就站在附近。我有了点儿安慰：“你也起来晚了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“</w:t>
      </w:r>
      <w:r>
        <w:rPr>
          <w:rFonts w:ascii="宋体" w:hAnsi="宋体" w:cs="宋体"/>
          <w:sz w:val="24"/>
        </w:rPr>
        <w:t>我们都等你呢，王老师他们在北门。我们也不知道你住哪儿，在楼下喊过半天呢。”说完，他快跑着叫人去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我既高兴又紧张，听见一片脚步声过来，远远地偷看一眼，就讪讪地堆出一脸笑，等着挨训，王老师却只说了句：“快走吧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因为我的迟到，误了第一班火车。刚坐上第二班火车，我又开始头晕、恶心，哪好意思声张，只好硬撑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要吃饭时再也撑不住了，赶紧告退：“我先出去一下。”吐出点儿东西，觉得好多了，擦汗时才看见王老师正焦虑地站在一边，我说：“好了，没事了。”他却坚持派两个高年级男生陪我去医院。我不高烧，医院不给急诊，他们还和医生吵了一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王老师见我没事，便断定：“准是你胃不好，胃寒。”特意为我要了一大盘姜丝肉，我从不碰姜，胃也好，绝无胃寒，但在王老师的注视下却大口大口地吃了许多，我觉得吃药似的大口大口吃姜丝肉是我最好的表达方式，最好的检讨和道歉。王老师看出我的努力，放心了：“这菜比吃药灵，吃完就好了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毕业后，忙于工作和创作，我只好扔下书法。每每想到有悖于老师的期待，总很内疚。但我敢说，从王老师那里，我学到的决不只是怎样持笔挥毫写柳体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联系上下文，解释下面词语的意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严谨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讪讪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有悖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内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挥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王老师最初给“我”的印象是怎样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是如何理解“从王老师那里，我学到的决不只是怎样持笔挥毫写柳体字”这句话的含义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你遇见的老师中有让你特别难忘的事吗？选一件最难忘的，简单写一段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在你的学校生活中，你一定参加过许多活动，如，文艺演出，“六一”活动，体育比赛，献爱心活动等，选择印象最深的一次记叙下来，自己拟定题目，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。要把事情的经过写清楚，把印象深刻的地方写详细，叙述要有一定条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快速阅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色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偶尔看见人家阳台上花草缤纷，煞是艳羡，激起我养花的兴致。我从朋友家里陆续弄了一些花草来，海棠、月季、文竹……开始还能记着浇水、松土，但到底很难始终不渝。我这才意识到，养花并非什么闲情逸致，完全是勤快人的事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只有仙人掌活下来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不论阴晴雨雪，也不论那一小盆泥土如何枯涸龟裂，它总是绿色挺拔，每一根毛刺都伸出渴求的喙，贪婪地啄食着阳光和空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可这并未给我带来欢欣。它既不美，也不雅。我只是不无遗憾地想，为什么美的总是那么娇弱，而不美的却总是那么倔强呢？要是海棠、月季、文竹也是这样易于生活该有多好啊。对于它的存在，我却不再关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许久后的黄昏，我倚着阳台远望，无意瞥见了这盆仙人掌。它竟横竖添了许多新节，刀戟般凛凛叉开，待细看时，我都忍不住大笑起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 </w:t>
      </w:r>
      <w:r>
        <w:rPr>
          <w:rFonts w:ascii="宋体" w:hAnsi="宋体" w:cs="宋体"/>
          <w:sz w:val="24"/>
        </w:rPr>
        <w:t>不是吗，且不说它的大小掌节是怎样歪歪斜斜，怪模怪样，只看那绿色的掌面吧，竟皱皱巴巴，细纹密布，像一张老人的脸。我越看越觉得它丑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我真不知道，它还会怎样疯长下去。也许叫它死去比叫它活着困难一百倍，这可怕的东西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我的养花历史就此告一段落，自然是没有养出一朵花来。谁想夏天一到，竟发生了奇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久雨后的清晨，推开阳台门，蛋青色的光亮和泉水般的空气扑面而来。我感到那盆仙人掌上有一大团很耀眼的东西。是霞光吗？是雨水折射的太阳吗？我定睛一看，什么，是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是的，是一朵花，并且是一朵异常漂亮的花。金黄色，十二片绸缎般富有光泽的花瓣，敏感地轻颤着流苏般柔软的花穗，细密地遍布着雪乳般滋润的花粉。它凝然静立，却闪烁着宫殿般辉煌灿烂的光芒…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这是我看过的最美的花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此刻，仙人掌骄傲地高擎着它。仙人掌上的皱纹是愈加深刻了。是啊，它赖以立身的不过是一捧泥土。要开出这样震撼人心的金色花，它不能不倾注全部心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我面对这皱纹满面的仙人掌和它的美丽辉煌的金色花，竟酸楚地流下了眼泪。我深为自己的浅薄庸俗感到惭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可以想象，这仙人掌，它曾经有过柔软的叶，窈窕的枝。但为了抗拒沙漠的干旱，它才变得冷峻而坚强，在沙漠吞噬掉无数娇美的花卉之后，我们还能欣赏仙人掌神奇的金色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它并非一朵仅仅使人赏心悦目的花，它的不甘泯灭的美，令弱者也令强者肃然起敬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美，一旦与顽强结合，就是不可摧毁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画出短文中描写仙人掌的语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 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通过对金色花的描写揭示了什么道理？对你有什么启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一个便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英国</w:t>
      </w:r>
      <w:r>
        <w:rPr>
          <w:rFonts w:cs="宋体" w:ascii="宋体" w:hAnsi="宋体"/>
          <w:sz w:val="24"/>
        </w:rPr>
        <w:t>]I.V.</w:t>
      </w:r>
      <w:r>
        <w:rPr>
          <w:rFonts w:ascii="宋体" w:hAnsi="宋体" w:cs="宋体"/>
          <w:sz w:val="24"/>
        </w:rPr>
        <w:t>玛利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一个穷苦的老人，站在露天寒冷的空气里，往一家商店的玻璃窗里看着。他的靴子又脏又破，薄薄的大衣，抵挡不住向他迎面吹来的风雪，然而一丝慈祥的微笑，却挂在他已经冻僵的脸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商店里有很多人。这是全镇最好的地方，每个人都知道，这家店里的甜点心和糕饼是很出色的。而今天又不同于往常，因为在商店的窗口，挂出了一块巨大的广告牌，上面写道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 </w:t>
      </w:r>
      <w:r>
        <w:rPr>
          <w:rFonts w:ascii="宋体" w:hAnsi="宋体" w:cs="宋体"/>
          <w:sz w:val="24"/>
        </w:rPr>
        <w:t>试一下我们新做的苹果蛋糕吧，谁都能尝，免费供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很多人都来尝新蛋糕了。不少人离开时也会买上一盒甚至两盒甜点心。店老板十分讲信用，他想：“今天，不一定人人都会买蛋糕的。对于少数穷人，免费让他们吃一点，很好吃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这时候，他透过另一扇窗户的玻璃，看见了老人的脸，他急忙奔过去，微笑着拉开门，热情地说道：“快进来，我的朋友，外面冷。你不想吃一杯茶和一些蛋糕吗？我新做的一种苹果蛋糕，看来很受欢迎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“</w:t>
      </w:r>
      <w:r>
        <w:rPr>
          <w:rFonts w:ascii="宋体" w:hAnsi="宋体" w:cs="宋体"/>
          <w:sz w:val="24"/>
        </w:rPr>
        <w:t>非常感谢你，先生，”老人回答，“是的，我很愿意尝尝新蛋糕。当然，你们别的蛋糕也很不错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老人坐在一个角落里，吃着放在面前的一块蛋糕。店堂里别的人正忙碌着，没有人注意到老人正抹着泪水。但老板看到了，于是他又拿了几块蛋糕，送到老人面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最后，老人站起来走了，店老板提着一个盒子走到门边，“请吧，”他对老人说着，把盒子递给他，“请拿上这盒蛋糕，作为我送给你的一份薄礼吧！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老人的脸红了。“不……不，先生，谢谢你！”他低声说，“我要为家人买一盒蛋糕回去！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他走到放蛋糕的大桌子边，指着最大的一块蛋糕说：“我要那一块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他把手伸进口袋，拿出所有的钱数了数，付清了蛋糕的钱。他离开商店时心里明白，他刚好花光了最后一个便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慢慢地，老人向自己的家走去。“我不能吃它，”他自言自语，“我不能享受它，但也不能把它浪费了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突然，他再一次笑了。他走到和他一样穷的邻居家门前，把蛋糕放在台阶上，然后悄悄离开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街道上，冷风依然使劲地吹着，但在老人的心里，却感到一阵温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概括这篇文章的主要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写一写你对老人和店老板的印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 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外阅读（选做题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这学期，我看的课外书有：</w:t>
      </w:r>
      <w:r>
        <w:rPr>
          <w:rFonts w:cs="宋体" w:ascii="宋体" w:hAnsi="宋体"/>
          <w:sz w:val="24"/>
        </w:rPr>
        <w:t>_________________ </w:t>
      </w:r>
      <w:r>
        <w:rPr>
          <w:rFonts w:ascii="宋体" w:hAnsi="宋体" w:cs="宋体"/>
          <w:sz w:val="24"/>
        </w:rPr>
        <w:t>。我最喜欢的一本书是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因为</w:t>
      </w:r>
      <w:r>
        <w:rPr>
          <w:rFonts w:ascii="宋体" w:hAnsi="宋体" w:cs="宋体"/>
          <w:sz w:val="24"/>
          <w:u w:val="single"/>
        </w:rPr>
        <w:t>                    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附件二：测试题参考答案及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字词基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听写词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时，教师用中等速度，每个词语读两三遍，使每个学生都有比较充裕的时间完成听写。所有词语写完之后，教师再完整地读一遍，让学生检查订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对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词语，可评为“优”；写对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，可评为“良”；写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，可评为“合格”；写对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以下（含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），评为“不合格”。另外，字迹是否工整也应在评定范围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比一比，再组成词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对</w:t>
      </w:r>
      <w:r>
        <w:rPr>
          <w:rFonts w:cs="宋体" w:ascii="宋体" w:hAnsi="宋体"/>
          <w:sz w:val="24"/>
        </w:rPr>
        <w:t>19-21</w:t>
      </w:r>
      <w:r>
        <w:rPr>
          <w:rFonts w:ascii="宋体" w:hAnsi="宋体" w:cs="宋体"/>
          <w:sz w:val="24"/>
        </w:rPr>
        <w:t>个评为“优”；组对</w:t>
      </w:r>
      <w:r>
        <w:rPr>
          <w:rFonts w:cs="宋体" w:ascii="宋体" w:hAnsi="宋体"/>
          <w:sz w:val="24"/>
        </w:rPr>
        <w:t>16-18</w:t>
      </w:r>
      <w:r>
        <w:rPr>
          <w:rFonts w:ascii="宋体" w:hAnsi="宋体" w:cs="宋体"/>
          <w:sz w:val="24"/>
        </w:rPr>
        <w:t>个评为“良”；组对</w:t>
      </w:r>
      <w:r>
        <w:rPr>
          <w:rFonts w:cs="宋体" w:ascii="宋体" w:hAnsi="宋体"/>
          <w:sz w:val="24"/>
        </w:rPr>
        <w:t>13-15</w:t>
      </w:r>
      <w:r>
        <w:rPr>
          <w:rFonts w:ascii="宋体" w:hAnsi="宋体" w:cs="宋体"/>
          <w:sz w:val="24"/>
        </w:rPr>
        <w:t>个评为“合格”；组对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以下（含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）的评为“不合格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给词语中加点的字选择正确的解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  <w:r>
        <w:rPr>
          <w:rFonts w:cs="宋体" w:ascii="宋体" w:hAnsi="宋体"/>
          <w:sz w:val="24"/>
        </w:rPr>
        <w:t>1②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①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③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②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5④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6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评为“优”；选对</w:t>
      </w:r>
      <w:r>
        <w:rPr>
          <w:rFonts w:cs="宋体" w:ascii="宋体" w:hAnsi="宋体"/>
          <w:sz w:val="24"/>
        </w:rPr>
        <w:t>4-5</w:t>
      </w:r>
      <w:r>
        <w:rPr>
          <w:rFonts w:ascii="宋体" w:hAnsi="宋体" w:cs="宋体"/>
          <w:sz w:val="24"/>
        </w:rPr>
        <w:t>个评为“良”；选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评为“合格”；选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以下评为“不合格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语言积累与运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正确答案见课文《为人民服务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①这两段话出自《北京的春节》，作者是老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②</w:t>
      </w:r>
      <w:r>
        <w:rPr>
          <w:rFonts w:ascii="宋体" w:hAnsi="宋体" w:cs="宋体"/>
          <w:sz w:val="24"/>
        </w:rPr>
        <w:t>腊八这天的习俗是熬腊八粥，泡腊八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 ③</w:t>
      </w:r>
      <w:r>
        <w:rPr>
          <w:rFonts w:ascii="宋体" w:hAnsi="宋体" w:cs="宋体"/>
          <w:sz w:val="24"/>
        </w:rPr>
        <w:t>腊八粥的做法：粥是用各种米、各种豆，与各种干果熬成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对腊八粥的评价：这不是粥，而是小型的农业展览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 </w:t>
      </w:r>
      <w:r>
        <w:rPr>
          <w:rFonts w:ascii="宋体" w:hAnsi="宋体" w:cs="宋体"/>
          <w:sz w:val="24"/>
        </w:rPr>
        <w:t>腊八蒜的做法：把蒜瓣放进醋里，封起来，为过年吃饺子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 </w:t>
      </w:r>
      <w:r>
        <w:rPr>
          <w:rFonts w:ascii="宋体" w:hAnsi="宋体" w:cs="宋体"/>
          <w:sz w:val="24"/>
        </w:rPr>
        <w:t>作者对腊八蒜的感受：到年底，蒜泡得色如翡翠，醋也有了些辣味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 </w:t>
      </w:r>
      <w:r>
        <w:rPr>
          <w:rFonts w:ascii="宋体" w:hAnsi="宋体" w:cs="宋体"/>
          <w:sz w:val="24"/>
        </w:rPr>
        <w:t>色味双美，使人忍不住要多吃几个饺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注意，学生的回答只要意思符合文意，就应视为正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两题共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处横线，所填内容难易不等。一般地说，填对</w:t>
      </w:r>
      <w:r>
        <w:rPr>
          <w:rFonts w:cs="宋体" w:ascii="宋体" w:hAnsi="宋体"/>
          <w:sz w:val="24"/>
        </w:rPr>
        <w:t>15-18</w:t>
      </w:r>
      <w:r>
        <w:rPr>
          <w:rFonts w:ascii="宋体" w:hAnsi="宋体" w:cs="宋体"/>
          <w:sz w:val="24"/>
        </w:rPr>
        <w:t>处评为“优”；填对</w:t>
      </w:r>
      <w:r>
        <w:rPr>
          <w:rFonts w:cs="宋体" w:ascii="宋体" w:hAnsi="宋体"/>
          <w:sz w:val="24"/>
        </w:rPr>
        <w:t>13-14</w:t>
      </w:r>
      <w:r>
        <w:rPr>
          <w:rFonts w:ascii="宋体" w:hAnsi="宋体" w:cs="宋体"/>
          <w:sz w:val="24"/>
        </w:rPr>
        <w:t>处评为“良”；填对</w:t>
      </w:r>
      <w:r>
        <w:rPr>
          <w:rFonts w:cs="宋体" w:ascii="宋体" w:hAnsi="宋体"/>
          <w:sz w:val="24"/>
        </w:rPr>
        <w:t>10-12</w:t>
      </w:r>
      <w:r>
        <w:rPr>
          <w:rFonts w:ascii="宋体" w:hAnsi="宋体" w:cs="宋体"/>
          <w:sz w:val="24"/>
        </w:rPr>
        <w:t>处评为“合格”；填对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处以下（含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处）评为“不合格”。如有错别字，酌情降低等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阅读理解与习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的六篇材料分为两组，每组有三篇阅读材料和一个习作。任选一组对学生进行测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及评分标准如下。（学生回答出意思相近的内容，应视为正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短文介绍了金字塔坐落的地点、用途、外观、数量、建造方法和存在时间，并具体介绍了最大的胡夫金字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描写金字塔“宏伟”的句子：这座金字塔高</w:t>
      </w: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米，相当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层高的摩天大厦。绕金字塔一周，差不多要走一公里的路程。塔身由</w:t>
      </w:r>
      <w:r>
        <w:rPr>
          <w:rFonts w:cs="宋体" w:ascii="宋体" w:hAnsi="宋体"/>
          <w:sz w:val="24"/>
        </w:rPr>
        <w:t>231</w:t>
      </w:r>
      <w:r>
        <w:rPr>
          <w:rFonts w:ascii="宋体" w:hAnsi="宋体" w:cs="宋体"/>
          <w:sz w:val="24"/>
        </w:rPr>
        <w:t>万块巨石砌成，这些石头平均每块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吨，最大的一块重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描写金字塔“精巧”的句子：这些石头磨得很平整，石头与石头之间砌合得很紧密。几千年过去了，这些石头的接缝处连锋利的刀片都插不进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选择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列数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埃及金字塔举世闻名，人们一想到金字塔就会想到埃及，所以说金字塔是埃及的象征。四五千年前的埃及没有建筑设备，古代埃及人仅靠人的力量，就建造出如此宏伟而精巧的金字塔，这其中凝聚了人民的高度智慧，所以说金字塔是古代埃及人民智慧的结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中出现了两次“这时候”。第一次指的是夏天下雨时，孩子们被大人们叫回家的时候。第二次指的是晚上，孩子们被大人喊去睡觉，而心里还在想着外面的世界的时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▲“</w:t>
      </w:r>
      <w:r>
        <w:rPr>
          <w:rFonts w:ascii="宋体" w:hAnsi="宋体" w:cs="宋体"/>
          <w:sz w:val="24"/>
        </w:rPr>
        <w:t>看见”应画的句子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△</w:t>
      </w:r>
      <w:r>
        <w:rPr>
          <w:rFonts w:ascii="宋体" w:hAnsi="宋体" w:cs="宋体"/>
          <w:sz w:val="24"/>
        </w:rPr>
        <w:t>从那小小的玻璃，你会看见雨脚在那里卜落卜落跳，你会看见带子似的闪电一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△</w:t>
      </w:r>
      <w:r>
        <w:rPr>
          <w:rFonts w:ascii="宋体" w:hAnsi="宋体" w:cs="宋体"/>
          <w:sz w:val="24"/>
        </w:rPr>
        <w:t>那小玻璃上面的一粒星，一朵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△</w:t>
      </w:r>
      <w:r>
        <w:rPr>
          <w:rFonts w:ascii="宋体" w:hAnsi="宋体" w:cs="宋体"/>
          <w:sz w:val="24"/>
        </w:rPr>
        <w:t>那小玻璃上面掠过的一条黑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▲“</w:t>
      </w:r>
      <w:r>
        <w:rPr>
          <w:rFonts w:ascii="宋体" w:hAnsi="宋体" w:cs="宋体"/>
          <w:sz w:val="24"/>
        </w:rPr>
        <w:t>想象”应画的句子是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△</w:t>
      </w:r>
      <w:r>
        <w:rPr>
          <w:rFonts w:ascii="宋体" w:hAnsi="宋体" w:cs="宋体"/>
          <w:sz w:val="24"/>
        </w:rPr>
        <w:t>你想象到这雨，这风，这雷，这电，怎样猛烈地扫荡着这世界，你想象它们的威力比你在露天真实感到的要大这么十倍百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△</w:t>
      </w:r>
      <w:r>
        <w:rPr>
          <w:rFonts w:ascii="宋体" w:hAnsi="宋体" w:cs="宋体"/>
          <w:sz w:val="24"/>
        </w:rPr>
        <w:t>想象到无数闪闪烁烁可爱的星，无数像山似的，马似的，巨人似的，奇幻的云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△</w:t>
      </w:r>
      <w:r>
        <w:rPr>
          <w:rFonts w:ascii="宋体" w:hAnsi="宋体" w:cs="宋体"/>
          <w:sz w:val="24"/>
        </w:rPr>
        <w:t>想象到这也许是灰色的蝙蝠，也许是会唱歌的夜莺，也许是恶霸似的猫头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因为：若不是有了它，你就不会联想到这种种事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例如：学生应回答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中“想象”部分的句子，回答出两句即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憨”读</w:t>
      </w:r>
      <w:r>
        <w:rPr>
          <w:rFonts w:cs="宋体" w:ascii="宋体" w:hAnsi="宋体"/>
          <w:sz w:val="24"/>
        </w:rPr>
        <w:t>hān</w:t>
      </w:r>
      <w:r>
        <w:rPr>
          <w:rFonts w:ascii="宋体" w:hAnsi="宋体" w:cs="宋体"/>
          <w:sz w:val="24"/>
        </w:rPr>
        <w:t>，“缰”读</w:t>
      </w:r>
      <w:r>
        <w:rPr>
          <w:rFonts w:cs="宋体" w:ascii="宋体" w:hAnsi="宋体"/>
          <w:sz w:val="24"/>
        </w:rPr>
        <w:t>jiāng</w:t>
      </w:r>
      <w:r>
        <w:rPr>
          <w:rFonts w:ascii="宋体" w:hAnsi="宋体" w:cs="宋体"/>
          <w:sz w:val="24"/>
        </w:rPr>
        <w:t>，“倔”读</w:t>
      </w:r>
      <w:r>
        <w:rPr>
          <w:rFonts w:cs="宋体" w:ascii="宋体" w:hAnsi="宋体"/>
          <w:sz w:val="24"/>
        </w:rPr>
        <w:t>jué</w:t>
      </w:r>
      <w:r>
        <w:rPr>
          <w:rFonts w:ascii="宋体" w:hAnsi="宋体" w:cs="宋体"/>
          <w:sz w:val="24"/>
        </w:rPr>
        <w:t>，“哞”读</w:t>
      </w:r>
      <w:r>
        <w:rPr>
          <w:rFonts w:cs="宋体" w:ascii="宋体" w:hAnsi="宋体"/>
          <w:sz w:val="24"/>
        </w:rPr>
        <w:t>mōu</w:t>
      </w:r>
      <w:r>
        <w:rPr>
          <w:rFonts w:ascii="宋体" w:hAnsi="宋体" w:cs="宋体"/>
          <w:sz w:val="24"/>
        </w:rPr>
        <w:t>，“吆”读</w:t>
      </w:r>
      <w:r>
        <w:rPr>
          <w:rFonts w:cs="宋体" w:ascii="宋体" w:hAnsi="宋体"/>
          <w:sz w:val="24"/>
        </w:rPr>
        <w:t>yāo</w:t>
      </w:r>
      <w:r>
        <w:rPr>
          <w:rFonts w:ascii="宋体" w:hAnsi="宋体" w:cs="宋体"/>
          <w:sz w:val="24"/>
        </w:rPr>
        <w:t>，“戛”读</w:t>
      </w:r>
      <w:r>
        <w:rPr>
          <w:rFonts w:cs="宋体" w:ascii="宋体" w:hAnsi="宋体"/>
          <w:sz w:val="24"/>
        </w:rPr>
        <w:t>jiá</w:t>
      </w:r>
      <w:r>
        <w:rPr>
          <w:rFonts w:ascii="宋体" w:hAnsi="宋体" w:cs="宋体"/>
          <w:sz w:val="24"/>
        </w:rPr>
        <w:t>，“嶙峋”读</w:t>
      </w:r>
      <w:r>
        <w:rPr>
          <w:rFonts w:cs="宋体" w:ascii="宋体" w:hAnsi="宋体"/>
          <w:sz w:val="24"/>
        </w:rPr>
        <w:t>lín xú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为所动：不理会周围发生的事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恼羞成怒：因为气恼、羞愧而生气，发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凄厉：凄凉，尖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僵持：互不相让，相持不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画出文中相关的句子。学生的感受，只要答出“老牛为了让小牛喝到水，自己忍受再大的委屈和折磨也不怕”的意思，即为正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进行缩写，要注意三点：一是要抓住故事主要内容，把事情讲清楚；二是语句要通顺、连贯；三是不超过规定的字数。学生缩写之前，教师应从这几个方面讲清要求。学生缩写以后，要从这几个方面进行评价。字数的要求可适当放宽，重点是概括地把事情讲清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四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    </w:t>
      </w:r>
      <w:r>
        <w:rPr>
          <w:rFonts w:ascii="宋体" w:hAnsi="宋体" w:cs="宋体"/>
          <w:sz w:val="24"/>
        </w:rPr>
        <w:t>变化无常常：一般，普通，平常。变化无常，时常变化，变化不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    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严严实实严：严密，紧密。严严实实，非常严密，没有空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乌云密布布：散布，分布。乌云密布，乌云满满地铺在天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大雨倾盆倾：使器物反转或歪斜，尽数倒出里面的东西。大雨倾盆，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 </w:t>
      </w:r>
      <w:r>
        <w:rPr>
          <w:rFonts w:ascii="宋体" w:hAnsi="宋体" w:cs="宋体"/>
          <w:sz w:val="24"/>
        </w:rPr>
        <w:t>像盆里的水倒下来一样，形容雨非常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经验告诉我们：天空的薄云，往往是天气晴朗的象征；那些低而厚密的云层，常常是阴雨风雪的预兆。”这句话在文章中起承上启下的作用，起到画龙点睛的作用（回答接近上述意思即可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四种。卷云：像羽毛像绫纱，丝丝缕缕地漂浮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 </w:t>
      </w:r>
      <w:r>
        <w:rPr>
          <w:rFonts w:ascii="宋体" w:hAnsi="宋体" w:cs="宋体"/>
          <w:sz w:val="24"/>
        </w:rPr>
        <w:t>卷积云：像水面的鳞波，是成群成行的卷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 </w:t>
      </w:r>
      <w:r>
        <w:rPr>
          <w:rFonts w:ascii="宋体" w:hAnsi="宋体" w:cs="宋体"/>
          <w:sz w:val="24"/>
        </w:rPr>
        <w:t>积云：像棉花团，上午出现，傍晚消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 </w:t>
      </w:r>
      <w:r>
        <w:rPr>
          <w:rFonts w:ascii="宋体" w:hAnsi="宋体" w:cs="宋体"/>
          <w:sz w:val="24"/>
        </w:rPr>
        <w:t>高积云：像草原上雪白的羊群，扁球状，排列匀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语句通顺，描写真实，能比较恰当地用上打比方的方法即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五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枯叶蝴蝶善于伪装成枯叶，以此来保护自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因为枯叶蝴蝶很美丽，又善于伪装，它那种用来隐蔽自己美丽的办法，使它显得更为珍贵。人们捕捉它，制成标本高价出售，而国家的禁令更抬高了它的身价，所以，枯叶蝴蝶快要灭绝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写倡议书，要注意三点：一是格式要正确；二是要写清楚倡议的原因和倡议的内容，语句通顺、连贯；三是字数的要求。教师应从以上几个方面进行评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六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    </w:t>
      </w:r>
      <w:r>
        <w:rPr>
          <w:rFonts w:ascii="宋体" w:hAnsi="宋体" w:cs="宋体"/>
          <w:sz w:val="24"/>
        </w:rPr>
        <w:t>严谨：（做事）严密谨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讪讪地：形容不好意思、难为情的样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有悖于：不符合，违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内疚：内心感觉惭愧不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 </w:t>
      </w:r>
      <w:r>
        <w:rPr>
          <w:rFonts w:ascii="宋体" w:hAnsi="宋体" w:cs="宋体"/>
          <w:sz w:val="24"/>
        </w:rPr>
        <w:t>挥毫：指用毛笔字写字或画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王老师最出给“我”的印象是：他自学成才，教学严谨，训起人从不留情面，我一直怕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这句话的意思是说：从王老师那里，我既学到了书法知识，也学到了永远不能忘记的东西，那就是学会理解人、关心人、照顾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写一段叙述的话，要注意两点：一是要内容具体，感情真实；二是语句要通顺、连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组文章共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道题，每题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处。答对</w:t>
      </w:r>
      <w:r>
        <w:rPr>
          <w:rFonts w:cs="宋体" w:ascii="宋体" w:hAnsi="宋体"/>
          <w:sz w:val="24"/>
        </w:rPr>
        <w:t>10-11</w:t>
      </w:r>
      <w:r>
        <w:rPr>
          <w:rFonts w:ascii="宋体" w:hAnsi="宋体" w:cs="宋体"/>
          <w:sz w:val="24"/>
        </w:rPr>
        <w:t>处者，可评为“优”；答对</w:t>
      </w:r>
      <w:r>
        <w:rPr>
          <w:rFonts w:cs="宋体" w:ascii="宋体" w:hAnsi="宋体"/>
          <w:sz w:val="24"/>
        </w:rPr>
        <w:t>8-9</w:t>
      </w:r>
      <w:r>
        <w:rPr>
          <w:rFonts w:ascii="宋体" w:hAnsi="宋体" w:cs="宋体"/>
          <w:sz w:val="24"/>
        </w:rPr>
        <w:t>处者，可评为“良”；答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处者，可评为“合格”；答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处以下者（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处），评为“不合格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可从两次习作中选择一个，对学生进行测试。习作测试时间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左右。建议按以下标准酌情评级。（注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病句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指有明显错误的句子；相同的错别字不重复计算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内容具体，感情真实，语句通顺，分段表述，没有明显的病句，错别字不超过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；达到或超过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，可评为“优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内容较具体，有真情实感，病句较少（一般不超过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句），错别字不超过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，达到或接近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，可评为“良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以下五种情况占两至三项的，可评为“合格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内容不够具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感情不够真实或思想不够健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病句较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错别字超过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字数偏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上述五种情况中占三至四项的，可评为“不合格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表达上有特点的，如，想象丰富合理，恰当地表达自己的见解和感受，对事情写得比较清楚，评价标准可适当放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快速阅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从两篇文章中选择一篇，对学生进行测试。建议将文章单独打印，以保证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之内测试完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章后面的问题，全部回答正确，可评为“优”；如回答有缺失，可评为“良”，只答对一个问题可评为“合格”；所有问题均没有答对，评为“不合格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如下。（学生答案内容相近，应视为正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画出文中相关的句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对金色花的描写说明：美，一旦与顽强结合，就是不可摧毁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学生的启示可以从多方面阐述，如，人不应该只追求外表美，又如，应该具有坚韧不拔的精神，再如，为了实现理想，要不断地默默付出……只要不脱离文意，符合正确的价值观，都应视为正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冬日的一天，一个穷苦的老人在一家蛋糕店外往里面看着，这个商店正在做免费品尝的活动。善良的店老板送请老人进来品尝，并要送给老人一些蛋糕。老人用自己所有的钱买了一块大蛋糕，并把它送给了同样穷苦的邻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老人：很有尊严，善良，高尚，有同情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店老板：善良，富有同情心和爱心，善解人意，懂得尊重别人的感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（学生的回答只要与上述答案接近即可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外阅读（选做题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在帮助教师了解学生课外阅读的情况，激励学生不间断地进行课外阅读。请教师结合学生日常阅读课外书的情况进行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7:00Z</dcterms:created>
  <dc:creator>微软用户</dc:creator>
  <dc:description/>
  <dc:language>en-US</dc:language>
  <cp:lastModifiedBy>Administrator</cp:lastModifiedBy>
  <dcterms:modified xsi:type="dcterms:W3CDTF">2018-04-13T02:28:16Z</dcterms:modified>
  <cp:revision>2</cp:revision>
  <dc:subject/>
  <dc:title>人教版六年级语文下册综合复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