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碧溪河从村前流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村后是一望无际的桑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家住在碧溪河边，这是江南水乡的小村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河里一群小鱼在水中游来游去，水面上不时溅起朵朵水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天，桑树抽出新芽，整个桑园就像绿色的海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些不知名的小花，长在绿草中，像蓝天上缀着的星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花园在教室的左边，长八米，宽四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园里四周的道路上都长满了青草，好象铺了一层绿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它紧靠短墙，由一排横、两排竖的篱笆和这面短墙围起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是老师精心栽培的，有的长在地上，有的长在盆里，构成了一个个图案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到了夏天，大的、小的、圆的、长的、各种形状的绿叶，托着红的、黄的、蓝的、白的各色各样的花儿，美丽极了！</w:t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上的水越来越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雨落在对面的屋顶的瓦片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像一层薄烟罩在屋顶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渐渐地连成了一条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溅起一朵朵水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雨水顺着房檐流下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汇合成一条条小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开始像断了线的珠子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王红同学真值得我们学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今天，老天爷一直紧绷着脸，阴沉沉的，好象跟谁生气似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就在这个时候，我看见一个女同学飞快地朝操场奔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突然下起雨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啊！那是三年级（</w:t>
      </w:r>
      <w:r>
        <w:rPr>
          <w:sz w:val="24"/>
        </w:rPr>
        <w:t>4</w:t>
      </w:r>
      <w:r>
        <w:rPr>
          <w:sz w:val="24"/>
        </w:rPr>
        <w:t>）班的王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下午放学的时候，同学们背起书包正准备回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原来，她是冒雨去降国旗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红领巾在她胸前飘动，就像一束跳动的火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们坐在河边柳树下，放下了鱼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忽然，浮标一沉，我急忙把鱼竿往上一提，一条银白色的小鱼钓上来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星期天早晨，我和小明扛着鱼竿到郊外去钓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浅红色的浮标漂在水面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们高兴地把鱼竿举在空中，摇晃着，喊着：“我们钓着鱼了！”</w:t>
      </w:r>
    </w:p>
    <w:p>
      <w:pPr>
        <w:pStyle w:val="Normal"/>
        <w:rPr>
          <w:sz w:val="24"/>
        </w:rPr>
      </w:pPr>
      <w:r>
        <w:rPr>
          <w:sz w:val="24"/>
        </w:rPr>
        <w:t xml:space="preserve">6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正想坐下时，管理员对他说：“先生，请你不要坐在这里，这里是马克思的座位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管理员笑着说：“是的，很多年来，他每天都到这里来读书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那个读者问：“他每天都来吗？你是说他今天一定会来？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话刚说完，马克思果然跨进门来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天清早，伦敦大英博物馆里，有位读者看见有个座位空着，便走了过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连忙站起来让老爷爷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刚坐下，一位老爷爷提着篮子上了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星期日，我坐汽车去奶奶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老爷爷微笑着说：“谢谢，你真是个好孩子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车后，我找到一个座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：“不用谢，这是我应该做的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8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了声：“谢谢奶奶。”就把压岁钱交给爸爸，留着给我交学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奶奶说：“这孩子到底长了一岁，懂事多了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奶奶乐呵呵地从怀里掏出一个红包，说是给我的压岁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屋子里充满了欢声笑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奔到奶奶身边，祝奶奶健康长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脸蛋鼓鼓的，像嘴里含着里两个核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身上穿着大翻领西装和蓝色直筒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的“小顽童”真逗人喜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脚穿一双特大号皮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眉毛下两只眼睛，仿佛在转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头上戴着一顶红白相间的西瓜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找到字典“部首目录”那页。从</w:t>
      </w:r>
      <w:r>
        <w:rPr>
          <w:sz w:val="24"/>
        </w:rPr>
        <w:t>2</w:t>
      </w:r>
      <w:r>
        <w:rPr>
          <w:sz w:val="24"/>
        </w:rPr>
        <w:t>画中找到“讠”，看看后面的页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老师让我们用部首查字法查出“诚”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再数一数除去部首还有</w:t>
      </w:r>
      <w:r>
        <w:rPr>
          <w:sz w:val="24"/>
        </w:rPr>
        <w:t>6</w:t>
      </w:r>
      <w:r>
        <w:rPr>
          <w:sz w:val="24"/>
        </w:rPr>
        <w:t>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翻到有“讠”的那一页，从</w:t>
      </w:r>
      <w:r>
        <w:rPr>
          <w:sz w:val="24"/>
        </w:rPr>
        <w:t>6</w:t>
      </w:r>
      <w:r>
        <w:rPr>
          <w:sz w:val="24"/>
        </w:rPr>
        <w:t>画中找到“诚”字，根据页码就可以查到“诚”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先确定“诚”的部首是“讠”，共</w:t>
      </w:r>
      <w:r>
        <w:rPr>
          <w:sz w:val="24"/>
        </w:rPr>
        <w:t>2</w:t>
      </w:r>
      <w:r>
        <w:rPr>
          <w:sz w:val="24"/>
        </w:rPr>
        <w:t>画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金苹第一个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她从踏跳板上跃起，双手一按“山羊”背，两腿一分，便轻快地跳了过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今天体育课是练习跳“山羊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然后深吸一口气，快步向前跑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见她弯弯腰，压压腿，原地跳了几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问爸爸为什么倒着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节到了，爸爸拿着一张“福”字倒贴在门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边看边想，突然，一拍脑门说：“是不是‘福到了’？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爸爸说：“你自己想想是什么意思？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爸爸听了，竖起大拇指说：“你真聪明！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然后，她学着妈妈的样子，拧开水龙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她把每一只碗和盘子的里里外外都洗得干干净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先洗筷子，再洗碗和盘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吃过晚饭，小芳把碗和盘子收拾好，放进厨房的水池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最后，她把碗和盘子里的水控干，放进碗橱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当时，弟弟也在旁边，一动也不动，神情是那样专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原来他也在一旁暗暗地认字啊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妈妈教了几遍以后，要我从卡片里找出“伯”字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记得我小时侯，妈妈做了很多卡片，教我认“叔叔、伯伯、阿姨”这些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还没找到，弟弟已经伸出胖胖的小手，把那张卡片挑出来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文果然有了进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自己不动脑子，作文简直是七拼八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以前，我每写一篇作文，都要先找别人的文章来参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此后，我就试着用自己的话写真实的故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老师在我的作文后面批着：“不真实，要用自己的话写真实的故事。”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碧溪河从村前流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村后是一望无际的桑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家住在碧溪河边，这是江南水乡的小村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河里一群小鱼在水中游来游去，水面上不时溅起朵朵水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天，桑树抽出新芽，整个桑园就像绿色的海洋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些不知名的小花，长在绿草中，像蓝天上缀着的星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花园在教室的左边，长八米，宽四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园里四周的道路上都长满了青草，好象铺了一层绿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它紧靠短墙，由一排横、两排竖的篱笆和这面短墙围起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是老师精心栽培的，有的长在地上，有的长在盆里，构成了一个个图案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到了夏天，大的、小的、圆的、长的、各种形状的绿叶，托着红的、黄的、蓝的、白的各色各样的花儿，美丽极了！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上的水越来越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雨落在对面的屋顶的瓦片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像一层薄烟罩在屋顶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渐渐地连成了一条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溅起一朵朵水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雨水顺着房檐流下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汇合成一条条小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开始像断了线的珠子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王红同学真值得我们学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今天，老天爷一直紧绷着脸，阴沉沉的，好象跟谁生气似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就在这个时候，我看见一个女同学飞快地朝操场奔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突然下起雨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啊！那是三年级（</w:t>
      </w:r>
      <w:r>
        <w:rPr>
          <w:sz w:val="24"/>
        </w:rPr>
        <w:t>4</w:t>
      </w:r>
      <w:r>
        <w:rPr>
          <w:sz w:val="24"/>
        </w:rPr>
        <w:t>）班的王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下午放学的时候，同学们背起书包正准备回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原来，她是冒雨去降国旗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红领巾在她胸前飘动，就像一束跳动的火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们坐在河边柳树下，放下了鱼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忽然，浮标一沉，我急忙把鱼竿往上一提，一条银白色的小鱼钓上来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星期天早晨，我和小明扛着鱼竿到郊外去钓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浅红色的浮标漂在水面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们高兴地把鱼竿举在空中，摇晃着，喊着：“我们钓着鱼了！”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正想坐下时，管理员对他说：“先生，请你不要坐在这里，这里是马克思的座位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管理员笑着说：“是的，很多年来，他每天都到这里来读书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那个读者问：“他每天都来吗？你是说他今天一定会来？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话刚说完，马克思果然跨进门来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天清早，伦敦大英博物馆里，有位读者看见有个座位空着，便走了过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连忙站起来让老爷爷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刚坐下，一位老爷爷提着篮子上了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星期日，我坐汽车去奶奶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老爷爷微笑着说：“谢谢，你真是个好孩子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车后，我找到一个座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：“不用谢，这是我应该做的。”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了声：“谢谢奶奶。”就把压岁钱交给爸爸，留着给我交学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奶奶说：“这孩子到底长了一岁，懂事多了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奶奶乐呵呵地从怀里掏出一个红包，说是给我的压岁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屋子里充满了欢声笑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奔到奶奶身边，祝奶奶健康长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脸蛋鼓鼓的，像嘴里含着里两个核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身上穿着大翻领西装和蓝色直筒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的“小顽童”真逗人喜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脚穿一双特大号皮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眉毛下两只眼睛，仿佛在转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头上戴着一顶红白相间的西瓜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找到字典“部首目录”那页。从</w:t>
      </w:r>
      <w:r>
        <w:rPr>
          <w:sz w:val="24"/>
        </w:rPr>
        <w:t>2</w:t>
      </w:r>
      <w:r>
        <w:rPr>
          <w:sz w:val="24"/>
        </w:rPr>
        <w:t>画中找到“讠”，看看后面的页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老师让我们用部首查字法查出“诚”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再数一数除去部首还有</w:t>
      </w:r>
      <w:r>
        <w:rPr>
          <w:sz w:val="24"/>
        </w:rPr>
        <w:t>6</w:t>
      </w:r>
      <w:r>
        <w:rPr>
          <w:sz w:val="24"/>
        </w:rPr>
        <w:t>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翻到有“讠”的那一页，从</w:t>
      </w:r>
      <w:r>
        <w:rPr>
          <w:sz w:val="24"/>
        </w:rPr>
        <w:t>6</w:t>
      </w:r>
      <w:r>
        <w:rPr>
          <w:sz w:val="24"/>
        </w:rPr>
        <w:t>画中找到“诚”字，根据页码就可以查到“诚”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先确定“诚”的部首是“讠”，共</w:t>
      </w:r>
      <w:r>
        <w:rPr>
          <w:sz w:val="24"/>
        </w:rPr>
        <w:t>2</w:t>
      </w:r>
      <w:r>
        <w:rPr>
          <w:sz w:val="24"/>
        </w:rPr>
        <w:t>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金苹第一个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她从踏跳板上跃起，双手一按“山羊”背，两腿一分，便轻快地跳了过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今天体育课是练习跳“山羊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然后深吸一口气，快步向前跑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见她弯弯腰，压压腿，原地跳了几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问爸爸为什么倒着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节到了，爸爸拿着一张“福”字倒贴在门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边看边想，突然，一拍脑门说：“是不是‘福到了’？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爸爸说：“你自己想想是什么意思？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爸爸听了，竖起大拇指说：“你真聪明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然后，她学着妈妈的样子，拧开水龙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她把每一只碗和盘子的里里外外都洗得干干净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先洗筷子，再洗碗和盘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吃过晚饭，小芳把碗和盘子收拾好，放进厨房的水池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最后，她把碗和盘子里的水控干，放进碗橱里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当时，弟弟也在旁边，一动也不动，神情是那样专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原来他也在一旁暗暗地认字啊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妈妈教了几遍以后，要我从卡片里找出“伯”字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记得我小时侯，妈妈做了很多卡片，教我认“叔叔、伯伯、阿姨”这些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还没找到，弟弟已经伸出胖胖的小手，把那张卡片挑出来了。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他心里顿时高兴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王吉文仔细一看，原来是师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他正在想着，忽然看见远处出现一簇人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马上坐着两个人，牵马的那个人肩上背着两枝步枪，一手牵着缰绳，一手搀着一个病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但是这伙人走到跟前，他却失望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影近了，还有一匹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</w:p>
    <w:p>
      <w:pPr>
        <w:pStyle w:val="Normal"/>
        <w:ind w:firstLine="24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阳光透过深邃，照进了温暖，携带着花旦，我手碰着撒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在温馨的花香中成长，我体味着酸甜苦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生命和徐徐阳光和我一起打造永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晚霞慢慢地弥漫开来，猩红的血液在血管里沸腾，我知道了人生如同花蕾的凋枝与重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耳边响起国歌</w:t>
      </w:r>
      <w:r>
        <w:rPr>
          <w:sz w:val="24"/>
        </w:rPr>
        <w:t>,</w:t>
      </w:r>
      <w:r>
        <w:rPr>
          <w:sz w:val="24"/>
        </w:rPr>
        <w:t>我兴奋得几乎抓不住绳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第一次升旗</w:t>
      </w:r>
      <w:r>
        <w:rPr>
          <w:sz w:val="24"/>
        </w:rPr>
        <w:t>,</w:t>
      </w:r>
      <w:r>
        <w:rPr>
          <w:sz w:val="24"/>
        </w:rPr>
        <w:t>将永远留在我记忆之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这星期轮到我班升旗了</w:t>
      </w:r>
      <w:r>
        <w:rPr>
          <w:sz w:val="24"/>
        </w:rPr>
        <w:t>,</w:t>
      </w:r>
      <w:r>
        <w:rPr>
          <w:sz w:val="24"/>
        </w:rPr>
        <w:t>老师会选谁升旗呢</w:t>
      </w:r>
      <w:r>
        <w:rPr>
          <w:sz w:val="24"/>
        </w:rPr>
        <w:t xml:space="preserve">? </w:t>
      </w:r>
    </w:p>
    <w:p>
      <w:pPr>
        <w:pStyle w:val="Normal"/>
        <w:ind w:firstLine="600"/>
        <w:rPr/>
      </w:pP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我暗下决心</w:t>
      </w:r>
      <w:r>
        <w:rPr>
          <w:sz w:val="24"/>
        </w:rPr>
        <w:t>,</w:t>
      </w:r>
      <w:r>
        <w:rPr>
          <w:sz w:val="24"/>
        </w:rPr>
        <w:t>从现在起</w:t>
      </w:r>
      <w:r>
        <w:rPr>
          <w:sz w:val="24"/>
        </w:rPr>
        <w:t>,</w:t>
      </w:r>
      <w:r>
        <w:rPr>
          <w:sz w:val="24"/>
        </w:rPr>
        <w:t>我也要为国旗争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老师选我当</w:t>
      </w:r>
      <w:r>
        <w:rPr>
          <w:sz w:val="24"/>
        </w:rPr>
        <w:t>,</w:t>
      </w:r>
      <w:r>
        <w:rPr>
          <w:sz w:val="24"/>
        </w:rPr>
        <w:t>我真自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随着国歌</w:t>
      </w:r>
      <w:r>
        <w:rPr>
          <w:sz w:val="24"/>
        </w:rPr>
        <w:t>,</w:t>
      </w:r>
      <w:r>
        <w:rPr>
          <w:sz w:val="24"/>
        </w:rPr>
        <w:t>红旗上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</w:t>
      </w:r>
      <w:r>
        <w:rPr>
          <w:sz w:val="24"/>
        </w:rPr>
        <w:t>我向国旗走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语文句子排序练习题附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-4-1-3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6-1-5-2-3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7-1-2-5-6-3-8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8-1-4-3-6-2-7-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2-4-1-3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-4-3-5-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4-3-1-5-2-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4-5-3-1-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4-5-1-6-3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3-1-4-5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-5-1-4-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2-1-4-3-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-4-3-1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-5-3-1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5-2-1-4-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-4-1-3-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6-1-5-2-3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7-1-2-5-6-3-8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sz w:val="24"/>
        </w:rPr>
        <w:t>8-1-4-3-6-2-7-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2-4-1-3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-4-3-5-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4-3-1-5-2-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（</w:t>
      </w:r>
      <w:r>
        <w:rPr>
          <w:sz w:val="24"/>
        </w:rPr>
        <w:t>4-5-3-1-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（</w:t>
      </w:r>
      <w:r>
        <w:rPr>
          <w:sz w:val="24"/>
        </w:rPr>
        <w:t>4-5-1-6-3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sz w:val="24"/>
        </w:rPr>
        <w:t>3-1-4-5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2-5-1-4-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7</w:t>
      </w:r>
      <w:r>
        <w:rPr>
          <w:sz w:val="24"/>
        </w:rPr>
        <w:t>（</w:t>
      </w:r>
      <w:r>
        <w:rPr>
          <w:sz w:val="24"/>
        </w:rPr>
        <w:t>2-1-4-3-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（</w:t>
      </w:r>
      <w:r>
        <w:rPr>
          <w:sz w:val="24"/>
        </w:rPr>
        <w:t>2-4-3-1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9</w:t>
      </w:r>
      <w:r>
        <w:rPr>
          <w:sz w:val="24"/>
        </w:rPr>
        <w:t>（</w:t>
      </w:r>
      <w:r>
        <w:rPr>
          <w:sz w:val="24"/>
        </w:rPr>
        <w:t>2-5-3-1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(  </w:t>
      </w:r>
      <w:r>
        <w:rPr>
          <w:sz w:val="24"/>
        </w:rPr>
        <w:t>261534</w:t>
      </w:r>
      <w:r>
        <w:rPr>
          <w:sz w:val="24"/>
        </w:rPr>
        <w:t>)    31  (</w:t>
      </w:r>
      <w:r>
        <w:rPr>
          <w:sz w:val="24"/>
        </w:rPr>
        <w:t>2134</w:t>
      </w:r>
      <w:r>
        <w:rPr>
          <w:sz w:val="24"/>
        </w:rPr>
        <w:t xml:space="preserve"> )         32 (</w:t>
      </w:r>
      <w:r>
        <w:rPr>
          <w:sz w:val="24"/>
        </w:rPr>
        <w:t>4716253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小学语文句子排序练习题</w:t>
    </w:r>
  </w:p>
  <w:p>
    <w:pPr>
      <w:pStyle w:val="Header"/>
      <w:pBdr>
        <w:bottom w:val="nil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8:00Z</dcterms:created>
  <dc:creator>微软用户</dc:creator>
  <dc:description/>
  <cp:keywords/>
  <dc:language>en-US</dc:language>
  <cp:lastModifiedBy>吴艺彬</cp:lastModifiedBy>
  <dcterms:modified xsi:type="dcterms:W3CDTF">2016-11-29T11:18:00Z</dcterms:modified>
  <cp:revision>16</cp:revision>
  <dc:subject/>
  <dc:title>小学语文句子排序练习题附答案 </dc:title>
</cp:coreProperties>
</file>