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小学语文五年级下册成语解释汇总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卫填海：精卫，古代神话中的鸟名。比喻意志坚决，不畏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愚公移山：比喻坚持不懈地改造自然和坚定不移地进行斗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辛茹苦：辛，辣；茹，吃。形容忍受辛苦或吃尽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劳任怨：任，担当。不怕吃苦，也不怕招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艰苦卓绝：卓绝，极不平凡。坚忍刻苦的精神超过寻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折不挠：折，挫折；挠，弯曲。比喻意志坚强，无论受到多少次挫折，毫不动摇退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里迢迢</w:t>
      </w:r>
      <w:r>
        <w:rPr>
          <w:sz w:val="28"/>
          <w:szCs w:val="28"/>
        </w:rPr>
        <w:t>:</w:t>
      </w:r>
      <w:r>
        <w:rPr>
          <w:sz w:val="28"/>
          <w:szCs w:val="28"/>
        </w:rPr>
        <w:t>迢迢，遥远。形容路途遥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肝胆相照：肝胆，真心诚意。比喻以真心相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雨无阻：不受刮风下雨的阻碍。指预先约好的事情，一定按期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贞不屈：坚，坚定；贞，有节操；屈，屈服、低头。意志坚定，决不屈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赤胆忠心：赤，真纯。形容十分忠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鞠躬尽瘁：鞠躬，弯着身子；瘁，劳累。指小心、恭敬、谨慎，竭尽心力去效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扶危济困：扶，帮助；济，搭救。扶助有危难的人，救济困苦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赴汤蹈火：赴，走往；汤，热水；蹈，踩。沸水敢蹚，烈火敢踏。比喻不避艰险，奋勇向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锋陷阵：陷，攻破，深入。不顾一切，攻入敌人阵地。形容作战勇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绞尽脑汁：形容苦思积虑，费尽脑筋，想尽一切办法，费尽心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不改色：脸色不变。形容从容镇静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动声色：内心活动不从语气和神态上表现出来，形容态度镇静。也说不露声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翠色欲流：翠绿的颜色就好像要流淌出来一样，形容绿到了极致，大多说明草原翠绿的颜色好像要流淌出来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装素裹：在雪景中，户外的东西像被银白色包起来了一样，很漂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门立雪：程，程颐。旧指学生恭敬受教。现比喻尊敬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居乐业：安，安定；乐，愉快；业，职业。安定地生活，愉快地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如指掌：了，明白；指掌，指着手掌。形容对事物了解得非常清楚，像把东西放在手掌里给人家看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好无损：很完整、完好无缺，没有一点儿损坏或残缺。损</w:t>
      </w:r>
      <w:r>
        <w:rPr>
          <w:sz w:val="28"/>
          <w:szCs w:val="28"/>
        </w:rPr>
        <w:t>:</w:t>
      </w:r>
      <w:r>
        <w:rPr>
          <w:sz w:val="28"/>
          <w:szCs w:val="28"/>
        </w:rPr>
        <w:t>损坏、破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喃喃自语：喃喃：连续不断地小声说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声地自言自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心所欲：随，任凭；欲，想要。随着自己的意思，想要干什么就干什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阵以待：做好充分战斗准备，等待着敌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杯水车薪：用一杯水去救一车着了火的柴草。比喻力量太小，解决不了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轮美奂：轮，高大；奂，众多。形容房屋高大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寝忘食：废，停止。顾不得睡觉，忘记了吃饭，形容专心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中送炭：在下雪天给人送炭取暖。比喻在别人急需时给以物质上或精神上的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归于尽：尽，完。一起死亡或一同毁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情厚谊：深厚的感情和友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势不可当：当，抵挡。形容来势十分迅猛，不能抵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出望外：望，希望，意料。由于没有想到的好事而非常高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奄奄一息：奄奄，呼吸微弱的样子。只剩下一口气，形容临近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迫不及待：迫，紧急。急迫得不能等待，形容心情急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直气壮：理直，理由正确、充分；气壮，气势旺盛。理由充分，说话气势就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璧归赵：本指蔺相如将和氏璧完好地自秦送回赵国，后比喻把原物完好地归还本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攻无不克：克，攻下。没有攻占不下来的，形容力量无比强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战无不胜：形容军队力量强大，百战百胜，或比喻做任何事情都能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荆请罪：负，背着；荆，荆条。背着荆条向对方请罪，表示向人认错赔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心协力：心，思想；协，合。团结一致，共同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机妙算：神、妙，形容高明；机、算，指计谋。惊人的机智，巧妙的计谋，形容善于估计复杂的变化的情势，决定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不自胜：胜，承受。喜欢得控制不了自己，形容非常高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造地设：造，制作；设，安排。指事物自然形成，合乎理想，不必再加人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伸头缩颈：形容在暗中察看的神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踉踉跄跄：指走路不稳，跌跌撞撞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伎重演：老花招或老手法又重新施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抓耳挠腮：挠，搔。抓抓耳朵，搔搔腮帮子，形容心里焦急而无法可想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浩如烟海：浩，广大；烟海，茫茫大海。形容典籍、图书等极为丰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源远流长：源头很远，水流很长。比喻历史悠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栩栩如生：栩栩，活泼生动的样子。指艺术形象非常逼真，如同活的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人入胜：胜，胜境。引人进入佳境。现多用来指风景或文艺作品特别吸引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铤而走险：铤，急走的样子；走险，奔赴险处。指在无路可走的时候采取冒险行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神抖擞：抖擞，振动，引伸为振作。形容精神振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敛声屏气：抑制语声和呼吸。形容畏惧、小心的样子。同“敛声屏息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疾眼快：疾，迅速。动作迅速，眼光敏捷。形容机灵敏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悲为喜：转悲哀为喜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信半疑：有点相信，又有点怀疑，表示对真假是非不能肯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致勃勃：兴致，兴趣；勃勃，旺盛的样子。形容兴趣强烈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妙不可言：妙，美妙。形容好得难以用文字、语言表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诞无礼：不循礼法；没有礼貌。形容虚妄离奇，不合情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全十美：各方面都非常完美，毫无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衣无缝：比喻事物没有一点儿破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质彬彬：文，文采；质，实质；彬彬，形容配合适当。形容人文雅有礼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表堂堂：仪表，人的外表，风度；堂堂，仪容庄严大方的样子。形容人的容貌端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虎背熊腰：背宽厚如虎，腰粗壮如熊。形容人身体魁梧健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强体壮：形容身体强壮有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采奕奕：奕奕，精神焕发的样子。指表现出来的旺盛的活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风满面：春风，指笑容。形容和蔼愉快的面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垂头丧气：垂头，耷拉着脑袋；丧气，神情沮丧。形容因失败或不顺利而情绪低落、萎蘼不振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瞪口呆：形容因吃惊或害怕而发愣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步如飞：健步，脚步快而有力。步伐矫健，跑得飞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蹦乱跳：欢蹦乱跳，活泼、欢乐，生气勃勃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摇大摆：走路时身子摇摇摆摆。形容自以为了不起的傲慢神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头哈腰：比喻虚假的恭敬或过分的客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声细语：形容小声说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巧舌如簧：舌头灵巧，象簧片一样能发出动听的乐音。形容花言巧语，能说会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娓娓动听：形容善于讲话，使人喜欢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重心长：话深刻有力，情意深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木三分：形容书法极有笔力。现多比喻分析问题很深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莞而一笑：形容微笑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团锦簇：锦，有文彩的丝织品；簇，丛聚。形容五彩缤纷，十分鲜艳多彩的景象。也形容文章辞藻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姹紫嫣红：姹、嫣，娇艳。形容各种花朵娇艳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接不暇：暇，空闲。原形容景物繁多，来不及观赏。后多形容来人或事情太多，应付不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不暇接：指东西多，眼睛都看不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纵横交错：横的竖的交叉在一起。也形容情况复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纵自如：掌握运用或驾驭得心应手，毫无阻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忙脚乱：形容遇事慌张，不知如何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视无睹：熟视，经常看到，看惯；睹，看见。看惯了就像没看见一样。也指看到某种现象，但不关心，只当没有看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彬彬有礼：彬彬，原意为文质兼备的样子，后形容文雅。形容文雅有礼貌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翩翩起舞：形容轻快地跳起舞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摇头晃脑：晃，摇动。脑袋摇来摇去。形容自己感觉很有乐趣或自己认为很不差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繁花似锦：繁，多而且茂盛；锦：织有彩色花纹的锦缎。许多色彩纷繁的鲜花，好像富丽多彩的锦缎。形容美好的景色和美好的事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情脉脉：饱含温情，默默地用眼神表达自己的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鹤立鸡群：象鹤站在鸡群中一样。比喻一个人的仪表或才能在周围一群人里显得很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叹为观止：叹，赞赏；观止，看到这里就够了。指赞美所见到的事物好到了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罗棋布：罗，罗列；布，分布。像天空的星星和棋盘上的棋子那样分布着。形容数量很多，分布很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价还价：讨，索取。比喻在进行谈判时反复争议，或接受任务时讲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衫褴褛：褴褛，破烂。衣服破破烂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烛残年：风烛，被风吹的蜡烛，容易熄灭；残年，残余的岁月，指在世不太久。比喻人到了接近死亡的晚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紫千红：形容百花齐放，色彩艳丽。也比喻事物丰富多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冰天雪地：形容冰雪漫天盖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旁若无人：身旁好象没有人。形容态度傲慢，不把别人放在眼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崇山峻岭，崇，高；峻，山高而陡。高大险峻的山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狰狞面目：面目凶恶。形容面目凶狠可怕。亦作“面貌狰狞”、“狰狞面目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零八落：形容零散稀疏的样子。特指原来又多又整齐的东西现在零散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翼而飞：翼，翅膀。没有翅膀却飞走了。比喻物品忽然丢失或事情传播得很迅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劈头盖脸：劈，正对着，冲着；盖，压。正对着头和脸盖下来。形容（打击、冲击、批评等）来势很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夜以继日：晚上连着白天。形容加紧工作或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不足道：微，细、小；足，值得；道，谈起。微小得很，不值得一提。指意义、价值等小得不值得一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正经：形容态度庄重严肃，郑重其事。有时含讽刺意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不自禁：禁，抑制。感情激动得不能控制。强调完全被某种感情所支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言善辩：能，善于。形容能说会道，有辩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无其事：像没有那回事一样。形容遇事沉着镇定或不把事情放在心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动声色：声，言谈；色，脸色。在紧急情况下，说话、神态仍跟平时一样没有变化，形容非常镇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10:00Z</dcterms:created>
  <dc:creator>Administrator</dc:creator>
  <dc:description/>
  <cp:keywords/>
  <dc:language>en-US</dc:language>
  <cp:lastModifiedBy>Administrator</cp:lastModifiedBy>
  <dcterms:modified xsi:type="dcterms:W3CDTF">2014-02-19T11:41:00Z</dcterms:modified>
  <cp:revision>3</cp:revision>
  <dc:subject/>
  <dc:title>人教版小学语文五年级下册成语解释汇总  </dc:title>
</cp:coreProperties>
</file>