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0"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人教版小学语文五年级下册第三单元复习资料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解析课文、语句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《杨氏之子》选自刘义庆的《世说新语》，文章反映了这个九岁的孩子思维的敏捷，语言的机智幽默。文中“甚”的意思是很；“诣”的意思是：拜见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１）梁国杨氏子九岁，甚聪惠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在梁国一户姓杨的人家，有一个九岁的儿子，他非常聪明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孔君平诣其父，父不在，乃呼儿出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孔君平来拜见他的父亲，恰巧他的父亲不在，孔君平就把这个孩子叫了出来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这段话说明两家关系很好，所以孩子的父亲不在，孔君平就叫出这个孩子，一定与孩子很熟。）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为设果，果有杨梅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孩子给孔君平端来了水果，其中有杨梅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这句话说明孩子很有礼貌，很会招待客人。）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孔指以示儿曰：“此是君家果。”儿应声答曰：“未闻孔雀是夫子家禽。”</w:t>
      </w:r>
    </w:p>
    <w:p>
      <w:pPr>
        <w:pStyle w:val="Normal"/>
        <w:widowControl/>
        <w:spacing w:lineRule="auto" w:line="360" w:before="0" w:after="150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孔君平指着杨梅给孩子看，并说：“这是你家的水果。”孩子马上回答说：“我可没听说孔雀是先生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您家的鸟。”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（孔君平在姓上做文章，孩子也在姓上做文章，并且，他没有生硬地直接说“孔雀是夫子家禽”，而是采用了否定方式，既礼貌，又表达了“既然孔雀不是您家的鸟，杨梅岂是我家的果”这个意思。反映出孩子思维敏捷，语言机智幽默。）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《晏子使楚》的故事发生在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春秋末期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楚王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三次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侮辱晏子，但是晏子用他的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聪明才智，巧妙回击，维护了自己和国家的尊严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晏子出使楚国，楚王几次想侮辱晏子？晏子每次的回答巧妙在哪里？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楚王三次想侮辱晏子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一次，楚王借晏子身材矮小想侮辱他。晏子将计就计：楚王要承认自己的国家是狗国，那他就走城门旁边的洞；楚王要认为自己的国家不是狗国，就应打开城门。楚王怎么敢让晏子走这个洞呢？这一次，晏子未见楚王，就给了楚王一次迎头痛击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二次，楚王借口齐国无人，讽刺晏子无能，齐国无人才。晏子大义凛然，说齐国人多得很，先贬低自己无能，是下等人，再贬低楚国，因“我”无能，才访问楚国这样的下等国家。晏子在不动声色的装模作样下回击了楚王，让楚王“哑巴吃黄连，有苦说不出”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三次，楚王说齐国人当盗贼，想以此贬低齐国。晏子则举了“南橘北枳”的道理，他的话不但形象生动地点明了齐国人在楚国为盗的原因，而且也回敬楚王：楚王治国无方，造成楚国社会风气不好，致使好人变成盗贼。楚王不仅没有达到侮辱齐国的目的，反而搬起石头砸了自己的脚。面对晏子不卑不亢的态度，彬彬有礼的回答，使楚王在连连败阵中只得认输，对晏子不敢不尊重了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《半截蜡烛》是一个短小的剧本。文中的母子三人为保住蜡烛里的秘密，用自己的</w:t>
      </w:r>
      <w:r>
        <w:rPr>
          <w:rFonts w:ascii="宋体;SimSun" w:hAnsi="宋体;SimSun" w:cs="Arial"/>
          <w:color w:val="000000"/>
          <w:kern w:val="0"/>
          <w:sz w:val="24"/>
          <w:u w:val="single"/>
          <w:lang w:eastAsia="zh-CN"/>
        </w:rPr>
        <w:t>智慧和勇气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与敌人展开了惊心动魄的斗争。《半截蜡烛》通过人物的对话描写，</w:t>
      </w:r>
      <w:r>
        <w:rPr>
          <w:rFonts w:ascii="宋体;SimSun" w:hAnsi="宋体;SimSun" w:cs="Arial"/>
          <w:color w:val="000000"/>
          <w:kern w:val="0"/>
          <w:sz w:val="24"/>
          <w:u w:val="single"/>
          <w:lang w:eastAsia="zh-CN"/>
        </w:rPr>
        <w:t>反映了人物的机智、勇敢和爱国情怀。</w:t>
      </w:r>
    </w:p>
    <w:p>
      <w:pPr>
        <w:pStyle w:val="Normal"/>
        <w:widowControl/>
        <w:spacing w:lineRule="auto" w:line="360" w:before="0" w:after="15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《打电话》是一段相声，采用了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夸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手法，对那些时间观念不强、说话啰嗦、废话连篇、缺乏公共道德的人给予了辛辣绝妙的讽刺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背诵、默写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１．《杨氏之子》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梁国／杨氏子／九岁，甚／聪惠。孔君平／诣／其父，父／不在，乃／呼儿出。为／设果，果／有杨梅。孔／指以示儿／曰：“此是君家果。”儿／应声答曰：“未闻／孔雀／是夫子家／禽。”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故事大意是：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在梁国，有一户姓杨的人家，家里有个九岁的儿子，他非常聪明。有一天，孔君平来拜见他的父亲，恰巧他父亲不在家，孔君平就把这个孩子叫了出来。孩子给孔君平端来了水果，其中有杨梅。孔君平指着杨梅给孩子看，并说：“这是你家的水果。”孩子马上回答说：“我可没听说孔雀是先生您家的鸟。”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２．日积月累：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(1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回文联                                             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2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数字联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地满红花红满地　                   一夜五更，半夜二更有半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天连碧水碧连天                    三秋九月，中秋八月之中  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雾锁山头山锁雾                     一掌擎天  五指三长两短 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天连水尾水连天                     六合插地  七层四面八方</w:t>
      </w:r>
    </w:p>
    <w:p>
      <w:pPr>
        <w:pStyle w:val="Normal"/>
        <w:widowControl/>
        <w:spacing w:lineRule="auto" w:line="360" w:before="0" w:after="15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叠字联                                              （４）顶针联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翠翠红红，处处莺莺燕燕             楼外青山，山外白云，云飞天外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风风雨雨，年年暮暮朝朝             池边绿树，树边红雨，雨落溪边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山山水水，处处明明秀秀             山羊上山，山碰山羊角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晴晴雨雨，时时好好奇奇             水牛下水，水没水牛腰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了解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《杨氏之子》选自南朝刘义庆的《世说新语》；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《晏子使楚》根据《晏子春秋》改写的；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《打电话》选自马季、郭启儒合说的相声《打电话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1:00Z</dcterms:created>
  <dc:creator>User</dc:creator>
  <dc:description/>
  <cp:keywords/>
  <dc:language>en-US</dc:language>
  <cp:lastModifiedBy>User</cp:lastModifiedBy>
  <dcterms:modified xsi:type="dcterms:W3CDTF">2015-04-21T00:42:00Z</dcterms:modified>
  <cp:revision>3</cp:revision>
  <dc:subject/>
  <dc:title>人教版小学语文五年级下册第三单元复习资料</dc:title>
</cp:coreProperties>
</file>