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E3E3E"/>
          <w:kern w:val="0"/>
          <w:sz w:val="29"/>
          <w:szCs w:val="29"/>
          <w:lang w:eastAsia="zh-CN"/>
        </w:rPr>
      </w:pPr>
      <w:r>
        <w:rPr>
          <w:rFonts w:cs="宋体" w:ascii="宋体" w:hAnsi="宋体"/>
          <w:b/>
          <w:bCs/>
          <w:color w:val="3E3E3E"/>
          <w:kern w:val="0"/>
          <w:sz w:val="29"/>
          <w:szCs w:val="29"/>
          <w:lang w:val="en-US" w:eastAsia="zh-CN"/>
        </w:rPr>
        <w:t>6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lang w:eastAsia="zh-CN"/>
        </w:rPr>
        <w:t>冬阳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  <w:lang w:eastAsia="zh-CN"/>
        </w:rPr>
        <w:t>·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lang w:eastAsia="zh-CN"/>
        </w:rPr>
        <w:t>童年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  <w:lang w:eastAsia="zh-CN"/>
        </w:rPr>
        <w:t>·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lang w:eastAsia="zh-CN"/>
        </w:rPr>
        <w:t>骆驼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一、生字词</w:t>
      </w: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多音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咀嚼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(jué)  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慢慢嚼（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jiáo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、近义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沉默—缄默     侵犯—侵略    安静—寂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等候—等待       幼稚—天真    悦耳—动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不声不响—无声无息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、反义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幼稚—成熟       轻松—沉重      整齐—参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干冷—湿热       不声不响—大喊大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词语积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反穿大羊皮：过去人们穿的羊毛朝外的一种皮袄。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重临：重新到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二、课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《冬阳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童年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骆驼队》是自传体小说《城南旧事》的序言，作者中国著名女作家林海音。她是台湾著名女作家。课文作者围绕着童年写了这样几个片段：学骆驼咀嚼的傻事、打头的骆驼戴铃铛、春天想替骆驼剪毛、夏天追问骆驼的去向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本文是作者对童年的魂牵梦萦，对早以走远的童年的依依流连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作者在文中“默默地想，慢慢地写”了童年这样几个画面：看骆驼咀嚼、想象骆驼系铃铛、想为骆驼剪垂在肚子底下的毛、好奇地问妈妈夏天骆驼到哪儿去了四件事，表达了作者对童年生活的怀念和眷恋。这些场景是按季节推移顺序写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三、品味语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3333FF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那样丑的脸，那样长的牙，那样安静的态度。它们咀嚼的时候，上牙和下牙交错地磨来磨去，大鼻孔里冒着热气，白沫子沾在胡须上。我看呆了，自己的牙齿也动起来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　　今天生活在城里的孩子，能看到骆驼是不大容易的事，在旧北京却经常可以看到冬天里拉煤的骆驼队。因为爸爸买煤，使“我”有机会细细地看这样一种大个动物。“我”看得多细呀，看它们的脸，看它们的牙，看它们咀嚼的动作，看它们的大鼻孔，看它们的胡须；看得多入神啊，看着看着，自己的牙齿都动起来。看着看着，就喜欢上了它们，虽说觉得长得丑，却并没有厌恶的意思，这是一个孩子真实的想法。孩子好奇的表情跃然纸上，孩子天真的神态也展露无遗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② 夏天来了，再不见骆驼的影子，我又问妈妈：“夏天它们到哪里去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?”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　　这句话显然问得没头没脑，所以妈妈才问：“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?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正是这看似没头没脑的话，才把小小的“我”内心对骆驼队的思念表现出来了。因为思念骆驼，头脑里满是骆驼的事情，所以情不自禁地把心里想的问题问了出来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③ 夏天过去，秋天过去，冬天又来了，骆驼队又来了，童年却一去不还了。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　　暑去寒来，骆驼队来了又走了，走了又来了，童年也在这岁月的流逝中远去了。童年的幼稚不再，童年的故事不再。这句话清晰地传达出作者对童年的眷恋，我们仿佛能听见她轻轻的叹息，对时光流逝、物是人非的感叹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④ 我默默地想，慢慢地写，又看见冬阳下的骆驼队走过来，又听见缓缓悦耳的驼铃声。童年重临于我的心头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　　作者童年那段日子显然永远留在她的记忆中，让她怀念不已，让她回味不已。在回忆中，发现童年的一切，并没有走远，骆驼队仿佛就在眼前，驼铃声仿佛也响在耳边，童年的一切，又在心头出现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冬阳</w:t>
      </w:r>
      <w:r>
        <w:rPr>
          <w:sz w:val="24"/>
        </w:rPr>
        <w:t>·</w:t>
      </w:r>
      <w:r>
        <w:rPr>
          <w:sz w:val="24"/>
        </w:rPr>
        <w:t>童年</w:t>
      </w:r>
      <w:r>
        <w:rPr>
          <w:sz w:val="24"/>
        </w:rPr>
        <w:t>·</w:t>
      </w:r>
      <w:r>
        <w:rPr>
          <w:sz w:val="24"/>
        </w:rPr>
        <w:t>骆驼队》</w:t>
      </w:r>
      <w:r>
        <w:rPr>
          <w:sz w:val="24"/>
          <w:lang w:eastAsia="zh-CN"/>
        </w:rPr>
        <w:t>课后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拼音，写词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hān mào      xiè méi        jǔ jué       shā mò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jì mò        mián ǎo        páo zi       shǎ shì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color w:val="000000"/>
          <w:sz w:val="32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jǔ jué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jiāo cuò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òu zhì</w:t>
      </w:r>
      <w:r>
        <w:rPr>
          <w:color w:val="000000"/>
          <w:sz w:val="24"/>
        </w:rPr>
        <w:t xml:space="preserve">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形近字组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毡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下面加粗的字选择正确的读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ué    jiáo    zhònɡ    chónɡ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它从不着急，慢慢地走，总会到的；慢慢地</w:t>
      </w:r>
      <w:r>
        <w:rPr>
          <w:b/>
          <w:sz w:val="24"/>
        </w:rPr>
        <w:t>嚼</w:t>
      </w:r>
      <w:r>
        <w:rPr>
          <w:sz w:val="24"/>
        </w:rPr>
        <w:t>，总会吃饱的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它们咀</w:t>
      </w:r>
      <w:r>
        <w:rPr>
          <w:b/>
          <w:sz w:val="24"/>
        </w:rPr>
        <w:t>嚼</w:t>
      </w:r>
      <w:r>
        <w:rPr>
          <w:sz w:val="24"/>
        </w:rPr>
        <w:t>的样子，实在有趣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童年</w:t>
      </w:r>
      <w:r>
        <w:rPr>
          <w:b/>
          <w:sz w:val="24"/>
        </w:rPr>
        <w:t>重</w:t>
      </w:r>
      <w:r>
        <w:rPr>
          <w:sz w:val="24"/>
        </w:rPr>
        <w:t>临于我的心头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匹骆驼背上驮着</w:t>
      </w:r>
      <w:r>
        <w:rPr>
          <w:b/>
          <w:sz w:val="24"/>
        </w:rPr>
        <w:t>重</w:t>
      </w:r>
      <w:r>
        <w:rPr>
          <w:sz w:val="24"/>
        </w:rPr>
        <w:t>重的两麻袋煤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括号内填上适当的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空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态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脚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旅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步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驼铃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站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磨来磨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咀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改正下面句子中用得不恰当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铃铛在轻松的步伐里响得更干脆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它们排列成一长串，沉默地站着，等候人们的安置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狼听见铃铛的声音，就不敢侵略骆驼了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骆驼戴上铃铛，增强一些行路的情趣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按要求改写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的幼稚心灵中却充满了和大人不同的稀奇古怪的想法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缩句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是多么想念童年住在北京城南的那些景色和人物啊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改为反问句：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脚掌走在沙漠上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扩句：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拉骆驼的说，他们从门头沟来，他们和骆驼，是一步一步走来的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改为直接叙述：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阅读课内语段，回答问题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夏天过去，秋天过去，冬天又来了，骆驼队又来了，童年却一去不还了。冬阳底下学骆驼咀嚼的傻事，我也不会再做了。可是，我是多么想念童年住在北京城南的那些景色和人物啊！我对自己说，把它们写下来吧。就这样，我写了一本《城南旧事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我默默地想，慢慢地写，又看见冬阳下的骆驼队走过来，又听见缓慢悦耳的铃声。童年重临于我的心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城南旧事》是一部自传体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它以朴实、纯真的笔调，描绘了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20</w:t>
      </w:r>
      <w:r>
        <w:rPr>
          <w:sz w:val="24"/>
        </w:rPr>
        <w:t>年代，评价公小英子在北京城南经历的童年往事，向我们展示了一个孩子眼中的老前总统兴的生活。作者是</w:t>
      </w:r>
      <w:r>
        <w:rPr>
          <w:sz w:val="24"/>
        </w:rPr>
        <w:t>(                 )</w:t>
      </w:r>
      <w:r>
        <w:rPr>
          <w:sz w:val="24"/>
        </w:rPr>
        <w:t>，</w:t>
      </w:r>
      <w:r>
        <w:rPr>
          <w:sz w:val="24"/>
        </w:rPr>
        <w:t>(            )</w:t>
      </w:r>
      <w:r>
        <w:rPr>
          <w:sz w:val="24"/>
        </w:rPr>
        <w:t>的著名女作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夏天过去，秋天过去，冬天又来了”说明</w:t>
      </w:r>
      <w:r>
        <w:rPr>
          <w:sz w:val="24"/>
        </w:rPr>
        <w:t xml:space="preserve">_________________________, </w:t>
      </w:r>
      <w:r>
        <w:rPr>
          <w:sz w:val="24"/>
        </w:rPr>
        <w:t>“</w:t>
      </w:r>
      <w:r>
        <w:rPr>
          <w:sz w:val="24"/>
        </w:rPr>
        <w:t>童年却一去不还了”是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谈谈你对最后一段话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说说选文最后一段表达了作者怎样的感情？你从中品悟出了什么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876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07:00Z</dcterms:created>
  <dc:creator>User</dc:creator>
  <dc:description/>
  <dc:language>en-US</dc:language>
  <cp:lastModifiedBy>Administrator</cp:lastModifiedBy>
  <dcterms:modified xsi:type="dcterms:W3CDTF">2018-03-18T02:30:18Z</dcterms:modified>
  <cp:revision>8</cp:revision>
  <dc:subject/>
  <dc:title>SWIS 中文 五年级（下）第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