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E3E3E"/>
          <w:kern w:val="0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白  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一、生字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易错字音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戈（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gē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）壁    清晰（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xī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）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近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坚强—顽强   分辩—争辩      沉思—深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挺秀—挺拔    表白—表明      争论—辩论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坚强—软弱     动摇—坚定    表白—掩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清晰—模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词语积累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浑黄一体：全都是黄色，分不出界限。文中指戈壁自然环境恶劣，没山没水没人烟，只有漫天黄沙，连天和地的界限也无法分清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高大挺秀：高大笔直，挺拔秀丽超出一般。文中用来形容茫茫戈壁上的白杨树，在那样恶劣的自然环境中，仍能够长得如此高大，令人赞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二、课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本文写的是在通往新疆的火车上，一位父亲和两个孩子，望着车窗外的白杨展开讨论的事。作者借白杨，热情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歌颂了边疆建设者服从祖国需要，扎根边疆、建设边疆的远大志向和奉献精神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本文的写作方法：托物言志，借物喻人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三、品味语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3E3E3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 xml:space="preserve"> ①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白杨树从来就这么直。哪儿需要它，它就在哪儿很快地生根发芽，长出粗壮的枝干。不管遇到风沙还是雨雪，不管遇到干旱还是洪水，它总是那么直，那么坚强，不软弱，也不动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这段话是全文体现借物喻人的典型句子。作者以“哪儿……哪儿……”“不管……不管……总是……”这样的关联词语，一气呵成地刻画了戈壁上的白杨树。一方面描述了白杨树外在的特点，高大挺秀，能顶住任何自然灾害，在任何环境中都能茁壮成长；一方面表现了白杨树的精神：一是忠诚无私，尽职尽责；二是不怕困难，坚强执著。这正是边疆建设者身上特有的奉献精神，听从祖国安排，无怨无悔地扎根边疆，无私奉献地建设边疆。这是人与树的神似处，也是以物喻人的连接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　　②爸爸只是向孩子们介绍白杨树吗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不是的，他也在表白着自己的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这是一个设问句。表白，解释说明。一个“也”字，说明爸爸说树即说人。爸爸看到戈壁滩上高大的白杨树，触景生情，以白杨自勉，在托物言志。勉励自己要像白杨一样扎根边疆，建设边疆，不软弱，也不动摇。他的表白正是无数边疆建设者身上令人肃然起敬的奉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　　③突然，他的嘴角又浮起一丝微笑，那是因为他看见火车前进方向的右面，在一棵高大的白杨树身边，几棵小树正迎着风沙成长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在课文的结尾处，作者再一次通过父亲神情的变化，来借物喻人，托物言志。爸爸自己已扎根边疆，献身边疆，他希望自己的子女如小树一样经受锻炼，成为建设边疆的栋梁之才。反映了老一辈的西部开拓者“献了青春献终身，献了终身献子孙”的博大胸怀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白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看拼音写词语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qīng xī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chā zuǐ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fēn biàn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fǔ mō</w:t>
      </w:r>
      <w:r>
        <w:rPr>
          <w:rFonts w:cs="宋体" w:ascii="宋体" w:hAnsi="宋体"/>
          <w:kern w:val="0"/>
          <w:sz w:val="28"/>
          <w:szCs w:val="28"/>
        </w:rPr>
        <w:t xml:space="preserve">   j</w:t>
      </w:r>
      <w:r>
        <w:rPr>
          <w:rFonts w:cs="宋体" w:ascii="宋体" w:hAnsi="宋体"/>
          <w:kern w:val="0"/>
          <w:sz w:val="28"/>
          <w:szCs w:val="28"/>
        </w:rPr>
        <w:t xml:space="preserve">iè shào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xī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jiāng (      ) ( 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  )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(  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 ) (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 )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(  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   )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(  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 ) </w:t>
      </w:r>
    </w:p>
    <w:p>
      <w:pPr>
        <w:pStyle w:val="Normal"/>
        <w:spacing w:lineRule="exact" w:line="40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ē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bì     </w:t>
      </w:r>
      <w:r>
        <w:rPr>
          <w:rFonts w:cs="宋体" w:ascii="宋体" w:hAnsi="宋体"/>
          <w:kern w:val="0"/>
          <w:sz w:val="28"/>
          <w:szCs w:val="28"/>
        </w:rPr>
        <w:t>xiàn rù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hú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uáng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ǐ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gāo dà tǐng xiù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  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 )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( 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 xml:space="preserve">  )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(   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 xml:space="preserve">  )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(  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辩字组词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僵（　  　） 辫（　  　）  晰（　  　） 陷（　  　） 插（　  　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缰（　  　） 辨（　  　）  晳（　  　） 稻（　  　） 播（　  　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疆（　  　）辩（　  　） 淅（　  　）滔（　  　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写出下列词语的反义词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晰──（　  　）　　严肃──（　  　）　　坚强──（　  　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摇──（　　  ）　　满足──（　  　）　　粗壮──（　  　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读下面的句子，把不恰当的词划掉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小小的（  争论  辩论 ）打断了爸爸的思路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爸爸的微笑消失了，脸色变得（  严肃　严格 ）起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竭力进行（  分辨  分辩  ），终于搞清楚事情的真相，清除了人们对我的误解。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雨水模糊了她的视线，她（ 分辨  分辩 ）不清刚才过去的，是不是她要找的那个人。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我（争辩  争议）的时候，他们把我绑起来，真使我哭笑不得。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在下面括号内填上恰当的关联词语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（　　）人类大量砍伐树木，（　　）会破坏地球的生态环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（　　）天气有多么炎热（　　），他（　　）坚持把户外的工作做完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（　　）边疆的工作环境有多艰苦，爸爸（　　）要带孩子来到这里接受锻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４、（　　）时间是组成生命的材料，（　　）我们不能浪费时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写出下列句子所运用的修辞方法　　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爸爸只是向孩子们介绍了白杨树吗？不是的。　（　    　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难道爸爸只是向孩子们介绍白杨树吗？　　　　（　    　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白杨树总是那么直，那么坚强，不软弱，也不动摇。（　　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铁路沿线的一棵棵树好像一个个撑开的大伞。  （　　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按要求改写句子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扩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　大雁飞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　空气清新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缩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　爸爸微笑着抚摸孩子们的头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　通往新疆的路上有许许多多的白杨树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铁路沿线上的一棵棵白杨树高大、笔直、茂盛。（改为比喻句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４、爸爸只是向孩子们介绍白杨树吗？不是的。（改成陈述句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写几句话，赞扬像课文中的爸爸那样的祖国建设者和保卫者，可以用上“哪儿……哪儿……”、“不管……不管……总是……”等关联词语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借物喻人是一种常见的写作手法，运用此种方法最重要的是物与人的相似点。试试看，一下这几道题你会吗？ 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蜜蜂有（            ）的特点，可以象征（                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蜡烛有（            ）的特点，可以象征（                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青松有（            ）的特点，可以象征（                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根据课文填空</w:t>
      </w:r>
      <w:r>
        <w:rPr>
          <w:rFonts w:ascii="宋体" w:hAnsi="宋体" w:cs="宋体"/>
          <w:b/>
          <w:sz w:val="28"/>
          <w:szCs w:val="28"/>
        </w:rPr>
        <w:t>，回答问题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车窗外是茫茫的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      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没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没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也没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   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天和地的界限并不那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   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都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          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茫茫”的意思是</w:t>
      </w:r>
      <w:r>
        <w:rPr>
          <w:rFonts w:ascii="宋体" w:hAnsi="宋体" w:cs="宋体"/>
          <w:sz w:val="28"/>
          <w:szCs w:val="28"/>
          <w:u w:val="single"/>
        </w:rPr>
        <w:t>         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           </w:t>
      </w:r>
      <w:r>
        <w:rPr>
          <w:rFonts w:ascii="宋体" w:hAnsi="宋体" w:cs="宋体"/>
          <w:sz w:val="28"/>
          <w:szCs w:val="28"/>
        </w:rPr>
        <w:t>，从“茫茫”可以看出戈壁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的特点；从“没有……没有……也没有……”可以看出戈壁</w:t>
      </w:r>
      <w:r>
        <w:rPr>
          <w:rFonts w:ascii="宋体" w:hAnsi="宋体" w:cs="宋体"/>
          <w:sz w:val="28"/>
          <w:szCs w:val="28"/>
          <w:u w:val="single"/>
        </w:rPr>
        <w:t>   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   </w:t>
      </w:r>
      <w:r>
        <w:rPr>
          <w:rFonts w:ascii="宋体" w:hAnsi="宋体" w:cs="宋体"/>
          <w:sz w:val="28"/>
          <w:szCs w:val="28"/>
        </w:rPr>
        <w:t>到了极点；天和地“浑黄一体”说明戈壁气候</w:t>
      </w:r>
      <w:r>
        <w:rPr>
          <w:rFonts w:ascii="宋体" w:hAnsi="宋体" w:cs="宋体"/>
          <w:sz w:val="28"/>
          <w:szCs w:val="28"/>
          <w:u w:val="single"/>
        </w:rPr>
        <w:t>    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  </w:t>
      </w:r>
      <w:r>
        <w:rPr>
          <w:rFonts w:ascii="宋体" w:hAnsi="宋体" w:cs="宋体"/>
          <w:sz w:val="28"/>
          <w:szCs w:val="28"/>
        </w:rPr>
        <w:t>。这两句话写白杨树生长环境</w:t>
      </w:r>
      <w:r>
        <w:rPr>
          <w:rFonts w:ascii="宋体" w:hAnsi="宋体" w:cs="宋体"/>
          <w:sz w:val="28"/>
          <w:szCs w:val="28"/>
          <w:u w:val="single"/>
        </w:rPr>
        <w:t>    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      </w:t>
      </w:r>
      <w:r>
        <w:rPr>
          <w:rFonts w:ascii="宋体" w:hAnsi="宋体" w:cs="宋体"/>
          <w:sz w:val="28"/>
          <w:szCs w:val="28"/>
        </w:rPr>
        <w:t>，是为了衬托白杨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sz w:val="28"/>
          <w:szCs w:val="28"/>
        </w:rPr>
        <w:t>的特点。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白杨树从来就这么（     ）。哪儿需要它，它就在哪儿很快地（           ），长出（       ）的枝干。不管遇到（       ）还是（        ），不管遇到（          ）还是（          ），它总是那么（           ），那么（         ），不（        ），也不（          ）。 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爸爸的第一句话说了白杨树</w:t>
      </w:r>
      <w:r>
        <w:rPr>
          <w:rFonts w:ascii="宋体" w:hAnsi="宋体" w:cs="宋体"/>
          <w:sz w:val="28"/>
          <w:szCs w:val="28"/>
          <w:u w:val="single"/>
        </w:rPr>
        <w:t>           </w:t>
      </w:r>
      <w:r>
        <w:rPr>
          <w:rFonts w:ascii="宋体" w:hAnsi="宋体" w:cs="宋体"/>
          <w:sz w:val="28"/>
          <w:szCs w:val="28"/>
        </w:rPr>
        <w:t>的外形特点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句话用“哪儿……哪儿……”的句式说明白杨树</w:t>
      </w:r>
      <w:r>
        <w:rPr>
          <w:rFonts w:ascii="宋体" w:hAnsi="宋体" w:cs="宋体"/>
          <w:sz w:val="28"/>
          <w:szCs w:val="28"/>
          <w:u w:val="single"/>
        </w:rPr>
        <w:t>                              </w:t>
      </w:r>
      <w:r>
        <w:rPr>
          <w:rFonts w:ascii="宋体" w:hAnsi="宋体" w:cs="宋体"/>
          <w:sz w:val="28"/>
          <w:szCs w:val="28"/>
        </w:rPr>
        <w:t>的特点，爸爸借说白杨树的这个特点表达了自己</w:t>
      </w:r>
      <w:r>
        <w:rPr>
          <w:rFonts w:ascii="宋体" w:hAnsi="宋体" w:cs="宋体"/>
          <w:sz w:val="28"/>
          <w:szCs w:val="28"/>
          <w:u w:val="single"/>
        </w:rPr>
        <w:t>                             </w:t>
      </w:r>
      <w:r>
        <w:rPr>
          <w:rFonts w:ascii="宋体" w:hAnsi="宋体" w:cs="宋体"/>
          <w:sz w:val="28"/>
          <w:szCs w:val="28"/>
        </w:rPr>
        <w:t>的决心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句话用“不管……不管……总……”的句式说明了白杨树</w:t>
      </w:r>
      <w:r>
        <w:rPr>
          <w:rFonts w:ascii="宋体" w:hAnsi="宋体" w:cs="宋体"/>
          <w:sz w:val="28"/>
          <w:szCs w:val="28"/>
          <w:u w:val="single"/>
        </w:rPr>
        <w:t>                         </w:t>
      </w:r>
      <w:r>
        <w:rPr>
          <w:rFonts w:ascii="宋体" w:hAnsi="宋体" w:cs="宋体"/>
          <w:sz w:val="28"/>
          <w:szCs w:val="28"/>
        </w:rPr>
        <w:t>的特点，爸爸借说白杨树的这个特点，表达了自己</w:t>
      </w:r>
      <w:r>
        <w:rPr>
          <w:rFonts w:ascii="宋体" w:hAnsi="宋体" w:cs="宋体"/>
          <w:sz w:val="28"/>
          <w:szCs w:val="28"/>
          <w:u w:val="single"/>
        </w:rPr>
        <w:t>                                     </w:t>
      </w:r>
      <w:r>
        <w:rPr>
          <w:rFonts w:ascii="宋体" w:hAnsi="宋体" w:cs="宋体"/>
          <w:sz w:val="28"/>
          <w:szCs w:val="28"/>
        </w:rPr>
        <w:t>的决心。 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爸爸只是向孩子们介绍白杨树吗</w:t>
      </w:r>
      <w:r>
        <w:rPr>
          <w:sz w:val="28"/>
          <w:szCs w:val="28"/>
        </w:rPr>
        <w:t>？</w:t>
      </w:r>
      <w:r>
        <w:rPr>
          <w:sz w:val="28"/>
          <w:szCs w:val="28"/>
        </w:rPr>
        <w:t>不是的，他也在表白着自己的心。</w:t>
      </w:r>
    </w:p>
    <w:p>
      <w:pPr>
        <w:pStyle w:val="Normal"/>
        <w:spacing w:lineRule="exact" w:line="340"/>
        <w:ind w:firstLine="537"/>
        <w:rPr>
          <w:sz w:val="28"/>
          <w:szCs w:val="28"/>
        </w:rPr>
      </w:pPr>
      <w:r>
        <w:rPr>
          <w:sz w:val="28"/>
          <w:szCs w:val="28"/>
        </w:rPr>
        <w:t>这是一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表白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一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，说明爸爸说树即说人。爸爸看到戈壁滩上高大的白杨树，触景生情，以白杨自勉，在托物言志。勉励自己要像白杨一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他的表白正是无数边疆建设者身上令人肃然起敬的奉献精神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爸爸搂着孩子，望着窗外闪过去的白杨树，又陷入了沉思。突然，他的嘴角又浮起一丝微笑，那是因为他看见火车前进方向的右面，在一棵高大的白杨树身边，几棵小树正迎着风沙成长起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一棵高大的白杨树”暗指</w:t>
      </w:r>
      <w:r>
        <w:rPr>
          <w:rFonts w:ascii="宋体" w:hAnsi="宋体" w:cs="宋体"/>
          <w:sz w:val="28"/>
          <w:szCs w:val="28"/>
          <w:u w:val="single"/>
        </w:rPr>
        <w:t>   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几棵小树”暗指</w:t>
      </w:r>
      <w:r>
        <w:rPr>
          <w:rFonts w:ascii="宋体" w:hAnsi="宋体" w:cs="宋体"/>
          <w:sz w:val="28"/>
          <w:szCs w:val="28"/>
          <w:u w:val="single"/>
        </w:rPr>
        <w:t>    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“迎着风沙成长”指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句话的含义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          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 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          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  <w:u w:val="single"/>
        </w:rPr>
        <w:t>              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  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反映了老一辈的西部开拓者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博大胸怀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白杨》一文表面上写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，实际上是要写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sz w:val="28"/>
          <w:szCs w:val="28"/>
        </w:rPr>
        <w:t>，作者借白杨树的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来比喻边疆建设者的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，借小白杨树迎着风沙成长比喻</w:t>
      </w:r>
      <w:r>
        <w:rPr>
          <w:rFonts w:ascii="宋体" w:hAnsi="宋体" w:cs="宋体"/>
          <w:sz w:val="28"/>
          <w:szCs w:val="28"/>
          <w:u w:val="single"/>
        </w:rPr>
        <w:t xml:space="preserve">          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         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的写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爸爸一手搂着一个孩子望着窗外闪过去的白杨树，又陷入了沉思。” 发挥想象，爸爸可能在沉思什么呢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8:00Z</dcterms:created>
  <dc:creator>微软用户</dc:creator>
  <dc:description/>
  <dc:language>en-US</dc:language>
  <cp:lastModifiedBy>Administrator</cp:lastModifiedBy>
  <cp:lastPrinted>2011-02-22T21:04:00Z</cp:lastPrinted>
  <dcterms:modified xsi:type="dcterms:W3CDTF">2018-03-14T03:34:29Z</dcterms:modified>
  <cp:revision>27</cp:revision>
  <dc:subject/>
  <dc:title>五下 1、草原 ( 老舍 ) （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