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五年级数学长方体和正方体练习题</w:t>
      </w:r>
    </w:p>
    <w:p>
      <w:pPr>
        <w:pStyle w:val="Normal"/>
        <w:spacing w:lineRule="exact" w:line="480"/>
        <w:ind w:firstLine="2940"/>
        <w:rPr/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得分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填空题。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一个长方体的长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高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厘米，最大的面的长是（       ）厘米，宽是（         ）厘米，一个这样的面的面积是（        ）平方厘米；最小的面长是（          ）厘米，宽是（        ）厘米，一个这样的面的面积是（            ）平方厘米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一个长方体的长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米，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高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这个长方体有（         ）个面是正方形，每个面的面积是（            ）平方分米；其余四个面面积（       ），每个面的面积是（        ）平方分米；这个长方体的表面积是（         ）平方分米，体积是（           ）立方分米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一个长方体的金鱼缸，长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高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不小心前面的玻璃被打坏了，修理时配上的玻璃的面积是（                ）。</w:t>
      </w:r>
      <w:r>
        <w:rPr>
          <w:rFonts w:ascii="宋体;SimSun" w:hAnsi="宋体;SimSun" w:cs="宋体;SimSun"/>
          <w:sz w:val="24"/>
        </w:rPr>
        <w:t>这个金鱼缸最多容水（     ）升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一个正方体的棱长总和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厘米，它的一个面是边长（        ）厘米的正方形，它的表面积是（         ）平方厘米，体积是（                  ）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至少要（         ）个小正方体才能拼成一个大正方体，如果一个小正方体的棱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那么大正方体的表面积是（            ）平方厘米，体积是（             ）立方厘米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．把三个棱长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正方体拼成一个长方体，表面积减少了（         ）平方厘米，它的体积是（             ）立方厘米。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．一个正方体的底面积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平方分米，它的表面积是（                ）平方分米，它的体积是（             ）立方分米。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．把一个长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厘米的长方体锯成最大的正方体，最多可以锯成（             ）个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个长方体长减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就成了一个正方体，表面积减少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平方厘米，原来长方体的表面积是（          ），体积是（      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判断题（对的打“√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长方体是特殊的正方体。………………………………………………… （    ）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把两个一样的正方体拼成一个长方体后，体积和表面积都不变。……（    ）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正方体的棱长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体积就扩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。………………………… （    ）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棱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正方体的表面积比体积大。………………………… （    ）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一瓶白酒有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升。…………………………………………………… （    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三．选择题（在括号里填正确答案的序号）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长方体的木箱的体积与容积比较（         ）。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 xml:space="preserve">．一样大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体积大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容积大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法比较大小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把一根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长方体木料锯成两段后，表面积增加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平方厘米，它的体积是（               ）。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立方厘米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 xml:space="preserve">立方厘米 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立方分米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一个长方体正好可以切成两个棱长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正方体，这个长方体的表面积是（          ）。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 xml:space="preserve">平方厘米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 xml:space="preserve">平方厘米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平方厘米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把一个长方体分成几个小长方体后，体积（         ）。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 xml:space="preserve">．不变   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比原来大了    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比原来小了   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．填表。（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  </w:t>
      </w:r>
      <w:r>
        <w:rPr/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080"/>
        <w:gridCol w:w="1620"/>
        <w:gridCol w:w="126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平方厘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平方分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立方分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五．实践与应用（</w:t>
      </w: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一个长方体的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宽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厘米，高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厘米，求它的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面积和体积各是多少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在一节长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厘米，宽和高都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通风管，至少需要铁皮多少平方厘米？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节这样的通风管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一盒饼干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，现在要在它的四周贴上商标纸，这张商标纸的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面积是多少平方厘米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校要砌一道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0.24</w:t>
      </w:r>
      <w:r>
        <w:rPr>
          <w:rFonts w:ascii="宋体;SimSun" w:hAnsi="宋体;SimSun" w:cs="宋体;SimSun"/>
          <w:sz w:val="24"/>
        </w:rPr>
        <w:t>米、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墙，每立方米需要砖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块，学校需要买多少块砖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个长方体的水池，长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如果每小时可以放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立方米，要放满这一池水需要多少小时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一个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、宽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米的长方形客厅的地面上铺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厚的木地板，至少需要木材多少立方米？铺好要在地板上涂上油漆，油漆面积是多少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．一个长方体的药水箱里装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升的药水，已知药水箱里面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，它的深是多少分米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．有一块棱长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厘米的正方体的铁块，现在要把它溶铸成一个横截面积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平方厘米的长方体，这个长方体的长是多少厘米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张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的铁皮，四角各剪去边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的正方形，然后焊成一个无盖的容器，这个容器的容积是多少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把一个棱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的正方体木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面都涂上颜色，再切成棱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的小正方体，两面涂色的有多少块？一面涂色的有多少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校有一个长方体花坛，四周用砖头砌成，砖墙的厚度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，中间填满土，从外面量长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0.5</w:t>
      </w:r>
      <w:r>
        <w:rPr>
          <w:sz w:val="24"/>
        </w:rPr>
        <w:t>米，花坛里大约有泥土多少立方米？</w:t>
      </w:r>
    </w:p>
    <w:sectPr>
      <w:headerReference w:type="default" r:id="rId2"/>
      <w:footerReference w:type="default" r:id="rId3"/>
      <w:type w:val="nextPage"/>
      <w:pgSz w:w="22113" w:h="15307"/>
      <w:pgMar w:left="1797" w:right="1797" w:gutter="0" w:header="851" w:top="1440" w:footer="992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01:00Z</dcterms:created>
  <dc:creator>HD&amp;HDY</dc:creator>
  <dc:description/>
  <cp:keywords/>
  <dc:language>en-US</dc:language>
  <cp:lastModifiedBy>王峰</cp:lastModifiedBy>
  <cp:lastPrinted>2007-03-25T11:22:00Z</cp:lastPrinted>
  <dcterms:modified xsi:type="dcterms:W3CDTF">2014-09-29T06:54:00Z</dcterms:modified>
  <cp:revision>27</cp:revision>
  <dc:subject/>
  <dc:title/>
</cp:coreProperties>
</file>