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小学五年级必背经典古诗集锦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 xml:space="preserve">之一    </w:t>
      </w:r>
      <w:r>
        <w:rPr>
          <w:rFonts w:ascii="宋体" w:hAnsi="宋体" w:cs="宋体"/>
          <w:kern w:val="0"/>
          <w:sz w:val="24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游子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孟郊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慈母手中线，游子身上衣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临行密密缝，意恐迟迟归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谁言寸草心，报得三春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慈祥的母亲用手中的针线，为远行的儿子赶制身上的衣衫。临行前一针针密密地缝缀，怕的是儿子回来得晚衣服破损。</w:t>
      </w:r>
      <w:r>
        <w:rPr>
          <w:rFonts w:ascii="宋体" w:hAnsi="宋体" w:cs="宋体"/>
          <w:bCs/>
          <w:color w:val="000000"/>
          <w:kern w:val="0"/>
          <w:sz w:val="24"/>
        </w:rPr>
        <w:t>谁敢说子女像小草那样微弱的孝心，能够报答得了像春晖普泽的慈母恩情呢？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这是一首母爱的颂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全诗无华丽的辞藻，亦无巧琢雕饰，于清新流畅，淳朴素淡的语言中，饱含着浓郁醇美的诗味，情真意切，千百年来拨动多少读者的心弦，引起万千游子的共鸣。全诗最后用一双关句，写出儿子对母亲的深情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之二                      登岳阳楼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唐）杜甫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昔闻洞庭水，今上岳阳楼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吴楚东南坼，乾坤日夜浮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亲朋无一字，老病有孤舟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戎马关山北，凭轩涕泗流。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很早听过名扬海内的洞庭湖，今日有幸登上湖边的岳阳楼。大湖浩瀚像把吴楚东南隔开，天地像在湖面日夜荡漾漂浮。漂泊江湖亲朋故旧不寄一字，年老体弱生活在这一叶孤舟。关山以北战争烽火仍未止息，凭窗遥望胸怀家国涕泪交流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此诗是杜甫登岳阳楼而望故乡触景感怀之作。开头写早闻洞庭盛名，然而到暮年才实现目睹名湖的愿望，表面看有初登岳阳楼之喜悦，其实意在抒发早年抱负至今未能实现之情。二联是洞庭的浩瀚无边。三联写政治生活坎坷，漂泊天涯，怀才不遇的心情。末联写眼望国家动荡不安，自己报国无门的哀伤。写景虽只二句，却显技巧精湛，抒情虽暗淡落寞，却吞吐自然，毫不费力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之三                      </w:t>
      </w:r>
      <w:r>
        <w:rPr>
          <w:b/>
          <w:color w:val="000000"/>
          <w:sz w:val="28"/>
          <w:szCs w:val="28"/>
        </w:rPr>
        <w:t>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宋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熹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胜日寻芳泗水滨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无边光景一时新。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等闲识得东风面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万紫千红总是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译文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Arial" w:hAnsi="Arial" w:cs="Arial"/>
          <w:sz w:val="24"/>
        </w:rPr>
        <w:t>我选择了一个春光明媚的美好日子观花赏草来到泗水河边，只见无边无际的风光景物一时间都换了新颜。轻易就可以看出春天的面貌，春风吹得百花开放，万紫千红到处都是春天的景致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【赏析】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人们一般都认为这是一首游春诗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首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胜日寻芳泗水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胜日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指晴日，点明天气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泗水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点明地点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寻芳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即是寻觅美好的春景，点明了主题。下面三句都是写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寻芳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所见所得。次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无边光景一时新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写观赏春景中获得的初步印象。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无边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形容视线所及的全部风光景物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一时新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既写出春回大地，自然景物焕然一新，也写出了作者郊游时耳目一新的欣喜感觉。第三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等闲识得东风面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句中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识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字承首句中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寻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字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等闲识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是说春天的面容与特征是很容易辨认的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东风面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借指春天。第四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万紫千红总是春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是说这万紫千红的景象全是由春光点染而成的，人们从这万紫千红中认识了春天。这就具体解答了为什么能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等闲识得东风面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而此句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万紫千红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又照应了第二句中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光景一时新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第三、四句是用形象的语言具体写出光景之新，寻芳所得。</w:t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之四                  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天净沙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秋思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元）</w:t>
      </w:r>
      <w:hyperlink r:id="rId2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shd w:fill="FFFFFF" w:val="clear"/>
          </w:rPr>
          <w:t>马致远</w:t>
        </w:r>
      </w:hyperlink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枯藤老树昏鸦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shd w:fill="FFFFFF" w:val="clear"/>
          </w:rPr>
          <w:t>小桥流水</w:t>
        </w:r>
      </w:hyperlink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人家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古道西风瘦</w:t>
      </w:r>
      <w:hyperlink r:id="rId4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shd w:fill="FFFFFF" w:val="clear"/>
          </w:rPr>
          <w:t>马</w:t>
        </w:r>
      </w:hyperlink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ind w:firstLine="3204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shd w:fill="FFFFFF" w:val="clear"/>
          </w:rPr>
          <w:t>夕阳</w:t>
        </w:r>
      </w:hyperlink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西下，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断肠人在</w:t>
      </w:r>
      <w:hyperlink r:id="rId6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shd w:fill="FFFFFF" w:val="clear"/>
          </w:rPr>
          <w:t>天涯</w:t>
        </w:r>
      </w:hyperlink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天色黄昏，一群乌鸦落在枯藤缠绕的老树上，发出凄厉的哀鸣。小桥下流水哗哗作响，小桥边庄户人家炊烟袅袅。路口上一匹瘦马，顶着西风艰难地前行。夕阳渐渐地失去了光泽，从西边落下。凄寒的夜色里，只有孤独伤心的游子漂泊在远方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这是马致远著名的小曲，</w:t>
      </w:r>
      <w:r>
        <w:rPr>
          <w:rFonts w:cs="宋体" w:ascii="宋体" w:hAnsi="宋体"/>
          <w:color w:val="000000"/>
          <w:sz w:val="24"/>
          <w:shd w:fill="FFFFFF" w:val="clear"/>
        </w:rPr>
        <w:t>28</w:t>
      </w:r>
      <w:r>
        <w:rPr>
          <w:rFonts w:ascii="宋体" w:hAnsi="宋体" w:cs="宋体"/>
          <w:color w:val="000000"/>
          <w:sz w:val="24"/>
          <w:shd w:fill="FFFFFF" w:val="clear"/>
        </w:rPr>
        <w:t>个字勾画出一幅羁旅荒郊图。这支曲子以断肠人触景生情组成。头两句枯藤老树昏鸦，小桥流水人家，就给人造成一种冷落暗淡的气氛，又显示出一种清新幽静的境界，这里的枯藤，老树给人以凄凉的感觉，昏，点出时间已是傍晚；小桥流水人家使人感到幽雅闲致。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个字画出一幅深秋僻静的村野图景。古道西风瘦马，诗人描绘了一幅秋风萧瑟苍凉凄苦的意境，为僻静的村野图又增加一层荒凉感。夕阳西下使这幅昏暗的画面有了几丝惨淡的光线，更加深了悲凉的气氛。诗人全篇一共仅</w:t>
      </w:r>
      <w:r>
        <w:rPr>
          <w:rFonts w:cs="宋体" w:ascii="宋体" w:hAnsi="宋体"/>
          <w:color w:val="000000"/>
          <w:sz w:val="24"/>
          <w:shd w:fill="FFFFFF" w:val="clear"/>
        </w:rPr>
        <w:t>28</w:t>
      </w:r>
      <w:r>
        <w:rPr>
          <w:rFonts w:ascii="宋体" w:hAnsi="宋体" w:cs="宋体"/>
          <w:color w:val="000000"/>
          <w:sz w:val="24"/>
          <w:shd w:fill="FFFFFF" w:val="clear"/>
        </w:rPr>
        <w:t>个字，就把十种平淡无奇的客观景物，巧妙地连缀起来，通过枯，老，昏，古，西，瘦六个字，将诗人的无限愁思自然的寓于图景中。最后一句，断肠人在天涯是点睛之笔，这时在深秋村野图的画面上，出现了一位漂泊天涯的游子，在残阳夕照的荒凉古道上，牵着一匹瘦马，迎着凄苦的秋风，信步漫游，愁肠绞断，却不知自己的归宿在何方，透露了诗人怀才不遇的悲凉情怀，恰当地表现了主题，这首小令是采取寓情于景的手法来渲染气氛和显示主题的，完美地表现了漂泊天涯的旅人的愁思。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Readerwordlayerreaderwords113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之五 </w:t>
      </w:r>
      <w:r>
        <w:rPr>
          <w:rFonts w:cs="Arial"/>
          <w:b/>
          <w:color w:val="333333"/>
          <w:sz w:val="28"/>
          <w:szCs w:val="28"/>
        </w:rPr>
        <w:t xml:space="preserve">                  </w:t>
      </w:r>
      <w:r>
        <w:rPr>
          <w:rFonts w:cs="Arial"/>
          <w:b/>
          <w:color w:val="000000"/>
          <w:sz w:val="28"/>
          <w:szCs w:val="28"/>
        </w:rPr>
        <w:t>闻官军收河南河北</w:t>
      </w:r>
    </w:p>
    <w:p>
      <w:pPr>
        <w:pStyle w:val="Readerwordlayerreaderwords114"/>
        <w:spacing w:before="0" w:after="0"/>
        <w:ind w:firstLine="56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（唐）</w:t>
      </w:r>
      <w:r>
        <w:rPr>
          <w:b/>
          <w:sz w:val="28"/>
          <w:szCs w:val="28"/>
        </w:rPr>
        <w:t>杜甫</w:t>
      </w:r>
    </w:p>
    <w:p>
      <w:pPr>
        <w:pStyle w:val="Readerwordlayerreaderwords114"/>
        <w:spacing w:before="0" w:after="0"/>
        <w:ind w:firstLine="56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剑外忽传收蓟北，初闻涕泪满衣裳。</w:t>
      </w:r>
    </w:p>
    <w:p>
      <w:pPr>
        <w:pStyle w:val="Readerwordlayerreaderwords114"/>
        <w:spacing w:before="0" w:after="0"/>
        <w:ind w:firstLine="56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却看妻子愁何在，漫卷诗书喜欲狂。</w:t>
      </w:r>
    </w:p>
    <w:p>
      <w:pPr>
        <w:pStyle w:val="Readerwordlayerreaderwords114"/>
        <w:spacing w:before="0" w:after="0"/>
        <w:ind w:firstLine="56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白日放歌须纵酒，青春作伴好还乡。</w:t>
      </w:r>
    </w:p>
    <w:p>
      <w:pPr>
        <w:pStyle w:val="Readerwordlayerreaderwords114"/>
        <w:spacing w:before="0" w:after="0"/>
        <w:ind w:firstLine="56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即从巴峡穿巫峡，便下襄阳向洛阳。</w:t>
      </w:r>
    </w:p>
    <w:p>
      <w:pPr>
        <w:pStyle w:val="Readerwordlayerreaderwords114"/>
        <w:spacing w:before="0" w:after="0"/>
        <w:rPr>
          <w:rFonts w:cs="Arial"/>
          <w:b/>
          <w:b/>
          <w:color w:val="333333"/>
          <w:sz w:val="28"/>
          <w:szCs w:val="28"/>
        </w:rPr>
      </w:pPr>
      <w:r>
        <w:rPr/>
        <w:t>【译文】</w:t>
      </w:r>
      <w:r>
        <w:rPr/>
        <w:t> </w:t>
      </w:r>
    </w:p>
    <w:p>
      <w:pPr>
        <w:pStyle w:val="Readerwordlayerreaderwords114"/>
        <w:spacing w:before="0" w:after="0"/>
        <w:ind w:firstLine="480"/>
        <w:rPr>
          <w:spacing w:val="-15"/>
        </w:rPr>
      </w:pPr>
      <w:r>
        <w:rPr/>
        <w:t>剑门关以南的四川，忽然传来收复蓟北的消息，初听到这个消息我惊喜得涕泪交流，沾湿了衣裳。回过头来再看妻子和儿女，平日的忧愁已不知跑到何处去了；我胡乱地卷起诗书高兴得几乎要发狂。白天里我要放声歌唱，纵情畅饮；美好的春景正好伴着我返回故乡。我</w:t>
      </w:r>
      <w:r>
        <w:rPr>
          <w:spacing w:val="-15"/>
        </w:rPr>
        <w:t>们要立即动身，从巴峡乘船，穿过巫峡，顺流直下到达湖北襄阳，再从襄阳北上，直奔洛阳。</w:t>
      </w:r>
    </w:p>
    <w:p>
      <w:pPr>
        <w:pStyle w:val="Readerwordlayerreaderwords114"/>
        <w:spacing w:before="0" w:after="0"/>
        <w:rPr>
          <w:rFonts w:cs="Arial"/>
          <w:color w:val="333333"/>
        </w:rPr>
      </w:pPr>
      <w:r>
        <w:rPr/>
        <w:t>【赏析】</w:t>
      </w:r>
      <w:r>
        <w:rPr/>
        <w:t xml:space="preserve">  </w:t>
      </w:r>
    </w:p>
    <w:p>
      <w:pPr>
        <w:pStyle w:val="Readerwordlayerreaderwords25"/>
        <w:spacing w:before="0" w:after="0"/>
        <w:ind w:firstLine="480"/>
        <w:rPr/>
      </w:pPr>
      <w:r>
        <w:rPr>
          <w:color w:val="000000"/>
        </w:rPr>
        <w:t>《闻官军收河南河北》是唐代伟大诗人杜甫的作品。此诗作于</w:t>
      </w:r>
      <w:r>
        <w:rPr>
          <w:color w:val="000000"/>
        </w:rPr>
        <w:t>763</w:t>
      </w:r>
      <w:r>
        <w:rPr>
          <w:color w:val="000000"/>
        </w:rPr>
        <w:t>年春。当年正月史朝义自缢，他的部将李怀仙斩其首来献，安史之乱结束。杜甫是一个热爱祖</w:t>
      </w:r>
      <w:r>
        <w:rPr>
          <w:rFonts w:cs="Arial"/>
          <w:color w:val="000000"/>
        </w:rPr>
        <w:t>国而又饱经丧乱的诗人，听到这消息，不禁惊喜欲狂，手舞足蹈，冲口唱出这首七律。全诗</w:t>
      </w:r>
      <w:r>
        <w:rPr>
          <w:color w:val="000000"/>
        </w:rPr>
        <w:t>八句。开头写初闻喜讯的惊喜；后半部分写诗人手舞足蹈做返乡的准备，凸显了急于返回故乡的欢快之情。全诗情感奔放，处处渗透着</w:t>
      </w:r>
      <w:r>
        <w:rPr>
          <w:color w:val="000000"/>
        </w:rPr>
        <w:t>“</w:t>
      </w:r>
      <w:r>
        <w:rPr>
          <w:color w:val="000000"/>
        </w:rPr>
        <w:t>喜</w:t>
      </w:r>
      <w:r>
        <w:rPr>
          <w:color w:val="000000"/>
        </w:rPr>
        <w:t>”</w:t>
      </w:r>
      <w:r>
        <w:rPr>
          <w:color w:val="000000"/>
        </w:rPr>
        <w:t>字，</w:t>
      </w:r>
      <w:r>
        <w:rPr/>
        <w:t>痛快淋漓地抒发了作者无限喜悦兴奋的心情</w:t>
      </w:r>
      <w:r>
        <w:rPr/>
        <w:t>，</w:t>
      </w:r>
      <w:r>
        <w:rPr/>
        <w:t>因此</w:t>
      </w:r>
      <w:r>
        <w:rPr/>
        <w:t>此诗</w:t>
      </w:r>
      <w:r>
        <w:rPr/>
        <w:t>被称为杜甫“生平第一</w:t>
      </w:r>
      <w:r>
        <w:rPr/>
        <w:t>快</w:t>
      </w:r>
      <w:r>
        <w:rPr/>
        <w:t>诗”</w:t>
      </w:r>
      <w:r>
        <w:rPr>
          <w:spacing w:val="15"/>
        </w:rPr>
        <w:t>。诗的后六句都是对偶，但却明白自然像说话一般，</w:t>
      </w:r>
      <w:r>
        <w:rPr/>
        <w:t>有水到渠成之妙。</w:t>
      </w:r>
    </w:p>
    <w:p>
      <w:pPr>
        <w:pStyle w:val="Readerwordlayerreaderwords25"/>
        <w:spacing w:before="0" w:after="0"/>
        <w:ind w:firstLine="480"/>
        <w:rPr/>
      </w:pPr>
      <w:r>
        <w:rPr/>
      </w:r>
    </w:p>
    <w:p>
      <w:pPr>
        <w:pStyle w:val="Readerwordlayerreaderwords11readerwords19"/>
        <w:spacing w:before="0" w:after="0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之六                         </w:t>
      </w:r>
      <w:r>
        <w:rPr>
          <w:rFonts w:cs="Arial"/>
          <w:b/>
          <w:bCs/>
          <w:color w:val="333333"/>
          <w:sz w:val="28"/>
          <w:szCs w:val="28"/>
        </w:rPr>
        <w:t>竹枝词</w:t>
      </w:r>
    </w:p>
    <w:p>
      <w:pPr>
        <w:pStyle w:val="Readerwordlayerreaderwords12readerwords110"/>
        <w:spacing w:before="0" w:after="0"/>
        <w:ind w:firstLine="56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（唐）</w:t>
      </w:r>
      <w:r>
        <w:rPr>
          <w:b/>
          <w:sz w:val="28"/>
          <w:szCs w:val="28"/>
        </w:rPr>
        <w:t>刘禹锡</w:t>
      </w:r>
    </w:p>
    <w:p>
      <w:pPr>
        <w:pStyle w:val="Readerwordlayerreaderwords113"/>
        <w:spacing w:before="0" w:after="0"/>
        <w:ind w:firstLine="562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杨柳青青江水平， 闻郎江上唱歌声。</w:t>
      </w:r>
    </w:p>
    <w:p>
      <w:pPr>
        <w:pStyle w:val="Readerwordlayerreaderwords113"/>
        <w:spacing w:before="0" w:after="0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东边日出西边雨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道是无晴却有晴。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【译文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江边杨柳，树叶青青，江水平缓地流动，一叶轻舟在江上行驶。岸上少女忽然听到舟中青年男子在对她唱歌。她从歌声获得的印象是，对方虽没有更明确的表示，却似乎有些情意。这真好象黄梅季节晴雨不定的天气，说是晴天吧，西边还下着雨；说是雨天吧，东边还出着太阳，令人捉摸不定，是无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情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（晴）还是有“情”（晴）呢？</w:t>
      </w:r>
    </w:p>
    <w:p>
      <w:pPr>
        <w:pStyle w:val="Readerwordlayerreaderwords122"/>
        <w:spacing w:before="0" w:after="0"/>
        <w:rPr>
          <w:rFonts w:cs="Arial"/>
          <w:color w:val="000000"/>
          <w:spacing w:val="15"/>
        </w:rPr>
      </w:pPr>
      <w:r>
        <w:rPr>
          <w:rFonts w:cs="Arial"/>
          <w:color w:val="000000"/>
          <w:spacing w:val="15"/>
        </w:rPr>
        <w:t>【赏析】</w:t>
      </w:r>
    </w:p>
    <w:p>
      <w:pPr>
        <w:pStyle w:val="Readerwordlayerreaderwords120"/>
        <w:spacing w:before="0" w:after="0"/>
        <w:ind w:firstLine="480"/>
        <w:rPr>
          <w:rFonts w:cs="Arial"/>
          <w:color w:val="000000"/>
        </w:rPr>
      </w:pPr>
      <w:r>
        <w:rPr>
          <w:color w:val="000000"/>
        </w:rPr>
        <w:t>首句“杨柳青青江水平”，描写少女眼前所见景物，用的是起兴手法。所谓“兴”</w:t>
      </w:r>
      <w:r>
        <w:rPr>
          <w:color w:val="000000"/>
          <w:spacing w:val="-15"/>
        </w:rPr>
        <w:t>，就是触物起情，它与后文要表达的情事并无直接关系，但在诗中却是不</w:t>
      </w:r>
      <w:r>
        <w:rPr>
          <w:color w:val="000000"/>
        </w:rPr>
        <w:t>可少的。这一句描写的春江杨柳，最容易引起人的情思，于是很自然地引出了第二句“闻郎江上唱歌声”</w:t>
      </w:r>
      <w:r>
        <w:rPr>
          <w:color w:val="000000"/>
          <w:spacing w:val="-15"/>
        </w:rPr>
        <w:t>。这一句是叙事，写这位少女在听到情郎的歌声时起伏</w:t>
      </w:r>
      <w:r>
        <w:rPr>
          <w:rFonts w:cs="Arial"/>
          <w:color w:val="000000"/>
          <w:spacing w:val="-15"/>
        </w:rPr>
        <w:t>难平的心潮。最后两句</w:t>
      </w:r>
      <w:r>
        <w:rPr>
          <w:rFonts w:cs="Arial"/>
          <w:color w:val="000000"/>
        </w:rPr>
        <w:t>“东边日出西边雨，道是无晴却有晴”</w:t>
      </w:r>
      <w:r>
        <w:rPr>
          <w:rFonts w:cs="Arial"/>
          <w:color w:val="000000"/>
          <w:spacing w:val="-15"/>
        </w:rPr>
        <w:t>，是两个巧妙的隐</w:t>
      </w:r>
      <w:r>
        <w:rPr>
          <w:rFonts w:cs="Arial"/>
          <w:color w:val="000000"/>
        </w:rPr>
        <w:t>喻，用的是语意双关的手法。“东边日出”是“</w:t>
      </w:r>
      <w:r>
        <w:rPr>
          <w:rFonts w:cs="Arial"/>
          <w:color w:val="000000"/>
          <w:spacing w:val="15"/>
        </w:rPr>
        <w:t>有晴</w:t>
      </w:r>
      <w:r>
        <w:rPr>
          <w:rFonts w:cs="Arial"/>
          <w:color w:val="000000"/>
        </w:rPr>
        <w:t>”，“西边雨”是“无晴”。“晴”和“情”谐音，“有晴”、“无晴”是“有情”、“无情”的隐语。“东边日出西边雨”</w:t>
      </w:r>
      <w:r>
        <w:rPr>
          <w:rFonts w:cs="Arial"/>
          <w:color w:val="000000"/>
          <w:spacing w:val="-30"/>
        </w:rPr>
        <w:t>，表面是</w:t>
      </w:r>
      <w:r>
        <w:rPr>
          <w:rFonts w:cs="Arial"/>
          <w:color w:val="000000"/>
        </w:rPr>
        <w:t>“有晴”、“无晴”</w:t>
      </w:r>
      <w:r>
        <w:rPr>
          <w:rFonts w:cs="Arial"/>
          <w:color w:val="000000"/>
          <w:spacing w:val="-30"/>
        </w:rPr>
        <w:t>的说明，实际上却是</w:t>
      </w:r>
      <w:r>
        <w:rPr>
          <w:rFonts w:cs="Arial"/>
          <w:color w:val="000000"/>
        </w:rPr>
        <w:t>“有情”、“无情”</w:t>
      </w:r>
      <w:r>
        <w:rPr>
          <w:rFonts w:cs="Arial"/>
          <w:color w:val="000000"/>
          <w:spacing w:val="-30"/>
        </w:rPr>
        <w:t>的比喻。这使这个少女听了，真</w:t>
      </w:r>
      <w:r>
        <w:rPr>
          <w:rFonts w:cs="Arial"/>
          <w:color w:val="000000"/>
        </w:rPr>
        <w:t>是感到难以捉摸，心情忐忑不安。但她是一个聪明的女子，她从最后一句辨清了情郎对她是有情的，因为句中的“有”、“无”两字中，着重的是“有”。因此，她内心又不禁喜悦起来。这句用语意双关的手法，既写了江上阵雨天气，又把这个少女的迷惑、眷恋和希望一系列的心理活动巧妙地描绘出来。</w:t>
      </w:r>
      <w:r>
        <w:rPr>
          <w:color w:val="000000"/>
        </w:rPr>
        <w:t>此诗以多变的春日天气来造成双关，以</w:t>
      </w:r>
      <w:r>
        <w:rPr>
          <w:rFonts w:cs="Arial"/>
          <w:color w:val="000000"/>
        </w:rPr>
        <w:t>“晴”寓“情”</w:t>
      </w:r>
      <w:r>
        <w:rPr>
          <w:rFonts w:cs="Arial"/>
          <w:color w:val="000000"/>
          <w:spacing w:val="-15"/>
        </w:rPr>
        <w:t>，具有含蓄的美，对于表</w:t>
      </w:r>
      <w:r>
        <w:rPr>
          <w:rFonts w:cs="Arial"/>
          <w:color w:val="000000"/>
        </w:rPr>
        <w:t>现女子那种含羞不露的内在感情，十分贴切自然。最后两句一直成为后世人们所喜爱和引用的佳句。</w:t>
      </w:r>
      <w:r>
        <w:rPr>
          <w:color w:val="000000"/>
        </w:rPr>
        <w:t>用谐音双关语来表达思想感情，</w:t>
      </w:r>
      <w:r>
        <w:rPr>
          <w:rFonts w:cs="Arial"/>
          <w:color w:val="000000"/>
        </w:rPr>
        <w:t>是我国从古代到现代民歌中常用的一种表现手法。这首诗用这种方法来表达青年男女的爱情，更为贴切自然，既含蓄，又明</w:t>
      </w:r>
      <w:r>
        <w:rPr>
          <w:rFonts w:cs="Arial"/>
          <w:color w:val="000000"/>
          <w:spacing w:val="-30"/>
        </w:rPr>
        <w:t>朗，音节和谐，颇有民歌风情，但写得比一般民歌更细腻，更含蓄。因此，历来</w:t>
      </w:r>
      <w:r>
        <w:rPr>
          <w:rFonts w:cs="Arial"/>
          <w:color w:val="000000"/>
        </w:rPr>
        <w:t>为人们所喜爱传诵。</w:t>
      </w:r>
    </w:p>
    <w:p>
      <w:pPr>
        <w:pStyle w:val="Readerwordlayerreaderwords2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之七</w:t>
      </w:r>
      <w:r>
        <w:rPr>
          <w:rFonts w:cs="Times New Roman" w:eastAsia="Times New Roman"/>
          <w:b/>
          <w:color w:val="333333"/>
          <w:sz w:val="28"/>
          <w:szCs w:val="28"/>
        </w:rPr>
        <w:t xml:space="preserve">                     </w:t>
      </w:r>
      <w:r>
        <w:rPr>
          <w:rFonts w:ascii="宋体" w:hAnsi="宋体" w:cs="Arial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忆江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唐）白居易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南好，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景旧曾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出江花红胜火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春来江水绿如蓝，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不忆江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译文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江南的风景多么美好，如画的风景久已熟悉。太阳从江面升起时江边的鲜花比火红，春天到来时碧绿的江水象湛蓝的蓝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怎能叫人不怀念江南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赏析】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此词写江南春色，首句“江南好”，以一个既浅切又圆活的“好”字，摄尽江南春色的种种佳处，而作者的赞颂之意与向往之情也尽寓其中。同时，唯因“好”之已甚，方能“忆”之不休，因此，此句又已暗逗结句“能不忆江南”，并与之相关阖。次句“风景旧曾谙”，点明江南风景之“好”，并非得之传闻，而是作者出牧杭州时的亲身体验与亲身感受。这就既落实了“好”字，又照应了“忆”字，不失为勾通一篇意脉的精彩笔墨。三、四两句对江南之“好”进行形象化的演绎，突出渲染江花、江水红绿相映的明艳色彩，给人以光彩夺目的强烈印象。其中，既有同色间的相互烘托，又有异色间的相互映衬，充分显示了作者善于着色的技巧。篇末，以“能不忆江南”收束全词，既托出身在洛阳的作者对江南春色的无限赞叹与怀念，又造成一种悠远而又深长的韵味，把读者带入余情摇漾的境界中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之八</w:t>
      </w:r>
      <w:r>
        <w:rPr>
          <w:rFonts w:cs="Times New Roman" w:eastAsia="Times New Roman"/>
          <w:b/>
          <w:color w:val="333333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己亥杂诗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清）龚自珍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九州生气恃风雷，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万马齐喑究可哀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我劝天公重抖擞，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不拘一格降人才。</w:t>
      </w:r>
    </w:p>
    <w:p>
      <w:pPr>
        <w:pStyle w:val="Normal"/>
        <w:widowControl/>
        <w:shd w:fill="FFFFFF" w:val="clear"/>
        <w:jc w:val="left"/>
        <w:rPr>
          <w:color w:val="000000"/>
          <w:sz w:val="24"/>
        </w:rPr>
      </w:pPr>
      <w:r>
        <w:rPr>
          <w:color w:val="000000"/>
          <w:sz w:val="24"/>
        </w:rPr>
        <w:t>【译文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只有风雷激荡般的巨大力量才能使中国大地发出勃勃生气，然而朝野臣民噤口不语终究是一种悲哀。我奉劝天帝能重新振作精神，不要拘守一定规格降下更多的有用之才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是一首出色的政治诗。 诗的前两句用了两个比喻，写出了诗人对当时中国形势的看法与批论。“万马齐喑”比喻在腐朽、残酷的反动统治下，思想被禁锢，人才被扼杀，到处是昏沉、庸俗、愚昧，一片死寂、令人窒息的现实状况。“风雷”比喻新兴的社会力量，比喻尖锐猛烈的改革。从大处着眼、整体着眼、大气磅礴、雄浑深邃的艺术境界。诗的后两句，“我劝天公重抖擞，不拘一格降人才”是传诵的名句。诗人用奇特的想象表现了他热烈的希望，他期待着优秀杰出人物的涌现，期待着改革大势形成新的“风雷”，新的生机，一扫笼罩九州的沉闷和迟滞的局面，既揭露矛盾、批判现实，更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憧憬</w:t>
        </w:r>
      </w:hyperlink>
      <w:r>
        <w:rPr>
          <w:rFonts w:ascii="宋体" w:hAnsi="宋体" w:cs="宋体"/>
          <w:color w:val="000000"/>
          <w:sz w:val="24"/>
        </w:rPr>
        <w:t>未来、充满理想。它独辟奇境，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别开生面</w:t>
        </w:r>
      </w:hyperlink>
      <w:r>
        <w:rPr>
          <w:rFonts w:ascii="宋体" w:hAnsi="宋体" w:cs="宋体"/>
          <w:color w:val="000000"/>
          <w:sz w:val="24"/>
        </w:rPr>
        <w:t>，呼唤着变革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之九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333333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晓出净慈寺送林子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宋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杨万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毕竟西湖六月中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风光不与四时同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接天莲叶无穷碧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映日荷花别样红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【译文】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毕竟是西湖六月天的景色，风光与其他季节确实不同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莲叶接天望不尽一片碧绿，阳光下荷花分外艳丽鲜红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【赏析】</w:t>
      </w:r>
    </w:p>
    <w:p>
      <w:pPr>
        <w:pStyle w:val="Normal"/>
        <w:spacing w:lineRule="atLeast" w:line="24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西湖美景历来是文人墨客描绘的对象，杨万里的这首以其独特的手法流传千古，值得细细品味。</w:t>
      </w:r>
    </w:p>
    <w:p>
      <w:pPr>
        <w:pStyle w:val="Normal"/>
        <w:spacing w:lineRule="atLeast" w:line="240"/>
        <w:ind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毕竟西湖六月中，风光不与四时同”，首句看似突兀，实际造句大气，虽然读者还不曾从诗中领略到西湖美景，但已能从诗人赞叹的语气中感受到了。这一句似脱口而出，是大惊大喜之余最直观的感受，因而更强化了西湖之美。果然，“接天莲叶无穷碧，映日荷花别样红”，诗人用一“碧”一“红”突出了莲叶和荷花给人的视觉带来的强烈的冲击力，莲叶无边无际仿佛与天宇相接，气象宏大，既写出莲叶之无际，又渲染了天地之壮阔，具有极其丰富的空间造型感。“映日”与“荷花”相衬，又使整幅画面绚烂生动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全诗明白晓畅，过人之处就在于先写感受，再叙实景，从而造成一种先虚后实的效果，读过之后，确实能感受到六月西湖“不与四时同”的美丽风光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这首诗表达了作者对西湖六月美景的赞美之情，同时从“别样红”之中，透出作者是在以欢快的心态送友。读者可以体会出：作者一边陪着朋友走在路上，一边和朋友谈笑风生。因为只有具有如此“谈笑风生”的心态，才能体会出“接天莲叶无穷碧，映日荷花别样红”的诗情画意。</w:t>
      </w:r>
    </w:p>
    <w:p>
      <w:pPr>
        <w:pStyle w:val="Normal"/>
        <w:spacing w:lineRule="atLeast" w:line="2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之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夏日绝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宋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清照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生当作人杰，死亦为鬼雄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至今思</w:t>
      </w:r>
      <w:hyperlink r:id="rId9" w:tgtFrame="_blank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</w:rPr>
          <w:t>项羽</w:t>
        </w:r>
      </w:hyperlink>
      <w:r>
        <w:rPr>
          <w:rFonts w:ascii="宋体" w:hAnsi="宋体" w:cs="宋体"/>
          <w:b/>
          <w:color w:val="000000"/>
          <w:kern w:val="0"/>
          <w:sz w:val="28"/>
          <w:szCs w:val="28"/>
        </w:rPr>
        <w:t>，</w:t>
      </w:r>
      <w:hyperlink r:id="rId10" w:tgtFrame="_blank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</w:rPr>
          <w:t>不肯过江东</w:t>
        </w:r>
      </w:hyperlink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  <w:bookmarkStart w:id="0" w:name="ref_%5B1%5D_5819205"/>
      <w:bookmarkEnd w:id="0"/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</w:rPr>
        <w:t>活着就应该作人中</w:t>
      </w:r>
      <w:hyperlink r:id="rId11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豪杰</w:t>
        </w:r>
      </w:hyperlink>
      <w:r>
        <w:rPr>
          <w:rFonts w:ascii="宋体" w:hAnsi="宋体" w:cs="宋体"/>
          <w:color w:val="000000"/>
          <w:kern w:val="0"/>
          <w:sz w:val="24"/>
        </w:rPr>
        <w:t>，死了也应作鬼中的英雄。人们到现在还思念项羽，只因他不肯偷生过江东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</w:rPr>
        <w:t>这首诗起调高亢，鲜明地提出了人生的价值取向：人活着就要做人中的豪杰，为国家建功立业；死也要为国捐躯，成为鬼中的英雄。爱国激情，溢于言表，在当时确有振聋发聩的作用。南宋统治者不管百姓死活，只顾自己逃命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抛弃中原河山，苟且偷生。因此，诗人想起了项羽。项羽突围到乌江，乌江亭长劝他急速渡江，回到江东，重整旗鼓。项羽自己觉得无脸见江东父老，便回身苦战，杀死敌兵数百，然后自刎。诗人鞭挞</w:t>
      </w:r>
      <w:r>
        <w:rPr>
          <w:rFonts w:ascii="宋体" w:hAnsi="宋体" w:cs="宋体"/>
          <w:bCs/>
          <w:color w:val="000000"/>
          <w:kern w:val="0"/>
          <w:sz w:val="24"/>
        </w:rPr>
        <w:t>南宋当权派</w:t>
      </w:r>
      <w:r>
        <w:rPr>
          <w:rFonts w:ascii="宋体" w:hAnsi="宋体" w:cs="宋体"/>
          <w:color w:val="000000"/>
          <w:kern w:val="0"/>
          <w:sz w:val="24"/>
        </w:rPr>
        <w:t>的无耻行径，借古讽今，正气凛然。全诗仅二十个字，连用了三个典故，但无堆砌之弊，因为这都是诗人的心声。如此慷慨雄健、掷地有声的诗篇，出自女性之手，实在是压倒须眉了。</w:t>
      </w:r>
    </w:p>
    <w:p>
      <w:pPr>
        <w:pStyle w:val="Style15"/>
        <w:spacing w:before="0" w:after="0"/>
        <w:rPr>
          <w:rFonts w:ascii="宋体" w:hAnsi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/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之十一                     </w:t>
      </w:r>
      <w:r>
        <w:rPr>
          <w:b/>
          <w:sz w:val="28"/>
          <w:szCs w:val="28"/>
        </w:rPr>
        <w:t>石灰吟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明）于谦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千锤万凿出深山， 烈火焚烧若等闲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粉骨碎身全不怕， 要留清白在人间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译文】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经过千锤万凿从深山里开采出来的石头，对烈火的焚烧看得平平常常。只要能把自己的清白留在世界上，粉身碎骨也不怕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赏析】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这是一首托物言志诗。作者以石灰作比喻，表达自己为国尽忠，不怕牺牲的意愿和坚守高洁情操的决心。作为咏物诗，若只是事物的机械实录而不寄寓作者的深意，那就没有多大价值。这首诗的价值就在于处处以石灰自喻，咏石灰即是咏自己磊落的襟怀和崇高的人格。首句“千锤万凿出深山”是形容开采石灰石很不容易。次句“烈火焚烧若等闲”，“烈火焚烧”当然是指烧炼石灰石，加“若等闲”三字，又使人感到不仅是在写烧炼石灰石，它似乎还象征着志士仁人无论面临着怎样严峻的考验，都从容不迫，视若等闲。第三句“粉身碎骨浑不怕”，“粉身碎骨”极形象地写出将石灰石烧成石灰粉，而“浑不怕”三字又使我们联想到其中可能寓有不怕牺牲的精神。最后一句“要留清白在人间”更是作者在直抒情怀，立志要做纯洁清白的人。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之十二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333333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墨梅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元）王冕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吾家洗砚池头树，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个个花开淡墨痕。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要人夸好颜色，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只留清气满乾坤。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【译文】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我家画中洗砚池边的梅树，花开朵朵，都是用淡淡的墨水点染而成。它不需要别人夸奖颜色美好，只要留下充满乾坤的清香之气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赏析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是一首题画诗。墨梅就是水墨画的梅花。诗人赞美墨梅不求人夸，只愿给人间留下清香的美德，实际上是借梅自喻，表达自己对人生的态度以及不向世俗献媚的高尚情操。开头两句“我家洗砚池头树，朵朵花开淡墨痕”直接描写墨梅。画中小池边的梅树，花朵盛开，朵朵梅花都是用淡淡的墨水点染而成的。“洗砚池”，化用王羲之“临池学书，池水尽黑”的典故。诗人与晋代书法家王羲之同姓，故说“我家”。三、四两句盛赞墨梅的高风亮节，它由淡墨画成，外表虽然并不娇妍，但具有神清骨秀、高洁端庄、幽独超逸的内在气质；它不想用鲜艳的色彩去吸引人，讨好人，求得人们的夸奖，只愿散发一股清香，让它留在天地之间。这两句正是诗人的自我写照。王冕自幼家贫，白天放牛，晚上到佛寺长明灯下苦读，终于学得满腹经纶，而且能诗善画，多才多艺。但他屡试不第，又不愿巴结权贵，于是绝意功名利禄，归隐浙东九里山，作画易米为生。“不要人夸颜色好，只留清气满乾坤”两句，表现了诗人鄙薄流俗，独善其身，孤芳自赏的品格。这首诗题为“墨梅”，意在述志。诗人将画格、诗格、人格有机地融为一体。字面上在赞誉梅花，实际上是赞赏自己的立身之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95"/>
        <w:rPr>
          <w:color w:val="000000"/>
          <w:sz w:val="24"/>
        </w:rPr>
      </w:pPr>
      <w:r>
        <w:rPr>
          <w:color w:val="000000"/>
          <w:sz w:val="24"/>
        </w:rPr>
        <w:t>这首诗借梅言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表现了诗人不愿向统治者妥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洁身自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卓尔不群的气节和人品</w:t>
      </w:r>
      <w:r>
        <w:rPr>
          <w:color w:val="000000"/>
          <w:sz w:val="24"/>
        </w:rPr>
        <w:t>.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之十三</w:t>
      </w:r>
      <w:r>
        <w:rPr>
          <w:rFonts w:cs="Times New Roman" w:eastAsia="Times New Roman"/>
          <w:b/>
          <w:color w:val="333333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竹 石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（清）郑 燮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spacing w:val="8"/>
          <w:kern w:val="0"/>
          <w:sz w:val="28"/>
          <w:szCs w:val="28"/>
        </w:rPr>
        <w:t>咬定青山不放松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spacing w:val="8"/>
          <w:kern w:val="0"/>
          <w:sz w:val="28"/>
          <w:szCs w:val="28"/>
        </w:rPr>
        <w:t>立根原在破岩中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spacing w:val="8"/>
          <w:kern w:val="0"/>
          <w:sz w:val="28"/>
          <w:szCs w:val="28"/>
        </w:rPr>
        <w:t>千磨万击还坚劲，</w:t>
      </w:r>
    </w:p>
    <w:p>
      <w:pPr>
        <w:pStyle w:val="Normal"/>
        <w:shd w:fill="FFFFFF" w:val="clear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spacing w:val="8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pacing w:val="8"/>
          <w:kern w:val="0"/>
          <w:sz w:val="28"/>
          <w:szCs w:val="28"/>
        </w:rPr>
        <w:t>任尔东西南北风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color w:val="000000"/>
          <w:sz w:val="24"/>
        </w:rPr>
        <w:t>【译文】</w:t>
      </w:r>
      <w:r>
        <w:rPr>
          <w:rFonts w:ascii="宋体" w:hAnsi="宋体" w:cs="宋体"/>
          <w:color w:val="000000"/>
          <w:spacing w:val="8"/>
          <w:kern w:val="0"/>
          <w:sz w:val="24"/>
        </w:rPr>
        <w:t>　　</w:t>
      </w:r>
    </w:p>
    <w:p>
      <w:pPr>
        <w:pStyle w:val="Normal"/>
        <w:widowControl/>
        <w:shd w:fill="FFFFFF" w:val="clear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 xml:space="preserve">竹子抓住青山一点也不放松，它的根牢牢地扎在岩石缝中。经历成千上万次的折磨和打击，不管是酷暑的东南风，还是严冬的西北风，它都经受得住，仍然坚韧挺拔，顽强的生存着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赏析】</w:t>
      </w:r>
    </w:p>
    <w:p>
      <w:pPr>
        <w:pStyle w:val="Normal"/>
        <w:widowControl/>
        <w:shd w:fill="FFFFFF" w:val="clear"/>
        <w:ind w:firstLine="512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这首诗着力表现了竹子那顽强而又执著的品质，是赞美了岩竹的题画诗，是一首</w:t>
      </w:r>
      <w:hyperlink r:id="rId12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  <w:u w:val="none"/>
          </w:rPr>
          <w:t>咏物诗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，开头用“咬定”二字，把岩竹拟人化，已传达出它的神韵；后两句进一步写岩竹的品格，它经过了无数次的磨难，长就了一身特别挺拔的姿态，从来不惧怕来自东西南北的狂风。郑燮不但写咏竹诗美，而且画出的竹子也栩栩如生，用他的话说是“画竹子以慰天下劳人”。所以这首诗表面上写竹，其实是写人，写作者自己那种正直倔强的性格，决不向任何邪恶势力低头的高傲风骨。同时，这首诗也能给我们以生命的感动，曲折恶劣的环境中，战胜困难，面对现实，像岩竹一样刚强勇敢，体现了爱国者的情怀。</w:t>
      </w:r>
    </w:p>
    <w:p>
      <w:pPr>
        <w:pStyle w:val="Normal"/>
        <w:widowControl/>
        <w:shd w:fill="FFFFFF" w:val="clear"/>
        <w:ind w:firstLine="512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十四                  </w:t>
      </w:r>
      <w:r>
        <w:rPr>
          <w:rFonts w:ascii="宋体" w:hAnsi="宋体" w:cs="宋体"/>
          <w:b/>
          <w:sz w:val="28"/>
          <w:szCs w:val="28"/>
        </w:rPr>
        <w:t>独坐敬亭山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唐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众鸟高飞尽，孤云独去闲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看两不厌，只有敬亭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译文】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鸟儿们飞得没有了踪迹，天上飘浮的孤云也不愿意留下，慢慢向远处飘去。只有我看着高高的敬亭山，敬亭山也默默无语地注视着我，我们俩谁也不会觉得厌烦。谁能理解我此时寂寞的心情，只有这高高的敬亭山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赏析】</w:t>
      </w:r>
    </w:p>
    <w:p>
      <w:pPr>
        <w:pStyle w:val="Norma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这首诗是李白离开长安后，经过了长达十年的漫游，来到宣城时所写。在长期的飘泊生活中，他饱尝了世态炎凉的滋味，增添了孤独寂寞之感，然而傲岸倔强的性格仍一如既往。这期间，他写了大量的借游</w:t>
      </w:r>
      <w:r>
        <w:rPr>
          <w:color w:val="000000"/>
          <w:sz w:val="24"/>
        </w:rPr>
        <w:t>山</w:t>
      </w:r>
      <w:r>
        <w:rPr>
          <w:color w:val="000000"/>
          <w:sz w:val="24"/>
        </w:rPr>
        <w:t>、饮酒的方式排遣苦闷的诗，也写了许多寄情山水、倾诉内心情感的诗。这首诗表现了诗人在现实生活中感到孤寂，在大自然的怀抱里得到安慰的情景。</w:t>
      </w:r>
    </w:p>
    <w:p>
      <w:pPr>
        <w:pStyle w:val="Norma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前两句“众鸟高飞尽，孤云独去闲”状眼前之景，流露出孤独之感。天上众多的鸟儿高飞远去，无影无踪了；连仅有的一片孤云也不肯稍驻片刻，独自远远地飘走了，山中显得格外幽静。在诗人看来，世间万物都厌弃他，离他而去。“尽”“孤”“独”“闲”等词，表现了诗人强烈的孤独感。这正是封建社会中许许多多有理想、有才能而在政治上遭受压抑的士大夫所共有的精神面貌。</w:t>
      </w:r>
    </w:p>
    <w:p>
      <w:pPr>
        <w:pStyle w:val="Norma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四两句“相看两不厌，只有</w:t>
      </w:r>
      <w:hyperlink r:id="rId13" w:tgtFrame="_blank">
        <w:r>
          <w:rPr>
            <w:rStyle w:val="InternetLink"/>
            <w:color w:val="000000"/>
            <w:sz w:val="24"/>
            <w:u w:val="none"/>
          </w:rPr>
          <w:t>敬亭山</w:t>
        </w:r>
      </w:hyperlink>
      <w:r>
        <w:rPr>
          <w:color w:val="000000"/>
          <w:sz w:val="24"/>
        </w:rPr>
        <w:t>”用浪漫主义手法，将敬亭山人格化、个性化。尽管鸟飞云去，诗人仍没有回去，也不想回去，他久久地凝望着</w:t>
      </w:r>
      <w:hyperlink r:id="rId14" w:tgtFrame="_blank">
        <w:r>
          <w:rPr>
            <w:rStyle w:val="InternetLink"/>
            <w:color w:val="000000"/>
            <w:sz w:val="24"/>
            <w:u w:val="none"/>
          </w:rPr>
          <w:t>幽静</w:t>
        </w:r>
      </w:hyperlink>
      <w:r>
        <w:rPr>
          <w:color w:val="000000"/>
          <w:sz w:val="24"/>
        </w:rPr>
        <w:t>秀丽的敬亭山，觉得敬亭山似乎也正含情脉脉地看着自己。他们之间不必说什么话，已达到了感情上的交流。“两不厌”，表现了诗人与敬亭山感情上的投契。“只有”，并不意味着太少，而是一种“人生得一知已足矣”的骄傲与满足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十五                   </w:t>
      </w:r>
      <w:r>
        <w:rPr>
          <w:rFonts w:ascii="宋体" w:hAnsi="宋体" w:cs="宋体"/>
          <w:b/>
          <w:sz w:val="28"/>
          <w:szCs w:val="28"/>
        </w:rPr>
        <w:t>望洞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唐）刘禹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光秋月两相和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潭面无风镜未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遥望洞庭山水翠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银盘里一青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译文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洞庭湖的水光与秋月交相融和，水面波平浪静就好像铜镜未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远远望去洞庭湖山水一片翠绿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恰似白银盘子托着青青的田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【赏析】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这是诗人遥</w:t>
      </w:r>
      <w:hyperlink r:id="rId15" w:tgtFrame="_blank">
        <w:r>
          <w:rPr>
            <w:rStyle w:val="InternetLink"/>
            <w:color w:val="000000"/>
            <w:u w:val="none"/>
          </w:rPr>
          <w:t>望洞庭</w:t>
        </w:r>
      </w:hyperlink>
      <w:r>
        <w:rPr>
          <w:color w:val="000000"/>
        </w:rPr>
        <w:t>湖而写的风景诗，明白如话而意味隽永。第一句从水光月色的交融不分写起，表现湖面的开阔廖远，这应该是日暮时分的景象，天还没黑但月亮已经出来，如果天黑就看不出两者色彩的融合了。第二句用镜子的比喻表现夜晚湖面的平静，因为太阳已落，湖水不反光，像镜子没磨时光泽暗淡的样子。第三句写远望湖中</w:t>
      </w:r>
      <w:hyperlink r:id="rId16" w:tgtFrame="_blank">
        <w:r>
          <w:rPr>
            <w:rStyle w:val="InternetLink"/>
            <w:color w:val="000000"/>
            <w:u w:val="none"/>
          </w:rPr>
          <w:t>君山</w:t>
        </w:r>
      </w:hyperlink>
      <w:r>
        <w:rPr>
          <w:color w:val="000000"/>
        </w:rPr>
        <w:t>翠绿的色彩，这里的“山水”实际只是指山，即湖中的</w:t>
      </w:r>
      <w:hyperlink r:id="rId17" w:tgtFrame="_blank">
        <w:r>
          <w:rPr>
            <w:rStyle w:val="InternetLink"/>
            <w:color w:val="000000"/>
            <w:u w:val="none"/>
          </w:rPr>
          <w:t>君山</w:t>
        </w:r>
      </w:hyperlink>
      <w:r>
        <w:rPr>
          <w:color w:val="000000"/>
        </w:rPr>
        <w:t>。第四句再用一个比喻，将浮在水中的</w:t>
      </w:r>
      <w:hyperlink r:id="rId18" w:tgtFrame="_blank">
        <w:r>
          <w:rPr>
            <w:rStyle w:val="InternetLink"/>
            <w:color w:val="000000"/>
            <w:u w:val="none"/>
          </w:rPr>
          <w:t>君山</w:t>
        </w:r>
      </w:hyperlink>
      <w:r>
        <w:rPr>
          <w:color w:val="000000"/>
        </w:rPr>
        <w:t>比作搁在白银盘子里的青螺。全诗纯然写景，既有描写的细致，又有比喻的生动，读来饶有趣味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十六                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春夜喜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唐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</w:rPr>
        <w:t>好雨知时节，当春乃发生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</w:rPr>
        <w:t>随风潜入夜，润物细无声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</w:rPr>
        <w:t>野径云俱黑，江船火独明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</w:rPr>
        <w:t>晓看红湿处，花重锦官城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宋体" w:hAnsi="宋体" w:cs="宋体"/>
          <w:b/>
          <w:b/>
          <w:bCs/>
          <w:color w:val="000000"/>
          <w:spacing w:val="8"/>
          <w:kern w:val="0"/>
          <w:sz w:val="24"/>
        </w:rPr>
      </w:pPr>
      <w:bookmarkStart w:id="1" w:name="3"/>
      <w:bookmarkStart w:id="2" w:name="2"/>
      <w:bookmarkEnd w:id="1"/>
      <w:bookmarkEnd w:id="2"/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【译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文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】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8"/>
          <w:kern w:val="0"/>
          <w:sz w:val="24"/>
        </w:rPr>
        <w:t>这一场雨好像选好时候，正当春天万物生长时就随即降临。细雨随着春风悄悄地在夜里来到，它默默地滋润万物</w:t>
      </w:r>
      <w:r>
        <w:rPr>
          <w:rFonts w:cs="宋体" w:ascii="宋体" w:hAnsi="宋体"/>
          <w:color w:val="000000"/>
          <w:spacing w:val="8"/>
          <w:kern w:val="0"/>
          <w:sz w:val="24"/>
        </w:rPr>
        <w:t>,</w:t>
      </w:r>
      <w:r>
        <w:rPr>
          <w:rFonts w:ascii="宋体" w:hAnsi="宋体" w:cs="宋体"/>
          <w:color w:val="000000"/>
          <w:spacing w:val="8"/>
          <w:kern w:val="0"/>
          <w:sz w:val="24"/>
        </w:rPr>
        <w:t>没有一点声音。雨夜中野外黑茫茫，只有江船上灯火独独明亮。要是早晨起来看看带有雨水的红花之地，就会看到在锦官城里花沾上雨水变得沉重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宋体" w:hAnsi="宋体" w:cs="宋体"/>
          <w:b/>
          <w:b/>
          <w:bCs/>
          <w:color w:val="000000"/>
          <w:spacing w:val="8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4"/>
        </w:rPr>
        <w:t>[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赏析</w:t>
      </w:r>
      <w:r>
        <w:rPr>
          <w:rFonts w:cs="宋体" w:ascii="宋体" w:hAnsi="宋体"/>
          <w:b/>
          <w:bCs/>
          <w:color w:val="000000"/>
          <w:spacing w:val="8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8"/>
          <w:kern w:val="0"/>
          <w:sz w:val="24"/>
        </w:rPr>
        <w:t>诗人紧扣诗题的“喜”字，对春雨作了细致入微的描绘。这首诗，前两句写雨适时而降，其中“知”字用得传神，简直把雨给写活了；三、四两句写雨的“发生”，其中“潜”、“润”、“细”等词语道出了雨的特点；五、六两句写夜雨的美丽景象，“黑”与“明”相互映衬，不仅点明了云厚雨足，而且给人以强烈的美感；最后两句仍扣“喜”字写想象中的雨后之晨锦官城的迷人景象，“红湿”、“花重”，体</w:t>
      </w:r>
      <w:r>
        <w:rPr>
          <w:rFonts w:ascii="宋体" w:hAnsi="宋体" w:cs="宋体"/>
          <w:color w:val="000000"/>
          <w:spacing w:val="8"/>
          <w:kern w:val="0"/>
          <w:sz w:val="24"/>
        </w:rPr>
        <w:t>会</w:t>
      </w:r>
      <w:r>
        <w:rPr>
          <w:rFonts w:ascii="宋体" w:hAnsi="宋体" w:cs="宋体"/>
          <w:color w:val="000000"/>
          <w:spacing w:val="8"/>
          <w:kern w:val="0"/>
          <w:sz w:val="24"/>
        </w:rPr>
        <w:t>可谓细腻至极。全诗未着一个“喜”字，而“喜”字却渗透于字里行间，这种靠形象来“说话”的艺术手法是值得我们效法的。</w:t>
      </w:r>
    </w:p>
    <w:p>
      <w:pPr>
        <w:pStyle w:val="Normal"/>
        <w:shd w:fill="FFFFFF" w:val="clea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</w:rPr>
      </w:pPr>
      <w:r>
        <w:rPr>
          <w:rFonts w:cs="Arial" w:ascii="宋体" w:hAnsi="宋体"/>
          <w:b/>
          <w:color w:val="333333"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十七                 </w:t>
      </w:r>
      <w:r>
        <w:rPr>
          <w:rStyle w:val="StrongEmphasis"/>
          <w:rFonts w:ascii="宋体" w:hAnsi="宋体" w:cs="Arial"/>
          <w:sz w:val="28"/>
          <w:szCs w:val="28"/>
        </w:rPr>
        <w:t>宿新市徐公店</w:t>
      </w:r>
    </w:p>
    <w:p>
      <w:pPr>
        <w:pStyle w:val="Normal"/>
        <w:shd w:fill="FFFFFF" w:val="clear"/>
        <w:jc w:val="cente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Style w:val="StrongEmphasis"/>
          <w:rFonts w:ascii="宋体" w:hAnsi="宋体" w:cs="Arial"/>
          <w:sz w:val="28"/>
          <w:szCs w:val="28"/>
        </w:rPr>
        <w:t>（宋）杨万里</w:t>
      </w:r>
    </w:p>
    <w:p>
      <w:pPr>
        <w:pStyle w:val="Normal"/>
        <w:shd w:fill="FFFFFF" w:val="clear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篱落疏疏一径深，树头花落未成阴。</w:t>
      </w:r>
      <w:r>
        <w:rPr>
          <w:rFonts w:cs="Arial" w:ascii="宋体" w:hAnsi="宋体"/>
          <w:b/>
          <w:kern w:val="0"/>
          <w:sz w:val="28"/>
          <w:szCs w:val="28"/>
        </w:rPr>
        <w:br/>
      </w:r>
      <w:r>
        <w:rPr>
          <w:rFonts w:cs="Arial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儿童急走追黄蝶，飞入菜花无处寻。</w:t>
      </w:r>
    </w:p>
    <w:p>
      <w:pPr>
        <w:pStyle w:val="Normal"/>
        <w:shd w:fill="FFFFFF" w:val="clea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在稀稀落落的篱笆旁，有一条小路伸向远方，路旁树上的花已经凋落了，而新叶却刚刚长出，还没有形成树阴。儿童们奔跑着，追扑翩翩飞舞的黄色的蝴蝶，可是黄色的</w:t>
      </w:r>
      <w:hyperlink r:id="rId19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蝴蝶飞</w:t>
        </w:r>
      </w:hyperlink>
      <w:r>
        <w:rPr>
          <w:rFonts w:ascii="宋体" w:hAnsi="宋体" w:cs="宋体"/>
          <w:color w:val="000000"/>
          <w:sz w:val="24"/>
        </w:rPr>
        <w:t>到黄色的菜花丛中，孩子们再也分不清、找不到它们了。</w:t>
      </w:r>
    </w:p>
    <w:p>
      <w:pPr>
        <w:pStyle w:val="Readerwordlayerreaderwords113"/>
        <w:shd w:fill="FFFFFF" w:val="clear"/>
        <w:spacing w:before="0" w:after="0"/>
        <w:rPr>
          <w:rFonts w:cs="Arial"/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br/>
      </w:r>
      <w:r>
        <w:rPr>
          <w:color w:val="000000"/>
        </w:rPr>
        <w:t>　　篱笆和小路，点明这是农村；“花落未成阴”和结句中的“菜花”都说明这是暮春季节。后两句“儿童急走追黄蝶，飞入菜花无处寻”将彩笔转入画面的中心，描绘儿童捕蝶的欢乐场面。“急走”、“追”是快速奔跑追逐的意思。这两个动词十</w:t>
      </w:r>
      <w:hyperlink r:id="rId20" w:tgtFrame="_blank">
        <w:r>
          <w:rPr>
            <w:rStyle w:val="InternetLink"/>
            <w:color w:val="000000"/>
            <w:u w:val="none"/>
          </w:rPr>
          <w:t>分形</w:t>
        </w:r>
      </w:hyperlink>
      <w:r>
        <w:rPr>
          <w:color w:val="000000"/>
        </w:rPr>
        <w:t>象贴切，将儿童的天真活泼、好奇好胜的神态和心理刻画得</w:t>
      </w:r>
      <w:hyperlink r:id="rId21" w:tgtFrame="_blank">
        <w:r>
          <w:rPr>
            <w:rStyle w:val="InternetLink"/>
            <w:color w:val="000000"/>
            <w:u w:val="none"/>
          </w:rPr>
          <w:t>惟妙惟肖</w:t>
        </w:r>
      </w:hyperlink>
      <w:r>
        <w:rPr>
          <w:color w:val="000000"/>
        </w:rPr>
        <w:t>，跃然纸上。而“飞入菜花无处寻”则将活动的镜头突然转为静止。“无处寻”三字给读者留下想象回味的余地，仿佛我们面前又浮现出一个面对一片金黄菜花搔首踟蹰、不知所措的儿童。</w:t>
      </w:r>
      <w:r>
        <w:rPr>
          <w:color w:val="000000"/>
        </w:rPr>
        <w:br/>
      </w:r>
      <w:r>
        <w:rPr>
          <w:color w:val="000000"/>
        </w:rPr>
        <w:t>　　这首诗运用</w:t>
      </w:r>
      <w:hyperlink r:id="rId22" w:tgtFrame="_blank">
        <w:r>
          <w:rPr>
            <w:rStyle w:val="InternetLink"/>
            <w:color w:val="000000"/>
            <w:u w:val="none"/>
          </w:rPr>
          <w:t>白描手法</w:t>
        </w:r>
      </w:hyperlink>
      <w:r>
        <w:rPr>
          <w:color w:val="000000"/>
        </w:rPr>
        <w:t>，平易自然，形象鲜明。</w:t>
      </w:r>
      <w:hyperlink r:id="rId23" w:tgtFrame="_blank">
        <w:r>
          <w:rPr>
            <w:rStyle w:val="InternetLink"/>
            <w:color w:val="000000"/>
            <w:u w:val="none"/>
          </w:rPr>
          <w:t>杨万里</w:t>
        </w:r>
      </w:hyperlink>
      <w:r>
        <w:rPr>
          <w:color w:val="000000"/>
        </w:rPr>
        <w:t>为官清廉，曾遭奸相嫉恨，被罢官后长期</w:t>
      </w:r>
      <w:hyperlink r:id="rId24" w:tgtFrame="_blank">
        <w:r>
          <w:rPr>
            <w:rStyle w:val="InternetLink"/>
            <w:color w:val="000000"/>
            <w:u w:val="none"/>
          </w:rPr>
          <w:t>村居</w:t>
        </w:r>
      </w:hyperlink>
      <w:r>
        <w:rPr>
          <w:color w:val="000000"/>
        </w:rPr>
        <w:t>，对农村生活十分熟悉，描写自然真切感人，别有风趣。</w:t>
      </w:r>
    </w:p>
    <w:p>
      <w:pPr>
        <w:pStyle w:val="Readerwordlayerreaderwords210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333333"/>
          <w:sz w:val="28"/>
          <w:szCs w:val="28"/>
        </w:rPr>
        <w:t xml:space="preserve">之十八               </w:t>
      </w:r>
      <w:r>
        <w:rPr>
          <w:b/>
          <w:color w:val="000000"/>
          <w:sz w:val="28"/>
          <w:szCs w:val="28"/>
          <w:shd w:fill="FFFFFF" w:val="clear"/>
        </w:rPr>
        <w:t>送杜少府之任蜀州</w:t>
      </w:r>
    </w:p>
    <w:p>
      <w:pPr>
        <w:pStyle w:val="Normal"/>
        <w:shd w:fill="FFFFFF" w:val="clear"/>
        <w:ind w:firstLine="45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唐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)</w:t>
      </w:r>
      <w:hyperlink r:id="rId25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shd w:fill="FFFFFF" w:val="clear"/>
          </w:rPr>
          <w:t>王勃</w:t>
        </w:r>
      </w:hyperlink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城阙辅三秦，风烟望五津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与君离别意，同是宦游人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海内存知己，天涯若比邻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无为在歧路，儿女共沾巾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雄伟的长安城由三秦之地拱卫，遥望五津，只见风烟迷蒙。和你离别心中怀着无限情意，我们都是远离家乡出外做官的人。只要在世上还有你这个知己，就是远隔天涯也像近在比邻。绝不要在岔路口上分手之时，像小儿女那样悲伤泪湿佩巾。</w:t>
      </w:r>
      <w:r>
        <w:rPr>
          <w:rFonts w:cs="宋体" w:ascii="宋体" w:hAnsi="宋体"/>
          <w:color w:val="000000"/>
          <w:sz w:val="24"/>
          <w:shd w:fill="FFFFFF" w:val="clear"/>
          <w:vertAlign w:val="superscript"/>
        </w:rPr>
        <w:t>[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此诗是王勃的代表作之一。第一句写长安的</w:t>
      </w:r>
      <w:hyperlink r:id="rId26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城垣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、</w:t>
      </w:r>
      <w:hyperlink r:id="rId27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宫阙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被辽阔的三秦之地所“辅”（护持、拱卫），气势雄伟，点送别之地。第二句里的“五津”指岷江的五大渡口白华津、万里津、江首津、涉头津、江南津，泛指“蜀川”，点杜少府即将宦游之地；而“风烟”、“望”，又把相隔千里的秦、蜀两地连在一起。自长安遥望蜀川，视线为迷蒙的风烟所遮，微露伤别之意，已摄下文“离别”、“天涯”之魂。尾联紧接三联，以劝慰杜少府作结。“在歧路”，点出题面上的那个“送”字。歧路者，岔路也，古人送行，常至大路分岔处分手，所以往往把临别称为“临歧”。作者在临别时劝慰杜少府说：只要彼此了解，心心相连，那么即使一在天涯，一在海角，远隔千山万水，而情感交流，不就是如比邻一样近吗？可不要在临别之时哭鼻子、抹眼泪，像一般小儿女那样。古代的许多送别诗，大都表现了“黯然</w:t>
      </w:r>
      <w:r>
        <w:rPr>
          <w:rFonts w:ascii="宋体" w:hAnsi="宋体" w:cs="宋体"/>
          <w:color w:val="000000"/>
          <w:sz w:val="24"/>
          <w:shd w:fill="FFFFFF" w:val="clear"/>
        </w:rPr>
        <w:t>神伤</w:t>
      </w:r>
      <w:r>
        <w:rPr>
          <w:rFonts w:ascii="宋体" w:hAnsi="宋体" w:cs="宋体"/>
          <w:color w:val="000000"/>
          <w:sz w:val="24"/>
          <w:shd w:fill="FFFFFF" w:val="clear"/>
        </w:rPr>
        <w:t>”的情感。王勃的这一首，却一洗悲酸之态，意境开阔，音调爽朗，独标高格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十九                  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七步诗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br/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国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魏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曹植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煮豆持作羹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漉豉以为汁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萁在釜下燃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豆在釜中泣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本自同根生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,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相煎何太急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译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锅里煮着豆子，是想把豆子的残渣过滤过后，留下豆汁来做成羹，把豆渣压干做成豆豉。豆茎在锅下燃烧，豆子在锅里哭泣。你我本来是同条根上生出来的，你又怎能这样急迫地煎熬我呢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这首诗用同根而生的萁和豆来比喻同父共母的兄弟，用萁煎其豆来比喻同胞骨肉的哥哥残害弟弟，表现了作者对兄弟相逼，骨肉相残不满与厌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                   </w:t>
      </w:r>
      <w:hyperlink r:id="rId28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春望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唐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杜甫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hyperlink r:id="rId29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国破山河在</w:t>
        </w:r>
      </w:hyperlink>
      <w:r>
        <w:rPr>
          <w:rFonts w:ascii="宋体" w:hAnsi="宋体" w:cs="宋体"/>
          <w:b/>
          <w:color w:val="000000"/>
          <w:sz w:val="28"/>
          <w:szCs w:val="28"/>
        </w:rPr>
        <w:t>，城春草木深。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ascii="宋体" w:hAnsi="宋体" w:cs="宋体"/>
          <w:b/>
          <w:color w:val="000000"/>
          <w:sz w:val="28"/>
          <w:szCs w:val="28"/>
        </w:rPr>
        <w:t>感时花溅泪，</w:t>
      </w:r>
      <w:hyperlink r:id="rId30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恨别</w:t>
        </w:r>
      </w:hyperlink>
      <w:r>
        <w:rPr>
          <w:rFonts w:ascii="宋体" w:hAnsi="宋体" w:cs="宋体"/>
          <w:b/>
          <w:color w:val="000000"/>
          <w:sz w:val="28"/>
          <w:szCs w:val="28"/>
        </w:rPr>
        <w:t>鸟惊心。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ascii="宋体" w:hAnsi="宋体" w:cs="宋体"/>
          <w:b/>
          <w:color w:val="000000"/>
          <w:sz w:val="28"/>
          <w:szCs w:val="28"/>
        </w:rPr>
        <w:t>烽火连三月，家书抵万金。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ascii="宋体" w:hAnsi="宋体" w:cs="宋体"/>
          <w:b/>
          <w:color w:val="000000"/>
          <w:sz w:val="28"/>
          <w:szCs w:val="28"/>
        </w:rPr>
        <w:t>白头搔更短，浑欲不胜簪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都已经破碎不堪，只有山河还在。长安城里又是春天了，但是经过叛军的烧杀抢掠，早已满目荒凉，到处长着又深又密的草木。虽然春花盛开，但看了不是使人愉快，而是让人流泪，觉得花好像也在流泪；虽然到处是春鸟和鸣，但心里由于和家人离别而忧伤，听了鸟鸣，不仅不高兴，还让人惊心。战乱持续了很长时间了，家里已久无音讯，一封家信可以抵得上一万两黄金那么宝贵。由于忧伤烦恼，头上的白发越来越稀少，简直连簪子也戴不了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是诗人陷身于安史叛军占据的长安，因忧乱伤春而写下的千古名篇。面对纷飞的战火，破碎的河山，诗人不禁忧心如焚，感慨万端。诗中以明媚的春色、美好的事物来反衬，更为深刻地表达强烈的情感，令人闻之不胜悲，诵之愁无限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一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清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唐）杜牧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清明时节雨纷纷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路上行人欲断魂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借问酒家何处有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牧童遥指杏花村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译文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清明节这天细雨纷纷，路上远行的人好像断魂一样迷乱凄凉。问一声牧童哪里才有酒家，他指了指远处的杏花小村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hd w:fill="F5F7EE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这首小诗，用优美生动的语言，描绘了一幅活灵</w:t>
      </w:r>
      <w:r>
        <w:rPr>
          <w:rFonts w:ascii="宋体" w:hAnsi="宋体" w:cs="宋体"/>
          <w:color w:val="000000"/>
          <w:sz w:val="24"/>
          <w:shd w:fill="FFFFFF" w:val="clear"/>
        </w:rPr>
        <w:t>活</w:t>
      </w:r>
      <w:r>
        <w:rPr>
          <w:rFonts w:ascii="宋体" w:hAnsi="宋体" w:cs="宋体"/>
          <w:color w:val="000000"/>
          <w:sz w:val="24"/>
          <w:shd w:fill="FFFFFF" w:val="clear"/>
        </w:rPr>
        <w:t>现的雨中问路图。清明节的时候，诗人不能够回家扫墓，却孤零零一个人在异乡路上奔波，心里已经不是滋味；况且，天也不作美，阴沉着脸，将牛毛细雨纷纷洒落下来，眼前迷蒙蒙的，春衫湿漉漉的。诗人啊，简直要断魂了！找个</w:t>
      </w:r>
      <w:r>
        <w:rPr>
          <w:rFonts w:ascii="宋体" w:hAnsi="宋体" w:cs="宋体"/>
          <w:color w:val="000000"/>
          <w:sz w:val="24"/>
          <w:shd w:fill="FFFFFF" w:val="clear"/>
        </w:rPr>
        <w:t>酒</w:t>
      </w:r>
      <w:r>
        <w:rPr>
          <w:rFonts w:ascii="宋体" w:hAnsi="宋体" w:cs="宋体"/>
          <w:color w:val="000000"/>
          <w:sz w:val="24"/>
          <w:shd w:fill="FFFFFF" w:val="clear"/>
        </w:rPr>
        <w:t>店避避雨，暖暖身，消消心头的愁苦吧，可酒店在哪儿呢？小牧童的热情指引，自然会叫诗人道谢连声；杏花村里那酒店的幌子，更在诗人心头唤起许多暖意！由于这首诗的广泛流传，“杏花村”三字在后世便成了酒家的雅号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二                </w:t>
      </w:r>
      <w:r>
        <w:rPr>
          <w:rFonts w:ascii="宋体" w:hAnsi="宋体" w:cs="宋体"/>
          <w:b/>
          <w:color w:val="000000"/>
          <w:sz w:val="28"/>
          <w:szCs w:val="28"/>
        </w:rPr>
        <w:t>过故人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唐）孟浩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故人具鸡黍，邀我至田家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绿树村边合，青山郭外斜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开轩面场圃，把酒话桑麻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待到重阳日，还来就菊花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老朋友准备好了丰盛饭食，邀请我到他的</w:t>
      </w:r>
      <w:hyperlink r:id="rId31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农舍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做客。翠绿的树木环绕着小村子，村子四周青山横斜。打开窗子面对着谷场和</w:t>
      </w:r>
      <w:hyperlink r:id="rId32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菜园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，我们举杯欢饮，谈论着今年庄稼的长势。等到九月初九</w:t>
      </w:r>
      <w:hyperlink r:id="rId33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重阳节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的那一天，我还要再来与你品酒看菊花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这是一首</w:t>
      </w:r>
      <w:hyperlink r:id="rId34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田园诗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，描写农家恬静闲适的生活情景，也写老朋友的情谊。通过写田园生活的风光，写出作者对这种生活的向往。全文十分押韵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诗由“邀”到“至”到“望”又到“约”一径写去，自然流畅。语言朴实无华，意境清新隽永。作者以亲切省净的语言，如话家常的形式，写了从往访到告别的过程。其写田园景物清新恬静，写朋友</w:t>
      </w:r>
      <w:hyperlink r:id="rId35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情谊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真挚深厚，写田家生活简朴亲切。有“清水出芙蓉，天然去雕饰”的美学情趣，从而成为自唐代以来田园诗中的佳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 xml:space="preserve">之二十三 </w:t>
      </w:r>
      <w:r>
        <w:rPr>
          <w:rFonts w:ascii="宋体" w:hAnsi="宋体" w:cs="Arial"/>
          <w:b/>
          <w:color w:val="333333"/>
          <w:sz w:val="28"/>
          <w:szCs w:val="28"/>
        </w:rPr>
        <w:t xml:space="preserve">       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六月二十七日望湖楼醉书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（宋）苏轼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黑云翻墨未遮山，白雨跳珠乱入船。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卷地风来忽吹散，望湖楼下水如天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乌云翻滚像泼洒的墨汁尚未遮住山，就下起了倾盆大雨，一颗颗雨点就像跳动的珍珠一样，杂乱的落入船中。从地面上忽然刮起一阵大风，把乌云吹散。望湖楼下，水面平静的像青天一样，水像蓝天一样开阔明净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首诗描写了夏日西湖上一场来去匆匆的暴雨。第一句写黑云翻滚，第二句写大雨倾盆，后两句写雨过天晴。大自然变化多么迅速，诗人用笔又多么神奇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四                 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望月怀远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唐）张九龄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海上生明月，天涯共此时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情人怨遥夜，竟夕起相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灭烛怜光满，披衣觉露滋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不堪盈手赠，还寝梦佳期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茫茫的海上升起一轮明月，此时你我都在天涯共相望。情人都怨恨月夜漫长，整夜里都在思念亲人。熄灭蜡烛怜爱这满屋月光，我披衣徘徊深感夜露寒凉。不能把美好的月色捧给你，只望能够与你相见在梦乡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古人对月，有着深厚的感情，联想非常丰富。望月怀人，常常成为古诗词中的题材，但象张九龄写得如此幽清淡远，深情绵邈，却不多见。诗是通过主人公望月时思潮起伏的描写，来表达诗人对远方之人殷切怀念的情思的。 </w:t>
      </w:r>
    </w:p>
    <w:p>
      <w:pPr>
        <w:pStyle w:val="Normal"/>
        <w:shd w:fill="FFFFFF" w:val="clea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五                 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使至塞上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唐）王维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单车欲问边，属国过居延。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征蓬出汉塞，归雁入胡天。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大漠孤烟直，长河落日圆。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萧关逢候骑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都护在燕然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乘辆车想去慰问边关，路经的属国已过居延。千里飞蓬也飘出汉塞，北归大雁正翱翔云天。浩瀚沙漠中孤烟直上，无尽黄河上落日浑圆。到萧关遇到侦候骑士，告诉我都护已在燕然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本诗通过写诗人出使塞上的旅程以及旅程中所见的塞外风光，表达了诗人由于被排挤而孤独、寂寞，悲伤、飘零的孤寂心情以及在大漠雄浑的景色中，情感得到熏陶、净化、升华后产生的慷慨悲壮之情，显露出一种豁达情怀。诗中既反映了边塞生活，同时也流露出作者对都护的赞叹，表达了诗人的抑郁、愤闷、孤独、寂寞之情和希望边疆平定的感情。</w:t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六            </w:t>
      </w:r>
      <w:r>
        <w:rPr>
          <w:rFonts w:ascii="宋体" w:hAnsi="宋体" w:cs="宋体"/>
          <w:b/>
          <w:color w:val="000000"/>
          <w:sz w:val="28"/>
          <w:szCs w:val="28"/>
        </w:rPr>
        <w:t>惠崇《春江晓景》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宋）苏轼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竹外桃花三两枝，春江水暖鸭先知。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蒌蒿满地芦芽短，正是河豚欲上时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竹林外两三枝桃花初放，鸭子在水中游戏，它们最先察觉了初春江水的回暖。河滩上已经满是蒌蒿，芦笋也开始抽芽，而河豚此时正要逆流而上，从大海回游到江河里来了。</w:t>
      </w:r>
      <w:bookmarkStart w:id="3" w:name="ref_%5B7%5D_244811"/>
      <w:bookmarkEnd w:id="3"/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竹林外两三枝桃花初放，鸭子在水中游戏，它们最先察觉了初春江水的回暖。河滩上已经满是蒌蒿，芦笋也开始抽芽，这些可都是烹调河豚的好佐料，而河豚此时正要逆流而上，从大海回游到江河里来了。将要回游的河豚是画家画不出的，诗人用他的想象，把江南初春特有的气氛表现得多么真切啊！</w:t>
      </w:r>
    </w:p>
    <w:p>
      <w:pPr>
        <w:pStyle w:val="Normal"/>
        <w:shd w:fill="FFFFFF" w:val="clear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 xml:space="preserve">之二十七                </w:t>
      </w:r>
      <w:r>
        <w:rPr>
          <w:rFonts w:ascii="宋体" w:hAnsi="宋体" w:cs="宋体"/>
          <w:b/>
          <w:color w:val="000000"/>
          <w:sz w:val="28"/>
          <w:szCs w:val="28"/>
        </w:rPr>
        <w:t>乐游原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（唐）李商隐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向晚意不适，驱车登古原。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夕阳无限好，只是近黄昏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译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傍晚十分我心情不太好，独自驱车登上了乐游原。这夕阳晚景的确十分美好，　但遗憾的是已经临近黄昏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【赏析】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是一首久享盛名的佳作。李商隐所处的时代是国运将尽的晚唐，尽管他有抱负，但是无法施展，很不得志。这首诗就反映了他的伤感情绪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前两句“向晚意不适，驱车登古原”是说：傍晚时分我心情抑郁，驾着车登上古老的郊原。“向晚”指天色快黑了，“不适”指不悦。诗人心情忧郁，为了解闷，就驾着车子外出眺望风景。“古原”就是乐游原，在长安城南，地势较高，是唐代的游览胜地。这两句，点明登古原的时间和原因。后两句“夕阳无限好，只是近黄昏”是说：夕阳下的景色无限美好，只可惜已接近黄昏。“无限好”是对夕阳下的景象热烈赞美。然而“只是”二字，笔锋一转，转到深深的哀伤之中。这是诗人无力挽留美好事物所发出深长的慨叹。这两句近于格言式的慨叹涵义是十分深的，它不仅对夕阳下的自然景象而发，也是对自己，对时代所发出的感叹。其中也富有爱惜光阴的积极意义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readerwords110">
    <w:name w:val="reader-word-layer reader-word-s1-2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9">
    <w:name w:val="reader-word-layer reader-word-s1-1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98.htm" TargetMode="External"/><Relationship Id="rId3" Type="http://schemas.openxmlformats.org/officeDocument/2006/relationships/hyperlink" Target="http://baike.baidu.com/subview/390696/5132682.htm" TargetMode="External"/><Relationship Id="rId4" Type="http://schemas.openxmlformats.org/officeDocument/2006/relationships/hyperlink" Target="http://baike.baidu.com/subview/6117/8132122.htm" TargetMode="External"/><Relationship Id="rId5" Type="http://schemas.openxmlformats.org/officeDocument/2006/relationships/hyperlink" Target="http://baike.baidu.com/subview/29345/5133633.htm" TargetMode="External"/><Relationship Id="rId6" Type="http://schemas.openxmlformats.org/officeDocument/2006/relationships/hyperlink" Target="http://baike.baidu.com/subview/10776/5889259.htm" TargetMode="External"/><Relationship Id="rId7" Type="http://schemas.openxmlformats.org/officeDocument/2006/relationships/hyperlink" Target="http://baike.baidu.com/view/256757.htm" TargetMode="External"/><Relationship Id="rId8" Type="http://schemas.openxmlformats.org/officeDocument/2006/relationships/hyperlink" Target="http://baike.baidu.com/view/42922.htm" TargetMode="External"/><Relationship Id="rId9" Type="http://schemas.openxmlformats.org/officeDocument/2006/relationships/hyperlink" Target="http://baike.baidu.com/view/2283.htm" TargetMode="External"/><Relationship Id="rId10" Type="http://schemas.openxmlformats.org/officeDocument/2006/relationships/hyperlink" Target="http://baike.baidu.com/view/1337686.htm" TargetMode="External"/><Relationship Id="rId11" Type="http://schemas.openxmlformats.org/officeDocument/2006/relationships/hyperlink" Target="http://baike.baidu.com/view/390434.htm" TargetMode="External"/><Relationship Id="rId12" Type="http://schemas.openxmlformats.org/officeDocument/2006/relationships/hyperlink" Target="http://baike.baidu.com/view/141829.htm" TargetMode="External"/><Relationship Id="rId13" Type="http://schemas.openxmlformats.org/officeDocument/2006/relationships/hyperlink" Target="http://baike.baidu.com/view/182270.htm" TargetMode="External"/><Relationship Id="rId14" Type="http://schemas.openxmlformats.org/officeDocument/2006/relationships/hyperlink" Target="http://baike.baidu.com/view/203748.htm" TargetMode="External"/><Relationship Id="rId15" Type="http://schemas.openxmlformats.org/officeDocument/2006/relationships/hyperlink" Target="http://zhidao.baidu.com/search?word=&#26395;&#27934;&#24237;&amp;fr=qb_search_exp&amp;ie=gbk" TargetMode="External"/><Relationship Id="rId16" Type="http://schemas.openxmlformats.org/officeDocument/2006/relationships/hyperlink" Target="http://zhidao.baidu.com/search?word=&#21531;&#23665;&amp;fr=qb_search_exp&amp;ie=gbk" TargetMode="External"/><Relationship Id="rId17" Type="http://schemas.openxmlformats.org/officeDocument/2006/relationships/hyperlink" Target="http://zhidao.baidu.com/search?word=&#21531;&#23665;&amp;fr=qb_search_exp&amp;ie=gbk" TargetMode="External"/><Relationship Id="rId18" Type="http://schemas.openxmlformats.org/officeDocument/2006/relationships/hyperlink" Target="http://zhidao.baidu.com/search?word=&#21531;&#23665;&amp;fr=qb_search_exp&amp;ie=gbk" TargetMode="External"/><Relationship Id="rId19" Type="http://schemas.openxmlformats.org/officeDocument/2006/relationships/hyperlink" Target="http://zhidao.baidu.com/search?word=&#34676;&#34678;&#39134;&amp;fr=qb_search_exp&amp;ie=gbk" TargetMode="External"/><Relationship Id="rId20" Type="http://schemas.openxmlformats.org/officeDocument/2006/relationships/hyperlink" Target="http://zhidao.baidu.com/search?word=&#20998;&#24418;&amp;fr=qb_search_exp&amp;ie=gbk" TargetMode="External"/><Relationship Id="rId21" Type="http://schemas.openxmlformats.org/officeDocument/2006/relationships/hyperlink" Target="http://zhidao.baidu.com/search?word=&#24799;&#22937;&#24799;&#32918;&amp;fr=qb_search_exp&amp;ie=gbk" TargetMode="External"/><Relationship Id="rId22" Type="http://schemas.openxmlformats.org/officeDocument/2006/relationships/hyperlink" Target="http://zhidao.baidu.com/search?word=&#30333;&#25551;&#25163;&#27861;&amp;fr=qb_search_exp&amp;ie=gbk" TargetMode="External"/><Relationship Id="rId23" Type="http://schemas.openxmlformats.org/officeDocument/2006/relationships/hyperlink" Target="http://zhidao.baidu.com/search?word=&#26472;&#19975;&#37324;&amp;fr=qb_search_exp&amp;ie=gbk" TargetMode="External"/><Relationship Id="rId24" Type="http://schemas.openxmlformats.org/officeDocument/2006/relationships/hyperlink" Target="http://zhidao.baidu.com/search?word=&#26449;&#23621;&amp;fr=qb_search_exp&amp;ie=gbk" TargetMode="External"/><Relationship Id="rId25" Type="http://schemas.openxmlformats.org/officeDocument/2006/relationships/hyperlink" Target="http://baike.baidu.com/view/9836.htm" TargetMode="External"/><Relationship Id="rId26" Type="http://schemas.openxmlformats.org/officeDocument/2006/relationships/hyperlink" Target="http://baike.baidu.com/view/1043533.htm" TargetMode="External"/><Relationship Id="rId27" Type="http://schemas.openxmlformats.org/officeDocument/2006/relationships/hyperlink" Target="http://baike.baidu.com/view/695799.htm" TargetMode="External"/><Relationship Id="rId28" Type="http://schemas.openxmlformats.org/officeDocument/2006/relationships/hyperlink" Target="http://zhidao.baidu.com/search?word=&#26149;&#26395;&amp;fr=qb_search_exp&amp;ie=utf8" TargetMode="External"/><Relationship Id="rId29" Type="http://schemas.openxmlformats.org/officeDocument/2006/relationships/hyperlink" Target="http://zhidao.baidu.com/search?word=&#22269;&#30772;&#23665;&#27827;&#22312;&amp;fr=qb_search_exp&amp;ie=utf8" TargetMode="External"/><Relationship Id="rId30" Type="http://schemas.openxmlformats.org/officeDocument/2006/relationships/hyperlink" Target="http://zhidao.baidu.com/search?word=&#24680;&#21035;&amp;fr=qb_search_exp&amp;ie=utf8" TargetMode="External"/><Relationship Id="rId31" Type="http://schemas.openxmlformats.org/officeDocument/2006/relationships/hyperlink" Target="http://baike.baidu.com/view/731196.htm" TargetMode="External"/><Relationship Id="rId32" Type="http://schemas.openxmlformats.org/officeDocument/2006/relationships/hyperlink" Target="http://baike.baidu.com/view/628446.htm" TargetMode="External"/><Relationship Id="rId33" Type="http://schemas.openxmlformats.org/officeDocument/2006/relationships/hyperlink" Target="http://baike.baidu.com/view/2572.htm" TargetMode="External"/><Relationship Id="rId34" Type="http://schemas.openxmlformats.org/officeDocument/2006/relationships/hyperlink" Target="http://baike.baidu.com/view/110215.htm" TargetMode="External"/><Relationship Id="rId35" Type="http://schemas.openxmlformats.org/officeDocument/2006/relationships/hyperlink" Target="http://baike.baidu.com/view/396192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7:00Z</dcterms:created>
  <dc:creator>雨林木风</dc:creator>
  <dc:description/>
  <dc:language>en-US</dc:language>
  <cp:lastModifiedBy>Administrator</cp:lastModifiedBy>
  <dcterms:modified xsi:type="dcterms:W3CDTF">2014-02-26T12:58:15Z</dcterms:modified>
  <cp:revision>2</cp:revision>
  <dc:subject/>
  <dc:title>之一                            游子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