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  <w:lang w:eastAsia="zh-CN"/>
        </w:rPr>
        <w:t>小学五年级下册</w:t>
      </w:r>
      <w:r>
        <w:rPr>
          <w:rFonts w:eastAsia="黑体"/>
          <w:b/>
          <w:color w:val="FF0000"/>
          <w:sz w:val="36"/>
          <w:szCs w:val="36"/>
        </w:rPr>
        <w:t>第七单元《折线统计图》测试题</w:t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一、填空。（</w:t>
      </w:r>
      <w:r>
        <w:rPr>
          <w:rFonts w:cs="宋体" w:ascii="宋体" w:hAnsi="宋体"/>
          <w:b/>
          <w:bCs/>
          <w:color w:val="E36C09"/>
          <w:sz w:val="24"/>
          <w:szCs w:val="24"/>
        </w:rPr>
        <w:t>16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分）</w:t>
      </w:r>
    </w:p>
    <w:p>
      <w:pPr>
        <w:pStyle w:val="Normal"/>
        <w:ind w:left="898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护士统计一位病危患者一昼夜的体温变化情况，应选用（           ）统计图比较合适。</w:t>
      </w:r>
    </w:p>
    <w:p>
      <w:pPr>
        <w:pStyle w:val="Normal"/>
        <w:ind w:left="898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爸爸要统计小红语文、数学、英语每次月考成绩，看看是进步还是后退，应选用（           ）统计图。</w:t>
      </w:r>
    </w:p>
    <w:p>
      <w:pPr>
        <w:pStyle w:val="Normal"/>
        <w:ind w:left="898" w:hanging="53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373380</wp:posOffset>
            </wp:positionV>
            <wp:extent cx="3562350" cy="159067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从统计图中容易看出各种数量多少的是（           ）统计图；能能清楚地看出数量增减变化的是（    ）统计图。</w:t>
      </w:r>
    </w:p>
    <w:p>
      <w:pPr>
        <w:pStyle w:val="Normal"/>
        <w:ind w:left="898" w:hanging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  这是一幅（       ）统计图。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月到（      ）月营业额下降得最快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）分店的营业额较高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二、选择。（</w:t>
      </w:r>
      <w:r>
        <w:rPr>
          <w:rFonts w:cs="宋体" w:ascii="宋体" w:hAnsi="宋体"/>
          <w:b/>
          <w:bCs/>
          <w:color w:val="E36C09"/>
          <w:sz w:val="24"/>
          <w:szCs w:val="24"/>
        </w:rPr>
        <w:t>9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反映某种股票的涨跌情况，最好选择（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折线统计图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条形统计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把我国“五岳”主峰的海拔制成统计图，最好制成（        ）统计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折线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条形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天早晨王奶奶都去散步，下图描述了她散步过程中离家的距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米）与散步所用的时间关系，依据下图描述，符合王奶奶散步情景的是（      ）</w:t>
      </w:r>
    </w:p>
    <w:p>
      <w:pPr>
        <w:pStyle w:val="Normal"/>
        <w:spacing w:lineRule="exact" w:line="400"/>
        <w:ind w:left="359" w:firstLine="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180340</wp:posOffset>
            </wp:positionV>
            <wp:extent cx="2152650" cy="107632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从家出发，到广场活动一会就回家了。                    </w:t>
      </w:r>
    </w:p>
    <w:p>
      <w:pPr>
        <w:pStyle w:val="Normal"/>
        <w:spacing w:lineRule="exact" w:line="4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从家出发，到广场活动一会，又信前走一段，然后回家了。</w:t>
      </w:r>
    </w:p>
    <w:p>
      <w:pPr>
        <w:pStyle w:val="Normal"/>
        <w:spacing w:lineRule="exact" w:line="4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从家出发，一直没停留，然后回家了。</w:t>
      </w:r>
    </w:p>
    <w:p>
      <w:pPr>
        <w:pStyle w:val="Normal"/>
        <w:spacing w:lineRule="exact" w:line="4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从家出发，到广场活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，然后回家了。</w:t>
      </w:r>
    </w:p>
    <w:p>
      <w:pPr>
        <w:pStyle w:val="Normal"/>
        <w:spacing w:lineRule="exact" w:line="4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三、计算（</w:t>
      </w:r>
      <w:r>
        <w:rPr>
          <w:rFonts w:cs="宋体" w:ascii="宋体" w:hAnsi="宋体"/>
          <w:b/>
          <w:bCs/>
          <w:color w:val="E36C09"/>
          <w:sz w:val="24"/>
          <w:szCs w:val="24"/>
        </w:rPr>
        <w:t>12</w:t>
      </w:r>
      <w:r>
        <w:rPr>
          <w:rFonts w:ascii="宋体" w:hAnsi="宋体" w:cs="宋体"/>
          <w:b/>
          <w:bCs/>
          <w:color w:val="E36C09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÷3.89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3.52÷1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37.2×9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7.2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÷4﹦               1.5÷0.3﹦                1×0.4÷1×0.4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×5﹦               7.2÷0.9﹦             25×4÷0.25×4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×6﹦               8.4÷0.4﹦             9÷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9÷5﹦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四、看图回答问题。</w:t>
      </w:r>
    </w:p>
    <w:p>
      <w:pPr>
        <w:pStyle w:val="Normal"/>
        <w:ind w:left="120" w:firstLine="2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根据这张折线统计图，你能回答下面的问题吗？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ind w:left="1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971800" cy="237363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086100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左边折线统计图中横坐标是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，纵坐标是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，图中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格代表是多少人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一至六年级喜欢看科普读物一共有多少人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小淘气所在年级喜欢看科普读物的人数排在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位，小淘气是哪个年级的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左边折线统计图中横坐标是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，纵坐标是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，图中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格代表是多少人？</w:t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一至六年级喜欢看科普读物一共有多少人？</w:t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小淘气所在年级喜欢看科普读物的人数排在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位，小淘气是哪个年级的？</w:t>
                      </w:r>
                    </w:p>
                    <w:p>
                      <w:pPr>
                        <w:pStyle w:val="Normal"/>
                        <w:spacing w:lineRule="auto" w:line="300"/>
                        <w:ind w:left="119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11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喜欢看科普读物的人数上升幅度最大的是哪个年级到哪个年级之间？</w:t>
      </w:r>
    </w:p>
    <w:p>
      <w:pPr>
        <w:pStyle w:val="Normal"/>
        <w:spacing w:lineRule="auto" w:line="300"/>
        <w:ind w:left="11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你还能提出哪些数学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6"/>
          <w:szCs w:val="36"/>
        </w:rPr>
      </w:pPr>
      <w:r>
        <w:rPr>
          <w:rFonts w:eastAsia="黑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已知某县农民</w:t>
      </w:r>
      <w:r>
        <w:rPr>
          <w:rFonts w:cs="宋体" w:ascii="宋体" w:hAnsi="宋体"/>
          <w:b/>
          <w:bCs/>
          <w:szCs w:val="21"/>
        </w:rPr>
        <w:t>200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------2006</w:t>
      </w:r>
      <w:r>
        <w:rPr>
          <w:rFonts w:ascii="宋体" w:hAnsi="宋体" w:cs="宋体"/>
          <w:b/>
          <w:bCs/>
          <w:szCs w:val="21"/>
        </w:rPr>
        <w:t>年每人年平均收入的情况如下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蔬菜种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1680</w:t>
      </w:r>
      <w:r>
        <w:rPr>
          <w:rFonts w:ascii="宋体" w:hAnsi="宋体" w:cs="宋体"/>
          <w:szCs w:val="21"/>
        </w:rPr>
        <w:t xml:space="preserve">元；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2400300" cy="18986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 xml:space="preserve">元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125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22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3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畜牧养殖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45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300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265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每人年平均收入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面的数据，在方格纸上制成折线统计图。（自己设计标题和图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240" w:after="0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某小学气象小组的同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这一天来学校测校园的气温，他们每隔一小时测一次，并把测得的数据画成了折线统计图。请你根据折线统计图，回答下面的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49530</wp:posOffset>
            </wp:positionV>
            <wp:extent cx="3705225" cy="236347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400300" cy="2377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、这张折线统计图的横轴表示什么？纵轴表示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、纵轴上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格表示多少℃？横轴上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格表示多少时间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．写出这一天下面时刻的气温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的气温（      ）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的气温（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7.2pt;mso-wrap-distance-left:9.05pt;mso-wrap-distance-right:9.05pt;mso-wrap-distance-top:0pt;mso-wrap-distance-bottom:0pt;margin-top: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、这张折线统计图的横轴表示什么？纵轴表示什么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、纵轴上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小格表示多少℃？横轴上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小格表示多少时间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．写出这一天下面时刻的气温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时的气温（      ）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时的气温（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这一天几时气温达到最高？气温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这一天从几时到几时气温上升幅度最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一天从几时到几时气温没有变化？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ind w:firstLine="30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北京路小学五年级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班共有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名学生。这个班</w:t>
      </w:r>
      <w:r>
        <w:rPr>
          <w:rFonts w:cs="宋体" w:ascii="宋体" w:hAnsi="宋体"/>
          <w:b/>
          <w:bCs/>
          <w:szCs w:val="21"/>
        </w:rPr>
        <w:t>2002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007</w:t>
      </w:r>
      <w:r>
        <w:rPr>
          <w:rFonts w:ascii="宋体" w:hAnsi="宋体" w:cs="宋体"/>
          <w:b/>
          <w:bCs/>
          <w:szCs w:val="21"/>
        </w:rPr>
        <w:t>年拥有电话和电脑的家庭户数如下表。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6"/>
        <w:gridCol w:w="1206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758825" cy="342900"/>
                      <wp:effectExtent l="1905" t="3175" r="1905" b="3175"/>
                      <wp:wrapNone/>
                      <wp:docPr id="8" name="__TH_L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5pt" to="55.35pt,26.8pt" ID="__TH_L6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</w:tbl>
    <w:p>
      <w:pPr>
        <w:pStyle w:val="Normal"/>
        <w:snapToGrid w:val="false"/>
        <w:spacing w:before="156" w:after="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根据表中的数据，绘制折线统计表。         </w:t>
      </w:r>
    </w:p>
    <w:p>
      <w:pPr>
        <w:pStyle w:val="Normal"/>
        <w:snapToGrid w:val="false"/>
        <w:spacing w:before="156" w:after="0"/>
        <w:ind w:left="210"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：台          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2486025" cy="165735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拥有电话的户数哪两年增长幅度最大？</w:t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拥有电脑的户数哪两年增长幅度最大？  </w:t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从统计数据中，你还想到了什么？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哈尔滨市与南京市的月平均气温统计图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0400" cy="2033905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城市在（　　）月温差最小，在（　　）月温差最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　　）市（　　）月的平均气温与前一个月比下降最快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两个城市的月平均气温变化趋势是什么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下面是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市去年上半年降水量情况统计图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ind w:left="31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952750" cy="20764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市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市降水量的分别是哪一条折线？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哪个月两个城市的降水量最接近？哪个月两个城市的降水量相差最大？</w:t>
      </w:r>
    </w:p>
    <w:p>
      <w:pPr>
        <w:pStyle w:val="Normal"/>
        <w:ind w:left="210" w:firstLine="2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图中还能获得哪些信息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答案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一、填空。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折线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折线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条形  折线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折线  </w:t>
      </w:r>
      <w:r>
        <w:rPr>
          <w:rFonts w:cs="宋体" w:ascii="宋体" w:hAnsi="宋体"/>
        </w:rPr>
        <w:t xml:space="preserve">3  4  </w:t>
      </w:r>
      <w:r>
        <w:rPr>
          <w:rFonts w:ascii="宋体" w:hAnsi="宋体" w:cs="宋体"/>
        </w:rPr>
        <w:t>第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ABB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0  3.52  3720   1.6  5   0.16  9  8  1600  13.2  21  1.42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年级 人数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256</w:t>
      </w:r>
      <w:r>
        <w:rPr>
          <w:rFonts w:ascii="宋体" w:hAnsi="宋体" w:cs="宋体"/>
        </w:rPr>
        <w:t>人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三年级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时间  温度    </w:t>
      </w:r>
      <w:r>
        <w:rPr>
          <w:rFonts w:cs="宋体" w:ascii="宋体" w:hAnsi="宋体"/>
        </w:rPr>
        <w:t>(2)2℃  1</w:t>
      </w:r>
      <w:r>
        <w:rPr>
          <w:rFonts w:ascii="宋体" w:hAnsi="宋体" w:cs="宋体"/>
        </w:rPr>
        <w:t>小时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8℃   34℃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时  </w:t>
      </w:r>
      <w:r>
        <w:rPr>
          <w:rFonts w:cs="宋体" w:ascii="宋体" w:hAnsi="宋体"/>
        </w:rPr>
        <w:t>36℃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到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06</w:t>
      </w:r>
      <w:r>
        <w:rPr>
          <w:rFonts w:ascii="宋体" w:hAnsi="宋体" w:cs="宋体"/>
        </w:rPr>
        <w:t>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7  10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哈尔滨  </w:t>
      </w:r>
      <w:r>
        <w:rPr>
          <w:rFonts w:cs="宋体" w:ascii="宋体" w:hAnsi="宋体"/>
        </w:rPr>
        <w:t xml:space="preserve">10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   4</w:t>
      </w:r>
    </w:p>
    <w:sectPr>
      <w:type w:val="nextPage"/>
      <w:pgSz w:w="11113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8:00Z</dcterms:created>
  <dc:creator>zsl</dc:creator>
  <dc:description/>
  <dc:language>en-US</dc:language>
  <cp:lastModifiedBy>王老师</cp:lastModifiedBy>
  <dcterms:modified xsi:type="dcterms:W3CDTF">2018-05-07T07:05:38Z</dcterms:modified>
  <cp:revision>8</cp:revision>
  <dc:subject/>
  <dc:title>小学五年级数学(下)单元测试题（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