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/>
      </w:pPr>
      <w:r>
        <w:rPr/>
        <w:t>五年级数学下册期末综合测试题</w:t>
      </w:r>
    </w:p>
    <w:p>
      <w:pPr>
        <w:pStyle w:val="31"/>
        <w:rPr/>
      </w:pPr>
      <w:r>
        <w:rPr/>
        <w:t>一、填空题。</w:t>
      </w:r>
      <w:r>
        <w:rPr>
          <w:b w:val="false"/>
        </w:rPr>
        <w:t>（每题</w:t>
      </w:r>
      <w:r>
        <w:rPr>
          <w:b w:val="false"/>
        </w:rPr>
        <w:t>1</w:t>
      </w:r>
      <w:r>
        <w:rPr>
          <w:b w:val="false"/>
        </w:rPr>
        <w:t>分，共</w:t>
      </w:r>
      <w:r>
        <w:rPr>
          <w:b w:val="false"/>
        </w:rPr>
        <w:t>20</w:t>
      </w:r>
      <w:r>
        <w:rPr>
          <w:b w:val="false"/>
        </w:rPr>
        <w:t>分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最小的质数除以最小的合数，商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ascii="宋体;SimSun" w:hAnsi="宋体;SimSun" w:cs="宋体;SimSun"/>
        </w:rPr>
        <w:t>，化成小数是（     ）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1.75</w:t>
      </w:r>
      <w:r>
        <w:rPr>
          <w:rFonts w:ascii="宋体;SimSun" w:hAnsi="宋体;SimSun" w:cs="Arial"/>
        </w:rPr>
        <w:t>＝</w:t>
      </w:r>
      <w:r>
        <w:rPr>
          <w:rFonts w:cs="Arial" w:ascii="宋体;SimSun" w:hAnsi="宋体;SimSun"/>
        </w:rPr>
        <w:t>7÷</w:t>
      </w:r>
      <w:r>
        <w:rPr>
          <w:rFonts w:ascii="宋体;SimSun" w:hAnsi="宋体;SimSun" w:cs="Arial"/>
        </w:rPr>
        <w:t>（     ）＝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;SimSun" w:hAnsi="宋体;SimSun" w:cs="Arial"/>
        </w:rPr>
        <w:t>＝</w:t>
      </w:r>
      <w:r>
        <w:rPr>
          <w:rFonts w:cs="Arial" w:ascii="宋体;SimSun" w:hAnsi="宋体;SimSun"/>
        </w:rPr>
        <w:t>28÷</w:t>
      </w:r>
      <w:r>
        <w:rPr>
          <w:rFonts w:ascii="宋体;SimSun" w:hAnsi="宋体;SimSun" w:cs="Arial"/>
        </w:rPr>
        <w:t>（     ）＝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同样大小的面包平均分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朋友，每人分得这些面包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ascii="宋体;SimSun" w:hAnsi="宋体;SimSun" w:cs="宋体;SimSun"/>
        </w:rPr>
        <w:t>，每人分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ascii="宋体;SimSun" w:hAnsi="宋体;SimSun" w:cs="宋体;SimSun"/>
        </w:rPr>
        <w:t>个面包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自然数）中，当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（  ）时，它是最小的假分数；当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（  ）时，它是最小的合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）</w:t>
      </w:r>
      <w:r>
        <w:rPr>
          <w:rFonts w:cs="宋体;SimSun" w:ascii="宋体;SimSun" w:hAnsi="宋体;SimSun"/>
        </w:rPr>
        <w:t>5□0</w:t>
      </w:r>
      <w:r>
        <w:rPr>
          <w:rFonts w:ascii="宋体;SimSun" w:hAnsi="宋体;SimSun" w:cs="宋体;SimSun"/>
        </w:rPr>
        <w:t>同时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倍数，□里可填（     ）。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）比较大小。</w:t>
      </w:r>
    </w:p>
    <w:p>
      <w:pPr>
        <w:pStyle w:val="Normal"/>
        <w:spacing w:lineRule="auto" w:line="360" w:before="156" w:after="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Arial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position w:val="-6"/>
        </w:rPr>
        <w:t>○</w:t>
      </w:r>
      <w:r>
        <w:rPr>
          <w:rFonts w:cs="Arial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"/>
        </w:rPr>
        <w:t xml:space="preserve">　 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Arial"/>
          <w:position w:val="-6"/>
        </w:rPr>
        <w:t>○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Arial"/>
        </w:rPr>
        <w:t xml:space="preserve">      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Arial"/>
        </w:rPr>
        <w:t>－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Arial"/>
          <w:position w:val="-6"/>
        </w:rPr>
        <w:t>○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Arial"/>
        </w:rPr>
        <w:t xml:space="preserve">      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Arial"/>
        </w:rPr>
        <w:t>＋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Arial"/>
          <w:position w:val="-6"/>
        </w:rPr>
        <w:t>○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Arial"/>
        </w:rPr>
        <w:t>＋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</w:rPr>
        <w:t>某公司总经理月工资</w:t>
      </w:r>
      <w:r>
        <w:rPr>
          <w:rFonts w:cs="Arial" w:ascii="宋体;SimSun" w:hAnsi="宋体;SimSun"/>
        </w:rPr>
        <w:t>5000</w:t>
      </w:r>
      <w:r>
        <w:rPr>
          <w:rFonts w:ascii="宋体;SimSun" w:hAnsi="宋体;SimSun" w:cs="Arial"/>
        </w:rPr>
        <w:t>元，两个副总的月工资都是</w:t>
      </w:r>
      <w:r>
        <w:rPr>
          <w:rFonts w:cs="Arial" w:ascii="宋体;SimSun" w:hAnsi="宋体;SimSun"/>
        </w:rPr>
        <w:t>2000</w:t>
      </w:r>
      <w:r>
        <w:rPr>
          <w:rFonts w:ascii="宋体;SimSun" w:hAnsi="宋体;SimSun" w:cs="Arial"/>
        </w:rPr>
        <w:t>元，其他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名员工的月平均工资</w:t>
      </w:r>
      <w:r>
        <w:rPr>
          <w:rFonts w:cs="Arial" w:ascii="宋体;SimSun" w:hAnsi="宋体;SimSun"/>
        </w:rPr>
        <w:t>1200</w:t>
      </w:r>
      <w:r>
        <w:rPr>
          <w:rFonts w:ascii="宋体;SimSun" w:hAnsi="宋体;SimSun" w:cs="Arial"/>
        </w:rPr>
        <w:t>元。这个公司</w:t>
      </w: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人的月平均工资是（      ）；这组数据的中位数是（      ），众数是（  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</w:rPr>
        <w:t>要清楚地表示一个病人的体温变化情况，用（      ）统计图效果好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）在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Arial"/>
        </w:rPr>
        <w:t>这些分数中，真分数有（        ），假分数有（        ），最简分数有（        ），同分母分数有（        ）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）一个棱长总和是</w:t>
      </w:r>
      <w:r>
        <w:rPr>
          <w:rFonts w:cs="Arial" w:ascii="宋体;SimSun" w:hAnsi="宋体;SimSun"/>
        </w:rPr>
        <w:t>84cm</w:t>
      </w:r>
      <w:r>
        <w:rPr>
          <w:rFonts w:ascii="宋体;SimSun" w:hAnsi="宋体;SimSun" w:cs="Arial"/>
        </w:rPr>
        <w:t>的正方体，它的表面积是（     ），体积是（      ）。</w:t>
      </w:r>
    </w:p>
    <w:p>
      <w:pPr>
        <w:pStyle w:val="Normal"/>
        <w:rPr>
          <w:rStyle w:val="3Char"/>
        </w:rPr>
      </w:pPr>
      <w:r>
        <w:rPr>
          <w:rStyle w:val="3Char"/>
        </w:rPr>
        <w:t>二、判断题。（对的打“√”，错的打“</w:t>
      </w:r>
      <w:r>
        <w:rPr>
          <w:rStyle w:val="3Char"/>
        </w:rPr>
        <w:t>×</w:t>
      </w:r>
      <w:r>
        <w:rPr>
          <w:rStyle w:val="3Char"/>
          <w:rFonts w:cs="宋体;SimSun" w:ascii="宋体;SimSun" w:hAnsi="宋体;SimSun"/>
        </w:rPr>
        <w:t>”</w:t>
      </w:r>
      <w:r>
        <w:rPr>
          <w:rStyle w:val="3Char"/>
        </w:rPr>
        <w:t>。）</w:t>
      </w:r>
      <w:r>
        <w:rPr>
          <w:rStyle w:val="3Char"/>
          <w:b w:val="false"/>
        </w:rPr>
        <w:t>（每题</w:t>
      </w:r>
      <w:r>
        <w:rPr>
          <w:rStyle w:val="3Char"/>
          <w:b w:val="false"/>
        </w:rPr>
        <w:t>1</w:t>
      </w:r>
      <w:r>
        <w:rPr>
          <w:rStyle w:val="3Char"/>
          <w:b w:val="false"/>
        </w:rPr>
        <w:t>分，共</w:t>
      </w:r>
      <w:r>
        <w:rPr>
          <w:rStyle w:val="3Char"/>
          <w:b w:val="false"/>
        </w:rPr>
        <w:t>5</w:t>
      </w:r>
      <w:r>
        <w:rPr>
          <w:rStyle w:val="3Char"/>
          <w:b w:val="false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>分解质因数是</w:t>
      </w:r>
      <w:r>
        <w:rPr>
          <w:rFonts w:cs="宋体;SimSun" w:ascii="宋体;SimSun" w:hAnsi="宋体;SimSun"/>
        </w:rPr>
        <w:t>2×3×5×7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>。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大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</w:rPr>
        <w:t>而小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</w:rPr>
        <w:t>的真分数有无数个。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Arial" w:hAnsi="Arial" w:cs="Arial"/>
        </w:rPr>
        <w:t>长方形、正方形、平行四边行和等腰梯形都是轴对称图形。</w:t>
      </w:r>
      <w:r>
        <w:rPr>
          <w:rFonts w:ascii="宋体;SimSun" w:hAnsi="宋体;SimSun" w:cs="宋体;SimSun"/>
        </w:rPr>
        <w:t xml:space="preserve">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时，时针和分针所成的角度是直角。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</w:rPr>
        <w:t>不能化成有限小数。                                      （     ）</w:t>
      </w:r>
    </w:p>
    <w:p>
      <w:pPr>
        <w:pStyle w:val="31"/>
        <w:rPr/>
      </w:pPr>
      <w:r>
        <w:rPr/>
        <w:t>三、选择题。</w:t>
      </w:r>
      <w:r>
        <w:rPr>
          <w:b w:val="false"/>
        </w:rPr>
        <w:t>（每题</w:t>
      </w:r>
      <w:r>
        <w:rPr>
          <w:b w:val="false"/>
        </w:rPr>
        <w:t>2</w:t>
      </w:r>
      <w:r>
        <w:rPr>
          <w:b w:val="false"/>
        </w:rPr>
        <w:t>分，共</w:t>
      </w:r>
      <w:r>
        <w:rPr>
          <w:b w:val="false"/>
        </w:rPr>
        <w:t>10</w:t>
      </w:r>
      <w:r>
        <w:rPr>
          <w:b w:val="false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两个正方体拼成一个长方体，其表面积与原来两个正方体表面积之和相比是（      ）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 xml:space="preserve">．增加了    </w:t>
      </w:r>
      <w:r>
        <w:rPr>
          <w:rFonts w:cs="Arial" w:ascii="宋体;SimSun" w:hAnsi="宋体;SimSun"/>
        </w:rPr>
        <w:t>B.</w:t>
      </w:r>
      <w:r>
        <w:rPr>
          <w:rFonts w:ascii="宋体;SimSun" w:hAnsi="宋体;SimSun" w:cs="Arial"/>
        </w:rPr>
        <w:t xml:space="preserve">减少了    </w:t>
      </w:r>
      <w:r>
        <w:rPr>
          <w:rFonts w:cs="Arial" w:ascii="宋体;SimSun" w:hAnsi="宋体;SimSun"/>
        </w:rPr>
        <w:t>C.</w:t>
      </w:r>
      <w:r>
        <w:rPr>
          <w:rFonts w:ascii="宋体;SimSun" w:hAnsi="宋体;SimSun" w:cs="Arial"/>
        </w:rPr>
        <w:t xml:space="preserve">不变    </w:t>
      </w:r>
      <w:r>
        <w:rPr>
          <w:rFonts w:cs="Arial" w:ascii="宋体;SimSun" w:hAnsi="宋体;SimSun"/>
        </w:rPr>
        <w:t>D.</w:t>
      </w:r>
      <w:r>
        <w:rPr>
          <w:rFonts w:ascii="宋体;SimSun" w:hAnsi="宋体;SimSun" w:cs="Arial"/>
        </w:rPr>
        <w:t>无法确定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盒月饼中，有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盒质量不同，至少称（    ）次能保证找出这盒月饼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Arial" w:ascii="宋体;SimSun" w:hAnsi="宋体;SimSun"/>
        </w:rPr>
        <w:t xml:space="preserve">A.2           B.3        C.4       D.5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把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Arial"/>
        </w:rPr>
        <w:t>的分子加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，要使分数的大小不变，分母应加上（    ）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Arial" w:ascii="宋体;SimSun" w:hAnsi="宋体;SimSun"/>
        </w:rPr>
        <w:t>A.6           B. 8       C.12      D.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质数与质数的乘积一定是（     ）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合数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质数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可能是质数，也可能是合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一根长方体木料，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，宽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米，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米，把它锯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，表面积最少增加（     ）平方分米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48        B. 60          C. 120</w:t>
      </w:r>
    </w:p>
    <w:p>
      <w:pPr>
        <w:pStyle w:val="31"/>
        <w:rPr/>
      </w:pPr>
      <w:r>
        <w:rPr/>
        <w:t>四、计算题。</w:t>
      </w:r>
      <w:r>
        <w:rPr>
          <w:b w:val="false"/>
        </w:rPr>
        <w:t>（共</w:t>
      </w:r>
      <w:r>
        <w:rPr>
          <w:b w:val="false"/>
        </w:rPr>
        <w:t>37</w:t>
      </w:r>
      <w:r>
        <w:rPr>
          <w:b w:val="false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求出下列每组数的最大公因数和最小公倍数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2                       ② 17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8                             ③5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用你喜欢的方法计算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②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－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      ③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</w:rPr>
        <w:t xml:space="preserve">     ④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解方程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－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                   ②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＋χ＝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＋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                            ④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－χ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出图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绕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顺时针旋转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后得到图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把图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先向右平移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格，再向下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格得到图形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2032000" cy="101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015920"/>
                          <a:chOff x="0" y="0"/>
                          <a:chExt cx="2031840" cy="1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84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1600">
                                <a:moveTo>
                                  <a:pt x="0" y="0"/>
                                </a:moveTo>
                                <a:lnTo>
                                  <a:pt x="3200" y="0"/>
                                </a:lnTo>
                                <a:lnTo>
                                  <a:pt x="32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3200" y="320"/>
                                </a:lnTo>
                                <a:lnTo>
                                  <a:pt x="320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3200" y="640"/>
                                </a:lnTo>
                                <a:lnTo>
                                  <a:pt x="32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3200" y="960"/>
                                </a:lnTo>
                                <a:lnTo>
                                  <a:pt x="320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3200" y="1280"/>
                                </a:lnTo>
                                <a:lnTo>
                                  <a:pt x="320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3200" y="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184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1600">
                                <a:moveTo>
                                  <a:pt x="0" y="0"/>
                                </a:moveTo>
                                <a:lnTo>
                                  <a:pt x="0" y="1600"/>
                                </a:lnTo>
                                <a:lnTo>
                                  <a:pt x="160" y="16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1600"/>
                                </a:lnTo>
                                <a:lnTo>
                                  <a:pt x="480" y="16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1600"/>
                                </a:lnTo>
                                <a:lnTo>
                                  <a:pt x="800" y="160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1600"/>
                                </a:lnTo>
                                <a:lnTo>
                                  <a:pt x="1120" y="160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1600"/>
                                </a:lnTo>
                                <a:lnTo>
                                  <a:pt x="1440" y="160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1600"/>
                                </a:lnTo>
                                <a:lnTo>
                                  <a:pt x="1760" y="160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1600"/>
                                </a:lnTo>
                                <a:lnTo>
                                  <a:pt x="2080" y="160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1600"/>
                                </a:lnTo>
                                <a:lnTo>
                                  <a:pt x="2400" y="1600"/>
                                </a:lnTo>
                                <a:lnTo>
                                  <a:pt x="2400" y="0"/>
                                </a:lnTo>
                                <a:lnTo>
                                  <a:pt x="2560" y="0"/>
                                </a:lnTo>
                                <a:lnTo>
                                  <a:pt x="2560" y="1600"/>
                                </a:lnTo>
                                <a:lnTo>
                                  <a:pt x="2720" y="1600"/>
                                </a:lnTo>
                                <a:lnTo>
                                  <a:pt x="2720" y="0"/>
                                </a:lnTo>
                                <a:lnTo>
                                  <a:pt x="2880" y="0"/>
                                </a:lnTo>
                                <a:lnTo>
                                  <a:pt x="2880" y="1600"/>
                                </a:lnTo>
                                <a:lnTo>
                                  <a:pt x="3040" y="1600"/>
                                </a:lnTo>
                                <a:lnTo>
                                  <a:pt x="304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8pt;width:160pt;height:80pt" coordorigin="1050,156" coordsize="3200,1600">
                <v:shape id="shape_0" coordsize="3200,1600" path="m0,0l3200,0l3200,160l0,160l0,320l3200,320l3200,480l0,480l0,640l3200,640l3200,800l0,800l0,960l3200,960l3200,1120l0,1120l0,1280l3200,1280l3200,1440l0,1440l0,1600l3200,1600e" stroked="t" o:allowincell="f" style="position:absolute;left:1050;top:156;width:3199;height:1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0,1600" path="m0,0l0,1600l160,1600l160,0l320,0l320,1600l480,1600l480,0l640,0l640,1600l800,1600l800,0l960,0l960,1600l1120,1600l1120,0l1280,0l1280,1600l1440,1600l1440,0l1600,0l1600,1600l1760,1600l1760,0l1920,0l1920,1600l2080,1600l2080,0l2240,0l2240,1600l2400,1600l2400,0l2560,0l2560,1600l2720,1600l2720,0l2880,0l2880,1600l3040,1600l3040,0l3200,0l3200,1600e" stroked="t" o:allowincell="f" style="position:absolute;left:1050;top:156;width:3199;height:1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6775</wp:posOffset>
                </wp:positionH>
                <wp:positionV relativeFrom="paragraph">
                  <wp:posOffset>121920</wp:posOffset>
                </wp:positionV>
                <wp:extent cx="684530" cy="396240"/>
                <wp:effectExtent l="825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396360"/>
                          <a:chOff x="0" y="0"/>
                          <a:chExt cx="684360" cy="396360"/>
                        </a:xfrm>
                      </wpg:grpSpPr>
                      <wps:wsp>
                        <wps:cNvSpPr txBox="1"/>
                        <wps:spPr>
                          <a:xfrm>
                            <a:off x="66600" y="146520"/>
                            <a:ext cx="271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43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240" y="0"/>
                              <a:ext cx="2851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8920"/>
                              <a:ext cx="444600" cy="21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924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99960" cy="198000"/>
                              </a:xfrm>
                              <a:prstGeom prst="parallelogram">
                                <a:avLst>
                                  <a:gd name="adj" fmla="val 505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9.6pt;width:53.9pt;height:31.2pt" coordorigin="1365,192" coordsize="1078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423;width:4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65;top:192;width:1078;height:624">
                  <v:shape id="shape_0" stroked="f" o:allowincell="f" style="position:absolute;left:1994;top:192;width:44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65;top:474;width:699;height:342">
                    <v:oval id="shape_0" fillcolor="#0070c0" stroked="t" o:allowincell="f" style="position:absolute;left:1994;top:474;width:70;height:70;flip:x;mso-wrap-style:none;v-text-anchor:middle">
                      <v:fill o:detectmouseclick="t" type="solid" color2="#ff8f3f"/>
                      <v:stroke color="#0070c0" weight="3240" joinstyle="miter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1365;top:504;width:629;height:311;mso-wrap-style:none;v-text-anchor:middle" type="_x0000_t7">
                      <v:fill o:detectmouseclick="t" on="false"/>
                      <v:stroke color="red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Arial"/>
        </w:rPr>
        <w:t>把下面这个展开图折成一个长方体。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如果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面在底部，那么（    ）面在上面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</w:rPr>
        <w:t>如果</w:t>
      </w:r>
      <w:r>
        <w:rPr>
          <w:rFonts w:cs="Arial" w:ascii="宋体;SimSun" w:hAnsi="宋体;SimSun"/>
        </w:rPr>
        <w:t>F</w:t>
      </w:r>
      <w:r>
        <w:rPr>
          <w:rFonts w:ascii="宋体;SimSun" w:hAnsi="宋体;SimSun" w:cs="Arial"/>
        </w:rPr>
        <w:t>面在前面，从左面看是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面，（    ）面在上面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140"/>
        <w:rPr>
          <w:rFonts w:ascii="宋体;SimSun" w:hAnsi="宋体;SimSun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743200" cy="1882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82080"/>
                          <a:chOff x="0" y="0"/>
                          <a:chExt cx="2743200" cy="1882080"/>
                        </a:xfrm>
                      </wpg:grpSpPr>
                      <wps:wsp>
                        <wps:cNvSpPr txBox="1"/>
                        <wps:spPr>
                          <a:xfrm>
                            <a:off x="507960" y="1461240"/>
                            <a:ext cx="304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7520" y="821520"/>
                              <a:ext cx="30492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188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19320" y="821520"/>
                                <a:ext cx="304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20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9320" y="1461600"/>
                                  <a:ext cx="20304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188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33720" y="821520"/>
                                    <a:ext cx="304920" cy="42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0" cy="1882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743200" cy="1882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219320" y="273600"/>
                                      <a:ext cx="20448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216pt;height:148.2pt" coordorigin="180,312" coordsize="4320,2964">
                <v:shape id="shape_0" stroked="f" o:allowincell="f" style="position:absolute;left:980;top:2613;width:47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312;width:4320;height:2964">
                  <v:shape id="shape_0" stroked="f" o:allowincell="f" style="position:absolute;left:2806;top:1606;width:47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312;width:4320;height:2964">
                    <v:shape id="shape_0" stroked="f" o:allowincell="f" style="position:absolute;left:2100;top:1606;width:47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0;top:312;width:4320;height:2964">
                      <v:shape id="shape_0" stroked="f" o:allowincell="f" style="position:absolute;left:2100;top:2614;width:31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0;top:312;width:4320;height:2964">
                        <v:shape id="shape_0" stroked="f" o:allowincell="f" style="position:absolute;left:3540;top:1606;width:479;height:6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80;top:312;width:4320;height:296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80;top:312;width:4319;height:2963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00;top:743;width:321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"/>
        </w:rPr>
        <w:t>测量有关数据（取整厘米数），算出它的表面积和体积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31"/>
        <w:rPr>
          <w:rFonts w:ascii="宋体;SimSun" w:hAnsi="宋体;SimSu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1"/>
        <w:rPr/>
      </w:pPr>
      <w:r>
        <w:rPr/>
        <w:t>六、应用题。</w:t>
      </w:r>
      <w:r>
        <w:rPr>
          <w:b w:val="false"/>
        </w:rPr>
        <w:t>（每题</w:t>
      </w:r>
      <w:r>
        <w:rPr>
          <w:b w:val="false"/>
        </w:rPr>
        <w:t>5</w:t>
      </w:r>
      <w:r>
        <w:rPr>
          <w:b w:val="false"/>
        </w:rPr>
        <w:t>分，共</w:t>
      </w:r>
      <w:r>
        <w:rPr>
          <w:b w:val="false"/>
        </w:rPr>
        <w:t>20</w:t>
      </w:r>
      <w:r>
        <w:rPr>
          <w:b w:val="false"/>
        </w:rPr>
        <w:t>分）</w:t>
      </w:r>
    </w:p>
    <w:p>
      <w:pPr>
        <w:pStyle w:val="Normal"/>
        <w:ind w:left="315" w:hanging="315"/>
        <w:rPr/>
      </w:pPr>
      <w:r>
        <w:rPr>
          <w:rFonts w:cs="Arial" w:ascii="宋体;SimSun" w:hAnsi="宋体;SimSun"/>
        </w:rPr>
        <w:t>1.</w:t>
      </w:r>
      <w:r>
        <w:rPr>
          <w:rFonts w:ascii="宋体;SimSun" w:hAnsi="宋体;SimSun" w:cs="Arial"/>
        </w:rPr>
        <w:t>修一条路，第一天修了全长的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Arial"/>
        </w:rPr>
        <w:t>，第二天修了全长的</w:t>
      </w:r>
      <w:r>
        <w:rPr>
          <w:rFonts w:ascii="宋体;SimSun" w:hAnsi="宋体;SimSun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Arial"/>
        </w:rPr>
        <w:t>，还剩全长的几分之几没有修？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分）</w:t>
      </w:r>
    </w:p>
    <w:p>
      <w:pPr>
        <w:pStyle w:val="Normal"/>
        <w:ind w:left="315" w:hanging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个果园的总面积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公顷，其中梨占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宋体;SimSun" w:hAnsi="宋体;SimSun" w:cs="宋体;SimSun"/>
        </w:rPr>
        <w:t>，苹果占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</w:rPr>
        <w:t>，其余的地种了其它的果木。其它果木占几分之几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个长方体（如下图），如果高增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，就变成了棱长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的正方体。表面积和体积</w:t>
      </w:r>
      <w:r>
        <w:rPr>
          <w:rFonts w:ascii="宋体;SimSun" w:hAnsi="宋体;SimSun" w:cs="宋体;SimSun"/>
          <w:em w:val="underDot"/>
        </w:rPr>
        <w:t>各</w:t>
      </w:r>
      <w:r>
        <w:rPr>
          <w:rFonts w:ascii="宋体;SimSun" w:hAnsi="宋体;SimSun" w:cs="宋体;SimSun"/>
        </w:rPr>
        <w:t>增加了多少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9200" cy="1033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些贝壳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地数，最后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地数，最后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数，最后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。这些贝壳至少有多少个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是小红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每年的身高与同龄女学生标准身高的对比统计表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7"/>
        <w:gridCol w:w="918"/>
        <w:gridCol w:w="918"/>
        <w:gridCol w:w="918"/>
        <w:gridCol w:w="918"/>
        <w:gridCol w:w="918"/>
      </w:tblGrid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83185" distR="22225" simplePos="0" locked="0" layoutInCell="1" allowOverlap="1" relativeHeight="88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-6350</wp:posOffset>
                      </wp:positionV>
                      <wp:extent cx="1113155" cy="4584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3120" cy="458640"/>
                                <a:chOff x="0" y="0"/>
                                <a:chExt cx="1113120" cy="458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83120" y="7560"/>
                                  <a:ext cx="53388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173520"/>
                                  <a:ext cx="98424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40680"/>
                                  <a:ext cx="510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身高产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0960"/>
                                  <a:ext cx="822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0"/>
                                  <a:ext cx="501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65pt;margin-top:-0.5pt;width:87.7pt;height:36.1pt" coordorigin="-193,-10" coordsize="1754,722">
                      <v:line id="shape_0" from="568,2" to="1408,64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1,263" to="1408,63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8;top:54;width:80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高产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93;top:322;width:129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0;top:-10;width:7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龄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身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小红身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</w:tr>
    </w:tbl>
    <w:p>
      <w:pPr>
        <w:pStyle w:val="Normal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4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表中的数据，画出折线统计图，并回答下面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1" w:hanging="31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红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岁身高和标准身高对比情况统计图</w:t>
      </w:r>
    </w:p>
    <w:p>
      <w:pPr>
        <w:pStyle w:val="Normal"/>
        <w:ind w:left="630" w:right="420" w:firstLine="4620"/>
        <w:rPr/>
      </w:pPr>
      <w:r>
        <mc:AlternateContent>
          <mc:Choice Requires="wpg">
            <w:drawing>
              <wp:anchor behindDoc="0" distT="0" distB="0" distL="12065" distR="11493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213995</wp:posOffset>
                </wp:positionV>
                <wp:extent cx="4410075" cy="2089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2089080"/>
                          <a:chOff x="0" y="0"/>
                          <a:chExt cx="4410000" cy="2089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6840" y="257040"/>
                            <a:ext cx="391860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1280" y="1779120"/>
                            <a:ext cx="61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789560"/>
                            <a:ext cx="58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79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1784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79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779120"/>
                            <a:ext cx="65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1802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0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661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10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161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419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911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7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56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555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573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6.85pt;width:347.2pt;height:164.5pt" coordorigin="435,337" coordsize="6944,3290">
                <v:shape id="shape_0" stroked="f" o:allowincell="f" style="position:absolute;left:729;top:742;width:6170;height:24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99;top:3139;width:9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47;top:3155;width:9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19;top:31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3;top:31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5;top:31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9;top:3139;width:10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80,3175" to="7379,3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5,370" to="1005,1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2;top:29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3;top:9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3;top:21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1;top:25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1;top:17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5;top:13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0;top:33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厘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;top:58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35,582" to="4154,58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30,585" to="5849,585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制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小红身高         标准身高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根据表中的数据，画出折线统计图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ind w:left="315" w:hanging="315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小红从（  ）岁到（  ）岁身高增长得最快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ind w:left="315" w:hanging="315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对比标准身高，说说你对小红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～</w:t>
      </w: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岁身高增长情况的看法？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2"/>
        <w:rPr/>
      </w:pPr>
      <w:r>
        <w:rPr/>
        <w:t>创新提高</w:t>
      </w:r>
    </w:p>
    <w:p>
      <w:pPr>
        <w:pStyle w:val="Normal"/>
        <w:ind w:firstLine="315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Arial"/>
        </w:rPr>
        <w:t>一张长</w:t>
      </w:r>
      <w:r>
        <w:rPr>
          <w:rFonts w:cs="Arial" w:ascii="宋体;SimSun" w:hAnsi="宋体;SimSun"/>
        </w:rPr>
        <w:t>30</w:t>
      </w:r>
      <w:r>
        <w:rPr>
          <w:rFonts w:ascii="宋体;SimSun" w:hAnsi="宋体;SimSun" w:cs="Arial"/>
        </w:rPr>
        <w:t>厘米，宽</w:t>
      </w: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厘米的长方形硬纸板，在它的四个角各剪去边长</w:t>
      </w:r>
      <w:r>
        <w:rPr>
          <w:rFonts w:cs="Arial" w:ascii="宋体;SimSun" w:hAnsi="宋体;SimSun"/>
        </w:rPr>
        <w:t>6cm</w:t>
      </w:r>
      <w:r>
        <w:rPr>
          <w:rFonts w:ascii="宋体;SimSun" w:hAnsi="宋体;SimSun" w:cs="Arial"/>
        </w:rPr>
        <w:t>的正方形，折成一个无盖的纸盒。这个纸盒用了多少铁皮</w:t>
      </w:r>
      <w:r>
        <w:rPr>
          <w:rFonts w:ascii="宋体;SimSun" w:hAnsi="宋体;SimSun" w:cs="Arial"/>
        </w:rPr>
        <w:t>？</w:t>
      </w:r>
      <w:r>
        <w:rPr>
          <w:rFonts w:ascii="宋体;SimSun" w:hAnsi="宋体;SimSun" w:cs="Arial"/>
        </w:rPr>
        <w:t>容积有多少？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分）</w:t>
      </w:r>
    </w:p>
    <w:p>
      <w:pPr>
        <w:pStyle w:val="Normal"/>
        <w:ind w:firstLine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Arial"/>
        </w:rPr>
        <w:t>小明和爸爸每天围绕街心花园晨跑，小明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分钟跑一圈，爸爸</w:t>
      </w: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分钟跑一圈。如果父子两人同时同地起跑，至少多少分钟后两人再次在起点相遇？此时，爸爸和小明各跑了几圈？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跃华小学举行数学能力竞赛，设有一、二、三等奖若干名。获一、二等奖的占获奖总人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获二、三等奖的占获奖总人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，获二等奖的占获奖总人数的几分之几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有一块长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米，宽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米的布，把它平均剪成大小一样的正方形布料，从不浪费的角度考虑，小正方形布料的边长最大为多少分米？能剪下这样的布料多少块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3Char"/>
        </w:rPr>
      </w:pPr>
      <w:r>
        <w:rPr>
          <w:rStyle w:val="3Char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＜，＜，＞，＜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折线；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508139490" r:id="rId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734936442" r:id="rId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708681065" r:id="rId1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31pt" filled="f" o:ole="">
            <v:imagedata r:id="rId14" o:title=""/>
          </v:shape>
          <o:OLEObject Type="Embed" ProgID="" ShapeID="ole_rId13" DrawAspect="Content" ObjectID="_740500540" r:id="rId1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782704024" r:id="rId1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1781905392" r:id="rId1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31pt" filled="f" o:ole="">
            <v:imagedata r:id="rId20" o:title=""/>
          </v:shape>
          <o:OLEObject Type="Embed" ProgID="" ShapeID="ole_rId19" DrawAspect="Content" ObjectID="_1623351420" r:id="rId1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599818778" r:id="rId2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764769031" r:id="rId2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313698531" r:id="rId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31pt" filled="f" o:ole="">
            <v:imagedata r:id="rId28" o:title=""/>
          </v:shape>
          <o:OLEObject Type="Embed" ProgID="" ShapeID="ole_rId27" DrawAspect="Content" ObjectID="_396057740" r:id="rId2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439383" r:id="rId2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356446675" r:id="rId31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10)294</w:t>
      </w:r>
      <w:r>
        <w:rPr>
          <w:rFonts w:cs="宋体;SimSun" w:ascii="宋体;SimSun" w:hAnsi="宋体;SimSun"/>
        </w:rPr>
        <w:object w:dxaOrig="4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6pt" filled="f" o:ole="">
            <v:imagedata r:id="rId34" o:title=""/>
          </v:shape>
          <o:OLEObject Type="Embed" ProgID="" ShapeID="ole_rId33" DrawAspect="Content" ObjectID="_313792039" r:id="rId33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43</w:t>
      </w:r>
      <w:r>
        <w:rPr>
          <w:rFonts w:cs="宋体;SimSun" w:ascii="宋体;SimSun" w:hAnsi="宋体;SimSun"/>
        </w:rPr>
        <w:object w:dxaOrig="4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6pt" filled="f" o:ole="">
            <v:imagedata r:id="rId36" o:title=""/>
          </v:shape>
          <o:OLEObject Type="Embed" ProgID="" ShapeID="ole_rId35" DrawAspect="Content" ObjectID="_1692943996" r:id="rId35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√  √  </w:t>
      </w:r>
      <w:r>
        <w:rPr>
          <w:rFonts w:cs="宋体;SimSun" w:ascii="宋体;SimSun" w:hAnsi="宋体;SimSun"/>
        </w:rPr>
        <w:t>×  ×  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B  B  D  A  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直接写出结果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   2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求出下列每组数的最大公因数和最小公倍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6②2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56③17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用你喜欢的方法计算。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 xml:space="preserve"> ③</w:t>
      </w:r>
      <w:r>
        <w:rPr>
          <w:rFonts w:cs="宋体;SimSun" w:ascii="宋体;SimSun" w:hAnsi="宋体;SimSun"/>
        </w:rPr>
        <w:t>1 ④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解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③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④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略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E②E③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2430" w:leader="none"/>
        </w:tabs>
        <w:rPr/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1pt" filled="f" o:ole="">
            <v:imagedata r:id="rId38" o:title=""/>
          </v:shape>
          <o:OLEObject Type="Embed" ProgID="" ShapeID="ole_rId37" DrawAspect="Content" ObjectID="_941825339" r:id="rId37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面积：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平方厘米   体积：</w:t>
      </w:r>
      <w:r>
        <w:rPr>
          <w:rFonts w:cs="宋体;SimSun" w:ascii="宋体;SimSun" w:hAnsi="宋体;SimSun"/>
        </w:rPr>
        <w:t xml:space="preserve">400 </w:t>
      </w:r>
      <w:r>
        <w:rPr>
          <w:rFonts w:ascii="宋体;SimSun" w:hAnsi="宋体;SimSun" w:cs="宋体;SimSun"/>
        </w:rPr>
        <w:t xml:space="preserve">立方厘米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center" w:pos="437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画图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新提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96</w:t>
      </w:r>
      <w:r>
        <w:rPr>
          <w:rFonts w:cs="宋体;SimSun" w:ascii="宋体;SimSun" w:hAnsi="宋体;SimSun"/>
        </w:rPr>
        <w:object w:dxaOrig="4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6pt" filled="f" o:ole="">
            <v:imagedata r:id="rId40" o:title=""/>
          </v:shape>
          <o:OLEObject Type="Embed" ProgID="" ShapeID="ole_rId39" DrawAspect="Content" ObjectID="_1937337411" r:id="rId39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48</w:t>
      </w:r>
      <w:r>
        <w:rPr>
          <w:rFonts w:cs="宋体;SimSun" w:ascii="宋体;SimSun" w:hAnsi="宋体;SimSun"/>
        </w:rPr>
        <w:object w:dxaOrig="4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6pt" filled="f" o:ole="">
            <v:imagedata r:id="rId42" o:title=""/>
          </v:shape>
          <o:OLEObject Type="Embed" ProgID="" ShapeID="ole_rId41" DrawAspect="Content" ObjectID="_1372549735" r:id="rId41"/>
        </w:object>
      </w:r>
      <w:r>
        <w:rPr>
          <w:rFonts w:cs="宋体;SimSun" w:ascii="宋体;SimSun" w:hAnsi="宋体;SimSun"/>
        </w:rPr>
        <w:t xml:space="preserve">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，爸爸跑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圈，小明跑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圈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8  6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ab/>
      </w:r>
    </w:p>
    <w:sectPr>
      <w:headerReference w:type="default" r:id="rId43"/>
      <w:footerReference w:type="default" r:id="rId44"/>
      <w:type w:val="nextPage"/>
      <w:pgSz w:orient="landscape" w:w="23811" w:h="16838"/>
      <w:pgMar w:left="1440" w:right="1440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我的文本3 Char"/>
    <w:basedOn w:val="Style12"/>
    <w:qFormat/>
    <w:rPr>
      <w:rFonts w:ascii="宋体;SimSun" w:hAnsi="宋体;SimSun" w:eastAsia="宋体;SimSun" w:cs="宋体;SimSun"/>
      <w:b/>
      <w:kern w:val="2"/>
      <w:sz w:val="24"/>
      <w:szCs w:val="21"/>
      <w:lang w:val="en-US" w:eastAsia="zh-CN" w:bidi="ar-SA"/>
    </w:rPr>
  </w:style>
  <w:style w:type="character" w:styleId="4Char">
    <w:name w:val="我的文本4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old">
    <w:name w:val="bold"/>
    <w:basedOn w:val="Style12"/>
    <w:qFormat/>
    <w:rPr/>
  </w:style>
  <w:style w:type="character" w:styleId="1Char">
    <w:name w:val="我的文本1 Char"/>
    <w:basedOn w:val="Style12"/>
    <w:qFormat/>
    <w:rPr>
      <w:rFonts w:ascii="宋体;SimSun" w:hAnsi="宋体;SimSun" w:eastAsia="宋体;SimSun" w:cs="宋体;SimSun"/>
      <w:b/>
      <w:kern w:val="2"/>
      <w:sz w:val="32"/>
      <w:szCs w:val="21"/>
      <w:lang w:val="en-US" w:eastAsia="zh-CN" w:bidi="ar-SA"/>
    </w:rPr>
  </w:style>
  <w:style w:type="character" w:styleId="2Char">
    <w:name w:val="我的文本2 Char"/>
    <w:basedOn w:val="Style12"/>
    <w:qFormat/>
    <w:rPr>
      <w:rFonts w:ascii="宋体;SimSun" w:hAnsi="宋体;SimSun" w:eastAsia="宋体;SimSun" w:cs="宋体;SimSun"/>
      <w:b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color w:val="FF6600"/>
      <w:szCs w:val="24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</w:rPr>
  </w:style>
  <w:style w:type="paragraph" w:styleId="2">
    <w:name w:val="我的文本2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31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kern w:val="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720" w:leader="none"/>
        <w:tab w:val="right" w:pos="54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7.wmf"/><Relationship Id="rId29" Type="http://schemas.openxmlformats.org/officeDocument/2006/relationships/oleObject" Target="embeddings/oleObject12.bin"/><Relationship Id="rId30" Type="http://schemas.openxmlformats.org/officeDocument/2006/relationships/image" Target="media/image9.wmf"/><Relationship Id="rId31" Type="http://schemas.openxmlformats.org/officeDocument/2006/relationships/oleObject" Target="embeddings/oleObject13.bin"/><Relationship Id="rId32" Type="http://schemas.openxmlformats.org/officeDocument/2006/relationships/image" Target="media/image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1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1:00Z</dcterms:created>
  <dc:creator>绿色圃中小学教育网http://www.lspjy.com</dc:creator>
  <dc:description>绿色圃中小学教育网http://www.lspjy.com</dc:description>
  <cp:keywords/>
  <dc:language>en-US</dc:language>
  <cp:lastModifiedBy>Sky123.Org</cp:lastModifiedBy>
  <cp:lastPrinted>2014-07-08T14:51:00Z</cp:lastPrinted>
  <dcterms:modified xsi:type="dcterms:W3CDTF">2014-07-08T06:51:00Z</dcterms:modified>
  <cp:revision>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