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小学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年级</w:t>
      </w:r>
      <w:r>
        <w:rPr>
          <w:rFonts w:ascii="宋体" w:hAnsi="宋体" w:cs="宋体"/>
          <w:b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册</w:t>
      </w:r>
      <w:r>
        <w:rPr>
          <w:rFonts w:ascii="宋体" w:hAnsi="宋体" w:cs="宋体"/>
          <w:b/>
          <w:sz w:val="36"/>
          <w:szCs w:val="36"/>
          <w:lang w:eastAsia="zh-CN"/>
        </w:rPr>
        <w:t>暑假</w:t>
      </w:r>
      <w:r>
        <w:rPr>
          <w:rFonts w:ascii="宋体" w:hAnsi="宋体" w:cs="宋体"/>
          <w:b/>
          <w:sz w:val="36"/>
          <w:szCs w:val="36"/>
        </w:rPr>
        <w:t>作业能力检测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57870</wp:posOffset>
                </wp:positionH>
                <wp:positionV relativeFrom="paragraph">
                  <wp:posOffset>-19050</wp:posOffset>
                </wp:positionV>
                <wp:extent cx="6267450" cy="931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31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把分数的分子和分母同时加上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分数的大小不变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而小于</w:t>
                            </w:r>
                            <w:bookmarkStart w:id="0" w:name="OLE_LINK105"/>
                            <w:bookmarkStart w:id="1" w:name="OLE_LINK106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bookmarkEnd w:id="0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的分数只有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个正方体的棱长之和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厘米，体积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立方厘米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选择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小题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1"/>
                                <w:szCs w:val="21"/>
                              </w:rPr>
                              <w:t>下面几个分数中，不能化成有限小数的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       B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       C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D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一个长方体的长、宽、高各扩大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倍，它的体积扩大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A.2 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   B.4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    C.6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     D.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下列说法正确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所有的质数都是奇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整数都比分数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两个奇数的差一定是奇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的倍数的数一定是偶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个无盖的水桶，长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厘米，宽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厘米，高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厘米，做这个水桶用料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平方厘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abh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abh+2ab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 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+2(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bh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ah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1"/>
                                <w:szCs w:val="21"/>
                              </w:rPr>
                              <w:t>一个长方体的底面是面积为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1"/>
                                <w:szCs w:val="21"/>
                              </w:rPr>
                              <w:t>平方米的正方形，它的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面展开图正好也是一个正方形，这个长方体的侧面积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）平方米。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105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A.16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B.64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C.48    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计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直接写得数。（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=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=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=  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=   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=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=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   3-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能简算的要简算。（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bookmarkStart w:id="2" w:name="OLE_LINK118"/>
                            <w:bookmarkStart w:id="3" w:name="OLE_LINK119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bookmarkEnd w:id="2"/>
                            <w:bookmarkEnd w:id="3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－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33.6pt;mso-wrap-distance-left:9.05pt;mso-wrap-distance-right:9.05pt;mso-wrap-distance-top:0pt;mso-wrap-distance-bottom:0pt;margin-top:-1.5pt;mso-position-vertical-relative:text;margin-left:6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把分数的分子和分母同时加上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分数的大小不变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eastAsia="zh-CN"/>
                        </w:rPr>
                        <w:t>…………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大于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而小于</w:t>
                      </w:r>
                      <w:bookmarkStart w:id="4" w:name="OLE_LINK105"/>
                      <w:bookmarkStart w:id="5" w:name="OLE_LINK106"/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bookmarkEnd w:id="4"/>
                      <w:bookmarkEnd w:id="5"/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的分数只有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个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eastAsia="zh-CN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8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个正方体的棱长之和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厘米，体积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立方厘米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eastAsia="zh-CN"/>
                        </w:rPr>
                        <w:t>……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选择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题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1"/>
                          <w:szCs w:val="21"/>
                        </w:rPr>
                        <w:t>下面几个分数中，不能化成有限小数的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A.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       B.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       C.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D.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一个长方体的长、宽、高各扩大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倍，它的体积扩大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A.2  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   B.4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    C.6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     D.8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下列说法正确的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A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所有的质数都是奇数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整数都比分数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两个奇数的差一定是奇数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D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的倍数的数一定是偶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个无盖的水桶，长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厘米，宽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厘米，高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厘米，做这个水桶用料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平方厘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abh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abh+2ab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 C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ab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+2(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bh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ah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1"/>
                          <w:szCs w:val="21"/>
                        </w:rPr>
                        <w:t>一个长方体的底面是面积为</w:t>
                      </w:r>
                      <w:r>
                        <w:rPr>
                          <w:rFonts w:cs="Times New Roman"/>
                          <w:spacing w:val="2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1"/>
                          <w:szCs w:val="21"/>
                        </w:rPr>
                        <w:t>平方米的正方形，它的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面展开图正好也是一个正方形，这个长方体的侧面积是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）平方米。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105"/>
                        <w:jc w:val="both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 xml:space="preserve">A.16   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 xml:space="preserve">     B.64     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 xml:space="preserve">   C.48    </w:t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直接写得数。（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分）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=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=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=   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=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21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1-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=        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=     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=     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   3-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>=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能简算的要简算。（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</w:t>
                      </w:r>
                      <w:bookmarkStart w:id="6" w:name="OLE_LINK118"/>
                      <w:bookmarkStart w:id="7" w:name="OLE_LINK119"/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bookmarkEnd w:id="6"/>
                      <w:bookmarkEnd w:id="7"/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－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4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44"/>
          <w:szCs w:val="44"/>
        </w:rPr>
        <w:t>数     学</w:t>
      </w:r>
    </w:p>
    <w:p>
      <w:pPr>
        <w:pStyle w:val="Normal"/>
        <w:ind w:firstLine="26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                         </w:t>
      </w:r>
      <w:r>
        <w:rPr>
          <w:rFonts w:ascii="楷体_GB2312;楷体" w:hAnsi="楷体_GB2312;楷体" w:eastAsia="楷体_GB2312;楷体"/>
          <w:szCs w:val="21"/>
        </w:rPr>
        <w:t>（考试时间：</w:t>
      </w:r>
      <w:r>
        <w:rPr>
          <w:rFonts w:eastAsia="楷体_GB2312;楷体" w:ascii="楷体_GB2312;楷体" w:hAnsi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分钟     试卷总分：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6276340" cy="671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填空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每空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instrText xml:space="preserve"> REF (5,6) \h </w:instrTex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t>Error: Reference source not found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instrText xml:space="preserve"> REF  \h </w:instrTex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t>Error: Reference source not found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的分数单位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，再添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个这样的单位就是最小的质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能同时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整除的最大两位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最小的三位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=2×2×3×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=2×5×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/>
                                <w:i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的最小公倍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，最大因约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240" w:right="0" w:hanging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把两个棱长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厘米的正方体粘合成一个长方体，这个长方体的表面积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，体积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1"/>
                                <w:szCs w:val="21"/>
                              </w:rPr>
                              <w:t>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1"/>
                                <w:szCs w:val="21"/>
                              </w:rPr>
                              <w:t>米长的绳子平均分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1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1"/>
                                <w:szCs w:val="21"/>
                              </w:rPr>
                              <w:t>每段长是全长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pacing w:val="-4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每段长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有一组数据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这组数据的众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中位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，平均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化成小数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15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三个连续奇数的和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这三个数的平均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，其中最大的数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下面每组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里填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firstLine="315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8" w:name="OLE_LINK99"/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bookmarkEnd w:id="8"/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 3.3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3.8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立方米＝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立方分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升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毫升＝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升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、判断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小题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互质的两个数一定都是质数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一个假分数不能化成整数就一定能化成带分数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长方体的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个面一定都是长方形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五角星是轴对称图形，它只有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条对称轴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P0"/>
                              <w:spacing w:lineRule="auto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做一个零件，甲用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小时，乙用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小时，甲的效率高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528.55pt;mso-wrap-distance-left:9.05pt;mso-wrap-distance-right:9.05pt;mso-wrap-distance-top:0pt;mso-wrap-distance-bottom:0pt;margin-top:0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填空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每空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instrText xml:space="preserve"> REF (5,6) \h </w:instrText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fldChar w:fldCharType="separate"/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t>Error: Reference source not found</w:t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instrText xml:space="preserve"> REF  \h </w:instrText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fldChar w:fldCharType="separate"/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t>Error: Reference source not found</w:t>
                      </w:r>
                      <w:r>
                        <w:rPr>
                          <w:sz w:val="21"/>
                          <w:kern w:val="0"/>
                          <w:szCs w:val="21"/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的分数单位是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，再添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个这样的单位就是最小的质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能同时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整除的最大两位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最小的三位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已知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=2×2×3×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=2×5×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cs="Times New Roman"/>
                          <w:i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的最小公倍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，最大因约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240" w:right="0" w:hanging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把两个棱长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厘米的正方体粘合成一个长方体，这个长方体的表面积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，体积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sz w:val="21"/>
                          <w:szCs w:val="21"/>
                        </w:rPr>
                        <w:t>把</w:t>
                      </w:r>
                      <w:r>
                        <w:rPr>
                          <w:rFonts w:cs="Times New Roman"/>
                          <w:spacing w:val="-4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sz w:val="21"/>
                          <w:szCs w:val="21"/>
                        </w:rPr>
                        <w:t>米长的绳子平均分成</w:t>
                      </w:r>
                      <w:r>
                        <w:rPr>
                          <w:rFonts w:cs="Times New Roman"/>
                          <w:spacing w:val="-4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sz w:val="21"/>
                          <w:szCs w:val="21"/>
                        </w:rPr>
                        <w:t>段</w:t>
                      </w:r>
                      <w:r>
                        <w:rPr>
                          <w:rFonts w:ascii="Times New Roman" w:hAnsi="Times New Roman" w:cs="Times New Roman"/>
                          <w:spacing w:val="-4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sz w:val="21"/>
                          <w:szCs w:val="21"/>
                        </w:rPr>
                        <w:t>每段长是全长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pacing w:val="-4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每段长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有一组数据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这组数据的众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firstLine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中位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，平均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化成小数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15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8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三个连续奇数的和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6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这三个数的平均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，其中最大的数是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9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下面每组的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里填上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＞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＜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firstLine="315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bookmarkStart w:id="9" w:name="OLE_LINK99"/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bookmarkEnd w:id="9"/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3 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 3.3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.3.8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立方米＝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立方分米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升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毫升＝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升</w:t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、判断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题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互质的两个数一定都是质数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一个假分数不能化成整数就一定能化成带分数。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eastAsia="zh-CN"/>
                        </w:rPr>
                        <w:t>……………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长方体的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个面一定都是长方形。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eastAsia="zh-CN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五角星是轴对称图形，它只有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条对称轴。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eastAsia="zh-CN"/>
                        </w:rPr>
                        <w:t>……………………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P0"/>
                        <w:spacing w:lineRule="auto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做一个零件，甲用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小时，乙用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小时，甲的效率高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………………………………………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6095</wp:posOffset>
                </wp:positionH>
                <wp:positionV relativeFrom="paragraph">
                  <wp:posOffset>-7620</wp:posOffset>
                </wp:positionV>
                <wp:extent cx="6273165" cy="9303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30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解方程。（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bookmarkStart w:id="10" w:name="OLE_LINK121"/>
                            <w:bookmarkStart w:id="11" w:name="OLE_LINK122"/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bookmarkEnd w:id="10"/>
                            <w:bookmarkEnd w:id="11"/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21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读图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下面是护士为一位病人测量体温的统计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427220" cy="1762760"/>
                                  <wp:effectExtent l="0" t="0" r="0" b="0"/>
                                  <wp:docPr id="4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这是一幅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统计图，护士每隔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小时给该病人量一次体温。这位病人的最高体温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，最低体温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病人的体温在哪一段时间里下降最快？哪一段时间体温比较稳定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从体温上观察，这位病人的病情是好转还是恶化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路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路公共汽车同时从阳光车站出发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路公共汽车每隔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钟发一次车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路公共汽车每隔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钟发一次车，这两路公共汽车同时出发以后，至少过多少分钟才第二次同时出发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32.55pt;mso-wrap-distance-left:9.05pt;mso-wrap-distance-right:9.05pt;mso-wrap-distance-top:0pt;mso-wrap-distance-bottom:0pt;margin-top:-0.6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解方程。（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   </w:t>
                      </w:r>
                      <w:bookmarkStart w:id="12" w:name="OLE_LINK121"/>
                      <w:bookmarkStart w:id="13" w:name="OLE_LINK122"/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bookmarkEnd w:id="12"/>
                      <w:bookmarkEnd w:id="13"/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21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读图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下面是护士为一位病人测量体温的统计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0"/>
                          <w:sz w:val="21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4427220" cy="1762760"/>
                            <wp:effectExtent l="0" t="0" r="0" b="0"/>
                            <wp:docPr id="5" name="图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这是一幅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统计图，护士每隔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小时给该病人量一次体温。这位病人的最高体温是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，最低体温是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病人的体温在哪一段时间里下降最快？哪一段时间体温比较稳定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从体温上观察，这位病人的病情是好转还是恶化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路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路公共汽车同时从阳光车站出发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路公共汽车每隔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分钟发一次车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路公共汽车每隔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分钟发一次车，这两路公共汽车同时出发以后，至少过多少分钟才第二次同时出发？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29120</wp:posOffset>
                </wp:positionH>
                <wp:positionV relativeFrom="paragraph">
                  <wp:posOffset>-29210</wp:posOffset>
                </wp:positionV>
                <wp:extent cx="6273165" cy="935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个长方体玻璃容器，从里面量长、宽均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dm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8cm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向容器中倒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水，再把一个雪梨浸没在水中，这时量得容器内的水深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5c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这个雪梨的体积是多少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希望小学有一间长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米、宽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米、高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米的长方体教室。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这间教室的空间有多大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现在要在教室四面墙壁贴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米高的瓷砖，扣除门、窗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平方米，这间教室贴瓷砖的面积是多少平方米？</w:t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工人们修一条路，第一天修了全长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第二天比第一天多修了全长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两天一共修了全长的几分之几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）还剩几分之几没有修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240" w:right="0" w:hanging="21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瓶口香糖，其中有一瓶被甜甜偷吃了一些，给你一架天平，至少称几次能保证找出被偷吃的那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瓶？请用图示表示称的过程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36.45pt;mso-wrap-distance-left:9.05pt;mso-wrap-distance-right:9.05pt;mso-wrap-distance-top:0pt;mso-wrap-distance-bottom:0pt;margin-top:-2.3pt;mso-position-vertical-relative:text;margin-left:5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个长方体玻璃容器，从里面量长、宽均为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dm,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高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8cm,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向容器中倒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L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水，再把一个雪梨浸没在水中，这时量得容器内的水深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5cm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这个雪梨的体积是多少？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希望小学有一间长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米、宽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米、高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米的长方体教室。（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）这间教室的空间有多大？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1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）现在要在教室四面墙壁贴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米高的瓷砖，扣除门、窗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平方米，这间教室贴瓷砖的面积是多少平方米？</w:t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0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工人们修一条路，第一天修了全长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第二天比第一天多修了全长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两天一共修了全长的几分之几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）还剩几分之几没有修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240" w:right="0" w:hanging="21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有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瓶口香糖，其中有一瓶被甜甜偷吃了一些，给你一架天平，至少称几次能保证找出被偷吃的那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  <w:t>瓶？请用图示表示称的过程。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10880</wp:posOffset>
                </wp:positionH>
                <wp:positionV relativeFrom="paragraph">
                  <wp:posOffset>245110</wp:posOffset>
                </wp:positionV>
                <wp:extent cx="4885690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6.25pt;mso-wrap-distance-left:9.05pt;mso-wrap-distance-right:9.05pt;mso-wrap-distance-top:0pt;mso-wrap-distance-bottom:0pt;margin-top:19.3pt;mso-position-vertical-relative:text;margin-left:6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小学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年级</w:t>
      </w:r>
      <w:r>
        <w:rPr>
          <w:rFonts w:ascii="宋体" w:hAnsi="宋体" w:cs="宋体"/>
          <w:b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册</w:t>
      </w:r>
      <w:r>
        <w:rPr>
          <w:rFonts w:ascii="宋体" w:hAnsi="宋体" w:cs="宋体"/>
          <w:b/>
          <w:sz w:val="36"/>
          <w:szCs w:val="36"/>
          <w:lang w:eastAsia="zh-CN"/>
        </w:rPr>
        <w:t>暑假</w:t>
      </w:r>
      <w:r>
        <w:rPr>
          <w:rFonts w:ascii="宋体" w:hAnsi="宋体" w:cs="宋体"/>
          <w:b/>
          <w:sz w:val="36"/>
          <w:szCs w:val="36"/>
        </w:rPr>
        <w:t>作业能力检测（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61045</wp:posOffset>
                </wp:positionH>
                <wp:positionV relativeFrom="paragraph">
                  <wp:posOffset>-10795</wp:posOffset>
                </wp:positionV>
                <wp:extent cx="6264910" cy="931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931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不能化成有限小数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     ）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选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小题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两个正方体拼成一个长方体，其表面积与原来两个正方体表面积之和相比是（      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．增加了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减少了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不变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无法确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盒月饼中，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盒质量不同，至少称（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次能保证找出这盒月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A.2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B.3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C.4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D.5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的分子加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，要使分数的大小不变，分母应加上（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A.6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B. 8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C.12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D.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）质数与质数的乘积一定是（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52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合数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质数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可能是质数，也可能是合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一根长方体木料，长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米，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米，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米，把它锯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段，表面积最少增加（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平方分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52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A. 48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B. 60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C. 120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计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求出下列每组数的最大公因数和最小公倍数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                       ② 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8                             ③5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用你喜欢的方法计算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②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－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＋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③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－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－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④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－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解方程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733.1pt;mso-wrap-distance-left:9.05pt;mso-wrap-distance-right:9.05pt;mso-wrap-distance-top:0pt;mso-wrap-distance-bottom:0pt;margin-top:-0.85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5.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不能化成有限小数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     ）</w:t>
                      </w:r>
                    </w:p>
                    <w:tbl>
                      <w:tblPr>
                        <w:tblW w:w="964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选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题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两个正方体拼成一个长方体，其表面积与原来两个正方体表面积之和相比是（      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．增加了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减少了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不变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D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无法确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盒月饼中，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盒质量不同，至少称（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次能保证找出这盒月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A.2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 B.3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C.4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D.5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把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的分子加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，要使分数的大小不变，分母应加上（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A.6    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B. 8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C.12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D.1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）质数与质数的乘积一定是（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52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A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合数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质数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C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可能是质数，也可能是合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一根长方体木料，长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米，宽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米，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米，把它锯成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段，表面积最少增加（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平方分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52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A. 48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B. 60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C. 120</w:t>
                      </w:r>
                    </w:p>
                    <w:tbl>
                      <w:tblPr>
                        <w:tblW w:w="964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求出下列每组数的最大公因数和最小公倍数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①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2                       ② 17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8                             ③5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78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用你喜欢的方法计算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①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②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＋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③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oMath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④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解方程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4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数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    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学</w:t>
      </w:r>
    </w:p>
    <w:p>
      <w:pPr>
        <w:pStyle w:val="Normal"/>
        <w:ind w:firstLine="26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                          </w:t>
      </w:r>
      <w:r>
        <w:rPr>
          <w:rFonts w:ascii="楷体_GB2312;楷体" w:hAnsi="楷体_GB2312;楷体" w:eastAsia="楷体_GB2312;楷体"/>
          <w:szCs w:val="21"/>
        </w:rPr>
        <w:t>（考试时间：</w:t>
      </w:r>
      <w:r>
        <w:rPr>
          <w:rFonts w:eastAsia="楷体_GB2312;楷体" w:ascii="楷体_GB2312;楷体" w:hAnsi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分钟     试卷总分：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5795</wp:posOffset>
                </wp:positionH>
                <wp:positionV relativeFrom="paragraph">
                  <wp:posOffset>187325</wp:posOffset>
                </wp:positionV>
                <wp:extent cx="6264910" cy="6729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672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填空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除特别标注分值外，其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每空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525" w:hanging="52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最小的质数除以最小的合数，商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）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）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7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8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（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525" w:hanging="52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同样大小的面包平均分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小朋友，每人分得这些面包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）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）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每人分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）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）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面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为自然数）中，当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）时，它是最小的假分数；当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（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时，它是最小的合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□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同时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的倍数，□里可填（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）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比较大小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156" w:after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宋体" w:cs="宋体" w:ascii="宋体" w:hAnsi="宋体"/>
                                <w:position w:val="-6"/>
                                <w:sz w:val="30"/>
                                <w:szCs w:val="30"/>
                              </w:rPr>
                              <w:t>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position w:val="-6"/>
                                <w:sz w:val="30"/>
                                <w:szCs w:val="3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position w:val="-6"/>
                                <w:sz w:val="30"/>
                                <w:szCs w:val="3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position w:val="-6"/>
                                <w:sz w:val="30"/>
                                <w:szCs w:val="3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525" w:hanging="52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某公司总经理月工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元，两个副总的月工资都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元，其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名员工的月平均工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元。这个公司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人的月平均工资是（      ）；这组数据的中位数是（      ），众数是（      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）要清楚地表示一个病人的体温变化情况，用（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统计图效果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525" w:hanging="52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这些分数中，真分数有（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，假分数有（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），最简分数有（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），同分母分数有（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525" w:hanging="52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一个棱长总和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4c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的正方体，它的表面积是（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，体积是（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）。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判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小题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解质因数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×3×5×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而小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的真分数有无数个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长方形、正方形、平行四边行和等腰梯形都是轴对称图形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. 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时，时针和分针所成的角度是直角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529.85pt;mso-wrap-distance-left:9.05pt;mso-wrap-distance-right:9.05pt;mso-wrap-distance-top:0pt;mso-wrap-distance-bottom:0pt;margin-top:14.75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填空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除特别标注分值外，其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每空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525" w:hanging="52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最小的质数除以最小的合数，商是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.7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8÷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（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525" w:hanging="52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同样大小的面包平均分给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小朋友，每人分得这些面包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每人分得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面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为自然数）中，当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a=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（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）时，它是最小的假分数；当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a=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（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时，它是最小的合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□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同时是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的倍数，□里可填（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）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比较大小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156" w:after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eastAsia="宋体" w:cs="宋体" w:ascii="宋体" w:hAnsi="宋体"/>
                          <w:position w:val="-6"/>
                          <w:sz w:val="30"/>
                          <w:szCs w:val="30"/>
                        </w:rPr>
                        <w:t>○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　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position w:val="-6"/>
                          <w:sz w:val="30"/>
                          <w:szCs w:val="30"/>
                        </w:rPr>
                        <w:t>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position w:val="-6"/>
                          <w:sz w:val="30"/>
                          <w:szCs w:val="30"/>
                        </w:rPr>
                        <w:t>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position w:val="-6"/>
                          <w:sz w:val="30"/>
                          <w:szCs w:val="30"/>
                        </w:rPr>
                        <w:t>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525" w:hanging="52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某公司总经理月工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元，两个副总的月工资都是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元，其他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名员工的月平均工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20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元。这个公司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人的月平均工资是（      ）；这组数据的中位数是（      ），众数是（      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）要清楚地表示一个病人的体温变化情况，用（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统计图效果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525" w:hanging="52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这些分数中，真分数有（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，假分数有（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），最简分数有（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），同分母分数有（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525" w:hanging="52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一个棱长总和是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84cm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的正方体，它的表面积是（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，体积是（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）。</w:t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判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题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解质因数是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×3×5×7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……………………………………………………………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     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大于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而小于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的真分数有无数个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………………………………………………………………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     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长方形、正方形、平行四边行和等腰梯形都是轴对称图形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…………………………………………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     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. 1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时，时针和分针所成的角度是直角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…………………………………………………………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     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6095</wp:posOffset>
                </wp:positionH>
                <wp:positionV relativeFrom="paragraph">
                  <wp:posOffset>-6985</wp:posOffset>
                </wp:positionV>
                <wp:extent cx="6267450" cy="9308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χ－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                    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＋χ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position w:val="-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χ＋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                   ④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－χ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position w:val="-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2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position w:val="-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2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position w:val="-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2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position w:val="-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2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position w:val="-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24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作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画出图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绕点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顺时针旋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0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后得到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把图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先向右平移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格，再向下平移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得到图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面这个展开图折成一个长方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10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如果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面在底部，那么（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）面在上面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10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如果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面在前面，从左面看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面，（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）面在上面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10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测量有关数据（取整厘米数），算出它的表面积和体积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315" w:hanging="31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修一条路，第一天修了全长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第二天修了全长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还剩全长的几分之几没有修？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32.95pt;mso-wrap-distance-left:9.05pt;mso-wrap-distance-right:9.05pt;mso-wrap-distance-top:0pt;mso-wrap-distance-bottom:0pt;margin-top:-0.5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χ－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                          ②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＋χ＝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position w:val="-24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χ＋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                         ④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－χ＝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position w:val="-24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2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position w:val="-24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2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position w:val="-24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2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position w:val="-24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2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position w:val="-24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24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作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画出图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绕点</w:t>
                      </w:r>
                      <w:r>
                        <w:rPr>
                          <w:rFonts w:eastAsia="宋体" w:cs="宋体" w:ascii="宋体" w:hAnsi="宋体"/>
                          <w:i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顺时针旋转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90°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后得到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）把图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先向右平移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格，再向下平移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得到图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把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右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面这个展开图折成一个长方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10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如果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面在底部，那么（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）面在上面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10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如果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面在前面，从左面看是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面，（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）面在上面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10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测量有关数据（取整厘米数），算出它的表面积和体积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315" w:hanging="31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修一条路，第一天修了全长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第二天修了全长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还剩全长的几分之几没有修？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35470</wp:posOffset>
                </wp:positionH>
                <wp:positionV relativeFrom="paragraph">
                  <wp:posOffset>-22225</wp:posOffset>
                </wp:positionV>
                <wp:extent cx="6267450" cy="93338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33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个果园的总面积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公顷，其中梨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苹果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其余的地种了其它的果木。其它果木占几分之几？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315" w:hanging="315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个长方体（如下图），如果高增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厘米，就变成了棱长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厘米的正方体。表面积和体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em w:val="underDot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增加了多少？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4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些贝壳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地数，最后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地数，最后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数，最后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。这些贝壳至少有多少个？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630" w:hanging="63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630" w:hanging="63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630" w:hanging="63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630" w:hanging="63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．下面是小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岁每年的身高与同龄女学生标准身高的对比统计表：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7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679"/>
                              <w:gridCol w:w="918"/>
                              <w:gridCol w:w="918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标准身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红身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645" w:hanging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根据表中的数据，画出折线统计图，并回答下面的问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631" w:hanging="316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631" w:hanging="316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小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岁身高和标准身高对比情况统计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根据表中的数据，画出折线统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红从（  ）岁到（  ）岁身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增长得最快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比标准身高，说说你对小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岁身高增长情况的看法？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34.95pt;mso-wrap-distance-left:9.05pt;mso-wrap-distance-right:9.05pt;mso-wrap-distance-top:0pt;mso-wrap-distance-bottom:0pt;margin-top:-1.75pt;mso-position-vertical-relative:text;margin-left:5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一个果园的总面积是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公顷，其中梨占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苹果占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其余的地种了其它的果木。其它果木占几分之几？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315" w:hanging="315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一个长方体（如下图），如果高增加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厘米，就变成了棱长是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厘米的正方体。表面积和体积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em w:val="underDot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增加了多少？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4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一些贝壳，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地数，最后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地数，最后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数，最后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。这些贝壳至少有多少个？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630" w:hanging="63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630" w:hanging="63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630" w:hanging="63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630" w:hanging="63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．下面是小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岁每年的身高与同龄女学生标准身高的对比统计表：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tbl>
                      <w:tblPr>
                        <w:tblW w:w="7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679"/>
                        <w:gridCol w:w="918"/>
                        <w:gridCol w:w="918"/>
                        <w:gridCol w:w="918"/>
                        <w:gridCol w:w="918"/>
                        <w:gridCol w:w="91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标准身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红身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645" w:hanging="21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根据表中的数据，画出折线统计图，并回答下面的问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631" w:hanging="316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631" w:hanging="316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小红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岁身高和标准身高对比情况统计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根据表中的数据，画出折线统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小红从（  ）岁到（  ）岁身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增长得最快。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对比标准身高，说说你对小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岁身高增长情况的看法？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1801475</wp:posOffset>
            </wp:positionH>
            <wp:positionV relativeFrom="page">
              <wp:posOffset>2864485</wp:posOffset>
            </wp:positionV>
            <wp:extent cx="1219200" cy="10337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9525</wp:posOffset>
                </wp:positionH>
                <wp:positionV relativeFrom="paragraph">
                  <wp:posOffset>142875</wp:posOffset>
                </wp:positionV>
                <wp:extent cx="2724785" cy="1400175"/>
                <wp:effectExtent l="5715" t="5715" r="5080" b="5080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400040"/>
                          <a:chOff x="0" y="0"/>
                          <a:chExt cx="2724840" cy="14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  <a:lnTo>
                                  <a:pt x="32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3200" y="320"/>
                                </a:lnTo>
                                <a:lnTo>
                                  <a:pt x="32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3200" y="640"/>
                                </a:lnTo>
                                <a:lnTo>
                                  <a:pt x="32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3200" y="960"/>
                                </a:lnTo>
                                <a:lnTo>
                                  <a:pt x="32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3200" y="1280"/>
                                </a:lnTo>
                                <a:lnTo>
                                  <a:pt x="32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484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  <a:lnTo>
                                  <a:pt x="160" y="1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600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600"/>
                                </a:lnTo>
                                <a:lnTo>
                                  <a:pt x="800" y="1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600"/>
                                </a:lnTo>
                                <a:lnTo>
                                  <a:pt x="1120" y="1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600"/>
                                </a:lnTo>
                                <a:lnTo>
                                  <a:pt x="1440" y="1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600"/>
                                </a:lnTo>
                                <a:lnTo>
                                  <a:pt x="1760" y="16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600"/>
                                </a:lnTo>
                                <a:lnTo>
                                  <a:pt x="2080" y="16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1600"/>
                                </a:lnTo>
                                <a:lnTo>
                                  <a:pt x="2400" y="16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1600"/>
                                </a:lnTo>
                                <a:lnTo>
                                  <a:pt x="2720" y="16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1600"/>
                                </a:lnTo>
                                <a:lnTo>
                                  <a:pt x="3040" y="16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00.75pt;margin-top:11.25pt;width:214.55pt;height:110.25pt" coordorigin="6015,225" coordsize="4291,2205">
                <v:shape id="shape_0" ID="未知" coordsize="3200,1600" path="m0,0l3200,0l3200,160l0,160l0,320l3200,320l3200,480l0,480l0,640l3200,640l3200,800l0,800l0,960l3200,960l3200,1120l0,1120l0,1280l3200,1280l3200,1440l0,1440l0,1600l3200,1600e" stroked="t" o:allowincell="f" style="position:absolute;left:6015;top:225;width:4290;height:2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e" stroked="t" o:allowincell="f" style="position:absolute;left:6015;top:225;width:4290;height:2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37355</wp:posOffset>
                </wp:positionH>
                <wp:positionV relativeFrom="paragraph">
                  <wp:posOffset>149225</wp:posOffset>
                </wp:positionV>
                <wp:extent cx="650875" cy="582930"/>
                <wp:effectExtent l="6985" t="0" r="0" b="5715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582840"/>
                          <a:chOff x="0" y="0"/>
                          <a:chExt cx="650880" cy="582840"/>
                        </a:xfrm>
                      </wpg:grpSpPr>
                      <wps:wsp>
                        <wps:cNvSpPr txBox="1"/>
                        <wps:spPr>
                          <a:xfrm>
                            <a:off x="63000" y="216000"/>
                            <a:ext cx="257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088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520" y="0"/>
                              <a:ext cx="2703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4240"/>
                              <a:ext cx="421560" cy="31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9080" y="0"/>
                                <a:ext cx="424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379800" cy="290880"/>
                              </a:xfrm>
                              <a:prstGeom prst="parallelogram">
                                <a:avLst>
                                  <a:gd name="adj" fmla="val 3264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33.65pt;margin-top:11.75pt;width:51.25pt;height:45.9pt" coordorigin="6673,235" coordsize="1025,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2;top:575;width:40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" style="position:absolute;left:6673;top:235;width:1025;height:918">
                  <v:shape id="shape_0" stroked="f" o:allowincell="f" style="position:absolute;left:7272;top:235;width:425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" style="position:absolute;left:6673;top:651;width:663;height:501">
                    <v:oval id="shape_0" ID="Oval 19" fillcolor="#0070c0" stroked="t" o:allowincell="f" style="position:absolute;left:7270;top:651;width:66;height:103;flip:x;mso-wrap-style:none;v-text-anchor:middle">
                      <v:fill o:detectmouseclick="t" type="solid" color2="#ff8f3f"/>
                      <v:stroke color="#0070c0" weight="3240" joinstyle="miter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0" stroked="t" o:allowincell="f" style="position:absolute;left:6673;top:695;width:597;height:457;mso-wrap-style:none;v-text-anchor:middle" type="_x0000_t7">
                      <v:fill o:detectmouseclick="t" on="false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7650</wp:posOffset>
                </wp:positionH>
                <wp:positionV relativeFrom="paragraph">
                  <wp:posOffset>13335</wp:posOffset>
                </wp:positionV>
                <wp:extent cx="2743200" cy="1882140"/>
                <wp:effectExtent l="0" t="0" r="0" b="0"/>
                <wp:wrapNone/>
                <wp:docPr id="1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82080"/>
                          <a:chOff x="0" y="0"/>
                          <a:chExt cx="2743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07960" y="1461240"/>
                            <a:ext cx="304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7520" y="821520"/>
                              <a:ext cx="3049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9320" y="821520"/>
                                <a:ext cx="304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461600"/>
                                  <a:ext cx="203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88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33720" y="821520"/>
                                    <a:ext cx="304920" cy="42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882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Picture 32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743200" cy="188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219320" y="273600"/>
                                      <a:ext cx="2044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19.5pt;margin-top:1.05pt;width:216pt;height:148.2pt" coordorigin="6390,21" coordsize="4320,2964">
                <v:shape id="shape_0" stroked="f" o:allowincell="f" style="position:absolute;left:7190;top:2322;width:4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" style="position:absolute;left:6390;top:21;width:4320;height:2964">
                  <v:shape id="shape_0" stroked="f" o:allowincell="f" style="position:absolute;left:9016;top:1315;width:47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" style="position:absolute;left:6390;top:21;width:4320;height:2964">
                    <v:shape id="shape_0" stroked="f" o:allowincell="f" style="position:absolute;left:8310;top:1315;width:47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7" style="position:absolute;left:6390;top:21;width:4320;height:2964">
                      <v:shape id="shape_0" stroked="f" o:allowincell="f" style="position:absolute;left:8310;top:2323;width:3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9" style="position:absolute;left:6390;top:21;width:4320;height:2964">
                        <v:shape id="shape_0" stroked="f" o:allowincell="f" style="position:absolute;left:9750;top:1315;width:479;height:6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1" style="position:absolute;left:6390;top:21;width:4320;height:296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2" stroked="f" o:allowincell="f" style="position:absolute;left:6390;top:21;width:4319;height:2963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310;top:452;width:321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9439275</wp:posOffset>
            </wp:positionH>
            <wp:positionV relativeFrom="paragraph">
              <wp:posOffset>101600</wp:posOffset>
            </wp:positionV>
            <wp:extent cx="3693160" cy="1651000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01355</wp:posOffset>
                </wp:positionH>
                <wp:positionV relativeFrom="paragraph">
                  <wp:posOffset>45085</wp:posOffset>
                </wp:positionV>
                <wp:extent cx="4885690" cy="333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6.25pt;mso-wrap-distance-left:9.05pt;mso-wrap-distance-right:9.05pt;mso-wrap-distance-top:0pt;mso-wrap-distance-bottom:0pt;margin-top:3.55pt;mso-position-vertical-relative:text;margin-left:6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小学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年级</w:t>
      </w:r>
      <w:r>
        <w:rPr>
          <w:rFonts w:ascii="宋体" w:hAnsi="宋体" w:cs="宋体"/>
          <w:b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册</w:t>
      </w:r>
      <w:r>
        <w:rPr>
          <w:rFonts w:ascii="宋体" w:hAnsi="宋体" w:cs="宋体"/>
          <w:b/>
          <w:sz w:val="36"/>
          <w:szCs w:val="36"/>
          <w:lang w:eastAsia="zh-CN"/>
        </w:rPr>
        <w:t>暑假</w:t>
      </w:r>
      <w:r>
        <w:rPr>
          <w:rFonts w:ascii="宋体" w:hAnsi="宋体" w:cs="宋体"/>
          <w:b/>
          <w:sz w:val="36"/>
          <w:szCs w:val="36"/>
        </w:rPr>
        <w:t>作业能力检测（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50885</wp:posOffset>
                </wp:positionH>
                <wp:positionV relativeFrom="paragraph">
                  <wp:posOffset>-8890</wp:posOffset>
                </wp:positionV>
                <wp:extent cx="6264910" cy="93097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选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每个空瓶可以装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千克的色拉油，王老师要把</w:t>
                            </w:r>
                            <w:r>
                              <w:rPr/>
                              <w:t>25.5</w:t>
                            </w:r>
                            <w:r>
                              <w:rPr/>
                              <w:t>千克的色拉油装在这样的瓶子里，至少需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个这样的瓶子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10 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  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                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下面两个式子相等的是</w:t>
                            </w:r>
                            <w:r>
                              <w:rPr/>
                              <w:t xml:space="preserve">(     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+a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 xml:space="preserve">2a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   B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×2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 xml:space="preserve">a2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  C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+a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 xml:space="preserve">a2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下列算式中与</w:t>
                            </w:r>
                            <w:r>
                              <w:rPr/>
                              <w:t>99÷0.03</w:t>
                            </w:r>
                            <w:r>
                              <w:rPr/>
                              <w:t>结果相等的式子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9.9÷0.003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 xml:space="preserve">   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990÷0.003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  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9900÷3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一个积木块组成的图形，从正面看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从侧面看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，这个积木块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4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    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                 C</w:t>
                            </w:r>
                            <w:r>
                              <w:rPr/>
                              <w:t>、不一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右图中，边长相等的两个正方形中，画了甲、乙两个三角形（用阴影表示）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它们的面积相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甲的面积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乙的面积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相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把一个平行四边形拉成一个长方形（边长不变），它的面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比原来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比原来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与原来一样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计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直接写出得数。（每题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3.5×0.2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÷0.5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×0.25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63÷0.9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.8×0.4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0.99÷0.01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2×4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9×0.01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33×1.2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25×0.8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列竖式计算。（带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的要验算，带△的得数保留两位小数。）（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3.06×4.5=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 xml:space="preserve">  * 40.8÷0.34     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  <w:r>
                              <w:rPr/>
                              <w:t xml:space="preserve">16.65÷3.3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验算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解方程。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1.5=12.9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9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+5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 xml:space="preserve">=8.4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6.8+3.2X=14.8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列式计算。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，每小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.6</w:t>
                            </w:r>
                            <w:r>
                              <w:rPr/>
                              <w:t>减去</w:t>
                            </w:r>
                            <w:r>
                              <w:rPr/>
                              <w:t>0.8</w:t>
                            </w:r>
                            <w:r>
                              <w:rPr/>
                              <w:t>的差乘</w:t>
                            </w:r>
                            <w:r>
                              <w:rPr/>
                              <w:t>1.8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2.05</w:t>
                            </w:r>
                            <w:r>
                              <w:rPr/>
                              <w:t>的和，积是多少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733.05pt;mso-wrap-distance-left:9.05pt;mso-wrap-distance-right:9.05pt;mso-wrap-distance-top:0pt;mso-wrap-distance-bottom:0pt;margin-top:-0.7pt;mso-position-vertical-relative:text;margin-left:65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选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每个空瓶可以装</w:t>
                      </w:r>
                      <w:r>
                        <w:rPr/>
                        <w:t>2.5</w:t>
                      </w:r>
                      <w:r>
                        <w:rPr/>
                        <w:t>千克的色拉油，王老师要把</w:t>
                      </w:r>
                      <w:r>
                        <w:rPr/>
                        <w:t>25.5</w:t>
                      </w:r>
                      <w:r>
                        <w:rPr/>
                        <w:t>千克的色拉油装在这样的瓶子里，至少需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个这样的瓶子。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 xml:space="preserve">10            </w:t>
                      </w: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 xml:space="preserve">  B</w:t>
                      </w:r>
                      <w:r>
                        <w:rPr/>
                        <w:t>、</w:t>
                      </w:r>
                      <w:r>
                        <w:rPr/>
                        <w:t>11                C</w:t>
                      </w:r>
                      <w:r>
                        <w:rPr/>
                        <w:t>、</w:t>
                      </w:r>
                      <w:r>
                        <w:rPr/>
                        <w:t xml:space="preserve">1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下面两个式子相等的是</w:t>
                      </w:r>
                      <w:r>
                        <w:rPr/>
                        <w:t xml:space="preserve">(     )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+a</w:t>
                      </w:r>
                      <w:r>
                        <w:rPr/>
                        <w:t>和</w:t>
                      </w:r>
                      <w:r>
                        <w:rPr/>
                        <w:t xml:space="preserve">2a    </w:t>
                      </w: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 xml:space="preserve">   B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×2</w:t>
                      </w:r>
                      <w:r>
                        <w:rPr/>
                        <w:t>和</w:t>
                      </w:r>
                      <w:r>
                        <w:rPr/>
                        <w:t xml:space="preserve">a2    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   C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+a</w:t>
                      </w:r>
                      <w:r>
                        <w:rPr/>
                        <w:t>和</w:t>
                      </w:r>
                      <w:r>
                        <w:rPr/>
                        <w:t xml:space="preserve">a2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下列算式中与</w:t>
                      </w:r>
                      <w:r>
                        <w:rPr/>
                        <w:t>99÷0.03</w:t>
                      </w:r>
                      <w:r>
                        <w:rPr/>
                        <w:t>结果相等的式子是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。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 xml:space="preserve">9.9÷0.003   </w:t>
                      </w:r>
                      <w:r>
                        <w:rPr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 xml:space="preserve">   B</w:t>
                      </w:r>
                      <w:r>
                        <w:rPr/>
                        <w:t>、</w:t>
                      </w:r>
                      <w:r>
                        <w:rPr/>
                        <w:t xml:space="preserve">990÷0.003    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   C</w:t>
                      </w:r>
                      <w:r>
                        <w:rPr/>
                        <w:t>、</w:t>
                      </w:r>
                      <w:r>
                        <w:rPr/>
                        <w:t xml:space="preserve">9900÷3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一个积木块组成的图形，从正面看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从侧面看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，这个积木块有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 xml:space="preserve">4           </w:t>
                      </w: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 xml:space="preserve">    B</w:t>
                      </w:r>
                      <w:r>
                        <w:rPr/>
                        <w:t>、</w:t>
                      </w:r>
                      <w:r>
                        <w:rPr/>
                        <w:t>6                 C</w:t>
                      </w:r>
                      <w:r>
                        <w:rPr/>
                        <w:t>、不一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distribute"/>
                        <w:rPr/>
                      </w:pPr>
                      <w:r>
                        <w:rPr/>
                        <w:t>右图中，边长相等的两个正方形中，画了甲、乙两个三角形（用阴影表示）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它们的面积相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甲的面积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>、乙的面积大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C</w:t>
                      </w:r>
                      <w:r>
                        <w:rPr/>
                        <w:t>、相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把一个平行四边形拉成一个长方形（边长不变），它的面积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、比原来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</w:t>
                      </w:r>
                      <w:r>
                        <w:rPr/>
                        <w:t>、比原来小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C</w:t>
                      </w:r>
                      <w:r>
                        <w:rPr/>
                        <w:t>、与原来一样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直接写出得数。（每题</w:t>
                      </w:r>
                      <w:r>
                        <w:rPr/>
                        <w:t>0.5</w:t>
                      </w:r>
                      <w:r>
                        <w:rPr/>
                        <w:t>分，共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3.5×0.2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÷0.5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×0.25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63÷0.9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.8×0.4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0.99÷0.01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2×4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.9×0.01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33×1.2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25×0.8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列竖式计算。（带</w:t>
                      </w:r>
                      <w:r>
                        <w:rPr/>
                        <w:t>*</w:t>
                      </w:r>
                      <w:r>
                        <w:rPr/>
                        <w:t>的要验算，带△的得数保留两位小数。）（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 xml:space="preserve">3.06×4.5=       </w:t>
                      </w:r>
                      <w:r>
                        <w:rPr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 xml:space="preserve">  * 40.8÷0.34                </w:t>
                      </w:r>
                      <w:r>
                        <w:rPr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△</w:t>
                      </w:r>
                      <w:r>
                        <w:rPr/>
                        <w:t xml:space="preserve">16.65÷3.3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zh-CN"/>
                        </w:rPr>
                        <w:t>验算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解方程。（</w:t>
                      </w:r>
                      <w:r>
                        <w:rPr/>
                        <w:t>9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X</w:t>
                      </w:r>
                      <w:r>
                        <w:rPr/>
                        <w:t>－</w:t>
                      </w:r>
                      <w:r>
                        <w:rPr/>
                        <w:t xml:space="preserve">1.5=12.9          </w:t>
                      </w:r>
                      <w:r>
                        <w:rPr>
                          <w:lang w:val="en-US" w:eastAsia="zh-CN"/>
                        </w:rPr>
                        <w:t xml:space="preserve">          </w:t>
                      </w:r>
                      <w:r>
                        <w:rPr/>
                        <w:t xml:space="preserve">    9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+5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 xml:space="preserve">=8.4         </w:t>
                      </w:r>
                      <w:r>
                        <w:rPr>
                          <w:lang w:val="en-US" w:eastAsia="zh-CN"/>
                        </w:rPr>
                        <w:t xml:space="preserve">        </w:t>
                      </w:r>
                      <w:r>
                        <w:rPr/>
                        <w:t xml:space="preserve">    6.8+3.2X=14.8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列式计算。（共</w:t>
                      </w:r>
                      <w:r>
                        <w:rPr/>
                        <w:t>6</w:t>
                      </w:r>
                      <w:r>
                        <w:rPr/>
                        <w:t>分，每小题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3.6</w:t>
                      </w:r>
                      <w:r>
                        <w:rPr/>
                        <w:t>减去</w:t>
                      </w:r>
                      <w:r>
                        <w:rPr/>
                        <w:t>0.8</w:t>
                      </w:r>
                      <w:r>
                        <w:rPr/>
                        <w:t>的差乘</w:t>
                      </w:r>
                      <w:r>
                        <w:rPr/>
                        <w:t>1.8</w:t>
                      </w:r>
                      <w:r>
                        <w:rPr/>
                        <w:t>与</w:t>
                      </w:r>
                      <w:r>
                        <w:rPr/>
                        <w:t>2.05</w:t>
                      </w:r>
                      <w:r>
                        <w:rPr/>
                        <w:t>的和，积是多少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4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/>
          <w:sz w:val="44"/>
          <w:szCs w:val="44"/>
        </w:rPr>
        <w:t>数     学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  <w:szCs w:val="21"/>
        </w:rPr>
        <w:t>（考试时间：</w:t>
      </w:r>
      <w:r>
        <w:rPr>
          <w:rFonts w:eastAsia="楷体_GB2312;楷体" w:ascii="楷体_GB2312;楷体" w:hAnsi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分钟     试卷总分：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5795</wp:posOffset>
                </wp:positionH>
                <wp:positionV relativeFrom="paragraph">
                  <wp:posOffset>7620</wp:posOffset>
                </wp:positionV>
                <wp:extent cx="6264910" cy="6760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填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根据</w:t>
                            </w:r>
                            <w:r>
                              <w:rPr/>
                              <w:t>18×6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152</w:t>
                            </w:r>
                            <w:r>
                              <w:rPr/>
                              <w:t>，可知</w:t>
                            </w:r>
                            <w:r>
                              <w:rPr/>
                              <w:t>1.8×0.64</w:t>
                            </w:r>
                            <w:r>
                              <w:rPr/>
                              <w:t>＝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，</w:t>
                            </w:r>
                            <w:r>
                              <w:rPr/>
                              <w:t>11.52÷6.4</w:t>
                            </w:r>
                            <w:r>
                              <w:rPr/>
                              <w:t>＝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86.8÷0.68</w:t>
                            </w:r>
                            <w:r>
                              <w:rPr/>
                              <w:t>的商的最高位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位上，结果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一个两位小数“四舍五入”保留整数取得近似值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这个数最小可能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，最大可能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4.86486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……</w:t>
                            </w:r>
                            <w:r>
                              <w:rPr/>
                              <w:t>用简便方法表示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，保留三位小数约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不计算，在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上</w:t>
                            </w:r>
                            <w:r>
                              <w:rPr/>
                              <w:t>填“＞”“＜”或“＝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0.5÷0.9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0.5        0.55×0.9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 xml:space="preserve">0.55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 xml:space="preserve"> 36÷0.01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3.6×100      7.3÷0.3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 xml:space="preserve">73÷3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小明今年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岁，爸爸的年龄比他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大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岁，爸爸今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岁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一本字典</w:t>
                            </w:r>
                            <w:r>
                              <w:rPr/>
                              <w:t>25.5</w:t>
                            </w:r>
                            <w:r>
                              <w:rPr/>
                              <w:t>元，孙老师拿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钱，最多能买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本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62</w:t>
                            </w:r>
                            <w:r>
                              <w:rPr/>
                              <w:t>公顷＝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平方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＝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>）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2.03</w:t>
                            </w:r>
                            <w:r>
                              <w:rPr/>
                              <w:t>公顷＝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）公顷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平方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6</w:t>
                            </w:r>
                            <w:r>
                              <w:rPr/>
                              <w:t>分＝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个直角三角形，直角所对的边长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厘米，其余两边分别是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厘米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厘米，直角所对边上的高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厘米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一个盒子里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白球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红球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蓝球，从盒中摸一个球，可能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种结果，摸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）球的可能性最大，可能性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某学校为每个学生编排借书卡号，如果设定末尾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表示男生，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表示女生，如：</w:t>
                            </w:r>
                            <w:r>
                              <w:rPr/>
                              <w:t>974011</w:t>
                            </w:r>
                            <w:r>
                              <w:rPr/>
                              <w:t>表示</w:t>
                            </w:r>
                            <w:r>
                              <w:rPr/>
                              <w:t>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distribute"/>
                              <w:rPr/>
                            </w:pPr>
                            <w:r>
                              <w:rPr/>
                              <w:t>年入学、四班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同学，该同学是男生，那么</w:t>
                            </w:r>
                            <w:r>
                              <w:rPr/>
                              <w:t>1999</w:t>
                            </w:r>
                            <w:r>
                              <w:rPr/>
                              <w:t>年入学一班的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号女同学的借书卡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/>
                            </w:pP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判断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2a</w:t>
                            </w:r>
                            <w:r>
                              <w:rPr/>
                              <w:t>表示的意义相同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.675675675</w:t>
                            </w:r>
                            <w:r>
                              <w:rPr/>
                              <w:t>是循环小数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从上面、正面、左面看到的图形都相同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面积相等的两个三角形一定可以拼成一个平行四边形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.05</w:t>
                            </w:r>
                            <w:r>
                              <w:rPr/>
                              <w:t>乘一个小数，所得的积一定比</w:t>
                            </w:r>
                            <w:r>
                              <w:rPr/>
                              <w:t>0.05</w:t>
                            </w:r>
                            <w:r>
                              <w:rPr/>
                              <w:t>小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小数除法的商都小于被除数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含有未知数的等式叫做方程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平行四边形的面积是与它等底等高的三角形面积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倍。</w:t>
                            </w:r>
                            <w:r>
                              <w:rPr>
                                <w:lang w:eastAsia="zh-CN"/>
                              </w:rPr>
                              <w:t>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532.3pt;mso-wrap-distance-left:9.05pt;mso-wrap-distance-right:9.05pt;mso-wrap-distance-top:0pt;mso-wrap-distance-bottom:0pt;margin-top:0.6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填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根据</w:t>
                      </w:r>
                      <w:r>
                        <w:rPr/>
                        <w:t>18×64</w:t>
                      </w:r>
                      <w:r>
                        <w:rPr/>
                        <w:t>＝</w:t>
                      </w:r>
                      <w:r>
                        <w:rPr/>
                        <w:t>1152</w:t>
                      </w:r>
                      <w:r>
                        <w:rPr/>
                        <w:t>，可知</w:t>
                      </w:r>
                      <w:r>
                        <w:rPr/>
                        <w:t>1.8×0.64</w:t>
                      </w:r>
                      <w:r>
                        <w:rPr/>
                        <w:t>＝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，</w:t>
                      </w:r>
                      <w:r>
                        <w:rPr/>
                        <w:t>11.52÷6.4</w:t>
                      </w:r>
                      <w:r>
                        <w:rPr/>
                        <w:t>＝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686.8÷0.68</w:t>
                      </w:r>
                      <w:r>
                        <w:rPr/>
                        <w:t>的商的最高位在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位上，结果是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一个两位小数“四舍五入”保留整数取得近似值是</w:t>
                      </w:r>
                      <w:r>
                        <w:rPr/>
                        <w:t>3</w:t>
                      </w:r>
                      <w:r>
                        <w:rPr/>
                        <w:t>，这个数最小可能是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，最大可能是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34.86486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……</w:t>
                      </w:r>
                      <w:r>
                        <w:rPr/>
                        <w:t>用简便方法表示是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），保留三位小数约是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不计算，在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u w:val="none"/>
                          <w:lang w:val="en-US" w:eastAsia="zh-CN"/>
                        </w:rPr>
                        <w:t>上</w:t>
                      </w:r>
                      <w:r>
                        <w:rPr/>
                        <w:t>填“＞”“＜”或“＝”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 xml:space="preserve">0.5÷0.9 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0.5        0.55×0.9 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 xml:space="preserve">0.55   </w:t>
                      </w:r>
                      <w:r>
                        <w:rPr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 xml:space="preserve"> 36÷0.01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3.6×100      7.3÷0.3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 xml:space="preserve">73÷3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小明今年</w:t>
                      </w:r>
                      <w:r>
                        <w:rPr/>
                        <w:t>a</w:t>
                      </w:r>
                      <w:r>
                        <w:rPr/>
                        <w:t>岁，爸爸的年龄比他的</w:t>
                      </w:r>
                      <w:r>
                        <w:rPr/>
                        <w:t>3</w:t>
                      </w:r>
                      <w:r>
                        <w:rPr/>
                        <w:t>倍大</w:t>
                      </w:r>
                      <w:r>
                        <w:rPr/>
                        <w:t>b</w:t>
                      </w:r>
                      <w:r>
                        <w:rPr/>
                        <w:t>岁，爸爸今年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岁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一本字典</w:t>
                      </w:r>
                      <w:r>
                        <w:rPr/>
                        <w:t>25.5</w:t>
                      </w:r>
                      <w:r>
                        <w:rPr/>
                        <w:t>元，孙老师拿</w:t>
                      </w:r>
                      <w:r>
                        <w:rPr/>
                        <w:t>150</w:t>
                      </w:r>
                      <w:r>
                        <w:rPr/>
                        <w:t>元钱，最多能买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本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62</w:t>
                      </w:r>
                      <w:r>
                        <w:rPr/>
                        <w:t>公顷＝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平方米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2</w:t>
                      </w:r>
                      <w:r>
                        <w:rPr/>
                        <w:t>时</w:t>
                      </w:r>
                      <w:r>
                        <w:rPr/>
                        <w:t>45</w:t>
                      </w:r>
                      <w:r>
                        <w:rPr/>
                        <w:t>分＝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t>）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2.03</w:t>
                      </w:r>
                      <w:r>
                        <w:rPr/>
                        <w:t>公顷＝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）公顷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平方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6</w:t>
                      </w:r>
                      <w:r>
                        <w:rPr/>
                        <w:t>分＝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个直角三角形，直角所对的边长是</w:t>
                      </w:r>
                      <w:r>
                        <w:rPr/>
                        <w:t>10</w:t>
                      </w:r>
                      <w:r>
                        <w:rPr/>
                        <w:t>厘米，其余两边分别是</w:t>
                      </w:r>
                      <w:r>
                        <w:rPr/>
                        <w:t>8</w:t>
                      </w:r>
                      <w:r>
                        <w:rPr/>
                        <w:t>厘米和</w:t>
                      </w:r>
                      <w:r>
                        <w:rPr/>
                        <w:t>6</w:t>
                      </w:r>
                      <w:r>
                        <w:rPr/>
                        <w:t>厘米，直角所对边上的高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厘米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一个盒子里有</w:t>
                      </w:r>
                      <w:r>
                        <w:rPr/>
                        <w:t>2</w:t>
                      </w:r>
                      <w:r>
                        <w:rPr/>
                        <w:t>个白球、</w:t>
                      </w:r>
                      <w:r>
                        <w:rPr/>
                        <w:t>3</w:t>
                      </w:r>
                      <w:r>
                        <w:rPr/>
                        <w:t>个红球和</w:t>
                      </w:r>
                      <w:r>
                        <w:rPr/>
                        <w:t>5</w:t>
                      </w:r>
                      <w:r>
                        <w:rPr/>
                        <w:t>个蓝球，从盒中摸一个球，可能有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种结果，摸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）球的可能性最大，可能性是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某学校为每个学生编排借书卡号，如果设定末尾用</w:t>
                      </w:r>
                      <w:r>
                        <w:rPr/>
                        <w:t>1</w:t>
                      </w:r>
                      <w:r>
                        <w:rPr/>
                        <w:t>表示男生，用</w:t>
                      </w:r>
                      <w:r>
                        <w:rPr/>
                        <w:t>2</w:t>
                      </w:r>
                      <w:r>
                        <w:rPr/>
                        <w:t>表示女生，如：</w:t>
                      </w:r>
                      <w:r>
                        <w:rPr/>
                        <w:t>974011</w:t>
                      </w:r>
                      <w:r>
                        <w:rPr/>
                        <w:t>表示</w:t>
                      </w:r>
                      <w:r>
                        <w:rPr/>
                        <w:t>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jc w:val="distribute"/>
                        <w:rPr/>
                      </w:pPr>
                      <w:r>
                        <w:rPr/>
                        <w:t>年入学、四班的</w:t>
                      </w:r>
                      <w:r>
                        <w:rPr/>
                        <w:t>1</w:t>
                      </w:r>
                      <w:r>
                        <w:rPr/>
                        <w:t>号同学，该同学是男生，那么</w:t>
                      </w:r>
                      <w:r>
                        <w:rPr/>
                        <w:t>1999</w:t>
                      </w:r>
                      <w:r>
                        <w:rPr/>
                        <w:t>年入学一班的</w:t>
                      </w:r>
                      <w:r>
                        <w:rPr/>
                        <w:t>29</w:t>
                      </w:r>
                      <w:r>
                        <w:rPr/>
                        <w:t>号女同学的借书卡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/>
                      </w:pPr>
                      <w:r>
                        <w:rPr/>
                        <w:t>是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判断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2</w:t>
                      </w:r>
                      <w:r>
                        <w:rPr/>
                        <w:t>和</w:t>
                      </w:r>
                      <w:r>
                        <w:rPr/>
                        <w:t>2a</w:t>
                      </w:r>
                      <w:r>
                        <w:rPr/>
                        <w:t>表示的意义相同。</w:t>
                      </w:r>
                      <w:r>
                        <w:rPr>
                          <w:lang w:eastAsia="zh-CN"/>
                        </w:rPr>
                        <w:t>……………………………………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.675675675</w:t>
                      </w:r>
                      <w:r>
                        <w:rPr/>
                        <w:t>是循环小数。</w:t>
                      </w:r>
                      <w:r>
                        <w:rPr>
                          <w:lang w:eastAsia="zh-CN"/>
                        </w:rPr>
                        <w:t>……………………………………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从上面、正面、左面看到的图形都相同。</w:t>
                      </w:r>
                      <w:r>
                        <w:rPr>
                          <w:lang w:eastAsia="zh-CN"/>
                        </w:rPr>
                        <w:t>……………………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面积相等的两个三角形一定可以拼成一个平行四边形。</w:t>
                      </w:r>
                      <w:r>
                        <w:rPr>
                          <w:lang w:eastAsia="zh-CN"/>
                        </w:rPr>
                        <w:t>……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0.05</w:t>
                      </w:r>
                      <w:r>
                        <w:rPr/>
                        <w:t>乘一个小数，所得的积一定比</w:t>
                      </w:r>
                      <w:r>
                        <w:rPr/>
                        <w:t>0.05</w:t>
                      </w:r>
                      <w:r>
                        <w:rPr/>
                        <w:t>小。</w:t>
                      </w:r>
                      <w:r>
                        <w:rPr>
                          <w:lang w:eastAsia="zh-CN"/>
                        </w:rPr>
                        <w:t>………………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小数除法的商都小于被除数。</w:t>
                      </w:r>
                      <w:r>
                        <w:rPr>
                          <w:lang w:eastAsia="zh-CN"/>
                        </w:rPr>
                        <w:t>………………………………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含有未知数的等式叫做方程。</w:t>
                      </w:r>
                      <w:r>
                        <w:rPr>
                          <w:lang w:eastAsia="zh-CN"/>
                        </w:rPr>
                        <w:t>………………………………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平行四边形的面积是与它等底等高的三角形面积的</w:t>
                      </w:r>
                      <w:r>
                        <w:rPr/>
                        <w:t>2</w:t>
                      </w:r>
                      <w:r>
                        <w:rPr/>
                        <w:t>倍。</w:t>
                      </w:r>
                      <w:r>
                        <w:rPr>
                          <w:lang w:eastAsia="zh-CN"/>
                        </w:rPr>
                        <w:t>……………………………………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2445</wp:posOffset>
                </wp:positionH>
                <wp:positionV relativeFrom="paragraph">
                  <wp:posOffset>-15240</wp:posOffset>
                </wp:positionV>
                <wp:extent cx="6261100" cy="9315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一个数的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倍减去这个数自己，差是</w:t>
                            </w:r>
                            <w:r>
                              <w:rPr/>
                              <w:t>42.6</w:t>
                            </w:r>
                            <w:r>
                              <w:rPr/>
                              <w:t>，求这个数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作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将下面的三角形用旋转的方式设计出你喜欢的图案（可旋转多次）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要求计算（列出式子并算出结果）。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方体的体积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长方体的表面积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70"/>
                              <w:gridCol w:w="77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卷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firstLine="28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农具厂计划生产</w:t>
                            </w:r>
                            <w:r>
                              <w:rPr/>
                              <w:t>1378</w:t>
                            </w:r>
                            <w:r>
                              <w:rPr/>
                              <w:t>件小农具，已经生产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，每天生产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件，剩下的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完成，平均每天应做多少件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33.5pt;mso-wrap-distance-left:9.05pt;mso-wrap-distance-right:9.05pt;mso-wrap-distance-top:0pt;mso-wrap-distance-bottom:0pt;margin-top:-1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一个数的</w:t>
                      </w:r>
                      <w:r>
                        <w:rPr/>
                        <w:t>7</w:t>
                      </w:r>
                      <w:r>
                        <w:rPr/>
                        <w:t>倍减去这个数自己，差是</w:t>
                      </w:r>
                      <w:r>
                        <w:rPr/>
                        <w:t>42.6</w:t>
                      </w:r>
                      <w:r>
                        <w:rPr/>
                        <w:t>，求这个数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作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将下面的三角形用旋转的方式设计出你喜欢的图案（可旋转多次）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要求计算（列出式子并算出结果）。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方体的体积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u w:val="none"/>
                          <w:lang w:val="en-US" w:eastAsia="zh-CN"/>
                        </w:rPr>
                        <w:t>；</w:t>
                      </w:r>
                      <w:r>
                        <w:rPr>
                          <w:rFonts w:eastAsia="Times New Roman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u w:val="none"/>
                          <w:lang w:val="en-US" w:eastAsia="zh-CN"/>
                        </w:rPr>
                        <w:t>长方体的表面积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tbl>
                      <w:tblPr>
                        <w:tblW w:w="96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70"/>
                        <w:gridCol w:w="77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题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每小题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卷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firstLine="2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农具厂计划生产</w:t>
                      </w:r>
                      <w:r>
                        <w:rPr/>
                        <w:t>1378</w:t>
                      </w:r>
                      <w:r>
                        <w:rPr/>
                        <w:t>件小农具，已经生产了</w:t>
                      </w:r>
                      <w:r>
                        <w:rPr/>
                        <w:t>10</w:t>
                      </w:r>
                      <w:r>
                        <w:rPr/>
                        <w:t>天，每天生产</w:t>
                      </w:r>
                      <w:r>
                        <w:rPr/>
                        <w:t>91</w:t>
                      </w:r>
                      <w:r>
                        <w:rPr/>
                        <w:t>件，剩下的要</w:t>
                      </w:r>
                      <w:r>
                        <w:rPr/>
                        <w:t>4</w:t>
                      </w:r>
                      <w:r>
                        <w:rPr/>
                        <w:t>天完成，平均每天应做多少件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37375</wp:posOffset>
                </wp:positionH>
                <wp:positionV relativeFrom="paragraph">
                  <wp:posOffset>-23495</wp:posOffset>
                </wp:positionV>
                <wp:extent cx="6261100" cy="9321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一种圆珠笔原价每支</w:t>
                            </w:r>
                            <w:r>
                              <w:rPr/>
                              <w:t>4.8</w:t>
                            </w:r>
                            <w:r>
                              <w:rPr/>
                              <w:t>元，降价后每支便宜</w:t>
                            </w:r>
                            <w:r>
                              <w:rPr/>
                              <w:t>0.3</w:t>
                            </w:r>
                            <w:r>
                              <w:rPr/>
                              <w:t>元，原来买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支笔的钱，现在可以买多少支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果园里有桃树和杏树一共有</w:t>
                            </w:r>
                            <w:r>
                              <w:rPr/>
                              <w:t>1700</w:t>
                            </w:r>
                            <w:r>
                              <w:rPr/>
                              <w:t>棵，桃树的棵数是杏树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倍。桃树和杏树各有多少棵？（用方程解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靠墙边围成一个长方形的花坛，这个长方形的宽是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米，围花坛的篱笆长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米，求这个花坛的面积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有一块梯形的菜地，上底是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米，下底是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米，高是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米。如果每平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米收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千克白菜，这块地一共收白菜多少千克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34pt;mso-wrap-distance-left:9.05pt;mso-wrap-distance-right:9.05pt;mso-wrap-distance-top:0pt;mso-wrap-distance-bottom:0pt;margin-top:-1.85pt;mso-position-vertical-relative:text;margin-left:5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一种圆珠笔原价每支</w:t>
                      </w:r>
                      <w:r>
                        <w:rPr/>
                        <w:t>4.8</w:t>
                      </w:r>
                      <w:r>
                        <w:rPr/>
                        <w:t>元，降价后每支便宜</w:t>
                      </w:r>
                      <w:r>
                        <w:rPr/>
                        <w:t>0.3</w:t>
                      </w:r>
                      <w:r>
                        <w:rPr/>
                        <w:t>元，原来买</w:t>
                      </w:r>
                      <w:r>
                        <w:rPr/>
                        <w:t>150</w:t>
                      </w:r>
                      <w:r>
                        <w:rPr/>
                        <w:t>支笔的钱，现在可以买多少支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果园里有桃树和杏树一共有</w:t>
                      </w:r>
                      <w:r>
                        <w:rPr/>
                        <w:t>1700</w:t>
                      </w:r>
                      <w:r>
                        <w:rPr/>
                        <w:t>棵，桃树的棵数是杏树的</w:t>
                      </w:r>
                      <w:r>
                        <w:rPr/>
                        <w:t>4</w:t>
                      </w:r>
                      <w:r>
                        <w:rPr/>
                        <w:t>倍。桃树和杏树各有多少棵？（用方程解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靠墙边围成一个长方形的花坛，这个长方形的宽是</w:t>
                      </w:r>
                      <w:r>
                        <w:rPr/>
                        <w:t>6</w:t>
                      </w:r>
                      <w:r>
                        <w:rPr/>
                        <w:t>米，围花坛的篱笆长</w:t>
                      </w:r>
                      <w:r>
                        <w:rPr/>
                        <w:t>46</w:t>
                      </w:r>
                      <w:r>
                        <w:rPr/>
                        <w:t>米，求这个花坛的面积？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有一块梯形的菜地，上底是</w:t>
                      </w:r>
                      <w:r>
                        <w:rPr/>
                        <w:t>32</w:t>
                      </w:r>
                      <w:r>
                        <w:rPr/>
                        <w:t>米，下底是</w:t>
                      </w:r>
                      <w:r>
                        <w:rPr/>
                        <w:t>48</w:t>
                      </w:r>
                      <w:r>
                        <w:rPr/>
                        <w:t>米，高是</w:t>
                      </w:r>
                      <w:r>
                        <w:rPr/>
                        <w:t>60</w:t>
                      </w:r>
                      <w:r>
                        <w:rPr/>
                        <w:t>米。如果每平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米收</w:t>
                      </w:r>
                      <w:r>
                        <w:rPr/>
                        <w:t>25</w:t>
                      </w:r>
                      <w:r>
                        <w:rPr/>
                        <w:t>千克白菜，这块地一共收白菜多少千克？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741295</wp:posOffset>
            </wp:positionH>
            <wp:positionV relativeFrom="paragraph">
              <wp:posOffset>108585</wp:posOffset>
            </wp:positionV>
            <wp:extent cx="2144395" cy="1737995"/>
            <wp:effectExtent l="0" t="0" r="0" b="0"/>
            <wp:wrapNone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30">
                <wp:simplePos x="0" y="0"/>
                <wp:positionH relativeFrom="column">
                  <wp:posOffset>1607820</wp:posOffset>
                </wp:positionH>
                <wp:positionV relativeFrom="paragraph">
                  <wp:posOffset>39370</wp:posOffset>
                </wp:positionV>
                <wp:extent cx="1028700" cy="989965"/>
                <wp:effectExtent l="12065" t="12065" r="0" b="0"/>
                <wp:wrapNone/>
                <wp:docPr id="2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000"/>
                          <a:chOff x="0" y="0"/>
                          <a:chExt cx="10288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4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6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26.6pt;margin-top:3.1pt;width:81pt;height:77.95pt" coordorigin="2532,62" coordsize="1620,155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1" fillcolor="white" stroked="t" o:allowincell="f" style="position:absolute;left:2532;top:62;width:1079;height:1091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32;top:115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2;top:84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12;top:52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31">
                <wp:simplePos x="0" y="0"/>
                <wp:positionH relativeFrom="column">
                  <wp:posOffset>4121785</wp:posOffset>
                </wp:positionH>
                <wp:positionV relativeFrom="paragraph">
                  <wp:posOffset>72390</wp:posOffset>
                </wp:positionV>
                <wp:extent cx="2170430" cy="989965"/>
                <wp:effectExtent l="12065" t="12065" r="0" b="0"/>
                <wp:wrapNone/>
                <wp:docPr id="2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990000"/>
                          <a:chOff x="0" y="0"/>
                          <a:chExt cx="2170440" cy="99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72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4800"/>
                            <a:ext cx="96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4640"/>
                            <a:ext cx="96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96640"/>
                            <a:ext cx="96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24.55pt;margin-top:5.7pt;width:170.9pt;height:77.95pt" coordorigin="6491,114" coordsize="3418,1559">
                <v:shape id="shape_0" ID="AutoShape 68" fillcolor="white" stroked="t" o:allowincell="f" style="position:absolute;left:6492;top:114;width:2278;height:1091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91;top:1208;width:15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0;top:893;width:15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0;top:581;width:151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41420</wp:posOffset>
                </wp:positionH>
                <wp:positionV relativeFrom="paragraph">
                  <wp:posOffset>193675</wp:posOffset>
                </wp:positionV>
                <wp:extent cx="685800" cy="2971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25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drawing>
          <wp:inline distT="0" distB="0" distL="0" distR="0">
            <wp:extent cx="6525260" cy="9228455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525260" cy="9228455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525260" cy="9228455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39455</wp:posOffset>
                </wp:positionH>
                <wp:positionV relativeFrom="paragraph">
                  <wp:posOffset>83185</wp:posOffset>
                </wp:positionV>
                <wp:extent cx="4885690" cy="3333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6.25pt;mso-wrap-distance-left:9.05pt;mso-wrap-distance-right:9.05pt;mso-wrap-distance-top:0pt;mso-wrap-distance-bottom:0pt;margin-top:6.55pt;mso-position-vertical-relative:text;margin-left:6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0" w:right="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149975</wp:posOffset>
              </wp:positionH>
              <wp:positionV relativeFrom="paragraph">
                <wp:posOffset>158115</wp:posOffset>
              </wp:positionV>
              <wp:extent cx="1440180" cy="292735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zh-CN"/>
                            </w:rPr>
                            <w:t>【第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页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3.05pt;mso-wrap-distance-left:9.05pt;mso-wrap-distance-right:9.05pt;mso-wrap-distance-top:0pt;mso-wrap-distance-bottom:0pt;margin-top:12.45pt;mso-position-vertical-relative:text;margin-left:48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zh-CN"/>
                      </w:rPr>
                      <w:t>【第</w:t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页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lang w:val="en-US" w:eastAsia="zh-CN"/>
                      </w:rPr>
                      <w:t>共</w:t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页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7496175</wp:posOffset>
              </wp:positionH>
              <wp:positionV relativeFrom="paragraph">
                <wp:posOffset>158115</wp:posOffset>
              </wp:positionV>
              <wp:extent cx="1440180" cy="292735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zh-CN"/>
                            </w:rPr>
                            <w:t>【第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页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3.05pt;mso-wrap-distance-left:9.05pt;mso-wrap-distance-right:9.05pt;mso-wrap-distance-top:0pt;mso-wrap-distance-bottom:0pt;margin-top:12.45pt;mso-position-vertical-relative:text;margin-left:59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zh-CN"/>
                      </w:rPr>
                      <w:t>【第</w:t>
                    </w:r>
                    <w:r>
                      <w:rPr>
                        <w:rFonts w:eastAsia="宋体"/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页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lang w:val="en-US" w:eastAsia="zh-CN"/>
                      </w:rPr>
                      <w:t>共</w:t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页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lang w:val="en-US" w:eastAsia="en-US"/>
      </w:rPr>
    </w:pPr>
    <w:r>
      <w:rPr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81950</wp:posOffset>
              </wp:positionH>
              <wp:positionV relativeFrom="paragraph">
                <wp:posOffset>4660265</wp:posOffset>
              </wp:positionV>
              <wp:extent cx="10699115" cy="343535"/>
              <wp:effectExtent l="635" t="635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699200" cy="343440"/>
                      </a:xfrm>
                      <a:prstGeom prst="rect">
                        <a:avLst/>
                      </a:prstGeom>
                      <a:noFill/>
                      <a:ln cap="rnd" w="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…………………密…………………封…………………线…………………内…………………请…………………不…………………要…………………答…………………题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28.55pt;margin-top:366.95pt;width:842.4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黑体" w:hAnsi="黑体" w:eastAsia="黑体" w:cs="Times New Roman"/>
                        <w:color w:val="auto"/>
                        <w:lang w:val="en-US" w:eastAsia="zh-CN" w:bidi="ar-SA"/>
                      </w:rPr>
                      <w:t>…………………密…………………封…………………线…………………内…………………请…………………不…………………要…………………答…………………题…………………</w:t>
                    </w:r>
                  </w:p>
                </w:txbxContent>
              </v:textbox>
              <v:fill o:detectmouseclick="t" type="solid" color2="black" opacity="0"/>
              <v:stroke color="white" dashstyle="shortdot" joinstyle="miter" endcap="roun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022455</wp:posOffset>
              </wp:positionH>
              <wp:positionV relativeFrom="paragraph">
                <wp:posOffset>4511040</wp:posOffset>
              </wp:positionV>
              <wp:extent cx="4360545" cy="49022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60680" cy="49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;楷体" w:hAnsi="楷体_GB2312;楷体" w:eastAsia="楷体_GB2312;楷体" w:cs="宋体"/>
                              <w:color w:val="auto"/>
                              <w:lang w:val="en-US" w:eastAsia="zh-CN" w:bidi="ar-SA"/>
                            </w:rPr>
                            <w:t>（☆ 密  封  线  内  请  勿  答  题  ☆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46.65pt;margin-top:355.15pt;width:343.3pt;height:38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2"/>
                        <w:szCs w:val="32"/>
                        <w:b/>
                        <w:rFonts w:ascii="楷体_GB2312;楷体" w:hAnsi="楷体_GB2312;楷体" w:eastAsia="楷体_GB2312;楷体" w:cs="宋体"/>
                        <w:color w:val="auto"/>
                        <w:lang w:val="en-US" w:eastAsia="zh-CN" w:bidi="ar-SA"/>
                      </w:rPr>
                      <w:t>（☆ 密  封  线  内  请  勿  答  题  ☆ ）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3274675</wp:posOffset>
              </wp:positionH>
              <wp:positionV relativeFrom="paragraph">
                <wp:posOffset>-454660</wp:posOffset>
              </wp:positionV>
              <wp:extent cx="1831340" cy="105676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056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ascii="宋体" w:hAnsi="宋体" w:cs="宋体"/>
                            </w:rPr>
                            <w:t>（☆密封线内请勿答题☆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1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05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ascii="宋体" w:hAnsi="宋体" w:cs="宋体"/>
                            </w:rPr>
                            <w:t>（☆密封线内请勿答题☆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2pt;height:832.1pt;mso-wrap-distance-left:9.05pt;mso-wrap-distance-right:9.05pt;mso-wrap-distance-top:0pt;mso-wrap-distance-bottom:0pt;margin-top:-35.8pt;mso-position-vertical-relative:text;margin-left:1045.2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ascii="宋体" w:hAnsi="宋体" w:cs="宋体"/>
                      </w:rPr>
                      <w:t>（☆密封线内请勿答题☆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1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05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ascii="宋体" w:hAnsi="宋体" w:cs="宋体"/>
                      </w:rPr>
                      <w:t>（☆密封线内请勿答题☆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927850</wp:posOffset>
              </wp:positionH>
              <wp:positionV relativeFrom="paragraph">
                <wp:posOffset>105410</wp:posOffset>
              </wp:positionV>
              <wp:extent cx="6279515" cy="93541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9354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45pt;height:736.55pt;mso-wrap-distance-left:9.05pt;mso-wrap-distance-right:9.05pt;mso-wrap-distance-top:0pt;mso-wrap-distance-bottom:0pt;margin-top:8.3pt;mso-position-vertical-relative:text;margin-left:54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04825</wp:posOffset>
              </wp:positionH>
              <wp:positionV relativeFrom="paragraph">
                <wp:posOffset>130810</wp:posOffset>
              </wp:positionV>
              <wp:extent cx="6279515" cy="931989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9319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45pt;height:733.85pt;mso-wrap-distance-left:9.05pt;mso-wrap-distance-right:9.05pt;mso-wrap-distance-top:0pt;mso-wrap-distance-bottom:0pt;margin-top:10.3pt;mso-position-vertical-relative:text;margin-left:3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sz w:val="36"/>
        <w:szCs w:val="36"/>
        <w:lang w:val="en-US" w:eastAsia="en-US"/>
      </w:rPr>
    </w:pPr>
    <w:r>
      <w:rPr>
        <w:rFonts w:eastAsia="楷体_GB2312;楷体" w:ascii="楷体_GB2312;楷体" w:hAnsi="楷体_GB2312;楷体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31235</wp:posOffset>
              </wp:positionH>
              <wp:positionV relativeFrom="paragraph">
                <wp:posOffset>-5720080</wp:posOffset>
              </wp:positionV>
              <wp:extent cx="10699115" cy="343535"/>
              <wp:effectExtent l="635" t="635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43440"/>
                      </a:xfrm>
                      <a:prstGeom prst="rect">
                        <a:avLst/>
                      </a:prstGeom>
                      <a:noFill/>
                      <a:ln cap="rnd" w="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…………………密…………………封…………………线…………………内…………………请…………………不…………………要…………………答…………………题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78.05pt;margin-top:-450.45pt;width:842.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黑体" w:hAnsi="黑体" w:eastAsia="黑体" w:cs="Times New Roman"/>
                        <w:color w:val="auto"/>
                        <w:lang w:val="en-US" w:eastAsia="zh-CN" w:bidi="ar-SA"/>
                      </w:rPr>
                      <w:t>…………………密…………………封…………………线…………………内…………………请…………………不…………………要…………………答…………………题…………………</w:t>
                    </w:r>
                  </w:p>
                </w:txbxContent>
              </v:textbox>
              <v:fill o:detectmouseclick="t" type="solid" color2="black" opacity="0"/>
              <v:stroke color="white" dashstyle="shortdot" joinstyle="miter" endcap="roun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544570</wp:posOffset>
              </wp:positionH>
              <wp:positionV relativeFrom="paragraph">
                <wp:posOffset>1227455</wp:posOffset>
              </wp:positionV>
              <wp:extent cx="3491865" cy="1196340"/>
              <wp:effectExtent l="5715" t="5080" r="4445" b="5080"/>
              <wp:wrapNone/>
              <wp:docPr id="36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0" cy="119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279.1pt;margin-top:96.65pt;width:274.9pt;height:94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945640</wp:posOffset>
              </wp:positionH>
              <wp:positionV relativeFrom="paragraph">
                <wp:posOffset>1233170</wp:posOffset>
              </wp:positionV>
              <wp:extent cx="1442085" cy="828675"/>
              <wp:effectExtent l="5080" t="5715" r="5080" b="4445"/>
              <wp:wrapNone/>
              <wp:docPr id="37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2160" cy="82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stroked="t" o:allowincell="f" style="position:absolute;margin-left:153.2pt;margin-top:97.1pt;width:113.5pt;height:65.2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567305</wp:posOffset>
              </wp:positionH>
              <wp:positionV relativeFrom="paragraph">
                <wp:posOffset>2076450</wp:posOffset>
              </wp:positionV>
              <wp:extent cx="238125" cy="158750"/>
              <wp:effectExtent l="40640" t="6985" r="40005" b="6985"/>
              <wp:wrapNone/>
              <wp:docPr id="38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58760"/>
                      </a:xfrm>
                      <a:prstGeom prst="upArrow">
                        <a:avLst>
                          <a:gd name="adj1" fmla="val 50000"/>
                          <a:gd name="adj2" fmla="val 25000"/>
                        </a:avLst>
                      </a:prstGeom>
                      <a:solidFill>
                        <a:srgbClr val="c0c0c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ID="AutoShape 13" fillcolor="silver" stroked="t" o:allowincell="f" style="position:absolute;margin-left:202.15pt;margin-top:163.5pt;width:18.7pt;height:12.45pt;mso-wrap-style:none;v-text-anchor:middle" type="_x0000_t68">
              <v:fill o:detectmouseclick="t" type="solid" color2="#3f3f3f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952625</wp:posOffset>
              </wp:positionH>
              <wp:positionV relativeFrom="paragraph">
                <wp:posOffset>2236470</wp:posOffset>
              </wp:positionV>
              <wp:extent cx="1442085" cy="185420"/>
              <wp:effectExtent l="5080" t="5080" r="5080" b="5080"/>
              <wp:wrapNone/>
              <wp:docPr id="39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2160" cy="185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stroked="t" o:allowincell="f" style="position:absolute;margin-left:153.75pt;margin-top:176.1pt;width:113.5pt;height:14.5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3185</wp:posOffset>
              </wp:positionH>
              <wp:positionV relativeFrom="paragraph">
                <wp:posOffset>-516890</wp:posOffset>
              </wp:positionV>
              <wp:extent cx="1831340" cy="1062101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062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（☆密封线内请勿答题☆）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838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学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校</w:t>
                          </w:r>
                        </w:p>
                        <w:p>
                          <w:pPr>
                            <w:pStyle w:val="Normal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390650" cy="418465"/>
                                <wp:effectExtent l="0" t="0" r="0" b="0"/>
                                <wp:docPr id="41" name="图片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图片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102" r="-34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829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班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别</w:t>
                          </w:r>
                        </w:p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390650" cy="418465"/>
                                <wp:effectExtent l="0" t="0" r="0" b="0"/>
                                <wp:docPr id="42" name="图片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图片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102" r="-34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829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考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场</w:t>
                          </w:r>
                        </w:p>
                        <w:p>
                          <w:pPr>
                            <w:pStyle w:val="Normal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390650" cy="418465"/>
                                <wp:effectExtent l="0" t="0" r="0" b="0"/>
                                <wp:docPr id="43" name="图片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图片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102" r="-34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829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座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390650" cy="418465"/>
                                <wp:effectExtent l="0" t="0" r="0" b="0"/>
                                <wp:docPr id="44" name="图片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图片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102" r="-34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829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姓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  <w:szCs w:val="28"/>
                            </w:rPr>
                            <w:t>名</w:t>
                          </w:r>
                        </w:p>
                        <w:p>
                          <w:pPr>
                            <w:pStyle w:val="Normal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390650" cy="418465"/>
                                <wp:effectExtent l="0" t="0" r="0" b="0"/>
                                <wp:docPr id="45" name="图片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图片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102" r="-34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ascii="宋体" w:hAnsi="宋体" w:cs="宋体"/>
                            </w:rPr>
                            <w:t>（☆密封线内请勿答题☆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8"/>
                              <w:szCs w:val="28"/>
                            </w:rPr>
                            <w:t>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2pt;height:836.3pt;mso-wrap-distance-left:9.05pt;mso-wrap-distance-right:9.05pt;mso-wrap-distance-top:0pt;mso-wrap-distance-bottom:0pt;margin-top:-40.7pt;mso-position-vertical-relative:text;margin-left:6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</w:rPr>
                      <w:t>（☆密封线内请勿答题☆）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838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学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校</w:t>
                    </w:r>
                  </w:p>
                  <w:p>
                    <w:pPr>
                      <w:pStyle w:val="Normal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1390650" cy="418465"/>
                          <wp:effectExtent l="0" t="0" r="0" b="0"/>
                          <wp:docPr id="46" name="图片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图片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4" t="-102" r="-34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829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班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别</w:t>
                    </w:r>
                  </w:p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1390650" cy="418465"/>
                          <wp:effectExtent l="0" t="0" r="0" b="0"/>
                          <wp:docPr id="47" name="图片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图片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4" t="-102" r="-34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829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考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场</w:t>
                    </w:r>
                  </w:p>
                  <w:p>
                    <w:pPr>
                      <w:pStyle w:val="Normal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1390650" cy="418465"/>
                          <wp:effectExtent l="0" t="0" r="0" b="0"/>
                          <wp:docPr id="48" name="图片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图片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4" t="-102" r="-34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829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座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号</w:t>
                    </w:r>
                  </w:p>
                  <w:p>
                    <w:pPr>
                      <w:pStyle w:val="Normal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1390650" cy="418465"/>
                          <wp:effectExtent l="0" t="0" r="0" b="0"/>
                          <wp:docPr id="49" name="图片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图片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4" t="-102" r="-34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829"/>
                      <w:rPr>
                        <w:rFonts w:ascii="黑体" w:hAnsi="黑体"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姓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b/>
                        <w:sz w:val="28"/>
                        <w:szCs w:val="28"/>
                      </w:rPr>
                      <w:t>名</w:t>
                    </w:r>
                  </w:p>
                  <w:p>
                    <w:pPr>
                      <w:pStyle w:val="Normal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1390650" cy="418465"/>
                          <wp:effectExtent l="0" t="0" r="0" b="0"/>
                          <wp:docPr id="50" name="图片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图片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4" t="-102" r="-34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ascii="宋体" w:hAnsi="宋体" w:cs="宋体"/>
                      </w:rPr>
                      <w:t>（☆密封线内请勿答题☆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Webdings" w:cs="Webdings" w:ascii="Webdings" w:hAnsi="Webdings"/>
                        <w:sz w:val="28"/>
                        <w:szCs w:val="28"/>
                      </w:rPr>
                      <w:t>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908810</wp:posOffset>
              </wp:positionH>
              <wp:positionV relativeFrom="paragraph">
                <wp:posOffset>2718435</wp:posOffset>
              </wp:positionV>
              <wp:extent cx="6279515" cy="673544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6735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45pt;height:530.35pt;mso-wrap-distance-left:9.05pt;mso-wrap-distance-right:9.05pt;mso-wrap-distance-top:0pt;mso-wrap-distance-bottom:0pt;margin-top:214.05pt;mso-position-vertical-relative:text;margin-left:150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343265</wp:posOffset>
              </wp:positionH>
              <wp:positionV relativeFrom="paragraph">
                <wp:posOffset>130810</wp:posOffset>
              </wp:positionV>
              <wp:extent cx="6279515" cy="931418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9314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45pt;height:733.4pt;mso-wrap-distance-left:9.05pt;mso-wrap-distance-right:9.05pt;mso-wrap-distance-top:0pt;mso-wrap-distance-bottom:0pt;margin-top:10.3pt;mso-position-vertical-relative:text;margin-left:656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898265</wp:posOffset>
              </wp:positionH>
              <wp:positionV relativeFrom="paragraph">
                <wp:posOffset>1267460</wp:posOffset>
              </wp:positionV>
              <wp:extent cx="3065145" cy="120396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145" cy="120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70" w:right="0" w:hanging="270"/>
                            <w:jc w:val="both"/>
                            <w:textAlignment w:val="au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．答题前，请先将自己的姓名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等信息</w:t>
                          </w:r>
                          <w:r>
                            <w:rPr>
                              <w:sz w:val="18"/>
                              <w:szCs w:val="18"/>
                            </w:rPr>
                            <w:t>填写清楚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，并粘贴好条形码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70" w:right="0" w:hanging="270"/>
                            <w:jc w:val="both"/>
                            <w:textAlignment w:val="au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．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作图题</w:t>
                          </w:r>
                          <w:r>
                            <w:rPr>
                              <w:sz w:val="18"/>
                              <w:szCs w:val="18"/>
                            </w:rPr>
                            <w:t>必须用</w:t>
                          </w:r>
                          <w:r>
                            <w:rPr>
                              <w:sz w:val="18"/>
                              <w:szCs w:val="18"/>
                            </w:rPr>
                            <w:t>2B</w:t>
                          </w:r>
                          <w:r>
                            <w:rPr>
                              <w:sz w:val="18"/>
                              <w:szCs w:val="18"/>
                            </w:rPr>
                            <w:t>铅笔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来画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，解答题必须用</w:t>
                          </w:r>
                          <w:r>
                            <w:rPr>
                              <w:sz w:val="18"/>
                              <w:szCs w:val="18"/>
                            </w:rPr>
                            <w:t>0.5</w:t>
                          </w:r>
                          <w:r>
                            <w:rPr>
                              <w:sz w:val="18"/>
                              <w:szCs w:val="18"/>
                            </w:rPr>
                            <w:t>毫米黑色签字笔书写，字体工整，笔迹清楚；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70" w:right="0" w:hanging="270"/>
                            <w:jc w:val="both"/>
                            <w:textAlignment w:val="au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．请按照题号顺序在各题目的答题区域内作答，超出答题区域书写的答案无效；在草稿纸上答题无效。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180" w:right="0" w:hanging="1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．保持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卷</w:t>
                          </w:r>
                          <w:r>
                            <w:rPr>
                              <w:sz w:val="18"/>
                              <w:szCs w:val="18"/>
                            </w:rPr>
                            <w:t>面清洁，不要折叠、不要弄破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5pt;height:94.8pt;mso-wrap-distance-left:9.05pt;mso-wrap-distance-right:9.05pt;mso-wrap-distance-top:0pt;mso-wrap-distance-bottom:0pt;margin-top:99.8pt;mso-position-vertical-relative:text;margin-left:3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70" w:right="0" w:hanging="270"/>
                      <w:jc w:val="both"/>
                      <w:textAlignment w:val="au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．答题前，请先将自己的姓名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等信息</w:t>
                    </w:r>
                    <w:r>
                      <w:rPr>
                        <w:sz w:val="18"/>
                        <w:szCs w:val="18"/>
                      </w:rPr>
                      <w:t>填写清楚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，并粘贴好条形码</w:t>
                    </w:r>
                    <w:r>
                      <w:rPr>
                        <w:sz w:val="18"/>
                        <w:szCs w:val="18"/>
                      </w:rPr>
                      <w:t>；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70" w:right="0" w:hanging="270"/>
                      <w:jc w:val="both"/>
                      <w:textAlignment w:val="au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．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作图题</w:t>
                    </w:r>
                    <w:r>
                      <w:rPr>
                        <w:sz w:val="18"/>
                        <w:szCs w:val="18"/>
                      </w:rPr>
                      <w:t>必须用</w:t>
                    </w:r>
                    <w:r>
                      <w:rPr>
                        <w:sz w:val="18"/>
                        <w:szCs w:val="18"/>
                      </w:rPr>
                      <w:t>2B</w:t>
                    </w:r>
                    <w:r>
                      <w:rPr>
                        <w:sz w:val="18"/>
                        <w:szCs w:val="18"/>
                      </w:rPr>
                      <w:t>铅笔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来画</w:t>
                    </w:r>
                    <w:r>
                      <w:rPr>
                        <w:sz w:val="18"/>
                        <w:szCs w:val="18"/>
                      </w:rPr>
                      <w:t>，解答题必须用</w:t>
                    </w:r>
                    <w:r>
                      <w:rPr>
                        <w:sz w:val="18"/>
                        <w:szCs w:val="18"/>
                      </w:rPr>
                      <w:t>0.5</w:t>
                    </w:r>
                    <w:r>
                      <w:rPr>
                        <w:sz w:val="18"/>
                        <w:szCs w:val="18"/>
                      </w:rPr>
                      <w:t>毫米黑色签字笔书写，字体工整，笔迹清楚；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70" w:right="0" w:hanging="270"/>
                      <w:jc w:val="both"/>
                      <w:textAlignment w:val="au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．请按照题号顺序在各题目的答题区域内作答，超出答题区域书写的答案无效；在草稿纸上答题无效。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180" w:right="0" w:hanging="180"/>
                      <w:jc w:val="both"/>
                      <w:textAlignment w:val="auto"/>
                      <w:rPr/>
                    </w:pP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．保持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卷</w:t>
                    </w:r>
                    <w:r>
                      <w:rPr>
                        <w:sz w:val="18"/>
                        <w:szCs w:val="18"/>
                      </w:rPr>
                      <w:t>面清洁，不要折叠、不要弄破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592830</wp:posOffset>
              </wp:positionH>
              <wp:positionV relativeFrom="paragraph">
                <wp:posOffset>1435735</wp:posOffset>
              </wp:positionV>
              <wp:extent cx="333375" cy="83502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80" w:before="0" w:after="0"/>
                            <w:ind w:left="0" w:right="0" w:hanging="0"/>
                            <w:jc w:val="both"/>
                            <w:textAlignment w:val="auto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注意事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65.75pt;mso-wrap-distance-left:9.05pt;mso-wrap-distance-right:9.05pt;mso-wrap-distance-top:0pt;mso-wrap-distance-bottom:0pt;margin-top:113.05pt;mso-position-vertical-relative:text;margin-left:28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80" w:before="0" w:after="0"/>
                      <w:ind w:left="0" w:right="0" w:hanging="0"/>
                      <w:jc w:val="both"/>
                      <w:textAlignment w:val="auto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注意事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947545</wp:posOffset>
              </wp:positionH>
              <wp:positionV relativeFrom="paragraph">
                <wp:posOffset>2190115</wp:posOffset>
              </wp:positionV>
              <wp:extent cx="1487170" cy="29210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lang w:eastAsia="zh-CN"/>
                            </w:rPr>
                            <w:t>上框粘贴考生条形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23pt;mso-wrap-distance-left:9.05pt;mso-wrap-distance-right:9.05pt;mso-wrap-distance-top:0pt;mso-wrap-distance-bottom:0pt;margin-top:172.45pt;mso-position-vertical-relative:text;margin-left:15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lang w:eastAsia="zh-CN"/>
                      </w:rPr>
                      <w:t>上框粘贴考生条形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974850</wp:posOffset>
              </wp:positionH>
              <wp:positionV relativeFrom="paragraph">
                <wp:posOffset>1481455</wp:posOffset>
              </wp:positionV>
              <wp:extent cx="1433830" cy="34163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color w:val="C0C0C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C0C0C0"/>
                              <w:sz w:val="24"/>
                              <w:szCs w:val="24"/>
                              <w:lang w:eastAsia="zh-CN"/>
                            </w:rPr>
                            <w:t>一旦粘贴请勿撕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26.9pt;mso-wrap-distance-left:9.05pt;mso-wrap-distance-right:9.05pt;mso-wrap-distance-top:0pt;mso-wrap-distance-bottom:0pt;margin-top:116.65pt;mso-position-vertical-relative:text;margin-left:1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b/>
                        <w:b/>
                        <w:bCs/>
                        <w:color w:val="C0C0C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color w:val="C0C0C0"/>
                        <w:sz w:val="24"/>
                        <w:szCs w:val="24"/>
                        <w:lang w:eastAsia="zh-CN"/>
                      </w:rPr>
                      <w:t>一旦粘贴请勿撕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6784975</wp:posOffset>
              </wp:positionH>
              <wp:positionV relativeFrom="paragraph">
                <wp:posOffset>1181100</wp:posOffset>
              </wp:positionV>
              <wp:extent cx="1803400" cy="1394460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0" w:type="dxa"/>
                            <w:jc w:val="left"/>
                            <w:tblInd w:w="50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60"/>
                          </w:tblGrid>
                          <w:tr>
                            <w:trPr>
                              <w:trHeight w:val="679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ascii="Times New Roman" w:hAnsi="Times New Roman" w:eastAsia="宋体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Cs/>
                                    <w:sz w:val="30"/>
                                    <w:szCs w:val="30"/>
                                    <w:lang w:eastAsia="zh-CN"/>
                                  </w:rPr>
                                  <w:t>总</w:t>
                                </w:r>
                                <w:r>
                                  <w:rPr>
                                    <w:rFonts w:ascii="Times New Roman" w:hAnsi="Times New Roman" w:cs="Times New Roman" w:eastAsia="Times New Roman"/>
                                    <w:b/>
                                    <w:bCs/>
                                    <w:sz w:val="30"/>
                                    <w:szCs w:val="30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Cs/>
                                    <w:sz w:val="30"/>
                                    <w:szCs w:val="30"/>
                                    <w:lang w:eastAsia="zh-CN"/>
                                  </w:rPr>
                                  <w:t>分</w:t>
                                </w:r>
                              </w:p>
                            </w:tc>
                          </w:tr>
                          <w:tr>
                            <w:trPr>
                              <w:trHeight w:val="1152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rFonts w:ascii="Times New Roman" w:hAnsi="Times New Roman" w:eastAsia="宋体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Times New Roman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09.8pt;mso-wrap-distance-left:9.05pt;mso-wrap-distance-right:9.05pt;mso-wrap-distance-top:0pt;mso-wrap-distance-bottom:0pt;margin-top:93pt;mso-position-vertical-relative:text;margin-left:534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60" w:type="dxa"/>
                      <w:jc w:val="left"/>
                      <w:tblInd w:w="50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60"/>
                    </w:tblGrid>
                    <w:tr>
                      <w:trPr>
                        <w:trHeight w:val="679" w:hRule="atLeast"/>
                      </w:trPr>
                      <w:tc>
                        <w:tcPr>
                          <w:tcW w:w="15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Times New Roman" w:hAnsi="Times New Roman" w:eastAsia="宋体" w:cs="Times New Roman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t>总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t>分</w:t>
                          </w:r>
                        </w:p>
                      </w:tc>
                    </w:tr>
                    <w:tr>
                      <w:trPr>
                        <w:trHeight w:val="1152" w:hRule="atLeast"/>
                      </w:trPr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rFonts w:ascii="Times New Roman" w:hAnsi="Times New Roman" w:eastAsia="宋体" w:cs="Times New Roman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<Relationship Id="rId3" Type="http://schemas.openxmlformats.org/officeDocument/2006/relationships/image" Target="media/image9.wmf"/><Relationship Id="rId4" Type="http://schemas.openxmlformats.org/officeDocument/2006/relationships/image" Target="media/image9.wmf"/><Relationship Id="rId5" Type="http://schemas.openxmlformats.org/officeDocument/2006/relationships/image" Target="media/image9.wmf"/><Relationship Id="rId6" Type="http://schemas.openxmlformats.org/officeDocument/2006/relationships/image" Target="media/image9.wmf"/><Relationship Id="rId7" Type="http://schemas.openxmlformats.org/officeDocument/2006/relationships/image" Target="media/image9.wmf"/><Relationship Id="rId8" Type="http://schemas.openxmlformats.org/officeDocument/2006/relationships/image" Target="media/image9.wmf"/><Relationship Id="rId9" Type="http://schemas.openxmlformats.org/officeDocument/2006/relationships/image" Target="media/image9.wmf"/><Relationship Id="rId10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8:00Z</dcterms:created>
  <dc:creator>Administrator</dc:creator>
  <dc:description/>
  <dc:language>en-US</dc:language>
  <cp:lastModifiedBy>Administrator</cp:lastModifiedBy>
  <cp:lastPrinted>2013-04-27T18:40:00Z</cp:lastPrinted>
  <dcterms:modified xsi:type="dcterms:W3CDTF">2018-07-02T01:10:53Z</dcterms:modified>
  <cp:revision>4</cp:revision>
  <dc:subject/>
  <dc:title>2013年小学四年级下册暑假作业检测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