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005455" cy="645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ā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xiāng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同、相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iàn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机、相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亭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面不要写成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下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庭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面一横要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亭（凉亭）（书亭） （亭亭玉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庭（洞庭湖）（家庭）（庭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潭（潭水）（潭面）（日月潭）（潭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络（网络）（络绎不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谙（谙练）（谙达）（谙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孤云、潭面、青螺、江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子—停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—挺好—游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漫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劳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练—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众—多 望—看 翠—青、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高—低 遥—近 旧—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5" w:hanging="94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8.6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ā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练 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xiāng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同、相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iàn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机、相册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亭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面不要写成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下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糸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庭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面一横要短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亭（凉亭）（书亭） （亭亭玉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庭（洞庭湖）（家庭）（庭院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潭（潭水）（潭面）（日月潭）（潭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络（网络）（络绎不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谙（谙练）（谙达）（谙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孤云、潭面、青螺、江花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子—停车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—挺好—游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漫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劳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练—音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众—多 望—看 翠—青、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高—低 遥—近 旧—新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5" w:hanging="94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3005455" cy="646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83"/>
                              <w:gridCol w:w="63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zhàn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碍  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lu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似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似乎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h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似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uà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试卷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uǎ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卷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下面是“一笔“ 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峦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面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“山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澜（波澜壮阔 ）瑕（无瑕）攀（攀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峦（山峦）泰（泰山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骆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罗（罗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障（屏障）兀（危峰兀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水平如镜、怪石嶙峋、连绵不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彩霞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登—拳头—樊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变化—依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—秦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驼—格尺  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鸵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列—萝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碍—文章—蟑螂 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元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伏—棉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赏—欣赏 仿佛—类似 雄伟—雄壮 围绕—缠绕  壮阔—宏伟 形态万千—姿态万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流动—固定  前进—后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波澜壮阔—风平浪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szCs w:val="21"/>
                                    </w:rPr>
                                    <w:t>描写水的成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  <w:t>波澜壮阔  波澜起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  <w:t>汹涌澎湃　波涛汹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无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翡翠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无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雪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无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美玉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无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冰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波澜壮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大海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波澜壮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气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波澜壮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诗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9pt;mso-wrap-distance-left:9pt;mso-wrap-distance-right:9pt;mso-wrap-distance-top:0pt;mso-wrap-distance-bottom:0pt;margin-top:-0.1pt;mso-position-vertical-relative:text;margin-left:2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83"/>
                        <w:gridCol w:w="63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zhàn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碍  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luán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似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似乎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似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卷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uà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试卷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uǎ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卷尺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下面是“一笔“  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峦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面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“山”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澜（波澜壮阔 ）瑕（无瑕）攀（攀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峦（山峦）泰（泰山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骆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罗（罗马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障（屏障）兀（危峰兀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水平如镜、怪石嶙峋、连绵不断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彩霞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登—拳头—樊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变化—依恋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—秦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驼—格尺  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鸵鸟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列—萝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碍—文章—蟑螂 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元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绵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伏—棉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赏—欣赏 仿佛—类似 雄伟—雄壮 围绕—缠绕  壮阔—宏伟 形态万千—姿态万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流动—固定  前进—后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波澜壮阔—风平浪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描写水的成语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波澜壮阔  波澜起伏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汹涌澎湃　波涛汹涌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无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翡翠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无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雪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无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美玉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无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冰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波澜壮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大海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波澜壮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气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波澜壮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诗篇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91020</wp:posOffset>
                </wp:positionH>
                <wp:positionV relativeFrom="paragraph">
                  <wp:posOffset>1270</wp:posOffset>
                </wp:positionV>
                <wp:extent cx="3005455" cy="6484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57"/>
                              <w:gridCol w:w="661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３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c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 xml:space="preserve"> 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tú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转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zhuǎ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转身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zhuà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转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ià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曲调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iá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节、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部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“廷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右部中间的“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（浙江） 桐（梧桐）簇（一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浓（浓郁）（浓厚）（浓烈）（浓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臀（臀部）稍（稍后）（稍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（额头）（额外）（前额）（额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擦（擦洗）（擦伤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蜿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乳（乳汁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据（根据）（据说）（据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源（水源）（源于）（源泉）（源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明艳　突兀森郁　孔隙　仰卧　蜿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江—折纸—渐渐　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同学—铜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拥—民族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烈—农民—化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—宫殿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后—悄悄—树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—整顿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—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蜒—委婉—惋惜—饭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延长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汁—浮现—俘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剧情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—原来—愿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大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/>
                                    <w:t>大概　明艳—鲜艳　时而—有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缓缓—缓慢　稍微—略微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昏暗—昏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蜿蜒—曲折　变化多端—变化万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聚集—聚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变换—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缓—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明艳—暗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仰卧—俯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漆黑—明亮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蜿蜒—笔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变化多端—一成不变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拥挤—宽敞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聚集—分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形容变化多的成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化多端　变幻莫测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千变万化　变化无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多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蜿蜒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形容蛇类爬行的样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山脉、河流、道路等弯弯曲曲地延伸的样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10.6pt;mso-wrap-distance-left:9pt;mso-wrap-distance-right:9pt;mso-wrap-distance-top:0pt;mso-wrap-distance-bottom:0pt;margin-top:0.1pt;mso-position-vertical-relative:text;margin-left:542.6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57"/>
                        <w:gridCol w:w="661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３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c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 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tú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转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zhuǎ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转身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zhuà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转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调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ià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曲调、调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iá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节、调整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蜓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部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“廷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右部中间的“  ”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（浙江） 桐（梧桐）簇（一簇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浓（浓郁）（浓厚）（浓烈）（浓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臀（臀部）稍（稍后）（稍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（额头）（额外）（前额）（额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擦（擦洗）（擦伤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蜿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乳（乳汁）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据（根据）（据说）（据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源（水源）（源于）（源泉）（源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明艳　突兀森郁　孔隙　仰卧　蜿蜒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江—折纸—渐渐　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同学—铜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拥—民族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烈—农民—化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—宫殿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后—悄悄—树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—整顿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—观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蜒—委婉—惋惜—饭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延长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汁—浮现—俘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剧情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—原来—愿意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大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</w:t>
                            </w:r>
                            <w:r>
                              <w:rPr/>
                              <w:t>大概　明艳—鲜艳　时而—有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缓缓—缓慢　稍微—略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昏暗—昏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蜿蜒—曲折　变化多端—变化万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聚集—聚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变换—更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缓—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明艳—暗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仰卧—俯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漆黑—明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蜿蜒—笔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变化多端—一成不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拥挤—宽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聚集—分散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形容变化多的成语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化多端　变幻莫测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千变万化　变化无穷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多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蜿蜒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形容蛇类爬行的样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山脉、河流、道路等弯弯曲曲地延伸的样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paragraph">
                  <wp:posOffset>100330</wp:posOffset>
                </wp:positionV>
                <wp:extent cx="3003550" cy="6404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40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cá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产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b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拮据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据说 据为己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部中间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要丢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驶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边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维（维护）（维持）财（财产）（财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属（家属）（属于）货（货物）（货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驰（驰名）（奔驰）赠（赠品）（赠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驶（行驶）（驶向）德（品德）（德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惑（迷惑）（困惑）码（号码）（码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库（车库）（国库） 捎（捎带）（捎口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橡（橡皮）（橡胶）拨（拨开）（拨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维持、拮据、精湛、崭新、闷闷不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迷惑、教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持—唯恐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产—材料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—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驰—松驰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送—增加—僧人—憎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驶—使用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—马车—妈妈—号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库—裤子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皮—画像—大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带—俊俏—口哨—树梢—悄悄—稍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慰—宽慰 拮据—困难 精湛—精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器重—重视 崭新—簇新 馈赠—赠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迷惑—迷惘  教诲—教育—教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闷闷不乐—郁郁寡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慰—责备 拮据—富有 有趣—枯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诚实—虚假—狡猾   迷惑—清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馈赠—索取         崭新—陈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闷闷不乐—兴高采烈 仔细—马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梦寐以求—不屑一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形容心情郁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闷闷不乐、郁郁寡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郁郁不乐、悒悒不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形容迫切期望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梦寐以求、朝思暮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足而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维持生计　保持安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持锻炼　主持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多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45" w:hanging="94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迷惑：１、辩不清是非；摸不着头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45" w:hanging="94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２、使对方迷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504.3pt;mso-wrap-distance-left:9pt;mso-wrap-distance-right:9pt;mso-wrap-distance-top:0pt;mso-wrap-distance-bottom:0pt;margin-top:7.9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cá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产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b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据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拮据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据说 据为己有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部中间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要丢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驶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边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（维护）（维持）财（财产）（财力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属（家属）（属于）货（货物）（货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驰（驰名）（奔驰）赠（赠品）（赠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驶（行驶）（驶向）德（品德）（德育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惑（迷惑）（困惑）码（号码）（码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库（车库）（国库） 捎（捎带）（捎口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橡（橡皮）（橡胶）拨（拨开）（拨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维持、拮据、精湛、崭新、闷闷不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迷惑、教诲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持—唯恐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产—材料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—贷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驰—松驰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送—增加—僧人—憎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驶—使用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—马车—妈妈—号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库—裤子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皮—画像—大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带—俊俏—口哨—树梢—悄悄—稍微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慰—宽慰 拮据—困难 精湛—精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器重—重视 崭新—簇新 馈赠—赠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迷惑—迷惘  教诲—教育—教导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闷闷不乐—郁郁寡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慰—责备 拮据—富有 有趣—枯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诚实—虚假—狡猾   迷惑—清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馈赠—索取         崭新—陈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闷闷不乐—兴高采烈 仔细—马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梦寐以求—不屑一顾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形容心情郁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闷闷不乐、郁郁寡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郁郁不乐、悒悒不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形容迫切期望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梦寐以求、朝思暮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足而待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持生计　保持安静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持锻炼　主持会议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多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45" w:hanging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迷惑：１、辩不清是非；摸不着头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45" w:hanging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２、使对方迷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24345</wp:posOffset>
                </wp:positionH>
                <wp:positionV relativeFrom="paragraph">
                  <wp:posOffset>100330</wp:posOffset>
                </wp:positionV>
                <wp:extent cx="3088640" cy="6377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637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470"/>
                              <w:gridCol w:w="1698"/>
                              <w:gridCol w:w="62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y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昧  啄、嘲、蠢、彻都是翘舌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气喘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x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着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zh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看着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zhāo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zhá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着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zhuó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着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啄：第九笔的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FF0000"/>
                                        <w:sz w:val="32"/>
                                        <w:szCs w:val="32"/>
                                        <w:u w:val="none"/>
                                        <w:shd w:fill="FFFFFF" w:val="clear"/>
                                      </w:rPr>
                                      <w:t>丶</w:t>
                                    </w:r>
                                  </w:hyperlink>
                                  <w:r>
                                    <w:rPr/>
                                    <w:t>”不要丢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帽：右下部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幼：右边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幼（幼小）（年幼）  滩（海滩）（沙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侦（侦破）（侦探）  嘲（嘲笑）（嘲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啄（啄食）（啄米）  企（企业）（企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愚（愚昧）（愚弄）  蠢（愚蠢）（蠢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返（返工）（返回）   拦（拦截）（拦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鸥（海鸥）帽  （帽子）（帽沿）（军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吁（呼吁）（吁气） 彻（彻底）（彻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争先恐后 踌躇不前 企图 鱼贯而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愚不可及 气喘吁吁 响彻云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—琢磨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子—冒险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儿—幻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土堆—困难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察—忠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弄—朝阳—潮湿　企图—全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弄—寓言　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春天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—反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住—栅栏—灿烂　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气喘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迂回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底—心切—砌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侦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察看 焦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着急 震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吃惊 颓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颓唐、颓废  黄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傍晚 踌躇不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犹豫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紧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轻松 明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糊 伤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护 颓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振作    踌躇不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勇往直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含有反义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争先恐后　舍生忘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惊天动地　街头巷尾　喜新厌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取长补短　弄假成真　翻来覆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整无缺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5" w:hanging="94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5" w:hanging="94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502.15pt;mso-wrap-distance-left:9pt;mso-wrap-distance-right:9pt;mso-wrap-distance-top:0pt;mso-wrap-distance-bottom:0pt;margin-top:7.9pt;mso-position-vertical-relative:text;margin-left:537.35pt;mso-position-horizontal-relative:page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470"/>
                        <w:gridCol w:w="1698"/>
                        <w:gridCol w:w="62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y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昧  啄、嘲、蠢、彻都是翘舌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气喘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x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着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zhe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看着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zhāo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着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zhá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着急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zhuó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着陆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啄：第九笔的“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FF0000"/>
                                  <w:sz w:val="32"/>
                                  <w:szCs w:val="32"/>
                                  <w:u w:val="none"/>
                                  <w:shd w:fill="FFFFFF" w:val="clear"/>
                                </w:rPr>
                                <w:t>丶</w:t>
                              </w:r>
                            </w:hyperlink>
                            <w:r>
                              <w:rPr/>
                              <w:t>”不要丢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帽：右下部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幼：右边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幼（幼小）（年幼）  滩（海滩）（沙滩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侦（侦破）（侦探）  嘲（嘲笑）（嘲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啄（啄食）（啄米）  企（企业）（企图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愚（愚昧）（愚弄）  蠢（愚蠢）（蠢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返（返工）（返回）   拦（拦截）（拦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鸥（海鸥）帽  （帽子）（帽沿）（军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吁（呼吁）（吁气） 彻（彻底）（彻夜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争先恐后 踌躇不前 企图 鱼贯而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愚不可及 气喘吁吁 响彻云宵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—琢磨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子—冒险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儿—幻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土堆—困难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察—忠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弄—朝阳—潮湿　企图—全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弄—寓言　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春天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—反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住—栅栏—灿烂　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欧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气喘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迂回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底—心切—砌墙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侦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察看 焦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着急 震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吃惊 颓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颓唐、颓废  黄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傍晚 踌躇不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犹豫不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紧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轻松 明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糊 伤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护 颓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振作    踌躇不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勇往直前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含有反义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争先恐后　舍生忘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惊天动地　街头巷尾　喜新厌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取长补短　弄假成真　翻来覆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整无缺　　　　　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5" w:hanging="94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5" w:hanging="94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90570</wp:posOffset>
                </wp:positionH>
                <wp:positionV relativeFrom="paragraph">
                  <wp:posOffset>100330</wp:posOffset>
                </wp:positionV>
                <wp:extent cx="3005455" cy="6396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zū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 xml:space="preserve"> 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chén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现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l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难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á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难免 难能可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à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遇难 责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配：左边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瘦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间是“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沃（肥沃）（沃土）尊（尊严）（尊敬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呈（呈现）（纷呈）惫（疲惫）（惫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堪（难堪）（堪称）善（善事）（善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款（款待）（款式）例（例子）（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瘦（瘦弱）（瘦小）杰（杰出）（杰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喉（咽喉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捶（捶背）（捶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僵（僵硬）（僵持）配（许配）（配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疲惫不堪　款待　狼吞虎咽　赞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骨瘦如柴　僵硬　尊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严—遵守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土—棉袄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—发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准备　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精湛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良—黄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待—欺骗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—列车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—羊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咙—等候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—铁锤—垂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硬—边疆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—应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款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招待 顿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立刻 惬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意 赞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赞美  骨瘦如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瘦骨嶙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疲惫不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筋疲力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赞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责 僵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柔软—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狼吞虎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细嚼慢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疲惫不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精力旺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骨瘦如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腹便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巨大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功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远大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理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庞大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硕大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果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多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尊严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１、可尊敬的身份或者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２、尊贵尊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3.7pt;mso-wrap-distance-left:9pt;mso-wrap-distance-right:9pt;mso-wrap-distance-top:0pt;mso-wrap-distance-bottom:0pt;margin-top:7.9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zū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重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 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chén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现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l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难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á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难免 难能可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à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遇难 责难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配：左边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瘦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间是“  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沃（肥沃）（沃土）尊（尊严）（尊敬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呈（呈现）（纷呈）惫（疲惫）（惫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堪（难堪）（堪称）善（善事）（善良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款（款待）（款式）例（例子）（案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瘦（瘦弱）（瘦小）杰（杰出）（杰作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喉（咽喉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捶（捶背）（捶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僵（僵硬）（僵持）配（许配）（配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疲惫不堪　款待　狼吞虎咽　赞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骨瘦如柴　僵硬　尊严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严—遵守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—棉袄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—发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准备　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堪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精湛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良—黄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待—欺骗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—列车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—羊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咙—等候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—铁锤—垂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僵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硬—边疆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—应酬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款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待 顿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刻 惬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意 赞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赞美  骨瘦如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瘦骨嶙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疲惫不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筋疲力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赞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责 僵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柔软—灵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狼吞虎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细嚼慢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疲惫不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精力旺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骨瘦如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腹便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巨大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功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远大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理想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庞大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硕大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果实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多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尊严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１、可尊敬的身份或者地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２、尊贵尊严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68955" cy="63614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467"/>
                              <w:gridCol w:w="1657"/>
                              <w:gridCol w:w="761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biā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蝠  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à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yín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kōng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气 天空 空无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kòng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白 空缺 空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揭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下部是“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shd w:fill="D8D8D8" w:val="clear"/>
                                    </w:rPr>
                                    <w:t>蝙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蝙蝠）（蝙蝠衫）（蝙蝠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捕（捕捉）（捕获）  蛾（飞蛾）（蛾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蚊（蚊子）（蚊帐）  避（避免）（避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锐（锐利）（敏锐）  铛（铃铛）（锒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蝇（蝇头小利）     揭（揭示）（揭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碍（障碍）（阻碍）  荧（荧屏）（荧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szCs w:val="21"/>
                                    </w:rPr>
                                    <w:t>清朗、敏锐、横七竖八、障碍物、荧光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蝠—偏旁—编织—扁担—普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祝福—富贵—一幅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捉—胸脯—店铺—辅导—哺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子—俄国—白鹅—巍峨—嫦娥—我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子—纹理—汶川—坟墓—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免—璧玉—手臂—墙壁—偏僻—开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喜悦—阅读—纳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挡住—档案—当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绳索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—枯竭—口渴—喝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得到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屏—萤火虫—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漆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黝黑 反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多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仿照 启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启发—启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秘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开  安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危险  灵巧—笨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横七竖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整整齐齐      清楚—模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敏锐—迟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同音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启示  启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启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通过启发提示领悟的道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启事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为了说明某事而登在报刊上或贴在墙壁上的文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00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467"/>
                        <w:gridCol w:w="1657"/>
                        <w:gridCol w:w="761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biā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蝠  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à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yín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屏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kōng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气 天空 空无一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kòng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白 空缺 空闲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揭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下部是“  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蝙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蝙蝠）（蝙蝠衫）（蝙蝠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捕（捕捉）（捕获）  蛾（飞蛾）（蛾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蚊（蚊子）（蚊帐）  避（避免）（避难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锐（锐利）（敏锐）  铛（铃铛）（锒铛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蝇（蝇头小利）     揭（揭示）（揭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碍（障碍）（阻碍）  荧（荧屏）（荧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清朗、敏锐、横七竖八、障碍物、荧光屏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蝠—偏旁—编织—扁担—普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祝福—富贵—一幅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捉—胸脯—店铺—辅导—哺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子—俄国—白鹅—巍峨—嫦娥—我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子—纹理—汶川—坟墓—语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免—璧玉—手臂—墙壁—偏僻—开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喜悦—阅读—纳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挡住—档案—当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绳索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—枯竭—口渴—喝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得到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屏—萤火虫—营业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漆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黝黑 反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多次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仿照 启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启发—启迪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秘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开  安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危险  灵巧—笨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横七竖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整整齐齐      清楚—模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敏锐—迟钝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同音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启示  启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启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通过启发提示领悟的道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启事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为了说明某事而登在报刊上或贴在墙壁上的文字。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005455" cy="6375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xi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shuǎ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dìng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钉扣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īng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钉子  眼中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毁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左上部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顺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惯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上部是“ 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喂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下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不要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写一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下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不要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写一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削（削平）（削减）喂（喂养）（喂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哨（口哨）（哨兵）挺（挺拔）（挺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斯（斯文）（斯大林）甩（甩卖）（甩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踢（踢球）（踢人） 枪（枪支）（枪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防（防止）（防备） 鬼（鬼脸）（魔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汉（汉族）（汉语）滚（滚动）（滚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毁（毁灭）（毁坏）惯（习惯）（惯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空旷、沉寂、盘问、轻蔑、埋伏、聚精会神、兴致勃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削—木屑—生肖—稍微—消息—口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食—依偎—畏惧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拔—家庭—游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文—期末—其实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—使用—月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—警惕—剔除  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抢劫—仓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止—访问—纺织—芳香—模仿—妨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鬼—槐树—惭愧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—叹气—权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—贯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沉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沉静 轻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轻视 大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约 觉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觉  聚精会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神贯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断断续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隔三差五—时有时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准确  垂头丧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兴高采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沉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喧闹  不慌不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心急如火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轻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尊敬  断断续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接连不断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聚精会神—心不在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空旷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花园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空旷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空旷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山谷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空旷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曲折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路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曲折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曲折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生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曲折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形容注意力集中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聚精会神、全神贯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　　　　　专心致志、目不转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形容情绪低落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垂头丧气、没精打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　　　　　萎靡不振、灰心丧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2pt;mso-wrap-distance-left:9pt;mso-wrap-distance-right:9pt;mso-wrap-distance-top:0pt;mso-wrap-distance-bottom:0pt;margin-top:7.9pt;mso-position-vertical-relative:text;margin-left:2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xi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shuǎ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钉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ìng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钉扣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īng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钉子  眼中钉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毁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左上部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顺是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惯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上部是“  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喂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下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要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写一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滚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下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要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写一撇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削（削平）（削减）喂（喂养）（喂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哨（口哨）（哨兵）挺（挺拔）（挺进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斯（斯文）（斯大林）甩（甩卖）（甩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踢（踢球）（踢人） 枪（枪支）（枪击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（防止）（防备） 鬼（鬼脸）（魔鬼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汉（汉族）（汉语）滚（滚动）（滚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毁（毁灭）（毁坏）惯（习惯）（惯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空旷、沉寂、盘问、轻蔑、埋伏、聚精会神、兴致勃勃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削—木屑—生肖—稍微—消息—口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食—依偎—畏惧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拔—家庭—游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文—期末—其实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—使用—月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—警惕—剔除  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枪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抢劫—仓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止—访问—纺织—芳香—模仿—妨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鬼—槐树—惭愧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—叹气—权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—贯彻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沉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沉静 轻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轻视 大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约 觉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觉  聚精会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神贯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断断续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隔三差五—时有时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准确  垂头丧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兴高采烈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沉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喧闹  不慌不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心急如火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轻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尊敬  断断续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接连不断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聚精会神—心不在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空旷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花园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空旷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空旷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山谷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空旷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曲折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路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曲折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曲折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生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曲折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节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形容注意力集中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聚精会神、全神贯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　　　　　专心致志、目不转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形容情绪低落的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垂头丧气、没精打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　　　　　萎靡不振、灰心丧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891020</wp:posOffset>
                </wp:positionH>
                <wp:positionV relativeFrom="paragraph">
                  <wp:posOffset>100330</wp:posOffset>
                </wp:positionV>
                <wp:extent cx="3005455" cy="6244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30"/>
                              <w:gridCol w:w="68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神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shèng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zhu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yù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呼吁、吁请、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xū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气喘吁吁、长吁短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凯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左下边是“  ”右边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半部的笔顺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牺（牺牲）（牺牲品）牲（牲口）（牲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凯（凯旋）（奏凯） 征（长征）（征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阿（阿姨）（阿婆）  姨（姨父）（阿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济（经济）（接济） 贡（贡献）（贡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圣（圣诞）（圣人） 罪（罪恶）（犯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恶（罪恶）（恶劣）  健（健康）（健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康（健康）（康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牺牲、卓越、沉浸、凯旋、弥漫、威胁、呼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牲—洒水—栖息—晾晒—西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性别—特别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旋—铠甲—岂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求—证据—症状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姨—何时—小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胰脏—化险为夷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—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奇怪—蛏子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—住院—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罚款—芳菲  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晋升—悲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康—建立—键盘  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慷慨—米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卓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 素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素养 给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献 娇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柔嫩 出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异 威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威逼 宝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珍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给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索取 凝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融化 出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逊色 和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战乱  公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偏袒  威胁—利诱  弥漫—扩散  娇嫩—强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维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平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保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爱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物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守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门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深情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目光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深厚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友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深刻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印象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深远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91.7pt;mso-wrap-distance-left:9pt;mso-wrap-distance-right:9pt;mso-wrap-distance-top:0pt;mso-wrap-distance-bottom:0pt;margin-top:7.9pt;mso-position-vertical-relative:text;margin-left:542.6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30"/>
                        <w:gridCol w:w="68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神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shèng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zhu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越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吁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yù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呼吁、吁请、吁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xū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气喘吁吁、长吁短叹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凯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左下边是“  ”右边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姨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半部的笔顺是：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牺（牺牲）（牺牲品）牲（牲口）（牲畜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凯（凯旋）（奏凯） 征（长征）（征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阿（阿姨）（阿婆）  姨（姨父）（阿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济（经济）（接济） 贡（贡献）（贡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圣（圣诞）（圣人） 罪（罪恶）（犯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恶（罪恶）（恶劣）  健（健康）（健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康（健康）（康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牺牲、卓越、沉浸、凯旋、弥漫、威胁、呼吁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牲—洒水—栖息—晾晒—西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性别—特别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旋—铠甲—岂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求—证据—症状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姨—何时—小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胰脏—化险为夷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—剂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奇怪—蛏子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—住院—注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罪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罚款—芳菲  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晋升—悲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康—建立—键盘  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慷慨—米糠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卓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 素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素养 给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奉献 娇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柔嫩 出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异 威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威逼 宝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珍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给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索取 凝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融化 出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逊色 和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战乱  公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偏袒  威胁—利诱  弥漫—扩散  娇嫩—强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维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平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爱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物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守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门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深情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目光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深厚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友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深刻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印象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深远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影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005455" cy="62998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shù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  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jì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iǎo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悄然、悄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iāo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悄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部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径（小径）（半径）畅（流畅）（畅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磕（磕碰）（磕头）绊（绊倒）（绊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瞬（瞬时）（瞬息）（瞬间）（瞬息万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弧（弧形）（弧度）翔（飞翔）（滑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权（权利）（权限）（特权）（权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缤（缤纷）（五彩缤纷）（落英缤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浓郁、流连、流畅、磕磕绊绊、悄然、多姿多彩、缤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径—经常—轻松—颈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畅—表扬—广场—浓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绊—唠嗑—瞌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住—伙伴—搅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度—狐狸—孤单  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汪洋—详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力—树叶—劝导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纷—海滨—宾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极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非常       竟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居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惊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惊奇—诧异 神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神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浓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淡 吸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排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浓郁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花香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深厚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兴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浓重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雾气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浓烈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酒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优美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曲线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壮美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河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秀美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山川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柔美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舞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磕磕绊绊、跌跌撞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踉踉跄跄、战战兢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96.0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shù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  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jìng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悄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iǎo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悄然、悄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iāo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悄悄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弧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部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径（小径）（半径）畅（流畅）（畅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磕（磕碰）（磕头）绊（绊倒）（绊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瞬（瞬时）（瞬息）（瞬间）（瞬息万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弧（弧形）（弧度）翔（飞翔）（滑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权（权利）（权限）（特权）（权贵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缤（缤纷）（五彩缤纷）（落英缤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浓郁、流连、流畅、磕磕绊绊、悄然、多姿多彩、缤纷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径—经常—轻松—颈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畅—表扬—广场—浓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绊—唠嗑—瞌睡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住—伙伴—搅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度—狐狸—孤单  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汪洋—详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力—树叶—劝导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纷—海滨—宾朋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极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非常       竟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居然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惊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惊奇—诧异 神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神秘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浓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淡 吸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排斥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浓郁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花香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深厚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兴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浓重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雾气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浓烈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酒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优美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曲线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壮美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河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秀美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山川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柔美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舞蹈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AB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磕磕绊绊、跌跌撞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踉踉跄跄、战战兢兢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005455" cy="60858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１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饰、率、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都是翘舌音； 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mi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冠：</w:t>
                                  </w:r>
                                  <w:r>
                                    <w:rPr>
                                      <w:rFonts w:eastAsia="汉仪蝶语体简" w:cs="宋体;SimSun" w:ascii="汉仪蝶语体简" w:hAnsi="汉仪蝶语体简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uā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树冠、衣冠楚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仪蝶语体简" w:cs="宋体;SimSun" w:ascii="汉仪蝶语体简" w:hAnsi="汉仪蝶语体简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uà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冠军、名冠全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间部分的笔顺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巢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半部分为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棚（棚子）（车棚）  饰（装饰）（掩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冠（鸡冠）（衣冠） 菊（菊花）（秋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瞧（瞧见）（瞧不起）率（率领）（率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觅（觅食）（寻觅） 耸（耸立）（高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捣（捣乱）（捣毁） 搬（搬家）（搬运）巢（鸟巢）（巢穴） 谐（和谐）（谐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眠（睡眠）（安眠） 辛（辛苦）（辛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穴—巡察—果实  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鹏程—绷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恐怖—柿子  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外寇—豆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花—笑容可掬—鞠躬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苦—幸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见—焦急—香蕉—樵夫—暗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先—摔跤—小卒  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看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立—毛茸茸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乱—海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—一般  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楷书—偕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泯灭—岷山—人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季节 照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例 率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带领 寄住—寄居 独特—特别 和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协调  倘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果 辛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辛劳 独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别 华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瑰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傍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清晨 好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敌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独特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农家风光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独特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见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独特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风格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独特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风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迷人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风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迷人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春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迷人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秋色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迷人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79.2pt;mso-wrap-distance-left:9pt;mso-wrap-distance-right:0pt;mso-wrap-distance-top:0pt;mso-wrap-distance-bottom:0pt;margin-top:8.05pt;mso-position-vertical-relative:text;margin-left:5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１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饰、率、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都是翘舌音； 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mián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冠：</w:t>
                            </w:r>
                            <w:r>
                              <w:rPr>
                                <w:rFonts w:eastAsia="汉仪蝶语体简" w:cs="宋体;SimSun" w:ascii="汉仪蝶语体简" w:hAnsi="汉仪蝶语体简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uā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树冠、衣冠楚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汉仪蝶语体简" w:cs="宋体;SimSun" w:ascii="汉仪蝶语体简" w:hAnsi="汉仪蝶语体简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uà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冠军、名冠全球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率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间部分的笔顺是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巢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半部分为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棚（棚子）（车棚）  饰（装饰）（掩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冠（鸡冠）（衣冠） 菊（菊花）（秋菊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瞧（瞧见）（瞧不起）率（率领）（率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觅（觅食）（寻觅） 耸（耸立）（高耸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捣（捣乱）（捣毁） 搬（搬家）（搬运）巢（鸟巢）（巢穴） 谐（和谐）（谐音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眠（睡眠）（安眠） 辛（辛苦）（辛劳）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穴—巡察—果实  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鹏程—绷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恐怖—柿子  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外寇—豆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花—笑容可掬—鞠躬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苦—幸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见—焦急—香蕉—樵夫—暗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先—摔跤—小卒  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看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耸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立—毛茸茸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乱—海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—一般  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楷书—偕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泯灭—岷山—人民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季节 照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例 率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带领 寄住—寄居 独特—特别 和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协调  倘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果 辛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辛劳 独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别 华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瑰丽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傍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清晨 好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敌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独特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农家风光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独特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见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独特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风格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独特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迷人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风景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迷人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春光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迷人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秋色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迷人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笑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02330" cy="64185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127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rǎ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zhu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á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弹性、弹棉花、反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dà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子弹、弹弓、弹尽粮绝、弹无虚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屈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字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欲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边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扰（打扰）（扰动）（扰乱）（干扰）（扰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欲（欲望）（食欲）（欲哭无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屈（屈服）（屈才）（屈从）（屈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茁（茁壮）（茁长）（茁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诊（门诊）（诊断）（听诊）（听诊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撼（震撼）（撼天动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踏（踏青）（踏平）（踏步）（踏板）（踏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限（无限）（限制）（有限）（限度）（限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骚扰、欲望、沉稳、震撼、糟蹋、短暂、无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优秀—忧愁—犹豫—尤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望—富裕—洗浴  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倔强—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壮—笨拙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断—珍惜—趁早—疹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遗憾—感动  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塌方—床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凶狠—很多—银色—悔恨—限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骚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打扰 鼓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扇动 跃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跳动 震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吃惊 沉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稳重 震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震动 糟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糟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短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久 有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限 珍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浪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坚硬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外壳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坚固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墙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坚强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坚实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同音词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必须　必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必须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对行为、动作而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必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常对物质条件而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05.4pt;mso-wrap-distance-left:9pt;mso-wrap-distance-right:9pt;mso-wrap-distance-top:0pt;mso-wrap-distance-bottom:0pt;margin-top:7.9pt;mso-position-vertical-relative:text;margin-left:25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127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rǎ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zhu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壮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弹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á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弹性、弹棉花、反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à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子弹、弹弓、弹尽粮绝、弹无虚发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屈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尸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字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欲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边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扰（打扰）（扰动）（扰乱）（干扰）（扰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欲（欲望）（食欲）（欲哭无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屈（屈服）（屈才）（屈从）（屈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茁（茁壮）（茁长）（茁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诊（门诊）（诊断）（听诊）（听诊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撼（震撼）（撼天动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踏（踏青）（踏平）（踏步）（踏板）（踏上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限（无限）（限制）（有限）（限度）（限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骚扰、欲望、沉稳、震撼、糟蹋、短暂、无限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优秀—忧愁—犹豫—尤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望—富裕—洗浴  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倔强—居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壮—笨拙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断—珍惜—趁早—疹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遗憾—感动  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塌方—床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凶狠—很多—银色—悔恨—限定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骚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打扰 鼓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扇动 跃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跳动 震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吃惊 沉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稳重 震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震动 糟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糟践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短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久 有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限 珍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浪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坚硬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外壳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坚固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墙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坚强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坚实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同音词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必须　必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必须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对行为、动作而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必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常对物质条件而言。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05455" cy="64630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cá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蛹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su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塞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sài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边塞、要塞、塞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sāi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瓶塞、软木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sè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阻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  <w:t>上半部分的三个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w w:val="90"/>
                                      <w:szCs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szCs w:val="21"/>
                                    </w:rPr>
                                    <w:t>最后一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  <w:t>都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w w:val="90"/>
                                      <w:szCs w:val="21"/>
                                    </w:rPr>
                                    <w:t>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昼：下面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蚕（蚕丝）（蚕豆）桑（桑叶）（桑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昼（昼夜）（白昼）耘（耕耘）（耘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绩（成绩）（业绩）塞（出塞）（边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鹭（白鹭）（鹭鸶）笠（斗笠）（竹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耘田、绩麻、鳜鱼、箬笠、蓑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丝—吞吐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—嗓子—推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夜—尺寸—查找  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酝酿—芸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麻—债务—污渍—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—比赛—寒冷—山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道路—雨露  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站立—米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青 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靠 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忙 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夜 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8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cá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蛹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su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衣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塞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sài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边塞、要塞、塞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sāi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瓶塞、软木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sè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阻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桑：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上半部分的三个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90"/>
                                <w:szCs w:val="21"/>
                              </w:rPr>
                              <w:t>又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最后一笔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都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90"/>
                                <w:szCs w:val="21"/>
                              </w:rPr>
                              <w:t>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昼：下面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蚕（蚕丝）（蚕豆）桑（桑叶）（桑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昼（昼夜）（白昼）耘（耕耘）（耘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绩（成绩）（业绩）塞（出塞）（边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鹭（白鹭）（鹭鸶）笠（斗笠）（竹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耘田、绩麻、鳜鱼、箬笠、蓑衣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丝—吞吐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—嗓子—推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夜—尺寸—查找  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酝酿—芸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麻—债务—污渍—责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—比赛—寒冷—山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道路—雨露  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站立—米粒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青 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靠 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胖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忙 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夜 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23920</wp:posOffset>
                </wp:positionH>
                <wp:positionV relativeFrom="paragraph">
                  <wp:posOffset>100330</wp:posOffset>
                </wp:positionV>
                <wp:extent cx="3005455" cy="5969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wé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背  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s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dí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确、的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dì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目的、目的地、有的放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好的，铁的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dī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的、的士、的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辩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间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部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略（侵略）（省略）（略微）（略胜一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辩（争辩）（辩护） 奉（奉承）（奉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违（违反）（违规） 磅（英磅）（磅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栓（血栓）（栓剂） 拖（拖拉）（拖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释（解释）（释放）宣（宣传）（宣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萨（菩萨）（拉萨）妄（妄想）（妄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执（执行）（执着）（执政者）（执法如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寻常、信奉、违背、胆大妄为、固执、惊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网络—格尺—洛阳—恪守本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解—辫子—分辨—花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献—木棒—手捧花—俸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背—经纬—芦苇—伟大  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铲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榜样—肩膀—傍晚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拉—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绳子—枪栓—痊愈—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选择—沼泽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告—宫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忘记—死亡—忙碌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—姿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寻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常 的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确实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消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信  违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违反—违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胆大妄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肆无忌惮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伟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渺小 怀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信 违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遵守 公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秘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同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年轻  年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shd w:fill="D8D8D8" w:val="clear"/>
                                    </w:rPr>
                                    <w:t>年轻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年纪不大，强调相对来说年龄处于较小的状态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shd w:fill="D8D8D8" w:val="clear"/>
                                    </w:rPr>
                                    <w:t>年青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处在青少年时期，强调年龄正在青年时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70pt;mso-wrap-distance-left:9pt;mso-wrap-distance-right:9pt;mso-wrap-distance-top:0pt;mso-wrap-distance-bottom:0pt;margin-top:7.9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wé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背  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sà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的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í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确、的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ì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目的、目的地、有的放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好的，铁的纪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ī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的、的士、的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辩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间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执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部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丸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略（侵略）（省略）（略微）（略胜一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辩（争辩）（辩护） 奉（奉承）（奉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违（违反）（违规） 磅（英磅）（磅秤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栓（血栓）（栓剂） 拖（拖拉）（拖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释（解释）（释放）宣（宣传）（宣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萨（菩萨）（拉萨）妄（妄想）（妄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（执行）（执着）（执政者）（执法如山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寻常、信奉、违背、胆大妄为、固执、惊讶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网络—格尺—洛阳—恪守本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解—辫子—分辨—花瓣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献—木棒—手捧花—俸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背—经纬—芦苇—伟大  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铲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榜样—肩膀—傍晚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拉—实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绳子—枪栓—痊愈—安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选择—沼泽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告—宫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忘记—死亡—忙碌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—姿势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寻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常 的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确实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消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信  违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违反—违抗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胆大妄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肆无忌惮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伟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渺小 怀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信 违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遵守 公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秘密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同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年轻  年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年轻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年纪不大，强调相对来说年龄处于较小的状态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-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年青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处在青少年时期，强调年龄正在青年时代。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690995</wp:posOffset>
                </wp:positionH>
                <wp:positionV relativeFrom="paragraph">
                  <wp:posOffset>100330</wp:posOffset>
                </wp:positionV>
                <wp:extent cx="3669030" cy="64223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467"/>
                              <w:gridCol w:w="1671"/>
                              <w:gridCol w:w="169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丝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shd w:fill="D8D8D8" w:val="clear"/>
                                    </w:rPr>
                                    <w:t>苟</w:t>
                                  </w:r>
                                  <w:r>
                                    <w:rPr>
                                      <w:rFonts w:eastAsia="汉仪蝶语体简" w:cs="宋体;SimSun" w:ascii="汉仪蝶语体简" w:hAnsi="汉仪蝶语体简"/>
                                      <w:szCs w:val="21"/>
                                      <w:shd w:fill="D8D8D8" w:val="clear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shd w:fill="D8D8D8" w:val="clear"/>
                                    </w:rPr>
                                    <w:t>ǒ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shd w:fill="D8D8D8" w:val="clear"/>
                                    </w:rPr>
                                    <w:t>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shd w:fill="D8D8D8" w:val="clear"/>
                                    </w:rPr>
                                    <w:t>ch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杆：</w:t>
                                  </w:r>
                                  <w:r>
                                    <w:rPr>
                                      <w:rFonts w:eastAsia="汉仪蝶语体简" w:cs="宋体;SimSun" w:ascii="汉仪蝶语体简" w:hAnsi="汉仪蝶语体简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ā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旗杆、栏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汉仪蝶语体简" w:cs="汉仪蝶语体简" w:ascii="汉仪蝶语体简" w:hAnsi="汉仪蝶语体简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汉仪蝶语体简" w:cs="宋体;SimSun" w:ascii="汉仪蝶语体简" w:hAnsi="汉仪蝶语体简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ǎ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秤杆、枪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港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部下边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徽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部下边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港（海港）（港口）   澈（清澈）（澄澈）（澈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壶（水壶）（茶壶）   缸（鱼缸）（水缸）（缸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罢（罢工）（罢课） 苟（一丝不苟）（苟且偷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绣（绣花）（绣像） 挥（指挥）（挥手）（挥汗如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徽（校徽）（国徽）   聋（聋哑）（震耳欲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哑（聋哑）（哑剧）（哑谜）（哑口无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szCs w:val="21"/>
                                    </w:rPr>
                                    <w:t>赏心悦目、境界、一丝不苟、细致、赞叹、融为一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—小巷  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辙退—撤销  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地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缺点—彩虹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—摆动—安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丝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—苛刻—句子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—光辉—浑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花—引诱—生锈—优秀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章—微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哑—笼子—拢住—巨龙—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枝桠—亚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秀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清秀  了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知道 活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活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仍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仍然  赞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赞许 细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仔细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般 活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死板 细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粗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式成语：自由自在、自言自语、自暴自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吹自擂、自高自大、自给自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作自受、自生自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同音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反应  反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shd w:fill="D8D8D8" w:val="clear"/>
                                    </w:rPr>
                                    <w:t>反应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受外界影响而引起的意见、态度或行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shd w:fill="D8D8D8" w:val="clear"/>
                                    </w:rPr>
                                    <w:t>反映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比喻把客观事物的面貌或实质表现出来，或指把情况、意见等告诉上级或有关部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9" w:hanging="949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05.7pt;mso-wrap-distance-left:9pt;mso-wrap-distance-right:9pt;mso-wrap-distance-top:0pt;mso-wrap-distance-bottom:0pt;margin-top:7.9pt;mso-position-vertical-relative:text;margin-left:526.8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467"/>
                        <w:gridCol w:w="1671"/>
                        <w:gridCol w:w="169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丝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苟</w:t>
                            </w:r>
                            <w:r>
                              <w:rPr>
                                <w:rFonts w:eastAsia="汉仪蝶语体简" w:cs="宋体;SimSun" w:ascii="汉仪蝶语体简" w:hAnsi="汉仪蝶语体简"/>
                                <w:szCs w:val="21"/>
                                <w:shd w:fill="D8D8D8" w:val="clear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shd w:fill="D8D8D8" w:val="clear"/>
                              </w:rPr>
                              <w:t>ǒu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shd w:fill="D8D8D8" w:val="clear"/>
                              </w:rPr>
                              <w:t>chè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杆：</w:t>
                            </w:r>
                            <w:r>
                              <w:rPr>
                                <w:rFonts w:eastAsia="汉仪蝶语体简" w:cs="宋体;SimSun" w:ascii="汉仪蝶语体简" w:hAnsi="汉仪蝶语体简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ā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旗杆、栏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汉仪蝶语体简" w:cs="汉仪蝶语体简" w:ascii="汉仪蝶语体简" w:hAnsi="汉仪蝶语体简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汉仪蝶语体简" w:cs="宋体;SimSun" w:ascii="汉仪蝶语体简" w:hAnsi="汉仪蝶语体简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ǎ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秤杆、枪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港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部下边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徽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部下边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港（海港）（港口）   澈（清澈）（澄澈）（澈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壶（水壶）（茶壶）   缸（鱼缸）（水缸）（缸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罢（罢工）（罢课） 苟（一丝不苟）（苟且偷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绣（绣花）（绣像） 挥（指挥）（挥手）（挥汗如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徽（校徽）（国徽）   聋（聋哑）（震耳欲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哑（聋哑）（哑剧）（哑谜）（哑口无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赏心悦目、境界、一丝不苟、细致、赞叹、融为一体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—小巷  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辙退—撤销  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地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缸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缺点—彩虹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—摆动—安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丝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—苛刻—句子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—光辉—浑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花—引诱—生锈—优秀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章—微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哑—笼子—拢住—巨龙—垄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枝桠—亚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秀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清秀  了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知道 活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活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仍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仍然  赞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赞许 细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仔细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般 活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死板 细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粗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式成语：自由自在、自言自语、自暴自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吹自擂、自高自大、自给自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作自受、自生自灭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同音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反应  反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反应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受外界影响而引起的意见、态度或行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反映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比喻把客观事物的面貌或实质表现出来，或指把情况、意见等告诉上级或有关部门。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9" w:hanging="949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05455" cy="63804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j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量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sh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ǎ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扁豆  扁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iā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一叶扁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昌：下半部分是“ 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妻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半部分与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连起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左部是“ 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意第八画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昌（昌隆）（昌盛）妻（妻子）（妻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刺（刺耳）（刺激）绑（绑匪）（绑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扁（扁担）（扁平）蔡（蔡老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睬（理睬）肠（肠胃病）（肠胃）（肠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胃（胃口）（胃肠）烫（烫发）（滚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剂（针剂）（剂量）汤（米汤）（汤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szCs w:val="21"/>
                                    </w:rPr>
                                    <w:t>穿梭、拜见、百发百中、骨髓、无能为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盛—感冒—提倡—猖狂—唱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子—凄惨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杀—荆棘—赖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定—邻邦—帮忙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桥—打猎—珍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豆—遍地—偏旁—骗子—编写—翩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祭扫  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色彩—踩踏—神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汤药—杨树—表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口—所谓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—动荡—汤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量—整齐—济南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药—杨树—表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足 连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急忙 浑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身 高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超  聚精会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专心致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声不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声不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束 成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失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聚精会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不在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拓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语：百发百中、百依百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百战百胜、百伶百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同音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功夫  工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shd w:fill="D8D8D8" w:val="clear"/>
                                    </w:rPr>
                                    <w:t>功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耗费的时间或精力，也指本领和技能，特指表示武术方面的本领、技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shd w:fill="D8D8D8" w:val="clear"/>
                                    </w:rPr>
                                    <w:t>工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指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5" w:hanging="94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2.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j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量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sh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扁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ǎ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扁豆  扁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iān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一叶扁舟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昌：下半部分是“  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妻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半部分与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连起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左部是“  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蔡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意第八画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昌（昌隆）（昌盛）妻（妻子）（妻儿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刺（刺耳）（刺激）绑（绑匪）（绑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扁（扁担）（扁平）蔡（蔡老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睬（理睬）肠（肠胃病）（肠胃）（肠炎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胃（胃口）（胃肠）烫（烫发）（滚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剂（针剂）（剂量）汤（米汤）（汤药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穿梭、拜见、百发百中、骨髓、无能为力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盛—感冒—提倡—猖狂—唱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子—凄惨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杀—荆棘—赖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定—邻邦—帮忙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桥—打猎—珍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豆—遍地—偏旁—骗子—编写—翩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祭扫  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色彩—踩踏—神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汤药—杨树—表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口—所谓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—动荡—汤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量—整齐—济南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药—杨树—表扬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足 连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急忙 浑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身 高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超  聚精会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专心致志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声不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声不吭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束 成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失败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聚精会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不在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拓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语：百发百中、百依百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百战百胜、百伶百俐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同音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功夫  工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功夫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耗费的时间或精力，也指本领和技能，特指表示武术方面的本领、技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工夫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指时间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5" w:hanging="94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357245</wp:posOffset>
                </wp:positionH>
                <wp:positionV relativeFrom="paragraph">
                  <wp:posOffset>100330</wp:posOffset>
                </wp:positionV>
                <wp:extent cx="3005455" cy="65131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rá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x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zàng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脏  五脏六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zāng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脏话  脏衣服  肮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袖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首是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部下边是“ 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部笔顺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焰（火焰）（焰火） 驱（驱赶）（驱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袖（袖手旁观）（袖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败（失败）（打败）（败仗）（胜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罚（惩罚）（罚款）佩（佩服）（敬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饶（求饶）（饶恕）抗（抗议）（抗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押（押运）（押送）锁（铁锁）（锁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狠（狠心）（狠毒）膝（膝盖）（护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肝（肝脏）（肝胆）脏（脏话）（肮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领袖、气急败坏、哈哈、敬佩、违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掐断—陷阱—波浪滔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—枢纽—身躯  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豆油—抽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贬低—贩运  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罢工—处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浇花—烧水—缠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议—坑坑洼洼—火炕—不卑不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送—抻面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—琐碎—唢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—很多—银色—根本—跟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  <w:t>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脏—秤杆—细杆  心脏—树桩—栽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悲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悲苦 驱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驱逐 立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即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饶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宽恕 违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违背 坚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坚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危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全 惩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奖励 错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确 坚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摇 痛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快乐 屈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抗争 违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顺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严厉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惩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严肃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神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严格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要求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严重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后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凶恶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鹫鹰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凶猛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野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凶狠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目光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凶残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敌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A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式：愤愤不平、栩栩如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面俱到、亭亭玉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源源不断、跃跃欲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滔滔不绝、依依不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12.85pt;mso-wrap-distance-left:9pt;mso-wrap-distance-right:9pt;mso-wrap-distance-top:0pt;mso-wrap-distance-bottom:0pt;margin-top:7.9pt;mso-position-vertical-relative:text;margin-left:264.35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rá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x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盖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脏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zàng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脏  五脏六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zāng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脏话  脏衣服  肮脏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袖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首是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膝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部下边是“  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焰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部笔顺是：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焰（火焰）（焰火） 驱（驱赶）（驱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袖（袖手旁观）（袖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败（失败）（打败）（败仗）（胜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罚（惩罚）（罚款）佩（佩服）（敬佩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饶（求饶）（饶恕）抗（抗议）（抗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押（押运）（押送）锁（铁锁）（锁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狠（狠心）（狠毒）膝（膝盖）（护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肝（肝脏）（肝胆）脏（脏话）（肮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领袖、气急败坏、哈哈、敬佩、违抗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掐断—陷阱—波浪滔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—枢纽—身躯  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豆油—抽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贬低—贩运  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罢工—处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浇花—烧水—缠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议—坑坑洼洼—火炕—不卑不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送—抻面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—琐碎—唢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—很多—银色—根本—跟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脏—秤杆—细杆  心脏—树桩—栽赃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悲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悲苦 驱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驱逐 立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即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饶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宽恕 违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违背 坚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坚定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危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全 惩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奖励 错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确 坚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摇 痛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快乐 屈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抗争 违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顺从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严厉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惩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严肃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神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严格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要求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严重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后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凶恶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鹫鹰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凶猛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野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凶狠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目光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凶残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敌人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AB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式：愤愤不平、栩栩如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面俱到、亭亭玉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源源不断、跃跃欲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滔滔不绝、依依不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624320</wp:posOffset>
                </wp:positionH>
                <wp:positionV relativeFrom="paragraph">
                  <wp:posOffset>100330</wp:posOffset>
                </wp:positionV>
                <wp:extent cx="3535680" cy="64439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148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点词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5" w:hanging="94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507.4pt;mso-wrap-distance-left:9pt;mso-wrap-distance-right:9pt;mso-wrap-distance-top:0pt;mso-wrap-distance-bottom:0pt;margin-top:7.9pt;mso-position-vertical-relative:text;margin-left:521.6pt;mso-position-horizontal-relative:page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148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点词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5" w:hanging="94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汉仪蝶语体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8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diantong.com/bushou/8.htm" TargetMode="External"/><Relationship Id="rId3" Type="http://schemas.openxmlformats.org/officeDocument/2006/relationships/hyperlink" Target="http://www.zidiantong.com/bushou/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2:00Z</dcterms:created>
  <dc:creator>user</dc:creator>
  <dc:description/>
  <cp:keywords/>
  <dc:language>en-US</dc:language>
  <cp:lastModifiedBy>微软用户</cp:lastModifiedBy>
  <cp:lastPrinted>2014-02-15T12:01:00Z</cp:lastPrinted>
  <dcterms:modified xsi:type="dcterms:W3CDTF">2014-02-15T05:03:00Z</dcterms:modified>
  <cp:revision>452</cp:revision>
  <dc:subject/>
  <dc:title>三上语文第（二）单元复习导航</dc:title>
</cp:coreProperties>
</file>