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年级下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诗词三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闲：形容云彩飘来飘去悠闲自在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厌：满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：和谐，课文指水色和月色融为一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螺：课文指洞庭湖中的君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谙：熟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桂林山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甲天下：天下第一。甲，居第一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波澜壮阔：形容声势雄壮或规模宏大。澜，大波浪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无瑕：形容很纯净，没有斑点。瑕，玉石上的斑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峰峦雄伟：山峰连绵不断，雄壮而而高大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红叶似火：</w:t>
      </w:r>
      <w:r>
        <w:rPr>
          <w:rFonts w:ascii="宋体" w:hAnsi="宋体" w:cs="宋体"/>
          <w:sz w:val="21"/>
          <w:szCs w:val="21"/>
        </w:rPr>
        <w:t>描写秋季红叶的颜色像火一样的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奇峰罗列：到处遍布奇形怪状的山峰。罗列，分布，陈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形态万千：形状、姿态各种各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危峰兀立：山峰高耸直立。危，高。兀，高耸，突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怪石嶙峋：奇形怪状的石头重重叠叠的样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云雾迷蒙：云雾缭绕，景物隐隐约约，让人看不清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连绵不断：（山脉、河流、雨雪等）接连不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卷：①成卷轴形的画。 ②比喻壮丽的景色或动人的场面 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金华双龙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水名。即钱塘江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省名。简称浙。在我国东部沿海。以境内钱塘江旧称浙江得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突兀森郁：形容山势险峻，树林茂盛。突兀，山峰高高耸起的样子。森郁，树木多而茂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隙：窟窿眼儿；缝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臀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四足动物后肢的上端和腰相连接的部位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各种动物身体后部无明显标志或界限的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稍微：副词。表示数量不多，程度不深，时间不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额角： 额，人脸头发以下、眉毛以上的部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月的天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戈壁滩：</w:t>
      </w:r>
      <w:r>
        <w:rPr>
          <w:rFonts w:ascii="宋体" w:hAnsi="宋体" w:cs="宋体"/>
          <w:b/>
          <w:bCs/>
          <w:szCs w:val="21"/>
        </w:rPr>
        <w:t>戈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 xml:space="preserve">蒙古人称沙漠地区，这种地区尽是沙子和石块，地面上缺水，植物稀少。 </w:t>
      </w:r>
      <w:r>
        <w:rPr>
          <w:rFonts w:ascii="宋体" w:hAnsi="宋体" w:cs="宋体"/>
          <w:b/>
          <w:bCs/>
          <w:szCs w:val="21"/>
        </w:rPr>
        <w:t>滩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 xml:space="preserve">滩（灘） </w:t>
      </w:r>
      <w:r>
        <w:rPr>
          <w:rFonts w:cs="宋体" w:ascii="宋体" w:hAnsi="宋体"/>
          <w:szCs w:val="21"/>
        </w:rPr>
        <w:t xml:space="preserve">tān </w:t>
      </w:r>
      <w:r>
        <w:rPr>
          <w:rFonts w:ascii="宋体" w:hAnsi="宋体" w:cs="宋体"/>
          <w:szCs w:val="21"/>
        </w:rPr>
        <w:t>河海边淤积成的平地或水中的沙洲：滩头。滩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耸：高而直：～入云丨～的纪念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涧：山间的水沟：山涧流水淙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洄水涡：</w:t>
      </w:r>
      <w:r>
        <w:rPr>
          <w:rFonts w:ascii="宋体" w:hAnsi="宋体" w:cs="宋体"/>
          <w:bCs/>
          <w:szCs w:val="21"/>
        </w:rPr>
        <w:t>洄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回旋的水流。涡，水流旋转形成中间低洼的地方：旋涡。涡流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饮马溪边：</w:t>
      </w:r>
      <w:r>
        <w:rPr>
          <w:rFonts w:ascii="宋体" w:hAnsi="宋体" w:cs="宋体"/>
          <w:sz w:val="21"/>
          <w:szCs w:val="21"/>
        </w:rPr>
        <w:t>到小溪边给马喂水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俯视：从高处向下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五彩斑斓：色彩纷繁，非常好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寂静：安静，没有声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白皑皑：形容洁白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重叠叠：同样的东西层层堆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幽静：深幽静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萦绕：回旋往复；曲折环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五彩缤纷：色彩纷繁，艳丽好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绵延：连续延长。绵，连绵不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绚烂：光彩夺目；光华灿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矫健：强壮有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彩那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中彩：彩票中奖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生计：维持生活的方式；生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拮据：生活困难，缺少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梦寐以求：睡梦中都想着寻找，形容迫切地希望着。寐，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奔驰：（车、马等）很快地跑：骏马～ㄧ列车在广阔的原野上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馈赠：赠送（礼品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闷闷不乐：因有不如意的事而心里不快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迷惑：辨不清是非，摸不着头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票据﹑证件等开出后所留的底子，内容与票据﹑证件等相同，留存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诲：〈书〉教训；教导：谆谆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年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万年牢：（产品）质量好，长久得到顾客信赖。牢，坚固，结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走街串巷：走遍城市的大街小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损伤：损害；伤害：损伤苗稼｜不要损伤他的自尊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晾晒：</w:t>
      </w:r>
      <w:r>
        <w:rPr>
          <w:rFonts w:ascii="宋体" w:hAnsi="宋体" w:cs="宋体"/>
          <w:spacing w:val="8"/>
          <w:szCs w:val="21"/>
        </w:rPr>
        <w:t>　晒东西；指物品放在通风处或阴凉处使干燥：粮食被褥要经常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耽误：因拖延或错过时机而误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甩：抡，扔：甩手。甩开膀子（形容使出全部力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宝盆：传说中装满金银珠宝而且取之不尽的盆，比喻资源丰富的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均匀：分布或分配在各部分的数量相同；时间的间隔相等：今年的雨水很～ㄧ钟摆发出～的声音 ㄧ把马料拌得均均匀匀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宫廷：①帝王的住所。 ②由帝王及其大臣构成的统治集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邀请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人到自己的地方来或到约定的地方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赚钱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获取利润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挣得钱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嫌隙（由猜疑而形成的仇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闺女：①没有结婚的女子。 ②女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逃难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亦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迯难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逃避灾难﹑祸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面呈菜色：面部显露出营养不良的脸色。呈，显出，露出。菜色，指人因仅靠吃菜充饥而营</w:t>
      </w:r>
      <w:r>
        <w:rPr>
          <w:sz w:val="21"/>
          <w:szCs w:val="21"/>
        </w:rPr>
        <w:t>养不良的脸色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疲惫不堪：疲劳得不能忍受了。不堪，不能忍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朴实：质朴诚实：朴实无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款待：亲切优厚地招待：～客人ㄧ盛情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狼吞虎咽：形容吃东西又猛又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骨瘦如柴：形容非常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灰暗：灰蒙暗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鲜明。如：灰暗的天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捶：敲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惬意：满意；称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僵硬：①（肢体）不能活动：他的两条腿～了。 ②呆板；不灵活：工作方法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360" w:right="0" w:hanging="360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将心比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将心比心：以自己的心曲比照别人的心，指设身处地地替别人着想，体贴别人。将，拿，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52"/>
          <w:szCs w:val="52"/>
        </w:rPr>
      </w:pPr>
      <w:r>
        <w:rPr>
          <w:sz w:val="52"/>
          <w:szCs w:val="52"/>
        </w:rPr>
        <w:t>抱怨：埋怨；心中不满，数说别人不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扎：刺：扎针。扎花。 驻、扎：扎营。 钻：扎猛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宽容：宽大有气量，不计较或追究：大度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尊重：①尊崇而敬重：尊重权利｜尊重他的意见。 ②庄重：放尊重些，不要过分放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理解：懂；了解：互相～ㄧ加深～ㄧ你的意思我完全 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9</w:t>
      </w:r>
      <w:r>
        <w:rPr>
          <w:rFonts w:ascii="宋体" w:hAnsi="宋体" w:cs="宋体"/>
          <w:sz w:val="52"/>
          <w:szCs w:val="52"/>
        </w:rPr>
        <w:t>、自然之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52"/>
          <w:szCs w:val="52"/>
        </w:rPr>
      </w:pPr>
      <w:r>
        <w:rPr>
          <w:sz w:val="52"/>
          <w:szCs w:val="52"/>
        </w:rPr>
        <w:t xml:space="preserve">向导：带路的人 </w:t>
      </w:r>
      <w:r>
        <w:rPr>
          <w:sz w:val="52"/>
          <w:szCs w:val="52"/>
        </w:rPr>
        <w:br/>
      </w:r>
      <w:r>
        <w:rPr>
          <w:sz w:val="52"/>
          <w:szCs w:val="52"/>
        </w:rPr>
        <w:t>争先恐后：争着向前，只怕落后，形容十分积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52"/>
          <w:szCs w:val="52"/>
        </w:rPr>
      </w:pPr>
      <w:r>
        <w:rPr>
          <w:sz w:val="52"/>
          <w:szCs w:val="52"/>
        </w:rPr>
        <w:t>欲出又止：想要出去又停住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color w:val="FF0000"/>
          <w:sz w:val="52"/>
          <w:szCs w:val="52"/>
        </w:rPr>
        <w:t>侦察：为获取敌方与军事斗争有关的情况而采取的行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52"/>
          <w:szCs w:val="52"/>
        </w:rPr>
      </w:pPr>
      <w:r>
        <w:rPr>
          <w:sz w:val="52"/>
          <w:szCs w:val="52"/>
        </w:rPr>
        <w:t>踌躇：</w:t>
      </w:r>
      <w:r>
        <w:rPr>
          <w:sz w:val="52"/>
          <w:szCs w:val="52"/>
        </w:rPr>
        <w:t>1</w:t>
      </w:r>
      <w:r>
        <w:rPr>
          <w:sz w:val="52"/>
          <w:szCs w:val="52"/>
        </w:rPr>
        <w:t>、犹豫。</w:t>
      </w:r>
      <w:r>
        <w:rPr>
          <w:sz w:val="52"/>
          <w:szCs w:val="52"/>
        </w:rPr>
        <w:t>2</w:t>
      </w:r>
      <w:r>
        <w:rPr>
          <w:sz w:val="52"/>
          <w:szCs w:val="52"/>
        </w:rPr>
        <w:t>、停留；徘徊不前。</w:t>
      </w:r>
      <w:r>
        <w:rPr>
          <w:sz w:val="52"/>
          <w:szCs w:val="52"/>
        </w:rPr>
        <w:t>3</w:t>
      </w:r>
      <w:r>
        <w:rPr>
          <w:sz w:val="52"/>
          <w:szCs w:val="52"/>
        </w:rPr>
        <w:t>、得意的样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52"/>
          <w:szCs w:val="52"/>
        </w:rPr>
      </w:pPr>
      <w:r>
        <w:rPr>
          <w:sz w:val="52"/>
          <w:szCs w:val="52"/>
        </w:rPr>
        <w:t>企图：图谋；打算（多含贬义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52"/>
          <w:szCs w:val="52"/>
        </w:rPr>
      </w:pPr>
      <w:r>
        <w:rPr>
          <w:sz w:val="52"/>
          <w:szCs w:val="52"/>
        </w:rPr>
        <w:t>若无其事：好像没有那么回事。表示镇定自如、不动声色或对事情漠不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52"/>
          <w:szCs w:val="52"/>
        </w:rPr>
        <w:t>见死不救：看见人家有急难而不去救</w:t>
      </w:r>
      <w:r>
        <w:rPr>
          <w:rFonts w:ascii="宋体" w:hAnsi="宋体" w:cs="宋体"/>
          <w:szCs w:val="21"/>
        </w:rPr>
        <w:t>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颓丧：因失望而情绪低落、消极，精神萎靡不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鱼贯而出：像游鱼那样一个接一个地出去。贯，连接，连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愚不可及：形容人极端愚蠢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无遮无拦：</w:t>
      </w:r>
      <w:r>
        <w:rPr>
          <w:rFonts w:ascii="宋体" w:hAnsi="宋体" w:cs="宋体"/>
          <w:sz w:val="21"/>
          <w:szCs w:val="21"/>
        </w:rPr>
        <w:t>暴露在外，毫无遮拦。形容说话做事直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饱餐一顿：指大吃一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气喘吁吁：形容呼吸急促的样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响彻云霄：响声穿透云层，直达高空。形容声音十分嘹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悲叹：悲伤叹息。课文写出了向导伤心、难过的心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黄河是怎样变化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摇篮：可摇动的婴儿卧具。常用以比喻事物的发源地：延安是中国革命的摇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媲美：两者之间美的、好的程度差不多；两者比美：芍药与牡丹相媲美｜中国田径运动员已可同世界优秀选手媲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繁衍：逐渐增多或增广：子孙～ㄧ～生息。也作蕃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折腾：①翻来覆去；反覆捣弄：来回折腾｜折腾了半天，也没修好。 ②折磨：这病把他折腾苦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叫苦不迭：不停地叫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忧患：忧愁困苦：饱经忧患｜生于忧患而死于安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侵蚀：逐渐地破坏或腐蚀：岩石经自然侵蚀风化｜抵制不良思想的侵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土流失：雨水冲蚀缺乏植被保护的地表，水分和表土同时流失，使土层逐渐变薄变瘠的现象。通常发生在丘陵和山区。由人为因素和自然因素造成，其中因经济活动不当导致天然植被破坏是主导因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频繁：次数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关键：①门闩或功能类似门闩的东西。 ②比喻事物最关紧要的部分；对情况起决定作用的因素：摸清情况是解决问题的～丨办好学校～在于提高教学质量。 ③最关紧要的：～问题丨～时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随心所欲：由着自己的心思，想干什么就干什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不折不扣：一点也不打折扣，完完全全；十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数管齐下：指多方面同时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蝙蝠和雷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启示：启发、指示，使有所领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敏锐：反应灵敏；目光尖锐：敏锐的洞察力｜为人敏锐阔达｜老鹰的眼睛特别敏锐，在高空可以看到地面上很小的目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横七竖八：形容纵横杂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揭开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使暴露出来。如：揭开宇宙的奥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声波：频率高于听觉上限</w:t>
      </w:r>
      <w:r>
        <w:rPr>
          <w:rFonts w:ascii="宋体" w:hAnsi="宋体" w:cs="MingLiU_HKSCS" w:eastAsia="MingLiU_HKSCS"/>
          <w:szCs w:val="21"/>
        </w:rPr>
        <w:t></w:t>
      </w:r>
      <w:r>
        <w:rPr>
          <w:rFonts w:cs="宋体" w:ascii="宋体" w:hAnsi="宋体"/>
          <w:szCs w:val="21"/>
        </w:rPr>
        <w:t>(20000</w:t>
      </w:r>
      <w:r>
        <w:rPr>
          <w:rFonts w:ascii="宋体" w:hAnsi="宋体" w:cs="宋体"/>
          <w:szCs w:val="21"/>
        </w:rPr>
        <w:t>赫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声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障碍物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起妨碍或阻碍作用的东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荧光屏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种涂有能产生荧光物质的屏幕。示波器和电视机等都有此装置，用来显示波形或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大自然的启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遭殃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遭受灾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异想天开：想法离奇，与众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：彼此接上关系：保持～ㄧ理论～实际 ㄧ密切～群众ㄧ以后多写信，不要失掉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枯枝败叶：败：衰败。干枯的树枝，衰败的花叶。形容荒凉、破坏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腐烂：①有机体由于微生物的滋生而破坏：受伤的地方，肌肉开始～。②：生活～ㄧ～的灵魂。 ③腐败：剥削制度～透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栖息：①止息；歇宿：一群归鸦，栖息在林间。②指隐居：栖息烟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繁殖：生物产生新的个体，以传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筑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逞凶：逞，施展，炫耀，卖弄：逞能。凶，不幸的，不吉祥的：吉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机毁人亡：飞机毁灭，人死亡。亡，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轻而易举：形容事情容易做，不费力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夜莺的歌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空旷：地方广阔，空荡，没有东西阻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垂头丧气：形容失望的样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沉寂：静得连一点声音也没有。沉，程度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耷拉：低垂；垂下：猪八戒耷拉着耳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阴沉：天色阴暗的样子，有时也用于脸色：天色阴沉｜脸色阴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盘问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详细查问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反复询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轻蔑：看不起，不放在眼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聚精会神：集中精神；集中注意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兴致勃勃：兴趣非常浓厚的样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寂静：没有声音 ；很静：～无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尘埃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飞扬的灰土。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犹尘俗。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指社会的底层。 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喻肮脏或肮脏的东西。 </w:t>
      </w:r>
      <w:r>
        <w:rPr>
          <w:sz w:val="21"/>
          <w:szCs w:val="21"/>
        </w:rPr>
        <w:t>5.</w:t>
      </w:r>
      <w:r>
        <w:rPr>
          <w:sz w:val="21"/>
          <w:szCs w:val="21"/>
        </w:rPr>
        <w:t>污染，蒙受污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呻吟：指人因痛苦而发出声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宛转：①话语柔和曲折，不直截坦率：话说得宛转些，别让她受不了｜宛转相劝。 ②声音动听：鸟鸣宛转。 ③曲折；辗转：路宛转石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小英雄雨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飘飘悠悠：在空中或水面上轻缓地浮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黝黑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青黑色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漆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睁眼瞎：比喻不识字的成年人，文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歪歪斜斜：由震颤的状态所引起的不整齐，或属于颤抖的人或物的特征的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诵：凭记忆念出读过的文字：～课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推推搡搡：形容接连不断地相互推。搡，猛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劫难：灾难：遭受劫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挣扎：用力支撑或尽力摆脱：垂死挣扎｜拼命挣扎｜挣扎着从地上爬起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嘟嘟囔囔：心里不高兴，有气，嘟起嘴，即叽咕咕，自言自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咧嘴：向两边延伸嘴角：龇牙～ㄧ咧开嘴笑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趔趄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身体摇晃，脚步不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枪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用枪打死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现多用于称执行死刑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比喻废弃不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吆喝：高声呼叫：哏哏的吆喝，正难息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漩涡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水流遇低洼处所激成的螺旋形水涡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比喻气体﹑烟雾等旋转时形成的螺旋形流向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比喻某种使人不能自脱的境地。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指酒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一个中国孩子的呼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：①实施；实行：坚决执行｜执行命令｜执行决定｜执行上级指示。 ②依法定程序将已经发生法律效力的判决、裁定或行政处罚决定等付诸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卓越：杰出；超出一般：卓越人材｜卓越功勋｜卓越的才能｜卓越的社会活动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悲痛：伤心：～万分ㄧ化～为力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凯旋：战胜归来。凯，军队得胜回来奏的乐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灵柩：装有尸体的棺材：灵柩寄何处｜扶灵柩而恸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沉浸：浸没在水中，多比喻潜心于某种境界或思想活动中：沉浸于乐曲旋律中｜沉浸在对亲人的思念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：①旧指学问渊博、品德高尚之士：宿师硕士，杰立相望。 ②学位的一种。一般为第二级学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永驻人间：永远停留在人间。驻，停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弥漫：①充满；到处都是：烟雾弥漫｜黄沙弥漫的山野。 ②漫远：路途弥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硝烟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爆炸物爆炸后形成的烟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威胁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威逼胁迫。用威力使人服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呼吁：向个人或社会申述，请求援助或主持公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和我们一样享受春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蔚蓝：像晴朗天空的颜色：上有蔚蓝天，垂光抱琼台｜十里清淮水蔚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巡弋：（军舰）在海上巡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不速之客：没有经过邀请而突然到来的客人。速，邀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频频：屡次，连续几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祈盼：１、恳切地盼望：—他早日康复。２、愿望；期望：发展经济，过上幸福生活是山里人的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触摸春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盲童：瞎，看不见东西，对事物不能辨认的孩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流连：留恋而不愿意离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流畅：流利；通畅：文字～ㄧ线条～ㄧ动作协调～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磕磕绊绊：因道路不平坦或腿脚有毛病而行走不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奇迹：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不平凡的事情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不平凡的业绩。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不可多得的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惊讶：感到很奇怪；惊异：～的目光 ㄧ人们对他的举动感到十分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飞翔：在空中飞旋。翔，飞，自由回旋地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权利：“义务”的对称。法律对公民或法人能够作出或不作出一定行为，并要求他人相应作出或不作出一定行为的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缤纷：多而杂乱的样子：五彩缤纷｜思缤纷而不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清香袅袅：形容香气缭绕不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永生的眼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突如其来：突然发生。突如，突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呵护：〈书〉①保佑。 ②爱护；保护：～备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由自主：由不得自己，控制不住自己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不假思索：用不着想。形容说话做事迅速。假，借用，凭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顾一切：什么都不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捐赠：赠送（物品给国家或集体）：～图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栩栩如生：就像活的一样。栩栩，形容生动活泼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屡屡：副词。表示情况一再出现：屡屡创造新记录｜屡屡战胜对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热泪盈眶：因感情激动而使眼泪充满了眼眶。盈，充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从：遵照并服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与世长辞：同人世永远告别；去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重见天日：比喻脱离黑暗环境，重新见到光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夺眶而出：眶：眼眶。眼泪一下子从眼眶中涌出。形容人因极度悲伤或极度欢喜而落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生命 生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骚扰：扰乱；弄得乱而不安：噪音骚扰｜内外骚扰，远近俱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弹：（人、动物或能转动的东西）活动：两脚发木，～不得ㄧ风车不～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鲜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色彩耀眼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犹精明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出色，漂亮。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分明而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茁壮：生长旺盛：禾苗茁壮｜茁壮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沉稳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稳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浮躁。如：听到噩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妈妈在人前仍然是那样沉稳持重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安稳。如：小宝睡得很沉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震撼：震动；摇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糟蹋：也作“糟踏”。①损坏，浪费：糟蹋粮食｜糟蹋人才。 ②侮辱，践踏：糟蹋妇女｜肆意糟蹋绿化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彩：①颜色和光泽；光辉：大放～丨橱窗里面摆着～夺目的各色丝绸。 ②光荣：小张当了劳动模范，咱全村都很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花的勇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媚：明亮美好，可爱动人：明媚的阳光｜一双眼睛长得明媚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寂寞：①孤单冷清：晚上只剩下我一个人在家里，真是～。 ②清静；寂静：～的原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泛滥：①江河湖泊的水溢出：洪水～ㄧ～成灾。 ②比喻坏的事物不受限制地流行：不能让错误思想和言行自由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刷刷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亦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齐唰唰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形容动作一致，非常整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遗憾：因未能称心如愿而惋惜：全集已刊行，先生无遗憾矣｜遗憾终生。外交上常用来表示不满：贵方所提条件太高，我们不能接受，深表遗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改天换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从根本上改造大自然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比喻巨大的变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晰：清楚分明：图像十分清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傲然挺立：坚强不屈地直立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神气十足：洋洋得意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pacing w:val="8"/>
        </w:rPr>
      </w:pPr>
      <w:r>
        <w:rPr>
          <w:rFonts w:ascii="宋体" w:hAnsi="宋体" w:cs="宋体"/>
          <w:color w:val="FF0000"/>
          <w:szCs w:val="21"/>
        </w:rPr>
        <w:t>拔地而起：</w:t>
      </w:r>
      <w:r>
        <w:rPr>
          <w:rFonts w:ascii="宋体" w:hAnsi="宋体" w:cs="宋体"/>
          <w:color w:val="FF0000"/>
          <w:szCs w:val="21"/>
        </w:rPr>
        <w:t>形容山峰，建筑物等陡然矗立在地面上。</w:t>
      </w:r>
      <w:r>
        <w:rPr>
          <w:rFonts w:ascii="宋体" w:hAnsi="宋体" w:cs="宋体"/>
          <w:color w:val="FF0000"/>
          <w:szCs w:val="21"/>
        </w:rPr>
        <w:t>拔：</w:t>
      </w:r>
      <w:r>
        <w:rPr>
          <w:color w:val="FF0000"/>
          <w:spacing w:val="8"/>
        </w:rPr>
        <w:t>意思是陡然耸立</w:t>
      </w:r>
      <w:r>
        <w:rPr>
          <w:color w:val="FF0000"/>
          <w:spacing w:val="8"/>
        </w:rPr>
        <w:t>，高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color w:val="FF0000"/>
          <w:spacing w:val="8"/>
        </w:rPr>
      </w:pPr>
      <w:r>
        <w:rPr>
          <w:color w:val="FF0000"/>
          <w:spacing w:val="8"/>
        </w:rPr>
        <w:t>出类拔萃：高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color w:val="FF0000"/>
          <w:szCs w:val="21"/>
        </w:rPr>
      </w:pPr>
      <w:r>
        <w:rPr>
          <w:color w:val="FF0000"/>
          <w:spacing w:val="8"/>
        </w:rPr>
        <w:t>拔苗助长</w:t>
      </w:r>
      <w:r>
        <w:rPr>
          <w:color w:val="FF0000"/>
          <w:spacing w:val="8"/>
        </w:rPr>
        <w:t>：往外拉，抽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气魄：魄力；气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怦然一动：内心为之震动。怦，形容心跳的声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向下人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棚架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用竹木等搭的有篷的架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屋檐：房檐。房顶伸出墙外的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趣：幽默或诙谐的趣味（多指话或文章）：他讲话很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饰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打扮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修饰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装潢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点缀，装点。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指装饰品。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犹夸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令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犹月令。古时按季节制定有关农事的政令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季节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方言。时令病。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书分类目录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率领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带领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犹领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觅食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寻找食物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泛指谋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捣衣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洗衣时用木杵在砧上捶击衣服，使之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谐：配合得适当和匀称：音调～丨这张画的颜色很～◇～的气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明人静：形容晚上的环境，明月高照，周围而一切安宁，没有人的活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倘若：假如，如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天高地阔：像蓝天那么高，像大地那么阔。形容空间非常广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向晚：临近晚上的时候；傍晚。向，将近；接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牧场之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毛毡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用牛毛制成的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作建筑物绝缘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犊：小牛：初生牛犊不怕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仪态端庄：指神情举止、姿态风度端正庄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镶嵌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将一物体嵌在另一物体中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比喻深深地进入某种境界或思想活动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膘肥体壮：形容牲畜肥壮结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极目远眺：用尽目力向远处看。极，尽，达到顶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辽阔无垠：广阔得没有边际。无垠，没有边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驰：（车马）很快地跑：列车～而过ㄧ骏马在原野上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爵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谓朝廷的爵位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中国古代五等爵位之第一等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英国等国贵族的最高位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悠然自得：悠闲、舒坦的样子，内心感到非常满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呼噜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亦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呼噜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象声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群结队：成：成为，变成。一群群人集合在一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默默无语：不说话，不出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吆喝：高声呼叫：哏哏的吆喝，正难息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哞哞：象声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牲畜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三牲六畜的省称。古时指牛﹑羊﹑猪为三牲，而六畜则包括马﹑牛﹑羊﹑鸡﹑犬﹑猪。后泛指人类饲养的兽禽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漆黑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谓极暗无亮光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颜色极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古诗词三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原：山陵和原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满川：指稻田里的水色映着天空的光辉。川，平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规：指杜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：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杂兴：各种兴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耕田：除去田里的杂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麻：把麻搓成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解：不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：从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傍：靠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笠：用竹篾、箬叶编制的斗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蓑衣：用草或棕制成的防雨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麦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兜肚：贴身护在胸部和腹部的像菱形的布，用带子套在脖子上，左右两角钉带子束在背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晶莹：光亮而透明：草上的露珠～发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鹅黄嫩绿：鹅黄指浅黄，嫩绿也指绿的初始阶段，喻指农村庄稼的稻谷浅黄、稻干呈绿的景象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芽苞初放：</w:t>
      </w:r>
      <w:r>
        <w:rPr>
          <w:rFonts w:ascii="宋体" w:hAnsi="宋体" w:cs="宋体"/>
          <w:sz w:val="21"/>
          <w:szCs w:val="21"/>
        </w:rPr>
        <w:t>是指花和树之类的植物在春天刚刚抽出嫩芽，长出苞蕾，比喻新出现生命力旺盛而且带有崭新的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荚：豆科植物的长形果实，亦指狭长无隔膜的其他草木的果实：豆荚。荚果。皂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擎：向上托；举：擎受。擎天柱（喻担负重任的人）。众擎易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嚼：用牙齿咬碎：细嚼慢咽。味同嚼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吮：聚拢嘴唇吸：吮吸。吮乳。吮痈舐痔（喻不择手段谄媚讨好有权势的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沁：渗入；浸润：沁润。沁人心脾。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肺腑：①肺脏：香沁～。 ②比喻内心：感人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此起彼落：这里起来，那里落下，表示连续不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浪：田地里大片麦子被风吹得高低起伏像波浪一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两个地球同时着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容更改：不能改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备：①要求完备，尽善尽美：求全责备｜君子不责备于一人。 ②批评；责怪：接待工作没做好，看来责备是免不了的｜受了责备，心里怪委屈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违背：违反、不遵照。违，不依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胆大妄为：胆子很大，无所顾忌，胡作非为。妄，胡乱，轻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确：副词。表示十分肯定：这篇小说写得的确好｜那的确是齐白石的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执：坚持己见，不肯改变：～己见丨性情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全神贯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全神贯注：全部精神高度集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挚友：亲密的朋友。挚，诚恳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仪态端庄：</w:t>
      </w:r>
      <w:r>
        <w:rPr>
          <w:rFonts w:ascii="宋体" w:hAnsi="宋体" w:cs="宋体"/>
          <w:sz w:val="21"/>
          <w:szCs w:val="21"/>
        </w:rPr>
        <w:t>形容仪表和神态优美大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叽里咕噜：形容说话别人听不清或不明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莫名其妙：没有人能说出其中的奥妙，表示事情奇怪，或说话不清楚，让人不理解、不明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触：跟外界事物接触而引起思想情绪：他对此事很有～ㄧ旧地重游，～万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端详：①详情：听～ㄧ说～。②端庄安详：容止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鱼游到了纸上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泉白如玉：</w:t>
      </w:r>
      <w:r>
        <w:rPr>
          <w:rFonts w:ascii="宋体" w:hAnsi="宋体" w:cs="宋体"/>
          <w:sz w:val="21"/>
          <w:szCs w:val="21"/>
        </w:rPr>
        <w:t>泉水清澈，像白玉一样。玉，就是宝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澈见底：清澈透明到可以看到底部，形容水极为清澈干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赏心悦目：心里高兴，看着舒服。形容美好的景色使人看了感到心情舒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一丝不苟：一点不随便，一点不马虎。苟，随便，马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致：①细密精致：笔法细致｜纹理细致｜细致的象牙雕刻。 ②精细周密：做事细致｜工作作风十分细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咯噔：象声词：从楼梯上传来了～～的皮靴声ㄧ听说厂里出了事儿，我心里～一下子，腿都软了。也作格登（</w:t>
      </w:r>
      <w:r>
        <w:rPr>
          <w:rFonts w:cs="宋体" w:ascii="宋体" w:hAnsi="宋体"/>
          <w:szCs w:val="21"/>
        </w:rPr>
        <w:t>gēdēn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融为一体：</w:t>
      </w:r>
      <w:r>
        <w:rPr>
          <w:rFonts w:ascii="宋体" w:hAnsi="宋体" w:cs="Arial"/>
          <w:szCs w:val="21"/>
        </w:rPr>
        <w:t>融合为整体。比喻几种事物关系密切，配合自然，如同一个整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父亲的菜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诧异：惊异：令人诧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坚毅：坚定有毅力：性格～ㄧ～的神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箢箕：</w:t>
      </w:r>
      <w:r>
        <w:rPr>
          <w:rFonts w:cs="宋体" w:ascii="宋体" w:hAnsi="宋体"/>
          <w:szCs w:val="21"/>
        </w:rPr>
        <w:t>1. [</w:t>
      </w:r>
      <w:r>
        <w:rPr>
          <w:rFonts w:ascii="宋体" w:hAnsi="宋体" w:cs="宋体"/>
          <w:szCs w:val="21"/>
        </w:rPr>
        <w:t>方</w:t>
      </w:r>
      <w:r>
        <w:rPr>
          <w:rFonts w:cs="宋体" w:ascii="宋体" w:hAnsi="宋体"/>
          <w:szCs w:val="21"/>
        </w:rPr>
        <w:t>]∶</w:t>
      </w:r>
      <w:r>
        <w:rPr>
          <w:rFonts w:ascii="宋体" w:hAnsi="宋体" w:cs="宋体"/>
          <w:szCs w:val="21"/>
        </w:rPr>
        <w:t>竹篾等编成的盛东西的器具。有的地区也叫“箢篼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狰狞：凶恶可怕：面目狰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馁：丧失信心和勇气：胜不骄傲，败不气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怖：可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贫瘠：土地不肥沃：开发贫瘠的山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伺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即斥候。军中派出侦察敌情的人。亦指侦察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窥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窥测。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守候观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寓言两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穿梭：织布机上梭子往来穿越。比喻快速或往来频繁：船驶起来就像织布穿梭、缝衣透针一般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精会神：会：集中。原指君臣协力，集思广益。后形容精神高度集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百发百中：形容射箭或射击准确，每一次都命中目标。后来也用以比喻做事有充分把握，绝不落空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睬：</w:t>
      </w:r>
      <w:r>
        <w:rPr>
          <w:rFonts w:ascii="宋体" w:hAnsi="宋体" w:cs="宋体"/>
          <w:sz w:val="21"/>
          <w:szCs w:val="21"/>
        </w:rPr>
        <w:t>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别人的言语行动表示态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表示意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多用于否定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声不响：指不发出一点声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骨髓：骨头空腔中柔软像胶的物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无能为力：用不上力量</w:t>
      </w:r>
      <w:r>
        <w:rPr>
          <w:sz w:val="21"/>
          <w:szCs w:val="21"/>
        </w:rPr>
        <w:t>;</w:t>
      </w:r>
      <w:r>
        <w:rPr>
          <w:sz w:val="21"/>
          <w:szCs w:val="21"/>
        </w:rPr>
        <w:t>没有力量或力量薄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文成公主进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婚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亦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求昏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男女中的一方请求对方与己结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慧：指人辨析判断和发明创造的能力：人民的智慧｜这要靠大家的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沼泽：沼 ，池子：池沼。沼地。沼泽。泽， 水积聚的地方：大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恶：令人厌恶；使人恼恨：在别人背后搬弄是非，～透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吉祥如意：幸运，吉利，符合心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普罗米修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驱寒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驱除寒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袖：衣领和衣袖。比喻能起表率作用的人。特指国家、政党、团体的领导人：罢工斗争的领袖｜国家领袖｜共产党领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气急败坏：上气不接下气，狼狈不堪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吩咐：嘱咐；口头命令或派遣：临出门，母亲反覆吩咐他要小心｜吩咐兵丁立即去抓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恕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计较过错，宽容，宽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风吹雨淋：原指花木受到风雨的打击。比喻强者摧残、迫害弱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狠心：下定决心不顾一切：狠一狠心丨狠了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愤愤不平：非常生气，心中不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挽弓搭箭：拉起弓，支起箭。挽，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渔夫的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矩：①一定的标准、法则或习惯：老～丨立～丨守～丨按～办事。 ②（行为）端正老实；合乎标准或常理：～人丨字写得很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笑逐颜开：笑得脸都舒展开了，形容十分快乐或得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塞满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布满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填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自言自语：自己跟自己说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撬：用杠棒或尖利的工具借助支点拨动或挑起东西：把瓶盖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桅杆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木质的长圆竿或金属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常从船的龙骨或中板上垂直竖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支撑横桁帆下桁、吊杆或斜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披头散发：头发散乱不加梳理的样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无恶不作：没有什么坏事不做，指作尽了坏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荣华富贵：兴旺显耀，有钱有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倒霉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亦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倒楣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。亦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倒痗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遇事不利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遭遇不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恩将仇报：用仇恨报答恩惠。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啰嗦</w:t>
      </w:r>
      <w:r>
        <w:rPr>
          <w:rFonts w:cs="宋体" w:ascii="宋体" w:hAnsi="宋体"/>
          <w:szCs w:val="21"/>
        </w:rPr>
        <w:t>; 1.</w:t>
      </w:r>
      <w:r>
        <w:rPr>
          <w:rFonts w:ascii="宋体" w:hAnsi="宋体" w:cs="宋体"/>
          <w:szCs w:val="21"/>
        </w:rPr>
        <w:t>说话絮絮叨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办事不痛快，使人感觉麻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誓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立誓。亦指郑重其事地说出表示决心的话或对某事提出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Administrator</dc:creator>
  <dc:description/>
  <dc:language>en-US</dc:language>
  <cp:lastModifiedBy>三年级(3)班n</cp:lastModifiedBy>
  <dcterms:modified xsi:type="dcterms:W3CDTF">2014-06-05T08:55:32Z</dcterms:modified>
  <cp:revision>4</cp:revision>
  <dc:subject/>
  <dc:title>四年级下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