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ascii="宋体" w:hAnsi="宋体" w:cs="宋体"/>
          <w:color w:val="FF0000"/>
          <w:sz w:val="30"/>
          <w:szCs w:val="30"/>
        </w:rPr>
        <w:t>一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4150</wp:posOffset>
                </wp:positionH>
                <wp:positionV relativeFrom="paragraph">
                  <wp:posOffset>386715</wp:posOffset>
                </wp:positionV>
                <wp:extent cx="666750" cy="323850"/>
                <wp:effectExtent l="5080" t="5080" r="5080" b="508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14.5pt;margin-top:30.45pt;width:52.5pt;height:25.5pt" coordorigin="4290,609" coordsize="1050,510">
                <v:group id="shape_0" alt="组合 3" style="position:absolute;left:4290;top:609;width:510;height:510">
                  <v:rect id="shape_0" ID="矩形 4" fillcolor="white" stroked="t" o:allowincell="f" style="position:absolute;left:4290;top:609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290,864" to="4799,864" ID="直线 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45,609" to="4545,1118" ID="直线 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7" style="position:absolute;left:4830;top:609;width:510;height:510">
                  <v:rect id="shape_0" ID="矩形 8" fillcolor="white" stroked="t" o:allowincell="f" style="position:absolute;left:4830;top:609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830,864" to="5339,864" ID="直线 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085,609" to="5085,1118" ID="直线 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0"/>
          <w:szCs w:val="30"/>
        </w:rPr>
        <w:t xml:space="preserve">wú xiá  dòng tíng  jiāngnán  wánshǎng  kuòsàn  pāndēng </w:t>
      </w:r>
    </w:p>
    <w:p>
      <w:pPr>
        <w:pStyle w:val="Normal"/>
        <w:rPr>
          <w:rFonts w:ascii="宋体" w:hAnsi="宋体" w:cs="宋体"/>
          <w:sz w:val="30"/>
          <w:szCs w:val="30"/>
          <w:lang w:val="en-US" w:eastAsia="en-US"/>
        </w:rPr>
      </w:pPr>
      <w:r>
        <w:rPr>
          <w:rFonts w:cs="宋体" w:ascii="宋体" w:hAnsi="宋体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6750" cy="323850"/>
                <wp:effectExtent l="5080" t="5080" r="5080" b="5080"/>
                <wp:wrapNone/>
                <wp:docPr id="2" name="组合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7" style="position:absolute;margin-left:0pt;margin-top:0pt;width:52.5pt;height:25.5pt" coordorigin="0,0" coordsize="1050,510">
                <v:group id="shape_0" alt="组合 48" style="position:absolute;left:0;top:0;width:510;height:510">
                  <v:rect id="shape_0" ID="矩形 49" fillcolor="white" stroked="t" o:allowincell="f" style="position:absolute;left:0;top: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0,255" to="509,255" ID="直线 5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55,0" to="255,509" ID="直线 5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52" style="position:absolute;left:540;top:0;width:510;height:510">
                  <v:rect id="shape_0" ID="矩形 53" fillcolor="white" stroked="t" o:allowincell="f" style="position:absolute;left:540;top: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40,255" to="1049,255" ID="直线 5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95,0" to="795,509" ID="直线 5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9525</wp:posOffset>
                </wp:positionV>
                <wp:extent cx="666750" cy="323850"/>
                <wp:effectExtent l="5080" t="5080" r="5080" b="5080"/>
                <wp:wrapNone/>
                <wp:docPr id="3" name="组合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8" style="position:absolute;margin-left:63pt;margin-top:0.75pt;width:52.55pt;height:25.5pt" coordorigin="1260,15" coordsize="1051,510">
                <v:group id="shape_0" alt="组合 39" style="position:absolute;left:1260;top:15;width:510;height:510">
                  <v:rect id="shape_0" ID="矩形 40" fillcolor="white" stroked="t" o:allowincell="f" style="position:absolute;left:1260;top:15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260,270" to="1769,270" ID="直线 4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515,15" to="1515,524" ID="直线 4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43" style="position:absolute;left:1801;top:15;width:510;height:510">
                  <v:rect id="shape_0" ID="矩形 44" fillcolor="white" stroked="t" o:allowincell="f" style="position:absolute;left:1801;top:15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801,270" to="2310,270" ID="直线 4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055,15" to="2055,524" ID="直线 4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81175</wp:posOffset>
                </wp:positionH>
                <wp:positionV relativeFrom="paragraph">
                  <wp:posOffset>9525</wp:posOffset>
                </wp:positionV>
                <wp:extent cx="666750" cy="323850"/>
                <wp:effectExtent l="5080" t="5080" r="5080" b="5080"/>
                <wp:wrapNone/>
                <wp:docPr id="4" name="组合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140.25pt;margin-top:0.75pt;width:52.55pt;height:25.5pt" coordorigin="2805,15" coordsize="1051,510">
                <v:group id="shape_0" alt="组合 30" style="position:absolute;left:2805;top:15;width:510;height:510">
                  <v:rect id="shape_0" ID="矩形 31" fillcolor="white" stroked="t" o:allowincell="f" style="position:absolute;left:2805;top:15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805,270" to="3314,270" ID="直线 3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060,15" to="3060,524" ID="直线 3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34" style="position:absolute;left:3345;top:15;width:510;height:510">
                  <v:rect id="shape_0" ID="矩形 35" fillcolor="white" stroked="t" o:allowincell="f" style="position:absolute;left:3345;top:15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345,270" to="3854,270" ID="直线 3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00,15" to="3600,524" ID="直线 3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3810</wp:posOffset>
                </wp:positionV>
                <wp:extent cx="666750" cy="323850"/>
                <wp:effectExtent l="5080" t="5080" r="5080" b="5080"/>
                <wp:wrapNone/>
                <wp:docPr id="5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288pt;margin-top:0.3pt;width:52.5pt;height:25.5pt" coordorigin="5760,6" coordsize="1050,510">
                <v:group id="shape_0" alt="组合 21" style="position:absolute;left:5760;top:6;width:510;height:510">
                  <v:rect id="shape_0" ID="矩形 22" fillcolor="white" stroked="t" o:allowincell="f" style="position:absolute;left:5760;top:6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760,261" to="6269,261" ID="直线 2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15,6" to="6015,515" ID="直线 2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25" style="position:absolute;left:6300;top:6;width:510;height:510">
                  <v:rect id="shape_0" ID="矩形 26" fillcolor="white" stroked="t" o:allowincell="f" style="position:absolute;left:6300;top:6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300,261" to="6809,261" ID="直线 2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555,6" to="6555,515" ID="直线 2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8175</wp:posOffset>
                </wp:positionH>
                <wp:positionV relativeFrom="paragraph">
                  <wp:posOffset>38100</wp:posOffset>
                </wp:positionV>
                <wp:extent cx="666750" cy="323850"/>
                <wp:effectExtent l="5080" t="5080" r="5080" b="5080"/>
                <wp:wrapNone/>
                <wp:docPr id="6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350.25pt;margin-top:3pt;width:52.5pt;height:25.5pt" coordorigin="7005,60" coordsize="1050,510">
                <v:group id="shape_0" alt="组合 12" style="position:absolute;left:7005;top:60;width:510;height:510">
                  <v:rect id="shape_0" ID="矩形 13" fillcolor="white" stroked="t" o:allowincell="f" style="position:absolute;left:7005;top:6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005,315" to="7514,315" ID="直线 1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260,60" to="7260,569" ID="直线 1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16" style="position:absolute;left:7545;top:60;width:510;height:510">
                  <v:rect id="shape_0" ID="矩形 17" fillcolor="white" stroked="t" o:allowincell="f" style="position:absolute;left:7545;top:6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545,315" to="8054,315" ID="直线 1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800,60" to="7800,569" ID="直线 1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71675</wp:posOffset>
                </wp:positionH>
                <wp:positionV relativeFrom="paragraph">
                  <wp:posOffset>377190</wp:posOffset>
                </wp:positionV>
                <wp:extent cx="666750" cy="323850"/>
                <wp:effectExtent l="5080" t="5080" r="5080" b="5080"/>
                <wp:wrapNone/>
                <wp:docPr id="7" name="组合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4" style="position:absolute;margin-left:155.25pt;margin-top:29.7pt;width:52.55pt;height:25.5pt" coordorigin="3105,594" coordsize="1051,510">
                <v:group id="shape_0" alt="组合 75" style="position:absolute;left:3105;top:594;width:510;height:510">
                  <v:rect id="shape_0" ID="矩形 76" fillcolor="white" stroked="t" o:allowincell="f" style="position:absolute;left:3105;top:594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105,849" to="3614,849" ID="直线 7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360,594" to="3360,1103" ID="直线 7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79" style="position:absolute;left:3645;top:594;width:510;height:510">
                  <v:rect id="shape_0" ID="矩形 80" fillcolor="white" stroked="t" o:allowincell="f" style="position:absolute;left:3645;top:594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645,849" to="4154,849" ID="直线 8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900,594" to="3900,1103" ID="直线 8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1325</wp:posOffset>
                </wp:positionH>
                <wp:positionV relativeFrom="paragraph">
                  <wp:posOffset>358140</wp:posOffset>
                </wp:positionV>
                <wp:extent cx="666750" cy="323850"/>
                <wp:effectExtent l="5080" t="5080" r="5080" b="5080"/>
                <wp:wrapNone/>
                <wp:docPr id="8" name="组合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5" style="position:absolute;margin-left:234.75pt;margin-top:28.2pt;width:52.5pt;height:25.5pt" coordorigin="4695,564" coordsize="1050,510">
                <v:group id="shape_0" alt="组合 66" style="position:absolute;left:4695;top:564;width:510;height:510">
                  <v:rect id="shape_0" ID="矩形 67" fillcolor="white" stroked="t" o:allowincell="f" style="position:absolute;left:4695;top:564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695,819" to="5204,819" ID="直线 6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950,564" to="4950,1073" ID="直线 6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70" style="position:absolute;left:5235;top:564;width:510;height:510">
                  <v:rect id="shape_0" ID="矩形 71" fillcolor="white" stroked="t" o:allowincell="f" style="position:absolute;left:5235;top:564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35,819" to="5744,819" ID="直线 7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490,564" to="5490,1073" ID="直线 7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48125</wp:posOffset>
                </wp:positionH>
                <wp:positionV relativeFrom="paragraph">
                  <wp:posOffset>386715</wp:posOffset>
                </wp:positionV>
                <wp:extent cx="666750" cy="323850"/>
                <wp:effectExtent l="5080" t="5080" r="5080" b="5080"/>
                <wp:wrapNone/>
                <wp:docPr id="9" name="组合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6" style="position:absolute;margin-left:318.75pt;margin-top:30.45pt;width:52.55pt;height:25.5pt" coordorigin="6375,609" coordsize="1051,510">
                <v:group id="shape_0" alt="组合 57" style="position:absolute;left:6375;top:609;width:510;height:510">
                  <v:rect id="shape_0" ID="矩形 58" fillcolor="white" stroked="t" o:allowincell="f" style="position:absolute;left:6375;top:609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375,864" to="6884,864" ID="直线 5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630,609" to="6630,1118" ID="直线 6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61" style="position:absolute;left:6915;top:609;width:510;height:510">
                  <v:rect id="shape_0" ID="矩形 62" fillcolor="white" stroked="t" o:allowincell="f" style="position:absolute;left:6915;top:609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915,864" to="7424,864" ID="直线 6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170,609" to="7170,1118" ID="直线 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>tài shān  luò tuó  píngzhàng  zhè jiāng  yóu tóng  yōngjǐ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6750" cy="323850"/>
                <wp:effectExtent l="5080" t="5080" r="5080" b="5080"/>
                <wp:wrapNone/>
                <wp:docPr id="10" name="组合 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1" style="position:absolute;margin-left:0pt;margin-top:0pt;width:52.5pt;height:25.5pt" coordorigin="0,0" coordsize="1050,510">
                <v:group id="shape_0" alt="组合 102" style="position:absolute;left:0;top:0;width:510;height:510">
                  <v:rect id="shape_0" ID="矩形 103" fillcolor="white" stroked="t" o:allowincell="f" style="position:absolute;left:0;top: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0,255" to="509,255" ID="直线 10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55,0" to="255,509" ID="直线 10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106" style="position:absolute;left:540;top:0;width:510;height:510">
                  <v:rect id="shape_0" ID="矩形 107" fillcolor="white" stroked="t" o:allowincell="f" style="position:absolute;left:540;top: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40,255" to="1049,255" ID="直线 10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95,0" to="795,509" ID="直线 10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38225</wp:posOffset>
                </wp:positionH>
                <wp:positionV relativeFrom="paragraph">
                  <wp:posOffset>9525</wp:posOffset>
                </wp:positionV>
                <wp:extent cx="666750" cy="323850"/>
                <wp:effectExtent l="5080" t="5080" r="5080" b="5080"/>
                <wp:wrapNone/>
                <wp:docPr id="11" name="组合 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2" style="position:absolute;margin-left:81.75pt;margin-top:0.75pt;width:52.55pt;height:25.5pt" coordorigin="1635,15" coordsize="1051,510">
                <v:group id="shape_0" alt="组合 93" style="position:absolute;left:1635;top:15;width:510;height:510">
                  <v:rect id="shape_0" ID="矩形 94" fillcolor="white" stroked="t" o:allowincell="f" style="position:absolute;left:1635;top:15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635,270" to="2144,270" ID="直线 9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90,15" to="1890,524" ID="直线 9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97" style="position:absolute;left:2175;top:15;width:510;height:510">
                  <v:rect id="shape_0" ID="矩形 98" fillcolor="white" stroked="t" o:allowincell="f" style="position:absolute;left:2175;top:15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175,270" to="2684,270" ID="直线 9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430,15" to="2430,524" ID="直线 10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19050</wp:posOffset>
                </wp:positionV>
                <wp:extent cx="666750" cy="323850"/>
                <wp:effectExtent l="5080" t="5080" r="5080" b="5080"/>
                <wp:wrapNone/>
                <wp:docPr id="12" name="组合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3" style="position:absolute;margin-left:387pt;margin-top:1.5pt;width:52.55pt;height:25.5pt" coordorigin="7740,30" coordsize="1051,510">
                <v:group id="shape_0" alt="组合 84" style="position:absolute;left:7740;top:30;width:510;height:510">
                  <v:rect id="shape_0" ID="矩形 85" fillcolor="white" stroked="t" o:allowincell="f" style="position:absolute;left:7740;top:3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740,285" to="8249,285" ID="直线 8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995,30" to="7995,539" ID="直线 8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88" style="position:absolute;left:8281;top:30;width:510;height:510">
                  <v:rect id="shape_0" ID="矩形 89" fillcolor="white" stroked="t" o:allowincell="f" style="position:absolute;left:8281;top:3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281,285" to="8790,285" ID="直线 9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535,30" to="8535,539" ID="直线 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81175</wp:posOffset>
                </wp:positionH>
                <wp:positionV relativeFrom="paragraph">
                  <wp:posOffset>396240</wp:posOffset>
                </wp:positionV>
                <wp:extent cx="666750" cy="323850"/>
                <wp:effectExtent l="5080" t="5080" r="5080" b="5080"/>
                <wp:wrapNone/>
                <wp:docPr id="13" name="组合 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9" style="position:absolute;margin-left:140.25pt;margin-top:31.2pt;width:52.55pt;height:25.5pt" coordorigin="2805,624" coordsize="1051,510">
                <v:group id="shape_0" alt="组合 120" style="position:absolute;left:2805;top:624;width:510;height:510">
                  <v:rect id="shape_0" ID="矩形 121" fillcolor="white" stroked="t" o:allowincell="f" style="position:absolute;left:2805;top:624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805,879" to="3314,879" ID="直线 12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060,624" to="3060,1133" ID="直线 12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124" style="position:absolute;left:3345;top:624;width:510;height:510">
                  <v:rect id="shape_0" ID="矩形 125" fillcolor="white" stroked="t" o:allowincell="f" style="position:absolute;left:3345;top:624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345,879" to="3854,879" ID="直线 12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00,624" to="3600,1133" ID="直线 12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09850</wp:posOffset>
                </wp:positionH>
                <wp:positionV relativeFrom="paragraph">
                  <wp:posOffset>386715</wp:posOffset>
                </wp:positionV>
                <wp:extent cx="666750" cy="323850"/>
                <wp:effectExtent l="5080" t="5080" r="5080" b="5080"/>
                <wp:wrapNone/>
                <wp:docPr id="14" name="组合 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8" style="position:absolute;margin-left:205.5pt;margin-top:30.45pt;width:52.55pt;height:25.5pt" coordorigin="4110,609" coordsize="1051,510">
                <v:group id="shape_0" alt="组合 129" style="position:absolute;left:4110;top:609;width:510;height:510">
                  <v:rect id="shape_0" ID="矩形 130" fillcolor="white" stroked="t" o:allowincell="f" style="position:absolute;left:4110;top:609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110,864" to="4619,864" ID="直线 13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365,609" to="4365,1118" ID="直线 13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133" style="position:absolute;left:4651;top:609;width:510;height:510">
                  <v:rect id="shape_0" ID="矩形 134" fillcolor="white" stroked="t" o:allowincell="f" style="position:absolute;left:4651;top:609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651,864" to="5160,864" ID="直线 13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905,609" to="4905,1118" ID="直线 13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396240</wp:posOffset>
                </wp:positionV>
                <wp:extent cx="666750" cy="323850"/>
                <wp:effectExtent l="5080" t="5080" r="5080" b="5080"/>
                <wp:wrapNone/>
                <wp:docPr id="15" name="组合 1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7" style="position:absolute;margin-left:279pt;margin-top:31.2pt;width:52.55pt;height:25.5pt" coordorigin="5580,624" coordsize="1051,510">
                <v:group id="shape_0" alt="组合 138" style="position:absolute;left:5580;top:624;width:510;height:510">
                  <v:rect id="shape_0" ID="矩形 139" fillcolor="white" stroked="t" o:allowincell="f" style="position:absolute;left:5580;top:624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580,879" to="6089,879" ID="直线 14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835,624" to="5835,1133" ID="直线 14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142" style="position:absolute;left:6121;top:624;width:510;height:510">
                  <v:rect id="shape_0" ID="矩形 143" fillcolor="white" stroked="t" o:allowincell="f" style="position:absolute;left:6121;top:624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121,879" to="6630,879" ID="直线 14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375,624" to="6375,1133" ID="直线 14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29225</wp:posOffset>
                </wp:positionH>
                <wp:positionV relativeFrom="paragraph">
                  <wp:posOffset>396240</wp:posOffset>
                </wp:positionV>
                <wp:extent cx="666750" cy="323850"/>
                <wp:effectExtent l="5080" t="5080" r="5080" b="5080"/>
                <wp:wrapNone/>
                <wp:docPr id="16" name="组合 1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6" style="position:absolute;margin-left:411.75pt;margin-top:31.2pt;width:52.55pt;height:25.5pt" coordorigin="8235,624" coordsize="1051,510">
                <v:group id="shape_0" alt="组合 147" style="position:absolute;left:8235;top:624;width:510;height:510">
                  <v:rect id="shape_0" ID="矩形 148" fillcolor="white" stroked="t" o:allowincell="f" style="position:absolute;left:8235;top:624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235,879" to="8744,879" ID="直线 14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490,624" to="8490,1133" ID="直线 15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151" style="position:absolute;left:8775;top:624;width:510;height:510">
                  <v:rect id="shape_0" ID="矩形 152" fillcolor="white" stroked="t" o:allowincell="f" style="position:absolute;left:8775;top:624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775,879" to="9284,879" ID="直线 15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030,624" to="9030,1133" ID="直线 15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85825</wp:posOffset>
                </wp:positionH>
                <wp:positionV relativeFrom="paragraph">
                  <wp:posOffset>396240</wp:posOffset>
                </wp:positionV>
                <wp:extent cx="666750" cy="323850"/>
                <wp:effectExtent l="5080" t="5080" r="5080" b="5080"/>
                <wp:wrapNone/>
                <wp:docPr id="17" name="组合 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0" style="position:absolute;margin-left:69.75pt;margin-top:31.2pt;width:52.55pt;height:25.5pt" coordorigin="1395,624" coordsize="1051,510">
                <v:group id="shape_0" alt="组合 111" style="position:absolute;left:1395;top:624;width:510;height:510">
                  <v:rect id="shape_0" ID="矩形 112" fillcolor="white" stroked="t" o:allowincell="f" style="position:absolute;left:1395;top:624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395,879" to="1904,879" ID="直线 1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650,624" to="1650,1133" ID="直线 11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115" style="position:absolute;left:1935;top:624;width:510;height:510">
                  <v:rect id="shape_0" ID="矩形 116" fillcolor="white" stroked="t" o:allowincell="f" style="position:absolute;left:1935;top:624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935,879" to="2444,879" ID="直线 11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190,624" to="2190,1133" ID="直线 11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>kǒng xì  yǎng wò  tún bù  shāo wēi  é jiǎo  cā shāng  wān yán</w:t>
      </w:r>
    </w:p>
    <w:p>
      <w:pPr>
        <w:pStyle w:val="Normal"/>
        <w:rPr>
          <w:rFonts w:ascii="宋体" w:hAnsi="宋体" w:cs="宋体"/>
          <w:sz w:val="30"/>
          <w:szCs w:val="30"/>
          <w:lang w:val="en-US" w:eastAsia="en-US"/>
        </w:rPr>
      </w:pPr>
      <w:r>
        <w:rPr>
          <w:rFonts w:cs="宋体" w:ascii="宋体" w:hAnsi="宋体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6750" cy="323850"/>
                <wp:effectExtent l="5080" t="5080" r="5080" b="5080"/>
                <wp:wrapNone/>
                <wp:docPr id="18" name="组合 1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4" style="position:absolute;margin-left:0pt;margin-top:0pt;width:52.5pt;height:25.5pt" coordorigin="0,0" coordsize="1050,510">
                <v:group id="shape_0" alt="组合 165" style="position:absolute;left:0;top:0;width:510;height:510">
                  <v:rect id="shape_0" ID="矩形 166" fillcolor="white" stroked="t" o:allowincell="f" style="position:absolute;left:0;top: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0,255" to="509,255" ID="直线 16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55,0" to="255,509" ID="直线 16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169" style="position:absolute;left:540;top:0;width:510;height:510">
                  <v:rect id="shape_0" ID="矩形 170" fillcolor="white" stroked="t" o:allowincell="f" style="position:absolute;left:540;top: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40,255" to="1049,255" ID="直线 17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95,0" to="795,509" ID="直线 17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14825</wp:posOffset>
                </wp:positionH>
                <wp:positionV relativeFrom="paragraph">
                  <wp:posOffset>47625</wp:posOffset>
                </wp:positionV>
                <wp:extent cx="666750" cy="323850"/>
                <wp:effectExtent l="5080" t="5080" r="5080" b="5080"/>
                <wp:wrapNone/>
                <wp:docPr id="19" name="组合 1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5" style="position:absolute;margin-left:339.75pt;margin-top:3.75pt;width:52.55pt;height:25.5pt" coordorigin="6795,75" coordsize="1051,510">
                <v:group id="shape_0" alt="组合 156" style="position:absolute;left:6795;top:75;width:510;height:510">
                  <v:rect id="shape_0" ID="矩形 157" fillcolor="white" stroked="t" o:allowincell="f" style="position:absolute;left:6795;top:75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795,330" to="7304,330" ID="直线 15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050,75" to="7050,584" ID="直线 15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160" style="position:absolute;left:7335;top:75;width:510;height:510">
                  <v:rect id="shape_0" ID="矩形 161" fillcolor="white" stroked="t" o:allowincell="f" style="position:absolute;left:7335;top:75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335,330" to="7844,330" ID="直线 1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590,75" to="7590,584" ID="直线 16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050</wp:posOffset>
                </wp:positionH>
                <wp:positionV relativeFrom="paragraph">
                  <wp:posOffset>375285</wp:posOffset>
                </wp:positionV>
                <wp:extent cx="666750" cy="323850"/>
                <wp:effectExtent l="5080" t="5080" r="5080" b="5080"/>
                <wp:wrapNone/>
                <wp:docPr id="20" name="组合 1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6" style="position:absolute;margin-left:1.5pt;margin-top:29.55pt;width:52.55pt;height:25.5pt" coordorigin="30,591" coordsize="1051,510">
                <v:group id="shape_0" alt="组合 187" style="position:absolute;left:30;top:591;width:510;height:510">
                  <v:rect id="shape_0" ID="矩形 188" fillcolor="white" stroked="t" o:allowincell="f" style="position:absolute;left:30;top:591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0,846" to="539,846" ID="直线 18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85,591" to="285,1100" ID="直线 19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191" style="position:absolute;left:570;top:591;width:510;height:510">
                  <v:rect id="shape_0" ID="矩形 192" fillcolor="white" stroked="t" o:allowincell="f" style="position:absolute;left:570;top:591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70,846" to="1079,846" ID="直线 19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25,591" to="825,1100" ID="直线 19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33675</wp:posOffset>
                </wp:positionH>
                <wp:positionV relativeFrom="paragraph">
                  <wp:posOffset>356235</wp:posOffset>
                </wp:positionV>
                <wp:extent cx="666750" cy="323850"/>
                <wp:effectExtent l="5080" t="5080" r="5080" b="5080"/>
                <wp:wrapNone/>
                <wp:docPr id="21" name="组合 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95" style="position:absolute;margin-left:215.25pt;margin-top:28.05pt;width:52.55pt;height:25.5pt" coordorigin="4305,561" coordsize="1051,510">
                <v:group id="shape_0" alt="组合 196" style="position:absolute;left:4305;top:561;width:510;height:510">
                  <v:rect id="shape_0" ID="矩形 197" fillcolor="white" stroked="t" o:allowincell="f" style="position:absolute;left:4305;top:561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305,816" to="4814,816" ID="直线 19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60,561" to="4560,1070" ID="直线 19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200" style="position:absolute;left:4846;top:561;width:510;height:510">
                  <v:rect id="shape_0" ID="矩形 201" fillcolor="white" stroked="t" o:allowincell="f" style="position:absolute;left:4846;top:561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846,816" to="5355,816" ID="直线 2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100,561" to="5100,1070" ID="直线 20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09950</wp:posOffset>
                </wp:positionH>
                <wp:positionV relativeFrom="paragraph">
                  <wp:posOffset>346710</wp:posOffset>
                </wp:positionV>
                <wp:extent cx="666750" cy="323850"/>
                <wp:effectExtent l="5080" t="5080" r="5080" b="5080"/>
                <wp:wrapNone/>
                <wp:docPr id="22" name="组合 2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4" style="position:absolute;margin-left:268.5pt;margin-top:27.3pt;width:52.5pt;height:25.5pt" coordorigin="5370,546" coordsize="1050,510">
                <v:group id="shape_0" alt="组合 205" style="position:absolute;left:5370;top:546;width:510;height:510">
                  <v:rect id="shape_0" ID="矩形 206" fillcolor="white" stroked="t" o:allowincell="f" style="position:absolute;left:5370;top:546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370,801" to="5879,801" ID="直线 20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625,546" to="5625,1055" ID="直线 20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209" style="position:absolute;left:5910;top:546;width:510;height:510">
                  <v:rect id="shape_0" ID="矩形 210" fillcolor="white" stroked="t" o:allowincell="f" style="position:absolute;left:5910;top:546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910,801" to="6419,801" ID="直线 21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165,546" to="6165,1055" ID="直线 21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29150</wp:posOffset>
                </wp:positionH>
                <wp:positionV relativeFrom="paragraph">
                  <wp:posOffset>356235</wp:posOffset>
                </wp:positionV>
                <wp:extent cx="666750" cy="323850"/>
                <wp:effectExtent l="5080" t="5080" r="5080" b="5080"/>
                <wp:wrapNone/>
                <wp:docPr id="23" name="组合 2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13" style="position:absolute;margin-left:364.5pt;margin-top:28.05pt;width:52.55pt;height:25.5pt" coordorigin="7290,561" coordsize="1051,510">
                <v:group id="shape_0" alt="组合 214" style="position:absolute;left:7290;top:561;width:510;height:510">
                  <v:rect id="shape_0" ID="矩形 215" fillcolor="white" stroked="t" o:allowincell="f" style="position:absolute;left:7290;top:561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90,816" to="7799,816" ID="直线 21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545,561" to="7545,1070" ID="直线 21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218" style="position:absolute;left:7830;top:561;width:510;height:510">
                  <v:rect id="shape_0" ID="矩形 219" fillcolor="white" stroked="t" o:allowincell="f" style="position:absolute;left:7830;top:561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830,816" to="8339,816" ID="直线 22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085,561" to="8085,1070" ID="直线 22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14950</wp:posOffset>
                </wp:positionH>
                <wp:positionV relativeFrom="paragraph">
                  <wp:posOffset>365760</wp:posOffset>
                </wp:positionV>
                <wp:extent cx="666750" cy="323850"/>
                <wp:effectExtent l="5080" t="5080" r="5080" b="5080"/>
                <wp:wrapNone/>
                <wp:docPr id="24" name="组合 2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22" style="position:absolute;margin-left:418.5pt;margin-top:28.8pt;width:52.55pt;height:25.5pt" coordorigin="8370,576" coordsize="1051,510">
                <v:group id="shape_0" alt="组合 223" style="position:absolute;left:8370;top:576;width:510;height:510">
                  <v:rect id="shape_0" ID="矩形 224" fillcolor="white" stroked="t" o:allowincell="f" style="position:absolute;left:8370;top:576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370,831" to="8879,831" ID="直线 22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625,576" to="8625,1085" ID="直线 22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227" style="position:absolute;left:8910;top:576;width:510;height:510">
                  <v:rect id="shape_0" ID="矩形 228" fillcolor="white" stroked="t" o:allowincell="f" style="position:absolute;left:8910;top:576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910,831" to="9419,831" ID="直线 22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165,576" to="9165,1085" ID="直线 23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71575</wp:posOffset>
                </wp:positionH>
                <wp:positionV relativeFrom="paragraph">
                  <wp:posOffset>381000</wp:posOffset>
                </wp:positionV>
                <wp:extent cx="1009650" cy="323850"/>
                <wp:effectExtent l="5080" t="5080" r="5080" b="5080"/>
                <wp:wrapNone/>
                <wp:docPr id="25" name="组合 1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324000"/>
                          <a:chOff x="0" y="0"/>
                          <a:chExt cx="100980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73" style="position:absolute;margin-left:92.25pt;margin-top:30pt;width:79.5pt;height:25.5pt" coordorigin="1845,600" coordsize="1590,510">
                <v:group id="shape_0" alt="组合 174" style="position:absolute;left:1845;top:600;width:510;height:510">
                  <v:rect id="shape_0" ID="矩形 175" fillcolor="white" stroked="t" o:allowincell="f" style="position:absolute;left:1845;top:60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845,855" to="2354,855" ID="直线 1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100,600" to="2100,1109" ID="直线 17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178" style="position:absolute;left:2385;top:600;width:510;height:510">
                  <v:rect id="shape_0" ID="矩形 179" fillcolor="white" stroked="t" o:allowincell="f" style="position:absolute;left:2385;top:60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85,855" to="2894,855" ID="直线 18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640,600" to="2640,1109" ID="直线 18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182" style="position:absolute;left:2925;top:600;width:510;height:510">
                  <v:rect id="shape_0" ID="矩形 183" fillcolor="white" stroked="t" o:allowincell="f" style="position:absolute;left:2925;top:60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925,855" to="3434,855" ID="直线 18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180,600" to="3180,1109" ID="直线 18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>yī jù    jìng tíng shān    bō lán zhuàng kuò   shuǐ píng rú jìng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left="-359" w:right="-208" w:firstLine="420"/>
        <w:rPr>
          <w:rFonts w:ascii="宋体" w:hAnsi="宋体" w:cs="宋体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38325</wp:posOffset>
                </wp:positionH>
                <wp:positionV relativeFrom="paragraph">
                  <wp:posOffset>396240</wp:posOffset>
                </wp:positionV>
                <wp:extent cx="1352550" cy="323850"/>
                <wp:effectExtent l="5080" t="5080" r="5080" b="5080"/>
                <wp:wrapNone/>
                <wp:docPr id="26" name="组合 2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324000"/>
                          <a:chOff x="0" y="0"/>
                          <a:chExt cx="13525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8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31" style="position:absolute;margin-left:144.75pt;margin-top:31.2pt;width:106.5pt;height:25.5pt" coordorigin="2895,624" coordsize="2130,510">
                <v:group id="shape_0" alt="组合 232" style="position:absolute;left:2895;top:624;width:510;height:510">
                  <v:rect id="shape_0" ID="矩形 233" fillcolor="white" stroked="t" o:allowincell="f" style="position:absolute;left:2895;top:624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895,879" to="3404,879" ID="直线 23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150,624" to="3150,1133" ID="直线 23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236" style="position:absolute;left:3435;top:624;width:510;height:510">
                  <v:rect id="shape_0" ID="矩形 237" fillcolor="white" stroked="t" o:allowincell="f" style="position:absolute;left:3435;top:624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435,879" to="3944,879" ID="直线 23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90,624" to="3690,1133" ID="直线 23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240" style="position:absolute;left:3975;top:624;width:510;height:510">
                  <v:rect id="shape_0" ID="矩形 241" fillcolor="white" stroked="t" o:allowincell="f" style="position:absolute;left:3975;top:624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975,879" to="4484,879" ID="直线 24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230,624" to="4230,1133" ID="直线 24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244" style="position:absolute;left:4515;top:624;width:510;height:510">
                  <v:rect id="shape_0" ID="矩形 245" fillcolor="white" stroked="t" o:allowincell="f" style="position:absolute;left:4515;top:624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515,879" to="5024,879" ID="直线 24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770,624" to="4770,1133" ID="直线 24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0"/>
          <w:szCs w:val="30"/>
        </w:rPr>
        <w:t xml:space="preserve">fēng luán xióng wěi  hóng yè sì huǒ   bá dì ér qǐ  qí fēng luóliè  </w:t>
      </w:r>
    </w:p>
    <w:p>
      <w:pPr>
        <w:pStyle w:val="Normal"/>
        <w:rPr>
          <w:rFonts w:ascii="宋体" w:hAnsi="宋体" w:cs="宋体"/>
          <w:sz w:val="30"/>
          <w:szCs w:val="30"/>
          <w:lang w:val="en-US" w:eastAsia="en-US"/>
        </w:rPr>
      </w:pPr>
      <w:r>
        <w:rPr>
          <w:rFonts w:cs="宋体" w:ascii="宋体" w:hAnsi="宋体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</wp:posOffset>
                </wp:positionH>
                <wp:positionV relativeFrom="paragraph">
                  <wp:posOffset>28575</wp:posOffset>
                </wp:positionV>
                <wp:extent cx="1352550" cy="323850"/>
                <wp:effectExtent l="5080" t="5080" r="5080" b="5080"/>
                <wp:wrapNone/>
                <wp:docPr id="27" name="组合 2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324000"/>
                          <a:chOff x="0" y="0"/>
                          <a:chExt cx="13525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8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82" style="position:absolute;margin-left:2.25pt;margin-top:2.25pt;width:106.5pt;height:25.5pt" coordorigin="45,45" coordsize="2130,510">
                <v:group id="shape_0" alt="组合 283" style="position:absolute;left:45;top:45;width:510;height:510">
                  <v:rect id="shape_0" ID="矩形 284" fillcolor="white" stroked="t" o:allowincell="f" style="position:absolute;left:45;top:45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5,300" to="554,300" ID="直线 28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00,45" to="300,554" ID="直线 28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287" style="position:absolute;left:585;top:45;width:510;height:510">
                  <v:rect id="shape_0" ID="矩形 288" fillcolor="white" stroked="t" o:allowincell="f" style="position:absolute;left:585;top:45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85,300" to="1094,300" ID="直线 28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40,45" to="840,554" ID="直线 29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291" style="position:absolute;left:1125;top:45;width:510;height:510">
                  <v:rect id="shape_0" ID="矩形 292" fillcolor="white" stroked="t" o:allowincell="f" style="position:absolute;left:1125;top:45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125,300" to="1634,300" ID="直线 29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380,45" to="1380,554" ID="直线 29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295" style="position:absolute;left:1665;top:45;width:510;height:510">
                  <v:rect id="shape_0" ID="矩形 296" fillcolor="white" stroked="t" o:allowincell="f" style="position:absolute;left:1665;top:45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665,300" to="2174,300" ID="直线 29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920,45" to="1920,554" ID="直线 29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38525</wp:posOffset>
                </wp:positionH>
                <wp:positionV relativeFrom="paragraph">
                  <wp:posOffset>47625</wp:posOffset>
                </wp:positionV>
                <wp:extent cx="1352550" cy="323850"/>
                <wp:effectExtent l="5080" t="5080" r="5080" b="5080"/>
                <wp:wrapNone/>
                <wp:docPr id="28" name="组合 2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324000"/>
                          <a:chOff x="0" y="0"/>
                          <a:chExt cx="13525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8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65" style="position:absolute;margin-left:270.75pt;margin-top:3.75pt;width:106.5pt;height:25.5pt" coordorigin="5415,75" coordsize="2130,510">
                <v:group id="shape_0" alt="组合 266" style="position:absolute;left:5415;top:75;width:510;height:510">
                  <v:rect id="shape_0" ID="矩形 267" fillcolor="white" stroked="t" o:allowincell="f" style="position:absolute;left:5415;top:75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415,330" to="5924,330" ID="直线 26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670,75" to="5670,584" ID="直线 26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270" style="position:absolute;left:5955;top:75;width:510;height:510">
                  <v:rect id="shape_0" ID="矩形 271" fillcolor="white" stroked="t" o:allowincell="f" style="position:absolute;left:5955;top:75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955,330" to="6464,330" ID="直线 27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210,75" to="6210,584" ID="直线 27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274" style="position:absolute;left:6495;top:75;width:510;height:510">
                  <v:rect id="shape_0" ID="矩形 275" fillcolor="white" stroked="t" o:allowincell="f" style="position:absolute;left:6495;top:75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495,330" to="7004,330" ID="直线 2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750,75" to="6750,584" ID="直线 27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278" style="position:absolute;left:7035;top:75;width:510;height:510">
                  <v:rect id="shape_0" ID="矩形 279" fillcolor="white" stroked="t" o:allowincell="f" style="position:absolute;left:7035;top:75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035,330" to="7544,330" ID="直线 28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290,75" to="7290,584" ID="直线 28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05375</wp:posOffset>
                </wp:positionH>
                <wp:positionV relativeFrom="paragraph">
                  <wp:posOffset>34290</wp:posOffset>
                </wp:positionV>
                <wp:extent cx="1352550" cy="323850"/>
                <wp:effectExtent l="5080" t="5080" r="5080" b="5080"/>
                <wp:wrapNone/>
                <wp:docPr id="29" name="组合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324000"/>
                          <a:chOff x="0" y="0"/>
                          <a:chExt cx="13525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8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48" style="position:absolute;margin-left:386.25pt;margin-top:2.7pt;width:106.5pt;height:25.5pt" coordorigin="7725,54" coordsize="2130,510">
                <v:group id="shape_0" alt="组合 249" style="position:absolute;left:7725;top:54;width:510;height:510">
                  <v:rect id="shape_0" ID="矩形 250" fillcolor="white" stroked="t" o:allowincell="f" style="position:absolute;left:7725;top:54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725,309" to="8234,309" ID="直线 25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980,54" to="7980,563" ID="直线 25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253" style="position:absolute;left:8265;top:54;width:510;height:510">
                  <v:rect id="shape_0" ID="矩形 254" fillcolor="white" stroked="t" o:allowincell="f" style="position:absolute;left:8265;top:54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265,309" to="8774,309" ID="直线 25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520,54" to="8520,563" ID="直线 25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257" style="position:absolute;left:8805;top:54;width:510;height:510">
                  <v:rect id="shape_0" ID="矩形 258" fillcolor="white" stroked="t" o:allowincell="f" style="position:absolute;left:8805;top:54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805,309" to="9314,309" ID="直线 25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060,54" to="9060,563" ID="直线 26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261" style="position:absolute;left:9345;top:54;width:510;height:510">
                  <v:rect id="shape_0" ID="矩形 262" fillcolor="white" stroked="t" o:allowincell="f" style="position:absolute;left:9345;top:54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345,309" to="9854,309" ID="直线 26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600,54" to="9600,563" ID="直线 2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xíng tài wàn qiān  sè cǎi míng lì  wēi fēng wū lì</w:t>
      </w:r>
    </w:p>
    <w:p>
      <w:pPr>
        <w:pStyle w:val="Normal"/>
        <w:rPr>
          <w:rFonts w:ascii="宋体" w:hAnsi="宋体" w:cs="宋体"/>
          <w:sz w:val="30"/>
          <w:szCs w:val="30"/>
          <w:lang w:val="en-US" w:eastAsia="en-US"/>
        </w:rPr>
      </w:pPr>
      <w:r>
        <w:rPr>
          <w:rFonts w:cs="宋体" w:ascii="宋体" w:hAnsi="宋体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100</wp:posOffset>
                </wp:positionH>
                <wp:positionV relativeFrom="paragraph">
                  <wp:posOffset>9525</wp:posOffset>
                </wp:positionV>
                <wp:extent cx="1352550" cy="323850"/>
                <wp:effectExtent l="5080" t="5080" r="5080" b="5080"/>
                <wp:wrapNone/>
                <wp:docPr id="30" name="组合 3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324000"/>
                          <a:chOff x="0" y="0"/>
                          <a:chExt cx="13525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8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33" style="position:absolute;margin-left:3pt;margin-top:0.75pt;width:106.55pt;height:25.5pt" coordorigin="60,15" coordsize="2131,510">
                <v:group id="shape_0" alt="组合 334" style="position:absolute;left:60;top:15;width:510;height:510">
                  <v:rect id="shape_0" ID="矩形 335" fillcolor="white" stroked="t" o:allowincell="f" style="position:absolute;left:60;top:15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,270" to="569,270" ID="直线 33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15,15" to="315,524" ID="直线 33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338" style="position:absolute;left:600;top:15;width:510;height:510">
                  <v:rect id="shape_0" ID="矩形 339" fillcolor="white" stroked="t" o:allowincell="f" style="position:absolute;left:600;top:15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0,270" to="1109,270" ID="直线 34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55,15" to="855,524" ID="直线 34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342" style="position:absolute;left:1140;top:15;width:510;height:510">
                  <v:rect id="shape_0" ID="矩形 343" fillcolor="white" stroked="t" o:allowincell="f" style="position:absolute;left:1140;top:15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140,270" to="1649,270" ID="直线 34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395,15" to="1395,524" ID="直线 34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346" style="position:absolute;left:1680;top:15;width:510;height:510">
                  <v:rect id="shape_0" ID="矩形 347" fillcolor="white" stroked="t" o:allowincell="f" style="position:absolute;left:1680;top:15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680,270" to="2189,270" ID="直线 34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935,15" to="1935,524" ID="直线 34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09750</wp:posOffset>
                </wp:positionH>
                <wp:positionV relativeFrom="paragraph">
                  <wp:posOffset>9525</wp:posOffset>
                </wp:positionV>
                <wp:extent cx="1352550" cy="323850"/>
                <wp:effectExtent l="5080" t="5080" r="5080" b="5080"/>
                <wp:wrapNone/>
                <wp:docPr id="31" name="组合 3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324000"/>
                          <a:chOff x="0" y="0"/>
                          <a:chExt cx="13525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8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16" style="position:absolute;margin-left:142.5pt;margin-top:0.75pt;width:106.5pt;height:25.5pt" coordorigin="2850,15" coordsize="2130,510">
                <v:group id="shape_0" alt="组合 317" style="position:absolute;left:2850;top:15;width:510;height:510">
                  <v:rect id="shape_0" ID="矩形 318" fillcolor="white" stroked="t" o:allowincell="f" style="position:absolute;left:2850;top:15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850,270" to="3359,270" ID="直线 31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105,15" to="3105,524" ID="直线 32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321" style="position:absolute;left:3390;top:15;width:510;height:510">
                  <v:rect id="shape_0" ID="矩形 322" fillcolor="white" stroked="t" o:allowincell="f" style="position:absolute;left:3390;top:15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390,270" to="3899,270" ID="直线 32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45,15" to="3645,524" ID="直线 32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325" style="position:absolute;left:3930;top:15;width:510;height:510">
                  <v:rect id="shape_0" ID="矩形 326" fillcolor="white" stroked="t" o:allowincell="f" style="position:absolute;left:3930;top:15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930,270" to="4439,270" ID="直线 32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185,15" to="4185,524" ID="直线 32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329" style="position:absolute;left:4470;top:15;width:510;height:510">
                  <v:rect id="shape_0" ID="矩形 330" fillcolor="white" stroked="t" o:allowincell="f" style="position:absolute;left:4470;top:15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470,270" to="4979,270" ID="直线 33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725,15" to="4725,524" ID="直线 33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62325</wp:posOffset>
                </wp:positionH>
                <wp:positionV relativeFrom="paragraph">
                  <wp:posOffset>34290</wp:posOffset>
                </wp:positionV>
                <wp:extent cx="1352550" cy="323850"/>
                <wp:effectExtent l="5080" t="5080" r="5080" b="5080"/>
                <wp:wrapNone/>
                <wp:docPr id="32" name="组合 2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324000"/>
                          <a:chOff x="0" y="0"/>
                          <a:chExt cx="13525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8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99" style="position:absolute;margin-left:264.75pt;margin-top:2.7pt;width:106.55pt;height:25.5pt" coordorigin="5295,54" coordsize="2131,510">
                <v:group id="shape_0" alt="组合 300" style="position:absolute;left:5295;top:54;width:510;height:510">
                  <v:rect id="shape_0" ID="矩形 301" fillcolor="white" stroked="t" o:allowincell="f" style="position:absolute;left:5295;top:54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95,309" to="5804,309" ID="直线 3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550,54" to="5550,563" ID="直线 30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304" style="position:absolute;left:5835;top:54;width:510;height:510">
                  <v:rect id="shape_0" ID="矩形 305" fillcolor="white" stroked="t" o:allowincell="f" style="position:absolute;left:5835;top:54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835,309" to="6344,309" ID="直线 30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90,54" to="6090,563" ID="直线 30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308" style="position:absolute;left:6375;top:54;width:510;height:510">
                  <v:rect id="shape_0" ID="矩形 309" fillcolor="white" stroked="t" o:allowincell="f" style="position:absolute;left:6375;top:54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375,309" to="6884,309" ID="直线 3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630,54" to="6630,563" ID="直线 31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312" style="position:absolute;left:6915;top:54;width:510;height:510">
                  <v:rect id="shape_0" ID="矩形 313" fillcolor="white" stroked="t" o:allowincell="f" style="position:absolute;left:6915;top:54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915,309" to="7424,309" ID="直线 31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170,54" to="7170,563" ID="直线 31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cs="宋体" w:ascii="宋体" w:hAnsi="宋体"/>
          <w:sz w:val="30"/>
          <w:szCs w:val="30"/>
        </w:rPr>
        <w:t xml:space="preserve">lián mián  bù duàn  tū wū sēn yù  </w:t>
      </w:r>
    </w:p>
    <w:p>
      <w:pPr>
        <w:pStyle w:val="Normal"/>
        <w:rPr>
          <w:rFonts w:ascii="宋体" w:hAnsi="宋体" w:cs="宋体"/>
          <w:sz w:val="30"/>
          <w:szCs w:val="30"/>
          <w:lang w:val="en-US" w:eastAsia="en-US"/>
        </w:rPr>
      </w:pPr>
      <w:r>
        <w:rPr>
          <w:rFonts w:cs="宋体" w:ascii="宋体" w:hAnsi="宋体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2875</wp:posOffset>
                </wp:positionH>
                <wp:positionV relativeFrom="paragraph">
                  <wp:posOffset>34290</wp:posOffset>
                </wp:positionV>
                <wp:extent cx="1352550" cy="323850"/>
                <wp:effectExtent l="5080" t="5080" r="5080" b="5080"/>
                <wp:wrapNone/>
                <wp:docPr id="33" name="组合 3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324000"/>
                          <a:chOff x="0" y="0"/>
                          <a:chExt cx="13525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8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67" style="position:absolute;margin-left:11.25pt;margin-top:2.7pt;width:106.55pt;height:25.5pt" coordorigin="225,54" coordsize="2131,510">
                <v:group id="shape_0" alt="组合 368" style="position:absolute;left:225;top:54;width:510;height:510">
                  <v:rect id="shape_0" ID="矩形 369" fillcolor="white" stroked="t" o:allowincell="f" style="position:absolute;left:225;top:54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25,309" to="734,309" ID="直线 37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80,54" to="480,563" ID="直线 37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372" style="position:absolute;left:765;top:54;width:510;height:510">
                  <v:rect id="shape_0" ID="矩形 373" fillcolor="white" stroked="t" o:allowincell="f" style="position:absolute;left:765;top:54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65,309" to="1274,309" ID="直线 37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20,54" to="1020,563" ID="直线 37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376" style="position:absolute;left:1305;top:54;width:510;height:510">
                  <v:rect id="shape_0" ID="矩形 377" fillcolor="white" stroked="t" o:allowincell="f" style="position:absolute;left:1305;top:54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305,309" to="1814,309" ID="直线 37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560,54" to="1560,563" ID="直线 37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380" style="position:absolute;left:1845;top:54;width:510;height:510">
                  <v:rect id="shape_0" ID="矩形 381" fillcolor="white" stroked="t" o:allowincell="f" style="position:absolute;left:1845;top:54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845,309" to="2354,309" ID="直线 38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100,54" to="2100,563" ID="直线 38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47875</wp:posOffset>
                </wp:positionH>
                <wp:positionV relativeFrom="paragraph">
                  <wp:posOffset>24765</wp:posOffset>
                </wp:positionV>
                <wp:extent cx="1352550" cy="323850"/>
                <wp:effectExtent l="5080" t="5080" r="5080" b="5080"/>
                <wp:wrapNone/>
                <wp:docPr id="34" name="组合 3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324000"/>
                          <a:chOff x="0" y="0"/>
                          <a:chExt cx="13525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8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50" style="position:absolute;margin-left:161.25pt;margin-top:1.95pt;width:106.55pt;height:25.5pt" coordorigin="3225,39" coordsize="2131,510">
                <v:group id="shape_0" alt="组合 351" style="position:absolute;left:3225;top:39;width:510;height:510">
                  <v:rect id="shape_0" ID="矩形 352" fillcolor="white" stroked="t" o:allowincell="f" style="position:absolute;left:3225;top:39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225,294" to="3734,294" ID="直线 35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480,39" to="3480,548" ID="直线 35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355" style="position:absolute;left:3766;top:39;width:510;height:510">
                  <v:rect id="shape_0" ID="矩形 356" fillcolor="white" stroked="t" o:allowincell="f" style="position:absolute;left:3766;top:39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766,294" to="4275,294" ID="直线 35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020,39" to="4020,548" ID="直线 35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359" style="position:absolute;left:4305;top:39;width:510;height:510">
                  <v:rect id="shape_0" ID="矩形 360" fillcolor="white" stroked="t" o:allowincell="f" style="position:absolute;left:4305;top:39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305,294" to="4814,294" ID="直线 36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60,39" to="4560,548" ID="直线 3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363" style="position:absolute;left:4846;top:39;width:510;height:510">
                  <v:rect id="shape_0" ID="矩形 364" fillcolor="white" stroked="t" o:allowincell="f" style="position:absolute;left:4846;top:39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846,294" to="5355,294" ID="直线 36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100,39" to="5100,548" ID="直线 36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fěi cuì   liáng shuǎng  gāo  sǒng  shān jiàn  tòu shè  jì jìng  </w:t>
      </w:r>
    </w:p>
    <w:p>
      <w:pPr>
        <w:pStyle w:val="Normal"/>
        <w:rPr>
          <w:rFonts w:ascii="宋体" w:hAnsi="宋体" w:cs="宋体"/>
          <w:sz w:val="30"/>
          <w:szCs w:val="30"/>
          <w:lang w:val="en-US" w:eastAsia="en-US"/>
        </w:rPr>
      </w:pPr>
      <w:r>
        <w:rPr>
          <w:rFonts w:cs="宋体" w:ascii="宋体" w:hAnsi="宋体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050</wp:posOffset>
                </wp:positionH>
                <wp:positionV relativeFrom="paragraph">
                  <wp:posOffset>88900</wp:posOffset>
                </wp:positionV>
                <wp:extent cx="666750" cy="323850"/>
                <wp:effectExtent l="5080" t="5080" r="5080" b="5080"/>
                <wp:wrapNone/>
                <wp:docPr id="35" name="组合 4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29" style="position:absolute;margin-left:1.5pt;margin-top:7pt;width:52.55pt;height:25.5pt" coordorigin="30,140" coordsize="1051,510">
                <v:group id="shape_0" alt="组合 430" style="position:absolute;left:30;top:140;width:510;height:510">
                  <v:rect id="shape_0" ID="矩形 431" fillcolor="white" stroked="t" o:allowincell="f" style="position:absolute;left:30;top:14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0,395" to="539,395" ID="直线 43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85,140" to="285,649" ID="直线 43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434" style="position:absolute;left:570;top:140;width:510;height:510">
                  <v:rect id="shape_0" ID="矩形 435" fillcolor="white" stroked="t" o:allowincell="f" style="position:absolute;left:570;top:14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70,395" to="1079,395" ID="直线 43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25,140" to="825,649" ID="直线 43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47750</wp:posOffset>
                </wp:positionH>
                <wp:positionV relativeFrom="paragraph">
                  <wp:posOffset>88900</wp:posOffset>
                </wp:positionV>
                <wp:extent cx="666750" cy="323850"/>
                <wp:effectExtent l="5080" t="5080" r="5080" b="5080"/>
                <wp:wrapNone/>
                <wp:docPr id="36" name="组合 4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20" style="position:absolute;margin-left:82.5pt;margin-top:7pt;width:52.5pt;height:25.5pt" coordorigin="1650,140" coordsize="1050,510">
                <v:group id="shape_0" alt="组合 421" style="position:absolute;left:1650;top:140;width:510;height:510">
                  <v:rect id="shape_0" ID="矩形 422" fillcolor="white" stroked="t" o:allowincell="f" style="position:absolute;left:1650;top:14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650,395" to="2159,395" ID="直线 42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905,140" to="1905,649" ID="直线 42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425" style="position:absolute;left:2190;top:140;width:510;height:510">
                  <v:rect id="shape_0" ID="矩形 426" fillcolor="white" stroked="t" o:allowincell="f" style="position:absolute;left:2190;top:14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190,395" to="2699,395" ID="直线 42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445,140" to="2445,649" ID="直线 42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14575</wp:posOffset>
                </wp:positionH>
                <wp:positionV relativeFrom="paragraph">
                  <wp:posOffset>69850</wp:posOffset>
                </wp:positionV>
                <wp:extent cx="666750" cy="323850"/>
                <wp:effectExtent l="5080" t="5080" r="5080" b="5080"/>
                <wp:wrapNone/>
                <wp:docPr id="37" name="组合 4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11" style="position:absolute;margin-left:182.25pt;margin-top:5.5pt;width:52.5pt;height:25.5pt" coordorigin="3645,110" coordsize="1050,510">
                <v:group id="shape_0" alt="组合 412" style="position:absolute;left:3645;top:110;width:510;height:510">
                  <v:rect id="shape_0" ID="矩形 413" fillcolor="white" stroked="t" o:allowincell="f" style="position:absolute;left:3645;top:11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645,365" to="4154,365" ID="直线 41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900,110" to="3900,619" ID="直线 41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416" style="position:absolute;left:4185;top:110;width:510;height:510">
                  <v:rect id="shape_0" ID="矩形 417" fillcolor="white" stroked="t" o:allowincell="f" style="position:absolute;left:4185;top:11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185,365" to="4694,365" ID="直线 41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440,110" to="4440,619" ID="直线 41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33750</wp:posOffset>
                </wp:positionH>
                <wp:positionV relativeFrom="paragraph">
                  <wp:posOffset>79375</wp:posOffset>
                </wp:positionV>
                <wp:extent cx="666750" cy="323850"/>
                <wp:effectExtent l="5080" t="5080" r="5080" b="5080"/>
                <wp:wrapNone/>
                <wp:docPr id="38" name="组合 4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02" style="position:absolute;margin-left:262.5pt;margin-top:6.25pt;width:52.5pt;height:25.5pt" coordorigin="5250,125" coordsize="1050,510">
                <v:group id="shape_0" alt="组合 403" style="position:absolute;left:5250;top:125;width:510;height:510">
                  <v:rect id="shape_0" ID="矩形 404" fillcolor="white" stroked="t" o:allowincell="f" style="position:absolute;left:5250;top:125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50,380" to="5759,380" ID="直线 40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505,125" to="5505,634" ID="直线 40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407" style="position:absolute;left:5790;top:125;width:510;height:510">
                  <v:rect id="shape_0" ID="矩形 408" fillcolor="white" stroked="t" o:allowincell="f" style="position:absolute;left:5790;top:125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790,380" to="6299,380" ID="直线 40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45,125" to="6045,634" ID="直线 4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43400</wp:posOffset>
                </wp:positionH>
                <wp:positionV relativeFrom="paragraph">
                  <wp:posOffset>79375</wp:posOffset>
                </wp:positionV>
                <wp:extent cx="666750" cy="323850"/>
                <wp:effectExtent l="5080" t="5080" r="5080" b="5080"/>
                <wp:wrapNone/>
                <wp:docPr id="39" name="组合 3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93" style="position:absolute;margin-left:342pt;margin-top:6.25pt;width:52.5pt;height:25.5pt" coordorigin="6840,125" coordsize="1050,510">
                <v:group id="shape_0" alt="组合 394" style="position:absolute;left:6840;top:125;width:510;height:510">
                  <v:rect id="shape_0" ID="矩形 395" fillcolor="white" stroked="t" o:allowincell="f" style="position:absolute;left:6840;top:125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840,380" to="7349,380" ID="直线 39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095,125" to="7095,634" ID="直线 39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398" style="position:absolute;left:7380;top:125;width:510;height:510">
                  <v:rect id="shape_0" ID="矩形 399" fillcolor="white" stroked="t" o:allowincell="f" style="position:absolute;left:7380;top:125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380,380" to="7889,380" ID="直线 40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635,125" to="7635,634" ID="直线 40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05425</wp:posOffset>
                </wp:positionH>
                <wp:positionV relativeFrom="paragraph">
                  <wp:posOffset>79375</wp:posOffset>
                </wp:positionV>
                <wp:extent cx="666750" cy="323850"/>
                <wp:effectExtent l="5080" t="5080" r="5080" b="5080"/>
                <wp:wrapNone/>
                <wp:docPr id="40" name="组合 3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84" style="position:absolute;margin-left:417.75pt;margin-top:6.25pt;width:52.5pt;height:25.5pt" coordorigin="8355,125" coordsize="1050,510">
                <v:group id="shape_0" alt="组合 385" style="position:absolute;left:8355;top:125;width:510;height:510">
                  <v:rect id="shape_0" ID="矩形 386" fillcolor="white" stroked="t" o:allowincell="f" style="position:absolute;left:8355;top:125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355,380" to="8864,380" ID="直线 38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610,125" to="8610,634" ID="直线 38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389" style="position:absolute;left:8895;top:125;width:510;height:510">
                  <v:rect id="shape_0" ID="矩形 390" fillcolor="white" stroked="t" o:allowincell="f" style="position:absolute;left:8895;top:125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895,380" to="9404,380" ID="直线 3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150,125" to="9150,634" ID="直线 39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zēng tiān  xì suì     mǎ tí    róu nèn  jǐn duàn  miányán  xuàn làn  </w:t>
      </w:r>
    </w:p>
    <w:p>
      <w:pPr>
        <w:pStyle w:val="Normal"/>
        <w:rPr>
          <w:rFonts w:ascii="宋体" w:hAnsi="宋体" w:cs="宋体"/>
          <w:sz w:val="30"/>
          <w:szCs w:val="30"/>
          <w:lang w:val="en-US" w:eastAsia="en-US"/>
        </w:rPr>
      </w:pPr>
      <w:r>
        <w:rPr>
          <w:rFonts w:cs="宋体" w:ascii="宋体" w:hAnsi="宋体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050</wp:posOffset>
                </wp:positionH>
                <wp:positionV relativeFrom="paragraph">
                  <wp:posOffset>88900</wp:posOffset>
                </wp:positionV>
                <wp:extent cx="666750" cy="323850"/>
                <wp:effectExtent l="5080" t="5080" r="5080" b="5080"/>
                <wp:wrapNone/>
                <wp:docPr id="41" name="组合 4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92" style="position:absolute;margin-left:1.5pt;margin-top:7pt;width:52.55pt;height:25.5pt" coordorigin="30,140" coordsize="1051,510">
                <v:group id="shape_0" alt="组合 493" style="position:absolute;left:30;top:140;width:510;height:510">
                  <v:rect id="shape_0" ID="矩形 494" fillcolor="white" stroked="t" o:allowincell="f" style="position:absolute;left:30;top:14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0,395" to="539,395" ID="直线 49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85,140" to="285,649" ID="直线 49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497" style="position:absolute;left:570;top:140;width:510;height:510">
                  <v:rect id="shape_0" ID="矩形 498" fillcolor="white" stroked="t" o:allowincell="f" style="position:absolute;left:570;top:14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70,395" to="1079,395" ID="直线 49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25,140" to="825,649" ID="直线 50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8700</wp:posOffset>
                </wp:positionH>
                <wp:positionV relativeFrom="paragraph">
                  <wp:posOffset>50800</wp:posOffset>
                </wp:positionV>
                <wp:extent cx="666750" cy="323850"/>
                <wp:effectExtent l="5080" t="5080" r="5080" b="5080"/>
                <wp:wrapNone/>
                <wp:docPr id="42" name="组合 4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83" style="position:absolute;margin-left:81pt;margin-top:4pt;width:52.55pt;height:25.5pt" coordorigin="1620,80" coordsize="1051,510">
                <v:group id="shape_0" alt="组合 484" style="position:absolute;left:1620;top:80;width:510;height:510">
                  <v:rect id="shape_0" ID="矩形 485" fillcolor="white" stroked="t" o:allowincell="f" style="position:absolute;left:1620;top:8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620,335" to="2129,335" ID="直线 48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75,80" to="1875,589" ID="直线 48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488" style="position:absolute;left:2161;top:80;width:510;height:510">
                  <v:rect id="shape_0" ID="矩形 489" fillcolor="white" stroked="t" o:allowincell="f" style="position:absolute;left:2161;top:8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161,335" to="2670,335" ID="直线 49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415,80" to="2415,589" ID="直线 4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33575</wp:posOffset>
                </wp:positionH>
                <wp:positionV relativeFrom="paragraph">
                  <wp:posOffset>69850</wp:posOffset>
                </wp:positionV>
                <wp:extent cx="666750" cy="323850"/>
                <wp:effectExtent l="5080" t="5080" r="5080" b="5080"/>
                <wp:wrapNone/>
                <wp:docPr id="43" name="组合 4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74" style="position:absolute;margin-left:152.25pt;margin-top:5.5pt;width:52.5pt;height:25.5pt" coordorigin="3045,110" coordsize="1050,510">
                <v:group id="shape_0" alt="组合 475" style="position:absolute;left:3045;top:110;width:510;height:510">
                  <v:rect id="shape_0" ID="矩形 476" fillcolor="white" stroked="t" o:allowincell="f" style="position:absolute;left:3045;top:11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045,365" to="3554,365" ID="直线 47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300,110" to="3300,619" ID="直线 47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479" style="position:absolute;left:3585;top:110;width:510;height:510">
                  <v:rect id="shape_0" ID="矩形 480" fillcolor="white" stroked="t" o:allowincell="f" style="position:absolute;left:3585;top:11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585,365" to="4094,365" ID="直线 48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840,110" to="3840,619" ID="直线 48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19400</wp:posOffset>
                </wp:positionH>
                <wp:positionV relativeFrom="paragraph">
                  <wp:posOffset>79375</wp:posOffset>
                </wp:positionV>
                <wp:extent cx="666750" cy="323850"/>
                <wp:effectExtent l="5080" t="5080" r="5080" b="5080"/>
                <wp:wrapNone/>
                <wp:docPr id="44" name="组合 4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65" style="position:absolute;margin-left:222pt;margin-top:6.25pt;width:52.55pt;height:25.5pt" coordorigin="4440,125" coordsize="1051,510">
                <v:group id="shape_0" alt="组合 466" style="position:absolute;left:4440;top:125;width:510;height:510">
                  <v:rect id="shape_0" ID="矩形 467" fillcolor="white" stroked="t" o:allowincell="f" style="position:absolute;left:4440;top:125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440,380" to="4949,380" ID="直线 46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695,125" to="4695,634" ID="直线 46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470" style="position:absolute;left:4980;top:125;width:510;height:510">
                  <v:rect id="shape_0" ID="矩形 471" fillcolor="white" stroked="t" o:allowincell="f" style="position:absolute;left:4980;top:125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980,380" to="5489,380" ID="直线 47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235,125" to="5235,634" ID="直线 47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7600</wp:posOffset>
                </wp:positionH>
                <wp:positionV relativeFrom="paragraph">
                  <wp:posOffset>73660</wp:posOffset>
                </wp:positionV>
                <wp:extent cx="666750" cy="323850"/>
                <wp:effectExtent l="5080" t="5080" r="5080" b="5080"/>
                <wp:wrapNone/>
                <wp:docPr id="45" name="组合 4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56" style="position:absolute;margin-left:288pt;margin-top:5.8pt;width:52.5pt;height:25.5pt" coordorigin="5760,116" coordsize="1050,510">
                <v:group id="shape_0" alt="组合 457" style="position:absolute;left:5760;top:116;width:510;height:510">
                  <v:rect id="shape_0" ID="矩形 458" fillcolor="white" stroked="t" o:allowincell="f" style="position:absolute;left:5760;top:116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760,371" to="6269,371" ID="直线 45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15,116" to="6015,625" ID="直线 46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461" style="position:absolute;left:6300;top:116;width:510;height:510">
                  <v:rect id="shape_0" ID="矩形 462" fillcolor="white" stroked="t" o:allowincell="f" style="position:absolute;left:6300;top:116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300,371" to="6809,371" ID="直线 46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555,116" to="6555,625" ID="直线 4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86275</wp:posOffset>
                </wp:positionH>
                <wp:positionV relativeFrom="paragraph">
                  <wp:posOffset>98425</wp:posOffset>
                </wp:positionV>
                <wp:extent cx="666750" cy="323850"/>
                <wp:effectExtent l="5080" t="5080" r="5080" b="5080"/>
                <wp:wrapNone/>
                <wp:docPr id="46" name="组合 4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47" style="position:absolute;margin-left:353.25pt;margin-top:7.75pt;width:52.55pt;height:25.5pt" coordorigin="7065,155" coordsize="1051,510">
                <v:group id="shape_0" alt="组合 448" style="position:absolute;left:7065;top:155;width:510;height:510">
                  <v:rect id="shape_0" ID="矩形 449" fillcolor="white" stroked="t" o:allowincell="f" style="position:absolute;left:7065;top:155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065,410" to="7574,410" ID="直线 45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320,155" to="7320,664" ID="直线 45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452" style="position:absolute;left:7605;top:155;width:510;height:510">
                  <v:rect id="shape_0" ID="矩形 453" fillcolor="white" stroked="t" o:allowincell="f" style="position:absolute;left:7605;top:155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605,410" to="8114,410" ID="直线 45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860,155" to="7860,664" ID="直线 45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600700</wp:posOffset>
                </wp:positionH>
                <wp:positionV relativeFrom="paragraph">
                  <wp:posOffset>99060</wp:posOffset>
                </wp:positionV>
                <wp:extent cx="666750" cy="323850"/>
                <wp:effectExtent l="5080" t="5080" r="5080" b="5080"/>
                <wp:wrapNone/>
                <wp:docPr id="47" name="组合 4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38" style="position:absolute;margin-left:441pt;margin-top:7.8pt;width:52.55pt;height:25.5pt" coordorigin="8820,156" coordsize="1051,510">
                <v:group id="shape_0" alt="组合 439" style="position:absolute;left:8820;top:156;width:510;height:510">
                  <v:rect id="shape_0" ID="矩形 440" fillcolor="white" stroked="t" o:allowincell="f" style="position:absolute;left:8820;top:156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820,411" to="9329,411" ID="直线 44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075,156" to="9075,665" ID="直线 44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443" style="position:absolute;left:9361;top:156;width:510;height:510">
                  <v:rect id="shape_0" ID="矩形 444" fillcolor="white" stroked="t" o:allowincell="f" style="position:absolute;left:9361;top:156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361,411" to="9870,411" ID="直线 44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615,156" to="9615,665" ID="直线 44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bái ái ái  chòng chòng dié dié  bān bān diǎn diǎn</w:t>
      </w:r>
    </w:p>
    <w:p>
      <w:pPr>
        <w:pStyle w:val="Normal"/>
        <w:rPr>
          <w:rFonts w:ascii="宋体" w:hAnsi="宋体" w:cs="宋体"/>
          <w:sz w:val="30"/>
          <w:szCs w:val="30"/>
          <w:lang w:val="en-US" w:eastAsia="en-US"/>
        </w:rPr>
      </w:pPr>
      <w:r>
        <w:rPr>
          <w:rFonts w:cs="宋体" w:ascii="宋体" w:hAnsi="宋体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61925</wp:posOffset>
                </wp:positionH>
                <wp:positionV relativeFrom="paragraph">
                  <wp:posOffset>76200</wp:posOffset>
                </wp:positionV>
                <wp:extent cx="1009650" cy="323850"/>
                <wp:effectExtent l="5080" t="5080" r="5080" b="5080"/>
                <wp:wrapNone/>
                <wp:docPr id="48" name="组合 5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324000"/>
                          <a:chOff x="0" y="0"/>
                          <a:chExt cx="100980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35" style="position:absolute;margin-left:-12.75pt;margin-top:6pt;width:79.5pt;height:25.5pt" coordorigin="-255,120" coordsize="1590,510">
                <v:group id="shape_0" alt="组合 536" style="position:absolute;left:-255;top:120;width:510;height:510">
                  <v:rect id="shape_0" ID="矩形 537" fillcolor="white" stroked="t" o:allowincell="f" style="position:absolute;left:-255;top:12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-255,375" to="254,375" ID="直线 53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0,120" to="0,629" ID="直线 53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540" style="position:absolute;left:285;top:120;width:510;height:510">
                  <v:rect id="shape_0" ID="矩形 541" fillcolor="white" stroked="t" o:allowincell="f" style="position:absolute;left:285;top:12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85,375" to="794,375" ID="直线 54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40,120" to="540,629" ID="直线 54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544" style="position:absolute;left:825;top:120;width:510;height:510">
                  <v:rect id="shape_0" ID="矩形 545" fillcolor="white" stroked="t" o:allowincell="f" style="position:absolute;left:825;top:12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25,375" to="1334,375" ID="直线 54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80,120" to="1080,629" ID="直线 54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14425</wp:posOffset>
                </wp:positionH>
                <wp:positionV relativeFrom="paragraph">
                  <wp:posOffset>62865</wp:posOffset>
                </wp:positionV>
                <wp:extent cx="1352550" cy="323850"/>
                <wp:effectExtent l="5080" t="5080" r="5080" b="5080"/>
                <wp:wrapNone/>
                <wp:docPr id="49" name="组合 5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324000"/>
                          <a:chOff x="0" y="0"/>
                          <a:chExt cx="13525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8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18" style="position:absolute;margin-left:87.75pt;margin-top:4.95pt;width:106.55pt;height:25.5pt" coordorigin="1755,99" coordsize="2131,510">
                <v:group id="shape_0" alt="组合 519" style="position:absolute;left:1755;top:99;width:510;height:510">
                  <v:rect id="shape_0" ID="矩形 520" fillcolor="white" stroked="t" o:allowincell="f" style="position:absolute;left:1755;top:99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55,354" to="2264,354" ID="直线 52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010,99" to="2010,608" ID="直线 52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523" style="position:absolute;left:2295;top:99;width:510;height:510">
                  <v:rect id="shape_0" ID="矩形 524" fillcolor="white" stroked="t" o:allowincell="f" style="position:absolute;left:2295;top:99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295,354" to="2804,354" ID="直线 52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550,99" to="2550,608" ID="直线 52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527" style="position:absolute;left:2835;top:99;width:510;height:510">
                  <v:rect id="shape_0" ID="矩形 528" fillcolor="white" stroked="t" o:allowincell="f" style="position:absolute;left:2835;top:99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835,354" to="3344,354" ID="直线 52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090,99" to="3090,608" ID="直线 53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531" style="position:absolute;left:3375;top:99;width:510;height:510">
                  <v:rect id="shape_0" ID="矩形 532" fillcolor="white" stroked="t" o:allowincell="f" style="position:absolute;left:3375;top:99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375,354" to="3884,354" ID="直线 53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30,99" to="3630,608" ID="直线 53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76575</wp:posOffset>
                </wp:positionH>
                <wp:positionV relativeFrom="paragraph">
                  <wp:posOffset>34290</wp:posOffset>
                </wp:positionV>
                <wp:extent cx="1352550" cy="323850"/>
                <wp:effectExtent l="5080" t="5080" r="5080" b="5080"/>
                <wp:wrapNone/>
                <wp:docPr id="50" name="组合 5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324000"/>
                          <a:chOff x="0" y="0"/>
                          <a:chExt cx="13525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8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01" style="position:absolute;margin-left:242.25pt;margin-top:2.7pt;width:106.5pt;height:25.5pt" coordorigin="4845,54" coordsize="2130,510">
                <v:group id="shape_0" alt="组合 502" style="position:absolute;left:4845;top:54;width:510;height:510">
                  <v:rect id="shape_0" ID="矩形 503" fillcolor="white" stroked="t" o:allowincell="f" style="position:absolute;left:4845;top:54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845,309" to="5354,309" ID="直线 50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100,54" to="5100,563" ID="直线 50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506" style="position:absolute;left:5385;top:54;width:510;height:510">
                  <v:rect id="shape_0" ID="矩形 507" fillcolor="white" stroked="t" o:allowincell="f" style="position:absolute;left:5385;top:54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385,309" to="5894,309" ID="直线 50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640,54" to="5640,563" ID="直线 50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510" style="position:absolute;left:5925;top:54;width:510;height:510">
                  <v:rect id="shape_0" ID="矩形 511" fillcolor="white" stroked="t" o:allowincell="f" style="position:absolute;left:5925;top:54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925,309" to="6434,309" ID="直线 51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180,54" to="6180,563" ID="直线 5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514" style="position:absolute;left:6465;top:54;width:510;height:510">
                  <v:rect id="shape_0" ID="矩形 515" fillcolor="white" stroked="t" o:allowincell="f" style="position:absolute;left:6465;top:54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465,309" to="6974,309" ID="直线 51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720,54" to="6720,563" ID="直线 51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ascii="宋体" w:hAnsi="宋体" w:cs="宋体"/>
          <w:color w:val="FF0000"/>
          <w:sz w:val="30"/>
          <w:szCs w:val="30"/>
        </w:rPr>
        <w:t>二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8100</wp:posOffset>
                </wp:positionH>
                <wp:positionV relativeFrom="paragraph">
                  <wp:posOffset>376555</wp:posOffset>
                </wp:positionV>
                <wp:extent cx="666750" cy="323850"/>
                <wp:effectExtent l="5080" t="5080" r="5080" b="5080"/>
                <wp:wrapNone/>
                <wp:docPr id="51" name="组合 5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48" style="position:absolute;margin-left:-3pt;margin-top:29.65pt;width:52.5pt;height:25.5pt" coordorigin="-60,593" coordsize="1050,510">
                <v:group id="shape_0" alt="组合 549" style="position:absolute;left:-60;top:593;width:510;height:510">
                  <v:rect id="shape_0" ID="矩形 550" fillcolor="white" stroked="t" o:allowincell="f" style="position:absolute;left:-60;top:593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-60,848" to="449,848" ID="直线 55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95,593" to="195,1102" ID="直线 55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553" style="position:absolute;left:480;top:593;width:510;height:510">
                  <v:rect id="shape_0" ID="矩形 554" fillcolor="white" stroked="t" o:allowincell="f" style="position:absolute;left:480;top:593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80,848" to="989,848" ID="直线 55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35,593" to="735,1102" ID="直线 55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0"/>
          <w:szCs w:val="30"/>
        </w:rPr>
        <w:t>wéi chí  cái fù  jīng zhàn  qì zhòng  shǔ yú  bǎi huò  qíng xíng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14500</wp:posOffset>
                </wp:positionH>
                <wp:positionV relativeFrom="paragraph">
                  <wp:posOffset>22225</wp:posOffset>
                </wp:positionV>
                <wp:extent cx="666750" cy="323850"/>
                <wp:effectExtent l="5080" t="5080" r="5080" b="5080"/>
                <wp:wrapNone/>
                <wp:docPr id="52" name="组合 5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66" style="position:absolute;margin-left:135pt;margin-top:1.75pt;width:52.55pt;height:25.5pt" coordorigin="2700,35" coordsize="1051,510">
                <v:group id="shape_0" alt="组合 567" style="position:absolute;left:2700;top:35;width:510;height:510">
                  <v:rect id="shape_0" ID="矩形 568" fillcolor="white" stroked="t" o:allowincell="f" style="position:absolute;left:2700;top:35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700,290" to="3209,290" ID="直线 56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955,35" to="2955,544" ID="直线 57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571" style="position:absolute;left:3241;top:35;width:510;height:510">
                  <v:rect id="shape_0" ID="矩形 572" fillcolor="white" stroked="t" o:allowincell="f" style="position:absolute;left:3241;top:35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241,290" to="3750,290" ID="直线 57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495,35" to="3495,544" ID="直线 57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05100</wp:posOffset>
                </wp:positionH>
                <wp:positionV relativeFrom="paragraph">
                  <wp:posOffset>12700</wp:posOffset>
                </wp:positionV>
                <wp:extent cx="666750" cy="323850"/>
                <wp:effectExtent l="5080" t="5080" r="5080" b="5080"/>
                <wp:wrapNone/>
                <wp:docPr id="53" name="组合 5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75" style="position:absolute;margin-left:213pt;margin-top:1pt;width:52.5pt;height:25.5pt" coordorigin="4260,20" coordsize="1050,510">
                <v:group id="shape_0" alt="组合 576" style="position:absolute;left:4260;top:20;width:510;height:510">
                  <v:rect id="shape_0" ID="矩形 577" fillcolor="white" stroked="t" o:allowincell="f" style="position:absolute;left:4260;top:2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260,275" to="4769,275" ID="直线 57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15,20" to="4515,529" ID="直线 57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580" style="position:absolute;left:4800;top:20;width:510;height:510">
                  <v:rect id="shape_0" ID="矩形 581" fillcolor="white" stroked="t" o:allowincell="f" style="position:absolute;left:4800;top:2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800,275" to="5309,275" ID="直线 58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055,20" to="5055,529" ID="直线 58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62350</wp:posOffset>
                </wp:positionH>
                <wp:positionV relativeFrom="paragraph">
                  <wp:posOffset>41275</wp:posOffset>
                </wp:positionV>
                <wp:extent cx="666750" cy="323850"/>
                <wp:effectExtent l="5080" t="5080" r="5080" b="5080"/>
                <wp:wrapNone/>
                <wp:docPr id="54" name="组合 5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84" style="position:absolute;margin-left:280.5pt;margin-top:3.25pt;width:52.5pt;height:25.5pt" coordorigin="5610,65" coordsize="1050,510">
                <v:group id="shape_0" alt="组合 585" style="position:absolute;left:5610;top:65;width:510;height:510">
                  <v:rect id="shape_0" ID="矩形 586" fillcolor="white" stroked="t" o:allowincell="f" style="position:absolute;left:5610;top:65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610,320" to="6119,320" ID="直线 58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865,65" to="5865,574" ID="直线 58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589" style="position:absolute;left:6150;top:65;width:510;height:510">
                  <v:rect id="shape_0" ID="矩形 590" fillcolor="white" stroked="t" o:allowincell="f" style="position:absolute;left:6150;top:65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150,320" to="6659,320" ID="直线 5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405,65" to="6405,574" ID="直线 59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91025</wp:posOffset>
                </wp:positionH>
                <wp:positionV relativeFrom="paragraph">
                  <wp:posOffset>79375</wp:posOffset>
                </wp:positionV>
                <wp:extent cx="666750" cy="323850"/>
                <wp:effectExtent l="5080" t="5080" r="5080" b="5080"/>
                <wp:wrapNone/>
                <wp:docPr id="55" name="组合 5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93" style="position:absolute;margin-left:345.75pt;margin-top:6.25pt;width:52.5pt;height:25.5pt" coordorigin="6915,125" coordsize="1050,510">
                <v:group id="shape_0" alt="组合 594" style="position:absolute;left:6915;top:125;width:510;height:510">
                  <v:rect id="shape_0" ID="矩形 595" fillcolor="white" stroked="t" o:allowincell="f" style="position:absolute;left:6915;top:125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915,380" to="7424,380" ID="直线 59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170,125" to="7170,634" ID="直线 59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598" style="position:absolute;left:7455;top:125;width:510;height:510">
                  <v:rect id="shape_0" ID="矩形 599" fillcolor="white" stroked="t" o:allowincell="f" style="position:absolute;left:7455;top:125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455,380" to="7964,380" ID="直线 60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710,125" to="7710,634" ID="直线 60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95900</wp:posOffset>
                </wp:positionH>
                <wp:positionV relativeFrom="paragraph">
                  <wp:posOffset>50800</wp:posOffset>
                </wp:positionV>
                <wp:extent cx="666750" cy="323850"/>
                <wp:effectExtent l="5080" t="5080" r="5080" b="5080"/>
                <wp:wrapNone/>
                <wp:docPr id="56" name="组合 6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02" style="position:absolute;margin-left:417pt;margin-top:4pt;width:52.55pt;height:25.5pt" coordorigin="8340,80" coordsize="1051,510">
                <v:group id="shape_0" alt="组合 603" style="position:absolute;left:8340;top:80;width:510;height:510">
                  <v:rect id="shape_0" ID="矩形 604" fillcolor="white" stroked="t" o:allowincell="f" style="position:absolute;left:8340;top:8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340,335" to="8849,335" ID="直线 60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595,80" to="8595,589" ID="直线 60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607" style="position:absolute;left:8880;top:80;width:510;height:510">
                  <v:rect id="shape_0" ID="矩形 608" fillcolor="white" stroked="t" o:allowincell="f" style="position:absolute;left:8880;top:8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880,335" to="9389,335" ID="直线 60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135,80" to="9135,589" ID="直线 6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00100</wp:posOffset>
                </wp:positionH>
                <wp:positionV relativeFrom="paragraph">
                  <wp:posOffset>50800</wp:posOffset>
                </wp:positionV>
                <wp:extent cx="666750" cy="323850"/>
                <wp:effectExtent l="5080" t="5080" r="5080" b="5080"/>
                <wp:wrapNone/>
                <wp:docPr id="57" name="组合 5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57" style="position:absolute;margin-left:63pt;margin-top:4pt;width:52.55pt;height:25.5pt" coordorigin="1260,80" coordsize="1051,510">
                <v:group id="shape_0" alt="组合 558" style="position:absolute;left:1260;top:80;width:510;height:510">
                  <v:rect id="shape_0" ID="矩形 559" fillcolor="white" stroked="t" o:allowincell="f" style="position:absolute;left:1260;top:8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260,335" to="1769,335" ID="直线 56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515,80" to="1515,589" ID="直线 56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562" style="position:absolute;left:1801;top:80;width:510;height:510">
                  <v:rect id="shape_0" ID="矩形 563" fillcolor="white" stroked="t" o:allowincell="f" style="position:absolute;left:1801;top:8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801,335" to="2310,335" ID="直线 5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055,80" to="2055,589" ID="直线 56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>dào dé  hào mǎ  xiàng pí  zūn yán  táo nán  shàn liáng  pǔ shí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050</wp:posOffset>
                </wp:positionH>
                <wp:positionV relativeFrom="paragraph">
                  <wp:posOffset>88900</wp:posOffset>
                </wp:positionV>
                <wp:extent cx="666750" cy="323850"/>
                <wp:effectExtent l="5080" t="5080" r="5080" b="5080"/>
                <wp:wrapNone/>
                <wp:docPr id="58" name="组合 6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65" style="position:absolute;margin-left:1.5pt;margin-top:7pt;width:52.55pt;height:25.5pt" coordorigin="30,140" coordsize="1051,510">
                <v:group id="shape_0" alt="组合 666" style="position:absolute;left:30;top:140;width:510;height:510">
                  <v:rect id="shape_0" ID="矩形 667" fillcolor="white" stroked="t" o:allowincell="f" style="position:absolute;left:30;top:14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0,395" to="539,395" ID="直线 66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85,140" to="285,649" ID="直线 66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670" style="position:absolute;left:570;top:140;width:510;height:510">
                  <v:rect id="shape_0" ID="矩形 671" fillcolor="white" stroked="t" o:allowincell="f" style="position:absolute;left:570;top:14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70,395" to="1079,395" ID="直线 67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25,140" to="825,649" ID="直线 67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90575</wp:posOffset>
                </wp:positionH>
                <wp:positionV relativeFrom="paragraph">
                  <wp:posOffset>60325</wp:posOffset>
                </wp:positionV>
                <wp:extent cx="666750" cy="323850"/>
                <wp:effectExtent l="5080" t="5080" r="5080" b="5080"/>
                <wp:wrapNone/>
                <wp:docPr id="59" name="组合 6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11" style="position:absolute;margin-left:62.25pt;margin-top:4.75pt;width:52.5pt;height:25.5pt" coordorigin="1245,95" coordsize="1050,510">
                <v:group id="shape_0" alt="组合 612" style="position:absolute;left:1245;top:95;width:510;height:510">
                  <v:rect id="shape_0" ID="矩形 613" fillcolor="white" stroked="t" o:allowincell="f" style="position:absolute;left:1245;top:95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245,350" to="1754,350" ID="直线 61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500,95" to="1500,604" ID="直线 61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616" style="position:absolute;left:1785;top:95;width:510;height:510">
                  <v:rect id="shape_0" ID="矩形 617" fillcolor="white" stroked="t" o:allowincell="f" style="position:absolute;left:1785;top:95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85,350" to="2294,350" ID="直线 61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040,95" to="2040,604" ID="直线 61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76400</wp:posOffset>
                </wp:positionH>
                <wp:positionV relativeFrom="paragraph">
                  <wp:posOffset>41275</wp:posOffset>
                </wp:positionV>
                <wp:extent cx="666750" cy="323850"/>
                <wp:effectExtent l="5080" t="5080" r="5080" b="5080"/>
                <wp:wrapNone/>
                <wp:docPr id="60" name="组合 6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20" style="position:absolute;margin-left:132pt;margin-top:3.25pt;width:52.55pt;height:25.5pt" coordorigin="2640,65" coordsize="1051,510">
                <v:group id="shape_0" alt="组合 621" style="position:absolute;left:2640;top:65;width:510;height:510">
                  <v:rect id="shape_0" ID="矩形 622" fillcolor="white" stroked="t" o:allowincell="f" style="position:absolute;left:2640;top:65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640,320" to="3149,320" ID="直线 62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895,65" to="2895,574" ID="直线 62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625" style="position:absolute;left:3180;top:65;width:510;height:510">
                  <v:rect id="shape_0" ID="矩形 626" fillcolor="white" stroked="t" o:allowincell="f" style="position:absolute;left:3180;top:65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180,320" to="3689,320" ID="直线 62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435,65" to="3435,574" ID="直线 62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62225</wp:posOffset>
                </wp:positionH>
                <wp:positionV relativeFrom="paragraph">
                  <wp:posOffset>41275</wp:posOffset>
                </wp:positionV>
                <wp:extent cx="666750" cy="323850"/>
                <wp:effectExtent l="5080" t="5080" r="5080" b="5080"/>
                <wp:wrapNone/>
                <wp:docPr id="61" name="组合 6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29" style="position:absolute;margin-left:201.75pt;margin-top:3.25pt;width:52.5pt;height:25.5pt" coordorigin="4035,65" coordsize="1050,510">
                <v:group id="shape_0" alt="组合 630" style="position:absolute;left:4035;top:65;width:510;height:510">
                  <v:rect id="shape_0" ID="矩形 631" fillcolor="white" stroked="t" o:allowincell="f" style="position:absolute;left:4035;top:65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035,320" to="4544,320" ID="直线 63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290,65" to="4290,574" ID="直线 63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634" style="position:absolute;left:4575;top:65;width:510;height:510">
                  <v:rect id="shape_0" ID="矩形 635" fillcolor="white" stroked="t" o:allowincell="f" style="position:absolute;left:4575;top:65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575,320" to="5084,320" ID="直线 63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830,65" to="4830,574" ID="直线 63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00425</wp:posOffset>
                </wp:positionH>
                <wp:positionV relativeFrom="paragraph">
                  <wp:posOffset>50800</wp:posOffset>
                </wp:positionV>
                <wp:extent cx="666750" cy="323850"/>
                <wp:effectExtent l="5080" t="5080" r="5080" b="5080"/>
                <wp:wrapNone/>
                <wp:docPr id="62" name="组合 6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38" style="position:absolute;margin-left:267.75pt;margin-top:4pt;width:52.55pt;height:25.5pt" coordorigin="5355,80" coordsize="1051,510">
                <v:group id="shape_0" alt="组合 639" style="position:absolute;left:5355;top:80;width:510;height:510">
                  <v:rect id="shape_0" ID="矩形 640" fillcolor="white" stroked="t" o:allowincell="f" style="position:absolute;left:5355;top:8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355,335" to="5864,335" ID="直线 64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610,80" to="5610,589" ID="直线 64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643" style="position:absolute;left:5895;top:80;width:510;height:510">
                  <v:rect id="shape_0" ID="矩形 644" fillcolor="white" stroked="t" o:allowincell="f" style="position:absolute;left:5895;top:8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895,335" to="6404,335" ID="直线 64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150,80" to="6150,589" ID="直线 64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67225</wp:posOffset>
                </wp:positionH>
                <wp:positionV relativeFrom="paragraph">
                  <wp:posOffset>69850</wp:posOffset>
                </wp:positionV>
                <wp:extent cx="666750" cy="323850"/>
                <wp:effectExtent l="5080" t="5080" r="5080" b="5080"/>
                <wp:wrapNone/>
                <wp:docPr id="63" name="组合 6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47" style="position:absolute;margin-left:351.75pt;margin-top:5.5pt;width:52.55pt;height:25.5pt" coordorigin="7035,110" coordsize="1051,510">
                <v:group id="shape_0" alt="组合 648" style="position:absolute;left:7035;top:110;width:510;height:510">
                  <v:rect id="shape_0" ID="矩形 649" fillcolor="white" stroked="t" o:allowincell="f" style="position:absolute;left:7035;top:11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035,365" to="7544,365" ID="直线 65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290,110" to="7290,619" ID="直线 65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652" style="position:absolute;left:7575;top:110;width:510;height:510">
                  <v:rect id="shape_0" ID="矩形 653" fillcolor="white" stroked="t" o:allowincell="f" style="position:absolute;left:7575;top:11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575,365" to="8084,365" ID="直线 65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830,110" to="7830,619" ID="直线 65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53050</wp:posOffset>
                </wp:positionH>
                <wp:positionV relativeFrom="paragraph">
                  <wp:posOffset>60325</wp:posOffset>
                </wp:positionV>
                <wp:extent cx="666750" cy="323850"/>
                <wp:effectExtent l="5080" t="5080" r="5080" b="5080"/>
                <wp:wrapNone/>
                <wp:docPr id="64" name="组合 6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56" style="position:absolute;margin-left:421.5pt;margin-top:4.75pt;width:52.55pt;height:25.5pt" coordorigin="8430,95" coordsize="1051,510">
                <v:group id="shape_0" alt="组合 657" style="position:absolute;left:8430;top:95;width:510;height:510">
                  <v:rect id="shape_0" ID="矩形 658" fillcolor="white" stroked="t" o:allowincell="f" style="position:absolute;left:8430;top:95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430,350" to="8939,350" ID="直线 65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685,95" to="8685,604" ID="直线 66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661" style="position:absolute;left:8971;top:95;width:510;height:510">
                  <v:rect id="shape_0" ID="矩形 662" fillcolor="white" stroked="t" o:allowincell="f" style="position:absolute;left:8971;top:95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971,350" to="9480,350" ID="直线 66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225,95" to="9225,604" ID="直线 6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 xml:space="preserve">kuǎn dài  lì  wài  hóu jié  zàn shǎng  chuí bèi  jiāng yìng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47750</wp:posOffset>
                </wp:positionH>
                <wp:positionV relativeFrom="paragraph">
                  <wp:posOffset>50800</wp:posOffset>
                </wp:positionV>
                <wp:extent cx="666750" cy="323850"/>
                <wp:effectExtent l="5080" t="5080" r="5080" b="5080"/>
                <wp:wrapNone/>
                <wp:docPr id="65" name="组合 6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83" style="position:absolute;margin-left:82.5pt;margin-top:4pt;width:52.5pt;height:25.5pt" coordorigin="1650,80" coordsize="1050,510">
                <v:group id="shape_0" alt="组合 684" style="position:absolute;left:1650;top:80;width:510;height:510">
                  <v:rect id="shape_0" ID="矩形 685" fillcolor="white" stroked="t" o:allowincell="f" style="position:absolute;left:1650;top:8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650,335" to="2159,335" ID="直线 68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905,80" to="1905,589" ID="直线 68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688" style="position:absolute;left:2190;top:80;width:510;height:510">
                  <v:rect id="shape_0" ID="矩形 689" fillcolor="white" stroked="t" o:allowincell="f" style="position:absolute;left:2190;top:8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190,335" to="2699,335" ID="直线 69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445,80" to="2445,589" ID="直线 6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05000</wp:posOffset>
                </wp:positionH>
                <wp:positionV relativeFrom="paragraph">
                  <wp:posOffset>41275</wp:posOffset>
                </wp:positionV>
                <wp:extent cx="666750" cy="323850"/>
                <wp:effectExtent l="5080" t="5080" r="5080" b="5080"/>
                <wp:wrapNone/>
                <wp:docPr id="66" name="组合 6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92" style="position:absolute;margin-left:150pt;margin-top:3.25pt;width:52.55pt;height:25.5pt" coordorigin="3000,65" coordsize="1051,510">
                <v:group id="shape_0" alt="组合 693" style="position:absolute;left:3000;top:65;width:510;height:510">
                  <v:rect id="shape_0" ID="矩形 694" fillcolor="white" stroked="t" o:allowincell="f" style="position:absolute;left:3000;top:65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000,320" to="3509,320" ID="直线 69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255,65" to="3255,574" ID="直线 69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697" style="position:absolute;left:3540;top:65;width:510;height:510">
                  <v:rect id="shape_0" ID="矩形 698" fillcolor="white" stroked="t" o:allowincell="f" style="position:absolute;left:3540;top:65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540,320" to="4049,320" ID="直线 69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795,65" to="3795,574" ID="直线 70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00350</wp:posOffset>
                </wp:positionH>
                <wp:positionV relativeFrom="paragraph">
                  <wp:posOffset>31750</wp:posOffset>
                </wp:positionV>
                <wp:extent cx="666750" cy="323850"/>
                <wp:effectExtent l="5080" t="5080" r="5080" b="5080"/>
                <wp:wrapNone/>
                <wp:docPr id="67" name="组合 7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01" style="position:absolute;margin-left:220.5pt;margin-top:2.5pt;width:52.55pt;height:25.5pt" coordorigin="4410,50" coordsize="1051,510">
                <v:group id="shape_0" alt="组合 702" style="position:absolute;left:4410;top:50;width:510;height:510">
                  <v:rect id="shape_0" ID="矩形 703" fillcolor="white" stroked="t" o:allowincell="f" style="position:absolute;left:4410;top:5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410,305" to="4919,305" ID="直线 70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665,50" to="4665,559" ID="直线 70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706" style="position:absolute;left:4950;top:50;width:510;height:510">
                  <v:rect id="shape_0" ID="矩形 707" fillcolor="white" stroked="t" o:allowincell="f" style="position:absolute;left:4950;top:5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950,305" to="5459,305" ID="直线 70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205,50" to="5205,559" ID="直线 70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57625</wp:posOffset>
                </wp:positionH>
                <wp:positionV relativeFrom="paragraph">
                  <wp:posOffset>31750</wp:posOffset>
                </wp:positionV>
                <wp:extent cx="666750" cy="323850"/>
                <wp:effectExtent l="5080" t="5080" r="5080" b="5080"/>
                <wp:wrapNone/>
                <wp:docPr id="68" name="组合 7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10" style="position:absolute;margin-left:303.75pt;margin-top:2.5pt;width:52.55pt;height:25.5pt" coordorigin="6075,50" coordsize="1051,510">
                <v:group id="shape_0" alt="组合 711" style="position:absolute;left:6075;top:50;width:510;height:510">
                  <v:rect id="shape_0" ID="矩形 712" fillcolor="white" stroked="t" o:allowincell="f" style="position:absolute;left:6075;top:5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75,305" to="6584,305" ID="直线 7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330,50" to="6330,559" ID="直线 71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715" style="position:absolute;left:6615;top:50;width:510;height:510">
                  <v:rect id="shape_0" ID="矩形 716" fillcolor="white" stroked="t" o:allowincell="f" style="position:absolute;left:6615;top:5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615,305" to="7124,305" ID="直线 71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870,50" to="6870,559" ID="直线 71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867275</wp:posOffset>
                </wp:positionH>
                <wp:positionV relativeFrom="paragraph">
                  <wp:posOffset>88900</wp:posOffset>
                </wp:positionV>
                <wp:extent cx="666750" cy="323850"/>
                <wp:effectExtent l="5080" t="5080" r="5080" b="5080"/>
                <wp:wrapNone/>
                <wp:docPr id="69" name="组合 7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19" style="position:absolute;margin-left:383.25pt;margin-top:7pt;width:52.5pt;height:25.5pt" coordorigin="7665,140" coordsize="1050,510">
                <v:group id="shape_0" alt="组合 720" style="position:absolute;left:7665;top:140;width:510;height:510">
                  <v:rect id="shape_0" ID="矩形 721" fillcolor="white" stroked="t" o:allowincell="f" style="position:absolute;left:7665;top:14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665,395" to="8174,395" ID="直线 72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920,140" to="7920,649" ID="直线 72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724" style="position:absolute;left:8205;top:140;width:510;height:510">
                  <v:rect id="shape_0" ID="矩形 725" fillcolor="white" stroked="t" o:allowincell="f" style="position:absolute;left:8205;top:14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205,395" to="8714,395" ID="直线 72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460,140" to="8460,649" ID="直线 72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4300</wp:posOffset>
                </wp:positionH>
                <wp:positionV relativeFrom="paragraph">
                  <wp:posOffset>69850</wp:posOffset>
                </wp:positionV>
                <wp:extent cx="666750" cy="323850"/>
                <wp:effectExtent l="5080" t="5080" r="5080" b="5080"/>
                <wp:wrapNone/>
                <wp:docPr id="70" name="组合 6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74" style="position:absolute;margin-left:9pt;margin-top:5.5pt;width:52.55pt;height:25.5pt" coordorigin="180,110" coordsize="1051,510">
                <v:group id="shape_0" alt="组合 675" style="position:absolute;left:180;top:110;width:510;height:510">
                  <v:rect id="shape_0" ID="矩形 676" fillcolor="white" stroked="t" o:allowincell="f" style="position:absolute;left:180;top:11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80,365" to="689,365" ID="直线 67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35,110" to="435,619" ID="直线 67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679" style="position:absolute;left:721;top:110;width:510;height:510">
                  <v:rect id="shape_0" ID="矩形 680" fillcolor="white" stroked="t" o:allowincell="f" style="position:absolute;left:721;top:11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1,365" to="1230,365" ID="直线 68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75,110" to="975,619" ID="直线 68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xǔ pèi    bō diànhuà    huǎn huǎn shǐ guò    mèn mèn bù lè </w:t>
      </w:r>
    </w:p>
    <w:p>
      <w:pPr>
        <w:pStyle w:val="Normal"/>
        <w:rPr>
          <w:rFonts w:ascii="宋体" w:hAnsi="宋体" w:cs="宋体"/>
          <w:sz w:val="30"/>
          <w:szCs w:val="30"/>
          <w:lang w:val="en-US" w:eastAsia="en-US"/>
        </w:rPr>
      </w:pPr>
      <w:r>
        <w:rPr>
          <w:rFonts w:cs="宋体" w:ascii="宋体" w:hAnsi="宋体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9050</wp:posOffset>
                </wp:positionH>
                <wp:positionV relativeFrom="paragraph">
                  <wp:posOffset>88900</wp:posOffset>
                </wp:positionV>
                <wp:extent cx="666750" cy="323850"/>
                <wp:effectExtent l="5080" t="5080" r="5080" b="5080"/>
                <wp:wrapNone/>
                <wp:docPr id="71" name="组合 7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75" style="position:absolute;margin-left:-1.5pt;margin-top:7pt;width:52.5pt;height:25.5pt" coordorigin="-30,140" coordsize="1050,510">
                <v:group id="shape_0" alt="组合 776" style="position:absolute;left:-30;top:140;width:510;height:510">
                  <v:rect id="shape_0" ID="矩形 777" fillcolor="white" stroked="t" o:allowincell="f" style="position:absolute;left:-30;top:14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-30,395" to="479,395" ID="直线 77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25,140" to="225,649" ID="直线 77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780" style="position:absolute;left:510;top:140;width:510;height:510">
                  <v:rect id="shape_0" ID="矩形 781" fillcolor="white" stroked="t" o:allowincell="f" style="position:absolute;left:510;top:14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10,395" to="1019,395" ID="直线 78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65,140" to="765,649" ID="直线 78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33450</wp:posOffset>
                </wp:positionH>
                <wp:positionV relativeFrom="paragraph">
                  <wp:posOffset>97155</wp:posOffset>
                </wp:positionV>
                <wp:extent cx="1009650" cy="323850"/>
                <wp:effectExtent l="5080" t="5080" r="5080" b="5080"/>
                <wp:wrapNone/>
                <wp:docPr id="72" name="组合 7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324000"/>
                          <a:chOff x="0" y="0"/>
                          <a:chExt cx="100980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62" style="position:absolute;margin-left:73.5pt;margin-top:7.65pt;width:79.5pt;height:25.5pt" coordorigin="1470,153" coordsize="1590,510">
                <v:group id="shape_0" alt="组合 763" style="position:absolute;left:1470;top:153;width:510;height:510">
                  <v:rect id="shape_0" ID="矩形 764" fillcolor="white" stroked="t" o:allowincell="f" style="position:absolute;left:1470;top:153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470,408" to="1979,408" ID="直线 76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725,153" to="1725,662" ID="直线 76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767" style="position:absolute;left:2010;top:153;width:510;height:510">
                  <v:rect id="shape_0" ID="矩形 768" fillcolor="white" stroked="t" o:allowincell="f" style="position:absolute;left:2010;top:153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010,408" to="2519,408" ID="直线 76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265,153" to="2265,662" ID="直线 77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771" style="position:absolute;left:2550;top:153;width:510;height:510">
                  <v:rect id="shape_0" ID="矩形 772" fillcolor="white" stroked="t" o:allowincell="f" style="position:absolute;left:2550;top:153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550,408" to="3059,408" ID="直线 77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805,153" to="2805,662" ID="直线 77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95525</wp:posOffset>
                </wp:positionH>
                <wp:positionV relativeFrom="paragraph">
                  <wp:posOffset>93345</wp:posOffset>
                </wp:positionV>
                <wp:extent cx="1352550" cy="323850"/>
                <wp:effectExtent l="5080" t="5080" r="5080" b="5080"/>
                <wp:wrapNone/>
                <wp:docPr id="73" name="组合 7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324000"/>
                          <a:chOff x="0" y="0"/>
                          <a:chExt cx="13525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8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45" style="position:absolute;margin-left:180.75pt;margin-top:7.35pt;width:106.5pt;height:25.5pt" coordorigin="3615,147" coordsize="2130,510">
                <v:group id="shape_0" alt="组合 746" style="position:absolute;left:3615;top:147;width:510;height:510">
                  <v:rect id="shape_0" ID="矩形 747" fillcolor="white" stroked="t" o:allowincell="f" style="position:absolute;left:3615;top:147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615,402" to="4124,402" ID="直线 74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870,147" to="3870,656" ID="直线 74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750" style="position:absolute;left:4155;top:147;width:510;height:510">
                  <v:rect id="shape_0" ID="矩形 751" fillcolor="white" stroked="t" o:allowincell="f" style="position:absolute;left:4155;top:147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155,402" to="4664,402" ID="直线 75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410,147" to="4410,656" ID="直线 75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754" style="position:absolute;left:4695;top:147;width:510;height:510">
                  <v:rect id="shape_0" ID="矩形 755" fillcolor="white" stroked="t" o:allowincell="f" style="position:absolute;left:4695;top:147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695,402" to="5204,402" ID="直线 75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950,147" to="4950,656" ID="直线 75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758" style="position:absolute;left:5235;top:147;width:510;height:510">
                  <v:rect id="shape_0" ID="矩形 759" fillcolor="white" stroked="t" o:allowincell="f" style="position:absolute;left:5235;top:147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35,402" to="5744,402" ID="直线 76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490,147" to="5490,656" ID="直线 76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91000</wp:posOffset>
                </wp:positionH>
                <wp:positionV relativeFrom="paragraph">
                  <wp:posOffset>140970</wp:posOffset>
                </wp:positionV>
                <wp:extent cx="1352550" cy="323850"/>
                <wp:effectExtent l="5080" t="5080" r="5080" b="5080"/>
                <wp:wrapNone/>
                <wp:docPr id="74" name="组合 7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324000"/>
                          <a:chOff x="0" y="0"/>
                          <a:chExt cx="13525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8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28" style="position:absolute;margin-left:330pt;margin-top:11.1pt;width:106.55pt;height:25.5pt" coordorigin="6600,222" coordsize="2131,510">
                <v:group id="shape_0" alt="组合 729" style="position:absolute;left:6600;top:222;width:510;height:510">
                  <v:rect id="shape_0" ID="矩形 730" fillcolor="white" stroked="t" o:allowincell="f" style="position:absolute;left:6600;top:222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600,477" to="7109,477" ID="直线 73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855,222" to="6855,731" ID="直线 73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733" style="position:absolute;left:7140;top:222;width:510;height:510">
                  <v:rect id="shape_0" ID="矩形 734" fillcolor="white" stroked="t" o:allowincell="f" style="position:absolute;left:7140;top:222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140,477" to="7649,477" ID="直线 73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395,222" to="7395,731" ID="直线 73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737" style="position:absolute;left:7680;top:222;width:510;height:510">
                  <v:rect id="shape_0" ID="矩形 738" fillcolor="white" stroked="t" o:allowincell="f" style="position:absolute;left:7680;top:222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680,477" to="8189,477" ID="直线 73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935,222" to="7935,731" ID="直线 74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741" style="position:absolute;left:8220;top:222;width:510;height:510">
                  <v:rect id="shape_0" ID="矩形 742" fillcolor="white" stroked="t" o:allowincell="f" style="position:absolute;left:8220;top:222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220,477" to="8729,477" ID="直线 74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475,222" to="8475,731" ID="直线 74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mí huò bù jiě   miàn chéng cài sè     pí  bèi  bù  kān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76200</wp:posOffset>
                </wp:positionH>
                <wp:positionV relativeFrom="paragraph">
                  <wp:posOffset>62865</wp:posOffset>
                </wp:positionV>
                <wp:extent cx="1352550" cy="323850"/>
                <wp:effectExtent l="5080" t="5080" r="5080" b="5080"/>
                <wp:wrapNone/>
                <wp:docPr id="75" name="组合 8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324000"/>
                          <a:chOff x="0" y="0"/>
                          <a:chExt cx="13525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8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18" style="position:absolute;margin-left:-6pt;margin-top:4.95pt;width:106.5pt;height:25.5pt" coordorigin="-120,99" coordsize="2130,510">
                <v:group id="shape_0" alt="组合 819" style="position:absolute;left:-120;top:99;width:510;height:510">
                  <v:rect id="shape_0" ID="矩形 820" fillcolor="white" stroked="t" o:allowincell="f" style="position:absolute;left:-120;top:99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-120,354" to="389,354" ID="直线 82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35,99" to="135,608" ID="直线 82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823" style="position:absolute;left:420;top:99;width:510;height:510">
                  <v:rect id="shape_0" ID="矩形 824" fillcolor="white" stroked="t" o:allowincell="f" style="position:absolute;left:420;top:99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20,354" to="929,354" ID="直线 82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75,99" to="675,608" ID="直线 82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827" style="position:absolute;left:960;top:99;width:510;height:510">
                  <v:rect id="shape_0" ID="矩形 828" fillcolor="white" stroked="t" o:allowincell="f" style="position:absolute;left:960;top:99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60,354" to="1469,354" ID="直线 82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215,99" to="1215,608" ID="直线 83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831" style="position:absolute;left:1500;top:99;width:510;height:510">
                  <v:rect id="shape_0" ID="矩形 832" fillcolor="white" stroked="t" o:allowincell="f" style="position:absolute;left:1500;top:99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500,354" to="2009,354" ID="直线 83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755,99" to="1755,608" ID="直线 83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90675</wp:posOffset>
                </wp:positionH>
                <wp:positionV relativeFrom="paragraph">
                  <wp:posOffset>36195</wp:posOffset>
                </wp:positionV>
                <wp:extent cx="1352550" cy="323850"/>
                <wp:effectExtent l="5080" t="5080" r="5080" b="5080"/>
                <wp:wrapNone/>
                <wp:docPr id="76" name="组合 8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324000"/>
                          <a:chOff x="0" y="0"/>
                          <a:chExt cx="13525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8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01" style="position:absolute;margin-left:125.25pt;margin-top:2.85pt;width:106.55pt;height:25.5pt" coordorigin="2505,57" coordsize="2131,510">
                <v:group id="shape_0" alt="组合 802" style="position:absolute;left:2505;top:57;width:510;height:510">
                  <v:rect id="shape_0" ID="矩形 803" fillcolor="white" stroked="t" o:allowincell="f" style="position:absolute;left:2505;top:57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505,312" to="3014,312" ID="直线 80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760,57" to="2760,566" ID="直线 80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806" style="position:absolute;left:3046;top:57;width:510;height:510">
                  <v:rect id="shape_0" ID="矩形 807" fillcolor="white" stroked="t" o:allowincell="f" style="position:absolute;left:3046;top:57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046,312" to="3555,312" ID="直线 80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300,57" to="3300,566" ID="直线 80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810" style="position:absolute;left:3585;top:57;width:510;height:510">
                  <v:rect id="shape_0" ID="矩形 811" fillcolor="white" stroked="t" o:allowincell="f" style="position:absolute;left:3585;top:57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585,312" to="4094,312" ID="直线 81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840,57" to="3840,566" ID="直线 8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814" style="position:absolute;left:4126;top:57;width:510;height:510">
                  <v:rect id="shape_0" ID="矩形 815" fillcolor="white" stroked="t" o:allowincell="f" style="position:absolute;left:4126;top:57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126,312" to="4635,312" ID="直线 81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380,57" to="4380,566" ID="直线 81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71875</wp:posOffset>
                </wp:positionH>
                <wp:positionV relativeFrom="paragraph">
                  <wp:posOffset>11430</wp:posOffset>
                </wp:positionV>
                <wp:extent cx="1352550" cy="323850"/>
                <wp:effectExtent l="5080" t="5080" r="5080" b="5080"/>
                <wp:wrapNone/>
                <wp:docPr id="77" name="组合 7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324000"/>
                          <a:chOff x="0" y="0"/>
                          <a:chExt cx="13525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8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84" style="position:absolute;margin-left:281.25pt;margin-top:0.9pt;width:106.55pt;height:25.5pt" coordorigin="5625,18" coordsize="2131,510">
                <v:group id="shape_0" alt="组合 785" style="position:absolute;left:5625;top:18;width:510;height:510">
                  <v:rect id="shape_0" ID="矩形 786" fillcolor="white" stroked="t" o:allowincell="f" style="position:absolute;left:5625;top:18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625,273" to="6134,273" ID="直线 78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880,18" to="5880,527" ID="直线 78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789" style="position:absolute;left:6165;top:18;width:510;height:510">
                  <v:rect id="shape_0" ID="矩形 790" fillcolor="white" stroked="t" o:allowincell="f" style="position:absolute;left:6165;top:18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165,273" to="6674,273" ID="直线 7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420,18" to="6420,527" ID="直线 79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793" style="position:absolute;left:6705;top:18;width:510;height:510">
                  <v:rect id="shape_0" ID="矩形 794" fillcolor="white" stroked="t" o:allowincell="f" style="position:absolute;left:6705;top:18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705,273" to="7214,273" ID="直线 79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960,18" to="6960,527" ID="直线 79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797" style="position:absolute;left:7245;top:18;width:510;height:510">
                  <v:rect id="shape_0" ID="矩形 798" fillcolor="white" stroked="t" o:allowincell="f" style="position:absolute;left:7245;top:18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45,273" to="7754,273" ID="直线 79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500,18" to="7500,527" ID="直线 80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0"/>
          <w:szCs w:val="30"/>
        </w:rPr>
        <w:t xml:space="preserve"> 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láng tūn  hǔ  yān    gǔ  shòu rú chái   jié  jū    bēn  chí </w:t>
      </w:r>
    </w:p>
    <w:p>
      <w:pPr>
        <w:pStyle w:val="Normal"/>
        <w:rPr>
          <w:rFonts w:ascii="宋体" w:hAnsi="宋体" w:cs="宋体"/>
          <w:sz w:val="30"/>
          <w:szCs w:val="30"/>
          <w:lang w:val="en-US" w:eastAsia="en-US"/>
        </w:rPr>
      </w:pPr>
      <w:r>
        <w:rPr>
          <w:rFonts w:cs="宋体" w:ascii="宋体" w:hAnsi="宋体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1352550" cy="323850"/>
                <wp:effectExtent l="5080" t="5080" r="5080" b="5080"/>
                <wp:wrapNone/>
                <wp:docPr id="78" name="组合 8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324000"/>
                          <a:chOff x="0" y="0"/>
                          <a:chExt cx="13525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8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70" style="position:absolute;margin-left:-1.5pt;margin-top:0pt;width:106.5pt;height:25.5pt" coordorigin="-30,0" coordsize="2130,510">
                <v:group id="shape_0" alt="组合 871" style="position:absolute;left:-30;top:0;width:510;height:510">
                  <v:rect id="shape_0" ID="矩形 872" fillcolor="white" stroked="t" o:allowincell="f" style="position:absolute;left:-30;top: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-30,255" to="479,255" ID="直线 87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25,0" to="225,509" ID="直线 87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875" style="position:absolute;left:510;top:0;width:510;height:510">
                  <v:rect id="shape_0" ID="矩形 876" fillcolor="white" stroked="t" o:allowincell="f" style="position:absolute;left:510;top: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10,255" to="1019,255" ID="直线 87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65,0" to="765,509" ID="直线 87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879" style="position:absolute;left:1050;top:0;width:510;height:510">
                  <v:rect id="shape_0" ID="矩形 880" fillcolor="white" stroked="t" o:allowincell="f" style="position:absolute;left:1050;top: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050,255" to="1559,255" ID="直线 88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305,0" to="1305,509" ID="直线 88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883" style="position:absolute;left:1590;top:0;width:510;height:510">
                  <v:rect id="shape_0" ID="矩形 884" fillcolor="white" stroked="t" o:allowincell="f" style="position:absolute;left:1590;top: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590,255" to="2099,255" ID="直线 88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5,0" to="1845,509" ID="直线 88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66925</wp:posOffset>
                </wp:positionH>
                <wp:positionV relativeFrom="paragraph">
                  <wp:posOffset>68580</wp:posOffset>
                </wp:positionV>
                <wp:extent cx="1352550" cy="323850"/>
                <wp:effectExtent l="5080" t="5080" r="5080" b="5080"/>
                <wp:wrapNone/>
                <wp:docPr id="79" name="组合 8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324000"/>
                          <a:chOff x="0" y="0"/>
                          <a:chExt cx="13525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8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53" style="position:absolute;margin-left:162.75pt;margin-top:5.4pt;width:106.5pt;height:25.5pt" coordorigin="3255,108" coordsize="2130,510">
                <v:group id="shape_0" alt="组合 854" style="position:absolute;left:3255;top:108;width:510;height:510">
                  <v:rect id="shape_0" ID="矩形 855" fillcolor="white" stroked="t" o:allowincell="f" style="position:absolute;left:3255;top:108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255,363" to="3764,363" ID="直线 85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510,108" to="3510,617" ID="直线 85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858" style="position:absolute;left:3795;top:108;width:510;height:510">
                  <v:rect id="shape_0" ID="矩形 859" fillcolor="white" stroked="t" o:allowincell="f" style="position:absolute;left:3795;top:108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795,363" to="4304,363" ID="直线 86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050,108" to="4050,617" ID="直线 86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862" style="position:absolute;left:4335;top:108;width:510;height:510">
                  <v:rect id="shape_0" ID="矩形 863" fillcolor="white" stroked="t" o:allowincell="f" style="position:absolute;left:4335;top:108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335,363" to="4844,363" ID="直线 8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90,108" to="4590,617" ID="直线 86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866" style="position:absolute;left:4875;top:108;width:510;height:510">
                  <v:rect id="shape_0" ID="矩形 867" fillcolor="white" stroked="t" o:allowincell="f" style="position:absolute;left:4875;top:108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875,363" to="5384,363" ID="直线 86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130,108" to="5130,617" ID="直线 86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00475</wp:posOffset>
                </wp:positionH>
                <wp:positionV relativeFrom="paragraph">
                  <wp:posOffset>54610</wp:posOffset>
                </wp:positionV>
                <wp:extent cx="666750" cy="323850"/>
                <wp:effectExtent l="5080" t="5080" r="5080" b="5080"/>
                <wp:wrapNone/>
                <wp:docPr id="80" name="组合 8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44" style="position:absolute;margin-left:299.25pt;margin-top:4.3pt;width:52.55pt;height:25.5pt" coordorigin="5985,86" coordsize="1051,510">
                <v:group id="shape_0" alt="组合 845" style="position:absolute;left:5985;top:86;width:510;height:510">
                  <v:rect id="shape_0" ID="矩形 846" fillcolor="white" stroked="t" o:allowincell="f" style="position:absolute;left:5985;top:86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985,341" to="6494,341" ID="直线 84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240,86" to="6240,595" ID="直线 84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849" style="position:absolute;left:6525;top:86;width:510;height:510">
                  <v:rect id="shape_0" ID="矩形 850" fillcolor="white" stroked="t" o:allowincell="f" style="position:absolute;left:6525;top:86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525,341" to="7034,341" ID="直线 85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780,86" to="6780,595" ID="直线 85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895850</wp:posOffset>
                </wp:positionH>
                <wp:positionV relativeFrom="paragraph">
                  <wp:posOffset>22225</wp:posOffset>
                </wp:positionV>
                <wp:extent cx="666750" cy="323850"/>
                <wp:effectExtent l="5080" t="5080" r="5080" b="5080"/>
                <wp:wrapNone/>
                <wp:docPr id="81" name="组合 8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35" style="position:absolute;margin-left:385.5pt;margin-top:1.75pt;width:52.55pt;height:25.5pt" coordorigin="7710,35" coordsize="1051,510">
                <v:group id="shape_0" alt="组合 836" style="position:absolute;left:7710;top:35;width:510;height:510">
                  <v:rect id="shape_0" ID="矩形 837" fillcolor="white" stroked="t" o:allowincell="f" style="position:absolute;left:7710;top:35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710,290" to="8219,290" ID="直线 83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965,35" to="7965,544" ID="直线 83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840" style="position:absolute;left:8251;top:35;width:510;height:510">
                  <v:rect id="shape_0" ID="矩形 841" fillcolor="white" stroked="t" o:allowincell="f" style="position:absolute;left:8251;top:35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251,290" to="8760,290" ID="直线 84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505,35" to="8505,544" ID="直线 84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1925</wp:posOffset>
                </wp:positionH>
                <wp:positionV relativeFrom="paragraph">
                  <wp:posOffset>378460</wp:posOffset>
                </wp:positionV>
                <wp:extent cx="666750" cy="323850"/>
                <wp:effectExtent l="5080" t="5080" r="5080" b="5080"/>
                <wp:wrapNone/>
                <wp:docPr id="82" name="组合 8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96" style="position:absolute;margin-left:12.75pt;margin-top:29.8pt;width:52.55pt;height:25.5pt" coordorigin="255,596" coordsize="1051,510">
                <v:group id="shape_0" alt="组合 897" style="position:absolute;left:255;top:596;width:510;height:510">
                  <v:rect id="shape_0" ID="矩形 898" fillcolor="white" stroked="t" o:allowincell="f" style="position:absolute;left:255;top:596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55,851" to="764,851" ID="直线 89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10,596" to="510,1105" ID="直线 90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901" style="position:absolute;left:795;top:596;width:510;height:510">
                  <v:rect id="shape_0" ID="矩形 902" fillcolor="white" stroked="t" o:allowincell="f" style="position:absolute;left:795;top:596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95,851" to="1304,851" ID="直线 90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50,596" to="1050,1105" ID="直线 90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09675</wp:posOffset>
                </wp:positionH>
                <wp:positionV relativeFrom="paragraph">
                  <wp:posOffset>393700</wp:posOffset>
                </wp:positionV>
                <wp:extent cx="666750" cy="323850"/>
                <wp:effectExtent l="5080" t="5080" r="5080" b="5080"/>
                <wp:wrapNone/>
                <wp:docPr id="83" name="组合 8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87" style="position:absolute;margin-left:95.25pt;margin-top:31pt;width:52.5pt;height:25.5pt" coordorigin="1905,620" coordsize="1050,510">
                <v:group id="shape_0" alt="组合 888" style="position:absolute;left:1905;top:620;width:510;height:510">
                  <v:rect id="shape_0" ID="矩形 889" fillcolor="white" stroked="t" o:allowincell="f" style="position:absolute;left:1905;top:62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905,875" to="2414,875" ID="直线 89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160,620" to="2160,1129" ID="直线 8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892" style="position:absolute;left:2445;top:620;width:510;height:510">
                  <v:rect id="shape_0" ID="矩形 893" fillcolor="white" stroked="t" o:allowincell="f" style="position:absolute;left:2445;top:62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445,875" to="2954,875" ID="直线 89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700,620" to="2700,1129" ID="直线 89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>kuì zèng   tiān  jīn   sǔn  shāng   liàng shài  zhú qiān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362200</wp:posOffset>
                </wp:positionH>
                <wp:positionV relativeFrom="paragraph">
                  <wp:posOffset>22225</wp:posOffset>
                </wp:positionV>
                <wp:extent cx="666750" cy="323850"/>
                <wp:effectExtent l="5080" t="5080" r="5080" b="5080"/>
                <wp:wrapNone/>
                <wp:docPr id="84" name="组合 9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05" style="position:absolute;margin-left:186pt;margin-top:1.75pt;width:52.55pt;height:25.5pt" coordorigin="3720,35" coordsize="1051,510">
                <v:group id="shape_0" alt="组合 906" style="position:absolute;left:3720;top:35;width:510;height:510">
                  <v:rect id="shape_0" ID="矩形 907" fillcolor="white" stroked="t" o:allowincell="f" style="position:absolute;left:3720;top:35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720,290" to="4229,290" ID="直线 90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975,35" to="3975,544" ID="直线 90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910" style="position:absolute;left:4260;top:35;width:510;height:510">
                  <v:rect id="shape_0" ID="矩形 911" fillcolor="white" stroked="t" o:allowincell="f" style="position:absolute;left:4260;top:35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260,290" to="4769,290" ID="直线 91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15,35" to="4515,544" ID="直线 9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67125</wp:posOffset>
                </wp:positionH>
                <wp:positionV relativeFrom="paragraph">
                  <wp:posOffset>41275</wp:posOffset>
                </wp:positionV>
                <wp:extent cx="666750" cy="323850"/>
                <wp:effectExtent l="5080" t="5080" r="5080" b="5080"/>
                <wp:wrapNone/>
                <wp:docPr id="85" name="组合 9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14" style="position:absolute;margin-left:288.75pt;margin-top:3.25pt;width:52.5pt;height:25.5pt" coordorigin="5775,65" coordsize="1050,510">
                <v:group id="shape_0" alt="组合 915" style="position:absolute;left:5775;top:65;width:510;height:510">
                  <v:rect id="shape_0" ID="矩形 916" fillcolor="white" stroked="t" o:allowincell="f" style="position:absolute;left:5775;top:65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775,320" to="6284,320" ID="直线 91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30,65" to="6030,574" ID="直线 91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919" style="position:absolute;left:6315;top:65;width:510;height:510">
                  <v:rect id="shape_0" ID="矩形 920" fillcolor="white" stroked="t" o:allowincell="f" style="position:absolute;left:6315;top:65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315,320" to="6824,320" ID="直线 92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570,65" to="6570,574" ID="直线 92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619625</wp:posOffset>
                </wp:positionH>
                <wp:positionV relativeFrom="paragraph">
                  <wp:posOffset>41275</wp:posOffset>
                </wp:positionV>
                <wp:extent cx="666750" cy="323850"/>
                <wp:effectExtent l="5080" t="5080" r="5080" b="5080"/>
                <wp:wrapNone/>
                <wp:docPr id="86" name="组合 9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23" style="position:absolute;margin-left:363.75pt;margin-top:3.25pt;width:52.5pt;height:25.5pt" coordorigin="7275,65" coordsize="1050,510">
                <v:group id="shape_0" alt="组合 924" style="position:absolute;left:7275;top:65;width:510;height:510">
                  <v:rect id="shape_0" ID="矩形 925" fillcolor="white" stroked="t" o:allowincell="f" style="position:absolute;left:7275;top:65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75,320" to="7784,320" ID="直线 92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530,65" to="7530,574" ID="直线 92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928" style="position:absolute;left:7815;top:65;width:510;height:510">
                  <v:rect id="shape_0" ID="矩形 929" fillcolor="white" stroked="t" o:allowincell="f" style="position:absolute;left:7815;top:65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815,320" to="8324,320" ID="直线 93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070,65" to="8070,574" ID="直线 93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0"/>
          <w:szCs w:val="30"/>
        </w:rPr>
        <w:t xml:space="preserve"> 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huǒ hòu  dān wù   zuàn qián   shú liàn  jiào dǎo  jiǎng jiū  </w:t>
      </w:r>
    </w:p>
    <w:p>
      <w:pPr>
        <w:pStyle w:val="Normal"/>
        <w:rPr>
          <w:rFonts w:ascii="宋体" w:hAnsi="宋体" w:cs="宋体"/>
          <w:sz w:val="30"/>
          <w:szCs w:val="30"/>
          <w:lang w:val="en-US" w:eastAsia="en-US"/>
        </w:rPr>
      </w:pPr>
      <w:r>
        <w:rPr>
          <w:rFonts w:cs="宋体" w:ascii="宋体" w:hAnsi="宋体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666750" cy="323850"/>
                <wp:effectExtent l="5080" t="5080" r="5080" b="5080"/>
                <wp:wrapNone/>
                <wp:docPr id="87" name="组合 9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77" style="position:absolute;margin-left:0pt;margin-top:3.1pt;width:52.5pt;height:25.5pt" coordorigin="0,62" coordsize="1050,510">
                <v:group id="shape_0" alt="组合 978" style="position:absolute;left:0;top:62;width:510;height:510">
                  <v:rect id="shape_0" ID="矩形 979" fillcolor="white" stroked="t" o:allowincell="f" style="position:absolute;left:0;top:62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0,317" to="509,317" ID="直线 98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55,62" to="255,571" ID="直线 98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982" style="position:absolute;left:540;top:62;width:510;height:510">
                  <v:rect id="shape_0" ID="矩形 983" fillcolor="white" stroked="t" o:allowincell="f" style="position:absolute;left:540;top:62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40,317" to="1049,317" ID="直线 98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95,62" to="795,571" ID="直线 98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81050</wp:posOffset>
                </wp:positionH>
                <wp:positionV relativeFrom="paragraph">
                  <wp:posOffset>67945</wp:posOffset>
                </wp:positionV>
                <wp:extent cx="666750" cy="323850"/>
                <wp:effectExtent l="5080" t="5080" r="5080" b="5080"/>
                <wp:wrapNone/>
                <wp:docPr id="88" name="组合 9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68" style="position:absolute;margin-left:61.5pt;margin-top:5.35pt;width:52.55pt;height:25.5pt" coordorigin="1230,107" coordsize="1051,510">
                <v:group id="shape_0" alt="组合 969" style="position:absolute;left:1230;top:107;width:510;height:510">
                  <v:rect id="shape_0" ID="矩形 970" fillcolor="white" stroked="t" o:allowincell="f" style="position:absolute;left:1230;top:107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230,362" to="1739,362" ID="直线 97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485,107" to="1485,616" ID="直线 97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973" style="position:absolute;left:1771;top:107;width:510;height:510">
                  <v:rect id="shape_0" ID="矩形 974" fillcolor="white" stroked="t" o:allowincell="f" style="position:absolute;left:1771;top:107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71,362" to="2280,362" ID="直线 97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025,107" to="2025,616" ID="直线 9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00225</wp:posOffset>
                </wp:positionH>
                <wp:positionV relativeFrom="paragraph">
                  <wp:posOffset>52705</wp:posOffset>
                </wp:positionV>
                <wp:extent cx="666750" cy="323850"/>
                <wp:effectExtent l="5080" t="5080" r="5080" b="5080"/>
                <wp:wrapNone/>
                <wp:docPr id="89" name="组合 9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59" style="position:absolute;margin-left:141.75pt;margin-top:4.15pt;width:52.55pt;height:25.5pt" coordorigin="2835,83" coordsize="1051,510">
                <v:group id="shape_0" alt="组合 960" style="position:absolute;left:2835;top:83;width:510;height:510">
                  <v:rect id="shape_0" ID="矩形 961" fillcolor="white" stroked="t" o:allowincell="f" style="position:absolute;left:2835;top:83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835,338" to="3344,338" ID="直线 9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090,83" to="3090,592" ID="直线 96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964" style="position:absolute;left:3375;top:83;width:510;height:510">
                  <v:rect id="shape_0" ID="矩形 965" fillcolor="white" stroked="t" o:allowincell="f" style="position:absolute;left:3375;top:83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375,338" to="3884,338" ID="直线 96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30,83" to="3630,592" ID="直线 96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38450</wp:posOffset>
                </wp:positionH>
                <wp:positionV relativeFrom="paragraph">
                  <wp:posOffset>14605</wp:posOffset>
                </wp:positionV>
                <wp:extent cx="666750" cy="323850"/>
                <wp:effectExtent l="5080" t="5080" r="5080" b="5080"/>
                <wp:wrapNone/>
                <wp:docPr id="90" name="组合 9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50" style="position:absolute;margin-left:223.5pt;margin-top:1.15pt;width:52.55pt;height:25.5pt" coordorigin="4470,23" coordsize="1051,510">
                <v:group id="shape_0" alt="组合 951" style="position:absolute;left:4470;top:23;width:510;height:510">
                  <v:rect id="shape_0" ID="矩形 952" fillcolor="white" stroked="t" o:allowincell="f" style="position:absolute;left:4470;top:23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470,278" to="4979,278" ID="直线 95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725,23" to="4725,532" ID="直线 95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955" style="position:absolute;left:5011;top:23;width:510;height:510">
                  <v:rect id="shape_0" ID="矩形 956" fillcolor="white" stroked="t" o:allowincell="f" style="position:absolute;left:5011;top:23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011,278" to="5520,278" ID="直线 95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265,23" to="5265,532" ID="直线 95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81425</wp:posOffset>
                </wp:positionH>
                <wp:positionV relativeFrom="paragraph">
                  <wp:posOffset>77470</wp:posOffset>
                </wp:positionV>
                <wp:extent cx="666750" cy="323850"/>
                <wp:effectExtent l="5080" t="5080" r="5080" b="5080"/>
                <wp:wrapNone/>
                <wp:docPr id="91" name="组合 9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41" style="position:absolute;margin-left:297.75pt;margin-top:6.1pt;width:52.55pt;height:25.5pt" coordorigin="5955,122" coordsize="1051,510">
                <v:group id="shape_0" alt="组合 942" style="position:absolute;left:5955;top:122;width:510;height:510">
                  <v:rect id="shape_0" ID="矩形 943" fillcolor="white" stroked="t" o:allowincell="f" style="position:absolute;left:5955;top:122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955,377" to="6464,377" ID="直线 94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210,122" to="6210,631" ID="直线 94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946" style="position:absolute;left:6495;top:122;width:510;height:510">
                  <v:rect id="shape_0" ID="矩形 947" fillcolor="white" stroked="t" o:allowincell="f" style="position:absolute;left:6495;top:122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495,377" to="7004,377" ID="直线 94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750,122" to="6750,631" ID="直线 94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848225</wp:posOffset>
                </wp:positionH>
                <wp:positionV relativeFrom="paragraph">
                  <wp:posOffset>10795</wp:posOffset>
                </wp:positionV>
                <wp:extent cx="666750" cy="323850"/>
                <wp:effectExtent l="5080" t="5080" r="5080" b="5080"/>
                <wp:wrapNone/>
                <wp:docPr id="92" name="组合 9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32" style="position:absolute;margin-left:381.75pt;margin-top:0.85pt;width:52.5pt;height:25.5pt" coordorigin="7635,17" coordsize="1050,510">
                <v:group id="shape_0" alt="组合 933" style="position:absolute;left:7635;top:17;width:510;height:510">
                  <v:rect id="shape_0" ID="矩形 934" fillcolor="white" stroked="t" o:allowincell="f" style="position:absolute;left:7635;top:17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635,272" to="8144,272" ID="直线 93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890,17" to="7890,526" ID="直线 93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937" style="position:absolute;left:8175;top:17;width:510;height:510">
                  <v:rect id="shape_0" ID="矩形 938" fillcolor="white" stroked="t" o:allowincell="f" style="position:absolute;left:8175;top:17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175,272" to="8684,272" ID="直线 93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430,17" to="8430,526" ID="直线 94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8100</wp:posOffset>
                </wp:positionH>
                <wp:positionV relativeFrom="paragraph">
                  <wp:posOffset>376555</wp:posOffset>
                </wp:positionV>
                <wp:extent cx="666750" cy="323850"/>
                <wp:effectExtent l="5080" t="5080" r="5080" b="5080"/>
                <wp:wrapNone/>
                <wp:docPr id="93" name="组合 10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04" style="position:absolute;margin-left:3pt;margin-top:29.65pt;width:52.55pt;height:25.5pt" coordorigin="60,593" coordsize="1051,510">
                <v:group id="shape_0" alt="组合 1005" style="position:absolute;left:60;top:593;width:510;height:510">
                  <v:rect id="shape_0" ID="矩形 1006" fillcolor="white" stroked="t" o:allowincell="f" style="position:absolute;left:60;top:593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,848" to="569,848" ID="直线 100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15,593" to="315,1102" ID="直线 100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1009" style="position:absolute;left:600;top:593;width:510;height:510">
                  <v:rect id="shape_0" ID="矩形 1010" fillcolor="white" stroked="t" o:allowincell="f" style="position:absolute;left:600;top:593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0,848" to="1109,848" ID="直线 101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55,593" to="855,1102" ID="直线 101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52525</wp:posOffset>
                </wp:positionH>
                <wp:positionV relativeFrom="paragraph">
                  <wp:posOffset>391795</wp:posOffset>
                </wp:positionV>
                <wp:extent cx="666750" cy="323850"/>
                <wp:effectExtent l="5080" t="5080" r="5080" b="5080"/>
                <wp:wrapNone/>
                <wp:docPr id="94" name="组合 9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95" style="position:absolute;margin-left:90.75pt;margin-top:30.85pt;width:52.5pt;height:25.5pt" coordorigin="1815,617" coordsize="1050,510">
                <v:group id="shape_0" alt="组合 996" style="position:absolute;left:1815;top:617;width:510;height:510">
                  <v:rect id="shape_0" ID="矩形 997" fillcolor="white" stroked="t" o:allowincell="f" style="position:absolute;left:1815;top:617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815,872" to="2324,872" ID="直线 99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070,617" to="2070,1126" ID="直线 99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1000" style="position:absolute;left:2355;top:617;width:510;height:510">
                  <v:rect id="shape_0" ID="矩形 1001" fillcolor="white" stroked="t" o:allowincell="f" style="position:absolute;left:2355;top:617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55,872" to="2864,872" ID="直线 10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610,617" to="2610,1126" ID="直线 100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19325</wp:posOffset>
                </wp:positionH>
                <wp:positionV relativeFrom="paragraph">
                  <wp:posOffset>363220</wp:posOffset>
                </wp:positionV>
                <wp:extent cx="666750" cy="323850"/>
                <wp:effectExtent l="5080" t="5080" r="5080" b="5080"/>
                <wp:wrapNone/>
                <wp:docPr id="95" name="组合 9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86" style="position:absolute;margin-left:174.75pt;margin-top:28.6pt;width:52.55pt;height:25.5pt" coordorigin="3495,572" coordsize="1051,510">
                <v:group id="shape_0" alt="组合 987" style="position:absolute;left:3495;top:572;width:510;height:510">
                  <v:rect id="shape_0" ID="矩形 988" fillcolor="white" stroked="t" o:allowincell="f" style="position:absolute;left:3495;top:572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495,827" to="4004,827" ID="直线 98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750,572" to="3750,1081" ID="直线 99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991" style="position:absolute;left:4035;top:572;width:510;height:510">
                  <v:rect id="shape_0" ID="矩形 992" fillcolor="white" stroked="t" o:allowincell="f" style="position:absolute;left:4035;top:572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035,827" to="4544,827" ID="直线 99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290,572" to="4290,1081" ID="直线 99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0"/>
          <w:szCs w:val="30"/>
        </w:rPr>
        <w:t xml:space="preserve">shòu yì   chén  zhòng  dào  xiè  yǎn shén  bào yuàn  gǔ lì </w:t>
      </w:r>
    </w:p>
    <w:p>
      <w:pPr>
        <w:pStyle w:val="Normal"/>
        <w:rPr>
          <w:rFonts w:ascii="宋体" w:hAnsi="宋体" w:cs="宋体"/>
          <w:sz w:val="30"/>
          <w:szCs w:val="30"/>
          <w:lang w:val="en-US" w:eastAsia="en-US"/>
        </w:rPr>
      </w:pPr>
      <w:r>
        <w:rPr>
          <w:rFonts w:cs="宋体" w:ascii="宋体" w:hAnsi="宋体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162300</wp:posOffset>
                </wp:positionH>
                <wp:positionV relativeFrom="paragraph">
                  <wp:posOffset>5080</wp:posOffset>
                </wp:positionV>
                <wp:extent cx="666750" cy="323850"/>
                <wp:effectExtent l="5080" t="5080" r="5080" b="5080"/>
                <wp:wrapNone/>
                <wp:docPr id="96" name="组合 10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31" style="position:absolute;margin-left:249pt;margin-top:0.4pt;width:52.5pt;height:25.5pt" coordorigin="4980,8" coordsize="1050,510">
                <v:group id="shape_0" alt="组合 1032" style="position:absolute;left:4980;top:8;width:510;height:510">
                  <v:rect id="shape_0" ID="矩形 1033" fillcolor="white" stroked="t" o:allowincell="f" style="position:absolute;left:4980;top:8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980,263" to="5489,263" ID="直线 103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235,8" to="5235,517" ID="直线 103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1036" style="position:absolute;left:5520;top:8;width:510;height:510">
                  <v:rect id="shape_0" ID="矩形 1037" fillcolor="white" stroked="t" o:allowincell="f" style="position:absolute;left:5520;top:8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520,263" to="6029,263" ID="直线 103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775,8" to="5775,517" ID="直线 103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086225</wp:posOffset>
                </wp:positionH>
                <wp:positionV relativeFrom="paragraph">
                  <wp:posOffset>1270</wp:posOffset>
                </wp:positionV>
                <wp:extent cx="666750" cy="323850"/>
                <wp:effectExtent l="5080" t="5080" r="5080" b="5080"/>
                <wp:wrapNone/>
                <wp:docPr id="97" name="组合 10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22" style="position:absolute;margin-left:321.75pt;margin-top:0.1pt;width:52.55pt;height:25.5pt" coordorigin="6435,2" coordsize="1051,510">
                <v:group id="shape_0" alt="组合 1023" style="position:absolute;left:6435;top:2;width:510;height:510">
                  <v:rect id="shape_0" ID="矩形 1024" fillcolor="white" stroked="t" o:allowincell="f" style="position:absolute;left:6435;top:2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435,257" to="6944,257" ID="直线 102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690,2" to="6690,511" ID="直线 102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1027" style="position:absolute;left:6975;top:2;width:510;height:510">
                  <v:rect id="shape_0" ID="矩形 1028" fillcolor="white" stroked="t" o:allowincell="f" style="position:absolute;left:6975;top:2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975,257" to="7484,257" ID="直线 102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230,2" to="7230,511" ID="直线 103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991100</wp:posOffset>
                </wp:positionH>
                <wp:positionV relativeFrom="paragraph">
                  <wp:posOffset>39370</wp:posOffset>
                </wp:positionV>
                <wp:extent cx="666750" cy="323850"/>
                <wp:effectExtent l="5080" t="5080" r="5080" b="5080"/>
                <wp:wrapNone/>
                <wp:docPr id="98" name="组合 10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13" style="position:absolute;margin-left:393pt;margin-top:3.1pt;width:52.5pt;height:25.5pt" coordorigin="7860,62" coordsize="1050,510">
                <v:group id="shape_0" alt="组合 1014" style="position:absolute;left:7860;top:62;width:510;height:510">
                  <v:rect id="shape_0" ID="矩形 1015" fillcolor="white" stroked="t" o:allowincell="f" style="position:absolute;left:7860;top:62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860,317" to="8369,317" ID="直线 101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115,62" to="8115,571" ID="直线 101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1018" style="position:absolute;left:8400;top:62;width:510;height:510">
                  <v:rect id="shape_0" ID="矩形 1019" fillcolor="white" stroked="t" o:allowincell="f" style="position:absolute;left:8400;top:62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400,317" to="8909,317" ID="直线 102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655,62" to="8655,571" ID="直线 102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 xml:space="preserve">Kuān  róng     mèng mèi yǐ qiú     zǒu jiē chuàn xiàng  </w:t>
      </w:r>
    </w:p>
    <w:p>
      <w:pPr>
        <w:pStyle w:val="Normal"/>
        <w:rPr>
          <w:rFonts w:ascii="宋体" w:hAnsi="宋体" w:cs="宋体"/>
          <w:sz w:val="30"/>
          <w:szCs w:val="30"/>
          <w:lang w:val="en-US" w:eastAsia="en-US"/>
        </w:rPr>
      </w:pPr>
      <w:r>
        <w:rPr>
          <w:rFonts w:cs="宋体" w:ascii="宋体" w:hAnsi="宋体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514725</wp:posOffset>
                </wp:positionH>
                <wp:positionV relativeFrom="paragraph">
                  <wp:posOffset>15240</wp:posOffset>
                </wp:positionV>
                <wp:extent cx="1352550" cy="323850"/>
                <wp:effectExtent l="5080" t="5080" r="5080" b="5080"/>
                <wp:wrapNone/>
                <wp:docPr id="99" name="组合 10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324000"/>
                          <a:chOff x="0" y="0"/>
                          <a:chExt cx="13525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8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49" style="position:absolute;margin-left:276.75pt;margin-top:1.2pt;width:106.5pt;height:25.5pt" coordorigin="5535,24" coordsize="2130,510">
                <v:group id="shape_0" alt="组合 1050" style="position:absolute;left:5535;top:24;width:510;height:510">
                  <v:rect id="shape_0" ID="矩形 1051" fillcolor="white" stroked="t" o:allowincell="f" style="position:absolute;left:5535;top:24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535,279" to="6044,279" ID="直线 105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790,24" to="5790,533" ID="直线 105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1054" style="position:absolute;left:6075;top:24;width:510;height:510">
                  <v:rect id="shape_0" ID="矩形 1055" fillcolor="white" stroked="t" o:allowincell="f" style="position:absolute;left:6075;top:24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75,279" to="6584,279" ID="直线 105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330,24" to="6330,533" ID="直线 105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1058" style="position:absolute;left:6615;top:24;width:510;height:510">
                  <v:rect id="shape_0" ID="矩形 1059" fillcolor="white" stroked="t" o:allowincell="f" style="position:absolute;left:6615;top:24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615,279" to="7124,279" ID="直线 106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870,24" to="6870,533" ID="直线 106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1062" style="position:absolute;left:7155;top:24;width:510;height:510">
                  <v:rect id="shape_0" ID="矩形 1063" fillcolor="white" stroked="t" o:allowincell="f" style="position:absolute;left:7155;top:24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155,279" to="7664,279" ID="直线 10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410,24" to="7410,533" ID="直线 106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590675</wp:posOffset>
                </wp:positionH>
                <wp:positionV relativeFrom="paragraph">
                  <wp:posOffset>62865</wp:posOffset>
                </wp:positionV>
                <wp:extent cx="1352550" cy="323850"/>
                <wp:effectExtent l="5080" t="5080" r="5080" b="5080"/>
                <wp:wrapNone/>
                <wp:docPr id="100" name="组合 10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324000"/>
                          <a:chOff x="0" y="0"/>
                          <a:chExt cx="13525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8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66" style="position:absolute;margin-left:125.25pt;margin-top:4.95pt;width:106.55pt;height:25.5pt" coordorigin="2505,99" coordsize="2131,510">
                <v:group id="shape_0" alt="组合 1067" style="position:absolute;left:2505;top:99;width:510;height:510">
                  <v:rect id="shape_0" ID="矩形 1068" fillcolor="white" stroked="t" o:allowincell="f" style="position:absolute;left:2505;top:99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505,354" to="3014,354" ID="直线 106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760,99" to="2760,608" ID="直线 107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1071" style="position:absolute;left:3046;top:99;width:510;height:510">
                  <v:rect id="shape_0" ID="矩形 1072" fillcolor="white" stroked="t" o:allowincell="f" style="position:absolute;left:3046;top:99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046,354" to="3555,354" ID="直线 107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300,99" to="3300,608" ID="直线 107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1075" style="position:absolute;left:3585;top:99;width:510;height:510">
                  <v:rect id="shape_0" ID="矩形 1076" fillcolor="white" stroked="t" o:allowincell="f" style="position:absolute;left:3585;top:99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585,354" to="4094,354" ID="直线 107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840,99" to="3840,608" ID="直线 107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1079" style="position:absolute;left:4126;top:99;width:510;height:510">
                  <v:rect id="shape_0" ID="矩形 1080" fillcolor="white" stroked="t" o:allowincell="f" style="position:absolute;left:4126;top:99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126,354" to="4635,354" ID="直线 108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380,99" to="4380,608" ID="直线 108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71450</wp:posOffset>
                </wp:positionH>
                <wp:positionV relativeFrom="paragraph">
                  <wp:posOffset>35560</wp:posOffset>
                </wp:positionV>
                <wp:extent cx="666750" cy="323850"/>
                <wp:effectExtent l="5080" t="5080" r="5080" b="5080"/>
                <wp:wrapNone/>
                <wp:docPr id="101" name="组合 10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40" style="position:absolute;margin-left:13.5pt;margin-top:2.8pt;width:52.5pt;height:25.5pt" coordorigin="270,56" coordsize="1050,510">
                <v:group id="shape_0" alt="组合 1041" style="position:absolute;left:270;top:56;width:510;height:510">
                  <v:rect id="shape_0" ID="矩形 1042" fillcolor="white" stroked="t" o:allowincell="f" style="position:absolute;left:270;top:56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70,311" to="779,311" ID="直线 104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25,56" to="525,565" ID="直线 104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1045" style="position:absolute;left:810;top:56;width:510;height:510">
                  <v:rect id="shape_0" ID="矩形 1046" fillcolor="white" stroked="t" o:allowincell="f" style="position:absolute;left:810;top:56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10,311" to="1319,311" ID="直线 104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65,56" to="1065,565" ID="直线 104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jiāng xīn bǐ xīn  </w:t>
      </w:r>
    </w:p>
    <w:p>
      <w:pPr>
        <w:pStyle w:val="Normal"/>
        <w:rPr>
          <w:rFonts w:ascii="宋体" w:hAnsi="宋体" w:cs="宋体"/>
          <w:sz w:val="30"/>
          <w:szCs w:val="30"/>
          <w:lang w:val="en-US" w:eastAsia="en-US"/>
        </w:rPr>
      </w:pPr>
      <w:r>
        <w:rPr>
          <w:rFonts w:cs="宋体" w:ascii="宋体" w:hAnsi="宋体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575</wp:posOffset>
                </wp:positionH>
                <wp:positionV relativeFrom="paragraph">
                  <wp:posOffset>51435</wp:posOffset>
                </wp:positionV>
                <wp:extent cx="1352550" cy="323850"/>
                <wp:effectExtent l="5080" t="5080" r="5080" b="5080"/>
                <wp:wrapNone/>
                <wp:docPr id="102" name="组合 10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324000"/>
                          <a:chOff x="0" y="0"/>
                          <a:chExt cx="13525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8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83" style="position:absolute;margin-left:2.25pt;margin-top:4.05pt;width:106.5pt;height:25.5pt" coordorigin="45,81" coordsize="2130,510">
                <v:group id="shape_0" alt="组合 1084" style="position:absolute;left:45;top:81;width:510;height:510">
                  <v:rect id="shape_0" ID="矩形 1085" fillcolor="white" stroked="t" o:allowincell="f" style="position:absolute;left:45;top:81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5,336" to="554,336" ID="直线 108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00,81" to="300,590" ID="直线 108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1088" style="position:absolute;left:585;top:81;width:510;height:510">
                  <v:rect id="shape_0" ID="矩形 1089" fillcolor="white" stroked="t" o:allowincell="f" style="position:absolute;left:585;top:81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85,336" to="1094,336" ID="直线 109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40,81" to="840,590" ID="直线 10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1092" style="position:absolute;left:1125;top:81;width:510;height:510">
                  <v:rect id="shape_0" ID="矩形 1093" fillcolor="white" stroked="t" o:allowincell="f" style="position:absolute;left:1125;top:81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125,336" to="1634,336" ID="直线 109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380,81" to="1380,590" ID="直线 109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1096" style="position:absolute;left:1665;top:81;width:510;height:510">
                  <v:rect id="shape_0" ID="矩形 1097" fillcolor="white" stroked="t" o:allowincell="f" style="position:absolute;left:1665;top:81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665,336" to="2174,336" ID="直线 109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920,81" to="1920,590" ID="直线 109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ascii="宋体" w:hAnsi="宋体" w:cs="宋体"/>
          <w:color w:val="FF0000"/>
          <w:sz w:val="30"/>
          <w:szCs w:val="30"/>
        </w:rPr>
        <w:t>三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95250</wp:posOffset>
                </wp:positionH>
                <wp:positionV relativeFrom="paragraph">
                  <wp:posOffset>471805</wp:posOffset>
                </wp:positionV>
                <wp:extent cx="666750" cy="323850"/>
                <wp:effectExtent l="5080" t="5080" r="5080" b="5080"/>
                <wp:wrapNone/>
                <wp:docPr id="103" name="组合 1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09" style="position:absolute;margin-left:-7.5pt;margin-top:37.15pt;width:52.5pt;height:25.5pt" coordorigin="-150,743" coordsize="1050,510">
                <v:group id="shape_0" alt="组合 1110" style="position:absolute;left:-150;top:743;width:510;height:510">
                  <v:rect id="shape_0" ID="矩形 1111" fillcolor="white" stroked="t" o:allowincell="f" style="position:absolute;left:-150;top:743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-150,998" to="359,998" ID="直线 111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5,743" to="105,1252" ID="直线 11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1114" style="position:absolute;left:390;top:743;width:510;height:510">
                  <v:rect id="shape_0" ID="矩形 1115" fillcolor="white" stroked="t" o:allowincell="f" style="position:absolute;left:390;top:743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90,998" to="899,998" ID="直线 111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45,743" to="645,1252" ID="直线 111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543175</wp:posOffset>
                </wp:positionH>
                <wp:positionV relativeFrom="paragraph">
                  <wp:posOffset>481330</wp:posOffset>
                </wp:positionV>
                <wp:extent cx="666750" cy="323850"/>
                <wp:effectExtent l="5080" t="5080" r="5080" b="5080"/>
                <wp:wrapNone/>
                <wp:docPr id="104" name="组合 1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36" style="position:absolute;margin-left:200.25pt;margin-top:37.9pt;width:52.5pt;height:25.5pt" coordorigin="4005,758" coordsize="1050,510">
                <v:group id="shape_0" alt="组合 1137" style="position:absolute;left:4005;top:758;width:510;height:510">
                  <v:rect id="shape_0" ID="矩形 1138" fillcolor="white" stroked="t" o:allowincell="f" style="position:absolute;left:4005;top:758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005,1013" to="4514,1013" ID="直线 113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260,758" to="4260,1267" ID="直线 114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1141" style="position:absolute;left:4545;top:758;width:510;height:510">
                  <v:rect id="shape_0" ID="矩形 1142" fillcolor="white" stroked="t" o:allowincell="f" style="position:absolute;left:4545;top:758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545,1013" to="5054,1013" ID="直线 114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800,758" to="4800,1267" ID="直线 114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457575</wp:posOffset>
                </wp:positionH>
                <wp:positionV relativeFrom="paragraph">
                  <wp:posOffset>452755</wp:posOffset>
                </wp:positionV>
                <wp:extent cx="666750" cy="323850"/>
                <wp:effectExtent l="5080" t="5080" r="5080" b="5080"/>
                <wp:wrapNone/>
                <wp:docPr id="105" name="组合 1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45" style="position:absolute;margin-left:272.25pt;margin-top:35.65pt;width:52.5pt;height:25.5pt" coordorigin="5445,713" coordsize="1050,510">
                <v:group id="shape_0" alt="组合 1146" style="position:absolute;left:5445;top:713;width:510;height:510">
                  <v:rect id="shape_0" ID="矩形 1147" fillcolor="white" stroked="t" o:allowincell="f" style="position:absolute;left:5445;top:713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445,968" to="5954,968" ID="直线 114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700,713" to="5700,1222" ID="直线 114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1150" style="position:absolute;left:5985;top:713;width:510;height:510">
                  <v:rect id="shape_0" ID="矩形 1151" fillcolor="white" stroked="t" o:allowincell="f" style="position:absolute;left:5985;top:713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985,968" to="6494,968" ID="直线 115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240,713" to="6240,1222" ID="直线 115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343400</wp:posOffset>
                </wp:positionH>
                <wp:positionV relativeFrom="paragraph">
                  <wp:posOffset>452755</wp:posOffset>
                </wp:positionV>
                <wp:extent cx="666750" cy="323850"/>
                <wp:effectExtent l="5080" t="5080" r="5080" b="5080"/>
                <wp:wrapNone/>
                <wp:docPr id="106" name="组合 1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00" style="position:absolute;margin-left:342pt;margin-top:35.65pt;width:52.5pt;height:25.5pt" coordorigin="6840,713" coordsize="1050,510">
                <v:group id="shape_0" alt="组合 1101" style="position:absolute;left:6840;top:713;width:510;height:510">
                  <v:rect id="shape_0" ID="矩形 1102" fillcolor="white" stroked="t" o:allowincell="f" style="position:absolute;left:6840;top:713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840,968" to="7349,968" ID="直线 110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095,713" to="7095,1222" ID="直线 110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1105" style="position:absolute;left:7380;top:713;width:510;height:510">
                  <v:rect id="shape_0" ID="矩形 1106" fillcolor="white" stroked="t" o:allowincell="f" style="position:absolute;left:7380;top:713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380,968" to="7889,968" ID="直线 110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635,713" to="7635,1222" ID="直线 110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438775</wp:posOffset>
                </wp:positionH>
                <wp:positionV relativeFrom="paragraph">
                  <wp:posOffset>395605</wp:posOffset>
                </wp:positionV>
                <wp:extent cx="666750" cy="323850"/>
                <wp:effectExtent l="5080" t="5080" r="5080" b="5080"/>
                <wp:wrapNone/>
                <wp:docPr id="107" name="组合 11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54" style="position:absolute;margin-left:428.25pt;margin-top:31.15pt;width:52.55pt;height:25.5pt" coordorigin="8565,623" coordsize="1051,510">
                <v:group id="shape_0" alt="组合 1155" style="position:absolute;left:8565;top:623;width:510;height:510">
                  <v:rect id="shape_0" ID="矩形 1156" fillcolor="white" stroked="t" o:allowincell="f" style="position:absolute;left:8565;top:623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565,878" to="9074,878" ID="直线 115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820,623" to="8820,1132" ID="直线 115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1159" style="position:absolute;left:9105;top:623;width:510;height:510">
                  <v:rect id="shape_0" ID="矩形 1160" fillcolor="white" stroked="t" o:allowincell="f" style="position:absolute;left:9105;top:623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105,878" to="9614,878" ID="直线 116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360,623" to="9360,1132" ID="直线 11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85800</wp:posOffset>
                </wp:positionH>
                <wp:positionV relativeFrom="paragraph">
                  <wp:posOffset>490855</wp:posOffset>
                </wp:positionV>
                <wp:extent cx="666750" cy="323850"/>
                <wp:effectExtent l="5080" t="5080" r="5080" b="5080"/>
                <wp:wrapNone/>
                <wp:docPr id="108" name="组合 1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18" style="position:absolute;margin-left:54pt;margin-top:38.65pt;width:52.5pt;height:25.5pt" coordorigin="1080,773" coordsize="1050,510">
                <v:group id="shape_0" alt="组合 1119" style="position:absolute;left:1080;top:773;width:510;height:510">
                  <v:rect id="shape_0" ID="矩形 1120" fillcolor="white" stroked="t" o:allowincell="f" style="position:absolute;left:1080;top:773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080,1028" to="1589,1028" ID="直线 112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335,773" to="1335,1282" ID="直线 112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1123" style="position:absolute;left:1620;top:773;width:510;height:510">
                  <v:rect id="shape_0" ID="矩形 1124" fillcolor="white" stroked="t" o:allowincell="f" style="position:absolute;left:1620;top:773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620,1028" to="2129,1028" ID="直线 112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75,773" to="1875,1282" ID="直线 112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581150</wp:posOffset>
                </wp:positionH>
                <wp:positionV relativeFrom="paragraph">
                  <wp:posOffset>471805</wp:posOffset>
                </wp:positionV>
                <wp:extent cx="666750" cy="323850"/>
                <wp:effectExtent l="5080" t="5080" r="5080" b="5080"/>
                <wp:wrapNone/>
                <wp:docPr id="109" name="组合 1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7" style="position:absolute;margin-left:124.5pt;margin-top:37.15pt;width:52.5pt;height:25.5pt" coordorigin="2490,743" coordsize="1050,510">
                <v:group id="shape_0" alt="组合 1128" style="position:absolute;left:2490;top:743;width:510;height:510">
                  <v:rect id="shape_0" ID="矩形 1129" fillcolor="white" stroked="t" o:allowincell="f" style="position:absolute;left:2490;top:743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490,998" to="2999,998" ID="直线 113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745,743" to="2745,1252" ID="直线 113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1132" style="position:absolute;left:3030;top:743;width:510;height:510">
                  <v:rect id="shape_0" ID="矩形 1133" fillcolor="white" stroked="t" o:allowincell="f" style="position:absolute;left:3030;top:743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030,998" to="3539,998" ID="直线 113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285,743" to="3285,1252" ID="直线 113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0"/>
          <w:szCs w:val="30"/>
        </w:rPr>
        <w:t xml:space="preserve">lǚyóu  yòu guī  shā tān  zhēn chá  qǐ tú  qíng yuàn  chǔn shì  fǎnhuí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hǎi ōu   bǔ jiù   biān fú    qīng lǎng   bǔ zhuō  fēi é  wén zǐ</w:t>
      </w:r>
    </w:p>
    <w:p>
      <w:pPr>
        <w:pStyle w:val="Normal"/>
        <w:rPr>
          <w:rFonts w:ascii="宋体" w:hAnsi="宋体" w:cs="宋体"/>
          <w:sz w:val="30"/>
          <w:szCs w:val="30"/>
          <w:lang w:val="en-US" w:eastAsia="en-US"/>
        </w:rPr>
      </w:pPr>
      <w:r>
        <w:rPr>
          <w:rFonts w:cs="宋体" w:ascii="宋体" w:hAnsi="宋体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28575</wp:posOffset>
                </wp:positionH>
                <wp:positionV relativeFrom="paragraph">
                  <wp:posOffset>54610</wp:posOffset>
                </wp:positionV>
                <wp:extent cx="666750" cy="323850"/>
                <wp:effectExtent l="5080" t="5080" r="5080" b="5080"/>
                <wp:wrapNone/>
                <wp:docPr id="110" name="组合 11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63" style="position:absolute;margin-left:-2.25pt;margin-top:4.3pt;width:52.55pt;height:25.5pt" coordorigin="-45,86" coordsize="1051,510">
                <v:group id="shape_0" alt="组合 1164" style="position:absolute;left:-45;top:86;width:510;height:510">
                  <v:rect id="shape_0" ID="矩形 1165" fillcolor="white" stroked="t" o:allowincell="f" style="position:absolute;left:-45;top:86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-45,341" to="464,341" ID="直线 116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10,86" to="210,595" ID="直线 116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1168" style="position:absolute;left:495;top:86;width:510;height:510">
                  <v:rect id="shape_0" ID="矩形 1169" fillcolor="white" stroked="t" o:allowincell="f" style="position:absolute;left:495;top:86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95,341" to="1004,341" ID="直线 117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50,86" to="750,595" ID="直线 117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09625</wp:posOffset>
                </wp:positionH>
                <wp:positionV relativeFrom="paragraph">
                  <wp:posOffset>16510</wp:posOffset>
                </wp:positionV>
                <wp:extent cx="666750" cy="323850"/>
                <wp:effectExtent l="5080" t="5080" r="5080" b="5080"/>
                <wp:wrapNone/>
                <wp:docPr id="111" name="组合 11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72" style="position:absolute;margin-left:63.75pt;margin-top:1.3pt;width:52.55pt;height:25.5pt" coordorigin="1275,26" coordsize="1051,510">
                <v:group id="shape_0" alt="组合 1173" style="position:absolute;left:1275;top:26;width:510;height:510">
                  <v:rect id="shape_0" ID="矩形 1174" fillcolor="white" stroked="t" o:allowincell="f" style="position:absolute;left:1275;top:26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275,281" to="1784,281" ID="直线 117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530,26" to="1530,535" ID="直线 11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1177" style="position:absolute;left:1815;top:26;width:510;height:510">
                  <v:rect id="shape_0" ID="矩形 1178" fillcolor="white" stroked="t" o:allowincell="f" style="position:absolute;left:1815;top:26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815,281" to="2324,281" ID="直线 117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070,26" to="2070,535" ID="直线 118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685925</wp:posOffset>
                </wp:positionH>
                <wp:positionV relativeFrom="paragraph">
                  <wp:posOffset>16510</wp:posOffset>
                </wp:positionV>
                <wp:extent cx="666750" cy="323850"/>
                <wp:effectExtent l="5080" t="5080" r="5080" b="5080"/>
                <wp:wrapNone/>
                <wp:docPr id="112" name="组合 11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81" style="position:absolute;margin-left:132.75pt;margin-top:1.3pt;width:52.5pt;height:25.5pt" coordorigin="2655,26" coordsize="1050,510">
                <v:group id="shape_0" alt="组合 1182" style="position:absolute;left:2655;top:26;width:510;height:510">
                  <v:rect id="shape_0" ID="矩形 1183" fillcolor="white" stroked="t" o:allowincell="f" style="position:absolute;left:2655;top:26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655,281" to="3164,281" ID="直线 118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910,26" to="2910,535" ID="直线 118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1186" style="position:absolute;left:3195;top:26;width:510;height:510">
                  <v:rect id="shape_0" ID="矩形 1187" fillcolor="white" stroked="t" o:allowincell="f" style="position:absolute;left:3195;top:26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195,281" to="3704,281" ID="直线 118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450,26" to="3450,535" ID="直线 118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809875</wp:posOffset>
                </wp:positionH>
                <wp:positionV relativeFrom="paragraph">
                  <wp:posOffset>16510</wp:posOffset>
                </wp:positionV>
                <wp:extent cx="666750" cy="323850"/>
                <wp:effectExtent l="5080" t="5080" r="5080" b="5080"/>
                <wp:wrapNone/>
                <wp:docPr id="113" name="组合 11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90" style="position:absolute;margin-left:221.25pt;margin-top:1.3pt;width:52.5pt;height:25.5pt" coordorigin="4425,26" coordsize="1050,510">
                <v:group id="shape_0" alt="组合 1191" style="position:absolute;left:4425;top:26;width:510;height:510">
                  <v:rect id="shape_0" ID="矩形 1192" fillcolor="white" stroked="t" o:allowincell="f" style="position:absolute;left:4425;top:26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425,281" to="4934,281" ID="直线 119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680,26" to="4680,535" ID="直线 119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1195" style="position:absolute;left:4965;top:26;width:510;height:510">
                  <v:rect id="shape_0" ID="矩形 1196" fillcolor="white" stroked="t" o:allowincell="f" style="position:absolute;left:4965;top:26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965,281" to="5474,281" ID="直线 119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220,26" to="5220,535" ID="直线 119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895725</wp:posOffset>
                </wp:positionH>
                <wp:positionV relativeFrom="paragraph">
                  <wp:posOffset>16510</wp:posOffset>
                </wp:positionV>
                <wp:extent cx="666750" cy="323850"/>
                <wp:effectExtent l="5080" t="5080" r="5080" b="5080"/>
                <wp:wrapNone/>
                <wp:docPr id="114" name="组合 11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99" style="position:absolute;margin-left:306.75pt;margin-top:1.3pt;width:52.5pt;height:25.5pt" coordorigin="6135,26" coordsize="1050,510">
                <v:group id="shape_0" alt="组合 1200" style="position:absolute;left:6135;top:26;width:510;height:510">
                  <v:rect id="shape_0" ID="矩形 1201" fillcolor="white" stroked="t" o:allowincell="f" style="position:absolute;left:6135;top:26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135,281" to="6644,281" ID="直线 12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390,26" to="6390,535" ID="直线 120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1204" style="position:absolute;left:6675;top:26;width:510;height:510">
                  <v:rect id="shape_0" ID="矩形 1205" fillcolor="white" stroked="t" o:allowincell="f" style="position:absolute;left:6675;top:26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675,281" to="7184,281" ID="直线 120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930,26" to="6930,535" ID="直线 120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695825</wp:posOffset>
                </wp:positionH>
                <wp:positionV relativeFrom="paragraph">
                  <wp:posOffset>26035</wp:posOffset>
                </wp:positionV>
                <wp:extent cx="666750" cy="323850"/>
                <wp:effectExtent l="5080" t="5080" r="5080" b="5080"/>
                <wp:wrapNone/>
                <wp:docPr id="115" name="组合 12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08" style="position:absolute;margin-left:369.75pt;margin-top:2.05pt;width:52.55pt;height:25.5pt" coordorigin="7395,41" coordsize="1051,510">
                <v:group id="shape_0" alt="组合 1209" style="position:absolute;left:7395;top:41;width:510;height:510">
                  <v:rect id="shape_0" ID="矩形 1210" fillcolor="white" stroked="t" o:allowincell="f" style="position:absolute;left:7395;top:41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395,296" to="7904,296" ID="直线 121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650,41" to="7650,550" ID="直线 121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1213" style="position:absolute;left:7935;top:41;width:510;height:510">
                  <v:rect id="shape_0" ID="矩形 1214" fillcolor="white" stroked="t" o:allowincell="f" style="position:absolute;left:7935;top:41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935,296" to="8444,296" ID="直线 121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190,41" to="8190,550" ID="直线 121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457825</wp:posOffset>
                </wp:positionH>
                <wp:positionV relativeFrom="paragraph">
                  <wp:posOffset>35560</wp:posOffset>
                </wp:positionV>
                <wp:extent cx="666750" cy="323850"/>
                <wp:effectExtent l="5080" t="5080" r="5080" b="5080"/>
                <wp:wrapNone/>
                <wp:docPr id="116" name="组合 12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17" style="position:absolute;margin-left:429.75pt;margin-top:2.8pt;width:52.55pt;height:25.5pt" coordorigin="8595,56" coordsize="1051,510">
                <v:group id="shape_0" alt="组合 1218" style="position:absolute;left:8595;top:56;width:510;height:510">
                  <v:rect id="shape_0" ID="矩形 1219" fillcolor="white" stroked="t" o:allowincell="f" style="position:absolute;left:8595;top:56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595,311" to="9104,311" ID="直线 122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850,56" to="8850,565" ID="直线 122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1222" style="position:absolute;left:9135;top:56;width:510;height:510">
                  <v:rect id="shape_0" ID="矩形 1223" fillcolor="white" stroked="t" o:allowincell="f" style="position:absolute;left:9135;top:56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135,311" to="9644,311" ID="直线 122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390,56" to="9390,565" ID="直线 122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bì kāi  mǐn ruì  líng chēng   cāng ying   jiē kāi   tuī jìn 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114300</wp:posOffset>
                </wp:positionH>
                <wp:positionV relativeFrom="paragraph">
                  <wp:posOffset>69850</wp:posOffset>
                </wp:positionV>
                <wp:extent cx="666750" cy="323850"/>
                <wp:effectExtent l="5080" t="5080" r="5080" b="5080"/>
                <wp:wrapNone/>
                <wp:docPr id="117" name="组合 12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26" style="position:absolute;margin-left:-9pt;margin-top:5.5pt;width:52.5pt;height:25.5pt" coordorigin="-180,110" coordsize="1050,510">
                <v:group id="shape_0" alt="组合 1227" style="position:absolute;left:-180;top:110;width:510;height:510">
                  <v:rect id="shape_0" ID="矩形 1228" fillcolor="white" stroked="t" o:allowincell="f" style="position:absolute;left:-180;top:11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-180,365" to="329,365" ID="直线 122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5,110" to="75,619" ID="直线 123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1231" style="position:absolute;left:360;top:110;width:510;height:510">
                  <v:rect id="shape_0" ID="矩形 1232" fillcolor="white" stroked="t" o:allowincell="f" style="position:absolute;left:360;top:11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60,365" to="869,365" ID="直线 123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15,110" to="615,619" ID="直线 123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71525</wp:posOffset>
                </wp:positionH>
                <wp:positionV relativeFrom="paragraph">
                  <wp:posOffset>60325</wp:posOffset>
                </wp:positionV>
                <wp:extent cx="666750" cy="323850"/>
                <wp:effectExtent l="5080" t="5080" r="5080" b="5080"/>
                <wp:wrapNone/>
                <wp:docPr id="118" name="组合 12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35" style="position:absolute;margin-left:60.75pt;margin-top:4.75pt;width:52.5pt;height:25.5pt" coordorigin="1215,95" coordsize="1050,510">
                <v:group id="shape_0" alt="组合 1236" style="position:absolute;left:1215;top:95;width:510;height:510">
                  <v:rect id="shape_0" ID="矩形 1237" fillcolor="white" stroked="t" o:allowincell="f" style="position:absolute;left:1215;top:95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215,350" to="1724,350" ID="直线 123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470,95" to="1470,604" ID="直线 123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1240" style="position:absolute;left:1755;top:95;width:510;height:510">
                  <v:rect id="shape_0" ID="矩形 1241" fillcolor="white" stroked="t" o:allowincell="f" style="position:absolute;left:1755;top:95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55,350" to="2264,350" ID="直线 124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010,95" to="2010,604" ID="直线 124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762125</wp:posOffset>
                </wp:positionH>
                <wp:positionV relativeFrom="paragraph">
                  <wp:posOffset>60325</wp:posOffset>
                </wp:positionV>
                <wp:extent cx="666750" cy="323850"/>
                <wp:effectExtent l="5080" t="5080" r="5080" b="5080"/>
                <wp:wrapNone/>
                <wp:docPr id="119" name="组合 12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44" style="position:absolute;margin-left:138.75pt;margin-top:4.75pt;width:52.55pt;height:25.5pt" coordorigin="2775,95" coordsize="1051,510">
                <v:group id="shape_0" alt="组合 1245" style="position:absolute;left:2775;top:95;width:510;height:510">
                  <v:rect id="shape_0" ID="矩形 1246" fillcolor="white" stroked="t" o:allowincell="f" style="position:absolute;left:2775;top:95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775,350" to="3284,350" ID="直线 124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030,95" to="3030,604" ID="直线 124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1249" style="position:absolute;left:3315;top:95;width:510;height:510">
                  <v:rect id="shape_0" ID="矩形 1250" fillcolor="white" stroked="t" o:allowincell="f" style="position:absolute;left:3315;top:95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315,350" to="3824,350" ID="直线 125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570,95" to="3570,604" ID="直线 125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895600</wp:posOffset>
                </wp:positionH>
                <wp:positionV relativeFrom="paragraph">
                  <wp:posOffset>22225</wp:posOffset>
                </wp:positionV>
                <wp:extent cx="666750" cy="323850"/>
                <wp:effectExtent l="5080" t="5080" r="5080" b="5080"/>
                <wp:wrapNone/>
                <wp:docPr id="120" name="组合 12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53" style="position:absolute;margin-left:228pt;margin-top:1.75pt;width:52.5pt;height:25.5pt" coordorigin="4560,35" coordsize="1050,510">
                <v:group id="shape_0" alt="组合 1254" style="position:absolute;left:4560;top:35;width:510;height:510">
                  <v:rect id="shape_0" ID="矩形 1255" fillcolor="white" stroked="t" o:allowincell="f" style="position:absolute;left:4560;top:35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560,290" to="5069,290" ID="直线 125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815,35" to="4815,544" ID="直线 125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1258" style="position:absolute;left:5100;top:35;width:510;height:510">
                  <v:rect id="shape_0" ID="矩形 1259" fillcolor="white" stroked="t" o:allowincell="f" style="position:absolute;left:5100;top:35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100,290" to="5609,290" ID="直线 126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355,35" to="5355,544" ID="直线 126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029075</wp:posOffset>
                </wp:positionH>
                <wp:positionV relativeFrom="paragraph">
                  <wp:posOffset>50800</wp:posOffset>
                </wp:positionV>
                <wp:extent cx="666750" cy="323850"/>
                <wp:effectExtent l="5080" t="5080" r="5080" b="5080"/>
                <wp:wrapNone/>
                <wp:docPr id="121" name="组合 12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62" style="position:absolute;margin-left:317.25pt;margin-top:4pt;width:52.55pt;height:25.5pt" coordorigin="6345,80" coordsize="1051,510">
                <v:group id="shape_0" alt="组合 1263" style="position:absolute;left:6345;top:80;width:510;height:510">
                  <v:rect id="shape_0" ID="矩形 1264" fillcolor="white" stroked="t" o:allowincell="f" style="position:absolute;left:6345;top:8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345,335" to="6854,335" ID="直线 126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600,80" to="6600,589" ID="直线 126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1267" style="position:absolute;left:6885;top:80;width:510;height:510">
                  <v:rect id="shape_0" ID="矩形 1268" fillcolor="white" stroked="t" o:allowincell="f" style="position:absolute;left:6885;top:8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885,335" to="7394,335" ID="直线 126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140,80" to="7140,589" ID="直线 127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000625</wp:posOffset>
                </wp:positionH>
                <wp:positionV relativeFrom="paragraph">
                  <wp:posOffset>22225</wp:posOffset>
                </wp:positionV>
                <wp:extent cx="666750" cy="323850"/>
                <wp:effectExtent l="5080" t="5080" r="5080" b="5080"/>
                <wp:wrapNone/>
                <wp:docPr id="122" name="组合 12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71" style="position:absolute;margin-left:393.75pt;margin-top:1.75pt;width:52.55pt;height:25.5pt" coordorigin="7875,35" coordsize="1051,510">
                <v:group id="shape_0" alt="组合 1272" style="position:absolute;left:7875;top:35;width:510;height:510">
                  <v:rect id="shape_0" ID="矩形 1273" fillcolor="white" stroked="t" o:allowincell="f" style="position:absolute;left:7875;top:35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875,290" to="8384,290" ID="直线 127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130,35" to="8130,544" ID="直线 127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1276" style="position:absolute;left:8415;top:35;width:510;height:510">
                  <v:rect id="shape_0" ID="矩形 1277" fillcolor="white" stroked="t" o:allowincell="f" style="position:absolute;left:8415;top:35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415,290" to="8924,290" ID="直线 127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670,35" to="8670,544" ID="直线 127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133725</wp:posOffset>
                </wp:positionH>
                <wp:positionV relativeFrom="paragraph">
                  <wp:posOffset>390525</wp:posOffset>
                </wp:positionV>
                <wp:extent cx="1352550" cy="323850"/>
                <wp:effectExtent l="5080" t="5080" r="5080" b="5080"/>
                <wp:wrapNone/>
                <wp:docPr id="123" name="组合 12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324000"/>
                          <a:chOff x="0" y="0"/>
                          <a:chExt cx="13525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8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80" style="position:absolute;margin-left:246.75pt;margin-top:30.75pt;width:106.55pt;height:25.5pt" coordorigin="4935,615" coordsize="2131,510">
                <v:group id="shape_0" alt="组合 1281" style="position:absolute;left:4935;top:615;width:510;height:510">
                  <v:rect id="shape_0" ID="矩形 1282" fillcolor="white" stroked="t" o:allowincell="f" style="position:absolute;left:4935;top:615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935,870" to="5444,870" ID="直线 128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190,615" to="5190,1124" ID="直线 128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1285" style="position:absolute;left:5475;top:615;width:510;height:510">
                  <v:rect id="shape_0" ID="矩形 1286" fillcolor="white" stroked="t" o:allowincell="f" style="position:absolute;left:5475;top:615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475,870" to="5984,870" ID="直线 128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730,615" to="5730,1124" ID="直线 128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1289" style="position:absolute;left:6015;top:615;width:510;height:510">
                  <v:rect id="shape_0" ID="矩形 1290" fillcolor="white" stroked="t" o:allowincell="f" style="position:absolute;left:6015;top:615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15,870" to="6524,870" ID="直线 12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270,615" to="6270,1124" ID="直线 129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1293" style="position:absolute;left:6555;top:615;width:510;height:510">
                  <v:rect id="shape_0" ID="矩形 1294" fillcolor="white" stroked="t" o:allowincell="f" style="position:absolute;left:6555;top:615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555,870" to="7064,870" ID="直线 129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810,615" to="6810,1124" ID="直线 129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0"/>
          <w:szCs w:val="30"/>
        </w:rPr>
        <w:t>Zhàn gài wù    yíng guāng píng   zhēng xiān kǒng hòu  ruò wú qí shì</w:t>
      </w:r>
    </w:p>
    <w:p>
      <w:pPr>
        <w:pStyle w:val="Normal"/>
        <w:rPr>
          <w:rFonts w:ascii="宋体" w:hAnsi="宋体" w:cs="宋体"/>
          <w:sz w:val="30"/>
          <w:szCs w:val="30"/>
          <w:lang w:val="en-US" w:eastAsia="en-US"/>
        </w:rPr>
      </w:pPr>
      <w:r>
        <w:rPr>
          <w:rFonts w:cs="宋体" w:ascii="宋体" w:hAnsi="宋体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57150</wp:posOffset>
                </wp:positionH>
                <wp:positionV relativeFrom="paragraph">
                  <wp:posOffset>32385</wp:posOffset>
                </wp:positionV>
                <wp:extent cx="1009650" cy="323850"/>
                <wp:effectExtent l="5080" t="5080" r="5080" b="5080"/>
                <wp:wrapNone/>
                <wp:docPr id="124" name="组合 13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324000"/>
                          <a:chOff x="0" y="0"/>
                          <a:chExt cx="100980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27" style="position:absolute;margin-left:-4.5pt;margin-top:2.55pt;width:79.5pt;height:25.5pt" coordorigin="-90,51" coordsize="1590,510">
                <v:group id="shape_0" alt="组合 1328" style="position:absolute;left:-90;top:51;width:510;height:510">
                  <v:rect id="shape_0" ID="矩形 1329" fillcolor="white" stroked="t" o:allowincell="f" style="position:absolute;left:-90;top:51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-90,306" to="419,306" ID="直线 133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65,51" to="165,560" ID="直线 133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1332" style="position:absolute;left:450;top:51;width:510;height:510">
                  <v:rect id="shape_0" ID="矩形 1333" fillcolor="white" stroked="t" o:allowincell="f" style="position:absolute;left:450;top:51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50,306" to="959,306" ID="直线 133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05,51" to="705,560" ID="直线 133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1336" style="position:absolute;left:990;top:51;width:510;height:510">
                  <v:rect id="shape_0" ID="矩形 1337" fillcolor="white" stroked="t" o:allowincell="f" style="position:absolute;left:990;top:51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90,306" to="1499,306" ID="直线 133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245,51" to="1245,560" ID="直线 133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447800</wp:posOffset>
                </wp:positionH>
                <wp:positionV relativeFrom="paragraph">
                  <wp:posOffset>76200</wp:posOffset>
                </wp:positionV>
                <wp:extent cx="1009650" cy="323850"/>
                <wp:effectExtent l="5080" t="5080" r="5080" b="5080"/>
                <wp:wrapNone/>
                <wp:docPr id="125" name="组合 13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324000"/>
                          <a:chOff x="0" y="0"/>
                          <a:chExt cx="100980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14" style="position:absolute;margin-left:114pt;margin-top:6pt;width:79.5pt;height:25.5pt" coordorigin="2280,120" coordsize="1590,510">
                <v:group id="shape_0" alt="组合 1315" style="position:absolute;left:2280;top:120;width:510;height:510">
                  <v:rect id="shape_0" ID="矩形 1316" fillcolor="white" stroked="t" o:allowincell="f" style="position:absolute;left:2280;top:12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280,375" to="2789,375" ID="直线 131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535,120" to="2535,629" ID="直线 131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1319" style="position:absolute;left:2820;top:120;width:510;height:510">
                  <v:rect id="shape_0" ID="矩形 1320" fillcolor="white" stroked="t" o:allowincell="f" style="position:absolute;left:2820;top:12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820,375" to="3329,375" ID="直线 132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075,120" to="3075,629" ID="直线 132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1323" style="position:absolute;left:3360;top:120;width:510;height:510">
                  <v:rect id="shape_0" ID="矩形 1324" fillcolor="white" stroked="t" o:allowincell="f" style="position:absolute;left:3360;top:12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360,375" to="3869,375" ID="直线 132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15,120" to="3615,629" ID="直线 132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838700</wp:posOffset>
                </wp:positionH>
                <wp:positionV relativeFrom="paragraph">
                  <wp:posOffset>36195</wp:posOffset>
                </wp:positionV>
                <wp:extent cx="1352550" cy="323850"/>
                <wp:effectExtent l="5080" t="5080" r="5080" b="5080"/>
                <wp:wrapNone/>
                <wp:docPr id="126" name="组合 12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324000"/>
                          <a:chOff x="0" y="0"/>
                          <a:chExt cx="13525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8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97" style="position:absolute;margin-left:381pt;margin-top:2.85pt;width:106.55pt;height:25.5pt" coordorigin="7620,57" coordsize="2131,510">
                <v:group id="shape_0" alt="组合 1298" style="position:absolute;left:7620;top:57;width:510;height:510">
                  <v:rect id="shape_0" ID="矩形 1299" fillcolor="white" stroked="t" o:allowincell="f" style="position:absolute;left:7620;top:57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620,312" to="8129,312" ID="直线 130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875,57" to="7875,566" ID="直线 130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1302" style="position:absolute;left:8160;top:57;width:510;height:510">
                  <v:rect id="shape_0" ID="矩形 1303" fillcolor="white" stroked="t" o:allowincell="f" style="position:absolute;left:8160;top:57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160,312" to="8669,312" ID="直线 130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415,57" to="8415,566" ID="直线 130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1306" style="position:absolute;left:8700;top:57;width:510;height:510">
                  <v:rect id="shape_0" ID="矩形 1307" fillcolor="white" stroked="t" o:allowincell="f" style="position:absolute;left:8700;top:57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700,312" to="9209,312" ID="直线 130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955,57" to="8955,566" ID="直线 130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1310" style="position:absolute;left:9240;top:57;width:510;height:510">
                  <v:rect id="shape_0" ID="矩形 1311" fillcolor="white" stroked="t" o:allowincell="f" style="position:absolute;left:9240;top:57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240,312" to="9749,312" ID="直线 131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495,57" to="9495,566" ID="直线 13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38100</wp:posOffset>
                </wp:positionH>
                <wp:positionV relativeFrom="paragraph">
                  <wp:posOffset>382905</wp:posOffset>
                </wp:positionV>
                <wp:extent cx="1352550" cy="323850"/>
                <wp:effectExtent l="5080" t="5080" r="5080" b="5080"/>
                <wp:wrapNone/>
                <wp:docPr id="127" name="组合 13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324000"/>
                          <a:chOff x="0" y="0"/>
                          <a:chExt cx="13525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8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57" style="position:absolute;margin-left:-3pt;margin-top:30.15pt;width:106.5pt;height:25.5pt" coordorigin="-60,603" coordsize="2130,510">
                <v:group id="shape_0" alt="组合 1358" style="position:absolute;left:-60;top:603;width:510;height:510">
                  <v:rect id="shape_0" ID="矩形 1359" fillcolor="white" stroked="t" o:allowincell="f" style="position:absolute;left:-60;top:603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-60,858" to="449,858" ID="直线 136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95,603" to="195,1112" ID="直线 136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1362" style="position:absolute;left:480;top:603;width:510;height:510">
                  <v:rect id="shape_0" ID="矩形 1363" fillcolor="white" stroked="t" o:allowincell="f" style="position:absolute;left:480;top:603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80,858" to="989,858" ID="直线 13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35,603" to="735,1112" ID="直线 136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1366" style="position:absolute;left:1020;top:603;width:510;height:510">
                  <v:rect id="shape_0" ID="矩形 1367" fillcolor="white" stroked="t" o:allowincell="f" style="position:absolute;left:1020;top:603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020,858" to="1529,858" ID="直线 136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275,603" to="1275,1112" ID="直线 136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1370" style="position:absolute;left:1560;top:603;width:510;height:510">
                  <v:rect id="shape_0" ID="矩形 1371" fillcolor="white" stroked="t" o:allowincell="f" style="position:absolute;left:1560;top:603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560,858" to="2069,858" ID="直线 137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15,603" to="1815,1112" ID="直线 137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590675</wp:posOffset>
                </wp:positionH>
                <wp:positionV relativeFrom="paragraph">
                  <wp:posOffset>394335</wp:posOffset>
                </wp:positionV>
                <wp:extent cx="1352550" cy="323850"/>
                <wp:effectExtent l="5080" t="5080" r="5080" b="5080"/>
                <wp:wrapNone/>
                <wp:docPr id="128" name="组合 13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324000"/>
                          <a:chOff x="0" y="0"/>
                          <a:chExt cx="13525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8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40" style="position:absolute;margin-left:125.25pt;margin-top:31.05pt;width:106.55pt;height:25.5pt" coordorigin="2505,621" coordsize="2131,510">
                <v:group id="shape_0" alt="组合 1341" style="position:absolute;left:2505;top:621;width:510;height:510">
                  <v:rect id="shape_0" ID="矩形 1342" fillcolor="white" stroked="t" o:allowincell="f" style="position:absolute;left:2505;top:621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505,876" to="3014,876" ID="直线 134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760,621" to="2760,1130" ID="直线 134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1345" style="position:absolute;left:3046;top:621;width:510;height:510">
                  <v:rect id="shape_0" ID="矩形 1346" fillcolor="white" stroked="t" o:allowincell="f" style="position:absolute;left:3046;top:621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046,876" to="3555,876" ID="直线 134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300,621" to="3300,1130" ID="直线 134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1349" style="position:absolute;left:3585;top:621;width:510;height:510">
                  <v:rect id="shape_0" ID="矩形 1350" fillcolor="white" stroked="t" o:allowincell="f" style="position:absolute;left:3585;top:621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585,876" to="4094,876" ID="直线 135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840,621" to="3840,1130" ID="直线 135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1353" style="position:absolute;left:4126;top:621;width:510;height:510">
                  <v:rect id="shape_0" ID="矩形 1354" fillcolor="white" stroked="t" o:allowincell="f" style="position:absolute;left:4126;top:621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126,876" to="4635,876" ID="直线 135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380,621" to="4380,1130" ID="直线 135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0"/>
          <w:szCs w:val="30"/>
        </w:rPr>
        <w:t xml:space="preserve">jiàn sǐ bù jiù   yú guàn ér chū   yú bù kě jí    qì chuǎn xū xū  </w:t>
      </w:r>
    </w:p>
    <w:p>
      <w:pPr>
        <w:pStyle w:val="Normal"/>
        <w:rPr>
          <w:rFonts w:ascii="宋体" w:hAnsi="宋体" w:cs="宋体"/>
          <w:sz w:val="30"/>
          <w:szCs w:val="30"/>
          <w:lang w:val="en-US" w:eastAsia="en-US"/>
        </w:rPr>
      </w:pPr>
      <w:r>
        <w:rPr>
          <w:rFonts w:cs="宋体" w:ascii="宋体" w:hAnsi="宋体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152775</wp:posOffset>
                </wp:positionH>
                <wp:positionV relativeFrom="paragraph">
                  <wp:posOffset>26670</wp:posOffset>
                </wp:positionV>
                <wp:extent cx="1352550" cy="323850"/>
                <wp:effectExtent l="5080" t="5080" r="5080" b="5080"/>
                <wp:wrapNone/>
                <wp:docPr id="129" name="组合 13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324000"/>
                          <a:chOff x="0" y="0"/>
                          <a:chExt cx="13525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8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91" style="position:absolute;margin-left:248.25pt;margin-top:2.1pt;width:106.55pt;height:25.5pt" coordorigin="4965,42" coordsize="2131,510">
                <v:group id="shape_0" alt="组合 1392" style="position:absolute;left:4965;top:42;width:510;height:510">
                  <v:rect id="shape_0" ID="矩形 1393" fillcolor="white" stroked="t" o:allowincell="f" style="position:absolute;left:4965;top:42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965,297" to="5474,297" ID="直线 139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220,42" to="5220,551" ID="直线 139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1396" style="position:absolute;left:5505;top:42;width:510;height:510">
                  <v:rect id="shape_0" ID="矩形 1397" fillcolor="white" stroked="t" o:allowincell="f" style="position:absolute;left:5505;top:42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505,297" to="6014,297" ID="直线 139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760,42" to="5760,551" ID="直线 139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1400" style="position:absolute;left:6045;top:42;width:510;height:510">
                  <v:rect id="shape_0" ID="矩形 1401" fillcolor="white" stroked="t" o:allowincell="f" style="position:absolute;left:6045;top:42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45,297" to="6554,297" ID="直线 14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300,42" to="6300,551" ID="直线 140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1404" style="position:absolute;left:6585;top:42;width:510;height:510">
                  <v:rect id="shape_0" ID="矩形 1405" fillcolor="white" stroked="t" o:allowincell="f" style="position:absolute;left:6585;top:42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585,297" to="7094,297" ID="直线 140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840,42" to="6840,551" ID="直线 140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705350</wp:posOffset>
                </wp:positionH>
                <wp:positionV relativeFrom="paragraph">
                  <wp:posOffset>13335</wp:posOffset>
                </wp:positionV>
                <wp:extent cx="1352550" cy="323850"/>
                <wp:effectExtent l="5080" t="5080" r="5080" b="5080"/>
                <wp:wrapNone/>
                <wp:docPr id="130" name="组合 13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324000"/>
                          <a:chOff x="0" y="0"/>
                          <a:chExt cx="13525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8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74" style="position:absolute;margin-left:370.5pt;margin-top:1.05pt;width:106.5pt;height:25.5pt" coordorigin="7410,21" coordsize="2130,510">
                <v:group id="shape_0" alt="组合 1375" style="position:absolute;left:7410;top:21;width:510;height:510">
                  <v:rect id="shape_0" ID="矩形 1376" fillcolor="white" stroked="t" o:allowincell="f" style="position:absolute;left:7410;top:21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410,276" to="7919,276" ID="直线 137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665,21" to="7665,530" ID="直线 137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1379" style="position:absolute;left:7950;top:21;width:510;height:510">
                  <v:rect id="shape_0" ID="矩形 1380" fillcolor="white" stroked="t" o:allowincell="f" style="position:absolute;left:7950;top:21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950,276" to="8459,276" ID="直线 138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205,21" to="8205,530" ID="直线 138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1383" style="position:absolute;left:8490;top:21;width:510;height:510">
                  <v:rect id="shape_0" ID="矩形 1384" fillcolor="white" stroked="t" o:allowincell="f" style="position:absolute;left:8490;top:21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490,276" to="8999,276" ID="直线 138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745,21" to="8745,530" ID="直线 138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1387" style="position:absolute;left:9030;top:21;width:510;height:510">
                  <v:rect id="shape_0" ID="矩形 1388" fillcolor="white" stroked="t" o:allowincell="f" style="position:absolute;left:9030;top:21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030,276" to="9539,276" ID="直线 138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285,21" to="9285,530" ID="直线 139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009775</wp:posOffset>
                </wp:positionH>
                <wp:positionV relativeFrom="paragraph">
                  <wp:posOffset>390525</wp:posOffset>
                </wp:positionV>
                <wp:extent cx="1352550" cy="323850"/>
                <wp:effectExtent l="5080" t="5080" r="5080" b="5080"/>
                <wp:wrapNone/>
                <wp:docPr id="131" name="组合 14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324000"/>
                          <a:chOff x="0" y="0"/>
                          <a:chExt cx="13525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8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17" style="position:absolute;margin-left:158.25pt;margin-top:30.75pt;width:106.55pt;height:25.5pt" coordorigin="3165,615" coordsize="2131,510">
                <v:group id="shape_0" alt="组合 1418" style="position:absolute;left:3165;top:615;width:510;height:510">
                  <v:rect id="shape_0" ID="矩形 1419" fillcolor="white" stroked="t" o:allowincell="f" style="position:absolute;left:3165;top:615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165,870" to="3674,870" ID="直线 142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420,615" to="3420,1124" ID="直线 142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1422" style="position:absolute;left:3705;top:615;width:510;height:510">
                  <v:rect id="shape_0" ID="矩形 1423" fillcolor="white" stroked="t" o:allowincell="f" style="position:absolute;left:3705;top:615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705,870" to="4214,870" ID="直线 142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960,615" to="3960,1124" ID="直线 142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1426" style="position:absolute;left:4245;top:615;width:510;height:510">
                  <v:rect id="shape_0" ID="矩形 1427" fillcolor="white" stroked="t" o:allowincell="f" style="position:absolute;left:4245;top:615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245,870" to="4754,870" ID="直线 142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00,615" to="4500,1124" ID="直线 142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1430" style="position:absolute;left:4785;top:615;width:510;height:510">
                  <v:rect id="shape_0" ID="矩形 1431" fillcolor="white" stroked="t" o:allowincell="f" style="position:absolute;left:4785;top:615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785,870" to="5294,870" ID="直线 143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040,615" to="5040,1124" ID="直线 143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590925</wp:posOffset>
                </wp:positionH>
                <wp:positionV relativeFrom="paragraph">
                  <wp:posOffset>384175</wp:posOffset>
                </wp:positionV>
                <wp:extent cx="666750" cy="323850"/>
                <wp:effectExtent l="5080" t="5080" r="5080" b="5080"/>
                <wp:wrapNone/>
                <wp:docPr id="132" name="组合 14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08" style="position:absolute;margin-left:282.75pt;margin-top:30.25pt;width:52.55pt;height:25.5pt" coordorigin="5655,605" coordsize="1051,510">
                <v:group id="shape_0" alt="组合 1409" style="position:absolute;left:5655;top:605;width:510;height:510">
                  <v:rect id="shape_0" ID="矩形 1410" fillcolor="white" stroked="t" o:allowincell="f" style="position:absolute;left:5655;top:605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655,860" to="6164,860" ID="直线 141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910,605" to="5910,1114" ID="直线 141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1413" style="position:absolute;left:6195;top:605;width:510;height:510">
                  <v:rect id="shape_0" ID="矩形 1414" fillcolor="white" stroked="t" o:allowincell="f" style="position:absolute;left:6195;top:605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195,860" to="6704,860" ID="直线 141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450,605" to="6450,1114" ID="直线 141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0"/>
          <w:szCs w:val="30"/>
        </w:rPr>
        <w:t>Xiǎng chè yún xiāo   héng qī shù bā  zhù cháo  yáo lán   nǎi zhì</w:t>
      </w:r>
    </w:p>
    <w:p>
      <w:pPr>
        <w:pStyle w:val="Normal"/>
        <w:rPr>
          <w:rFonts w:ascii="宋体" w:hAnsi="宋体" w:cs="宋体"/>
          <w:sz w:val="30"/>
          <w:szCs w:val="30"/>
          <w:lang w:val="en-US" w:eastAsia="en-US"/>
        </w:rPr>
      </w:pPr>
      <w:r>
        <w:rPr>
          <w:rFonts w:cs="宋体" w:ascii="宋体" w:hAnsi="宋体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6675</wp:posOffset>
                </wp:positionH>
                <wp:positionV relativeFrom="paragraph">
                  <wp:posOffset>72390</wp:posOffset>
                </wp:positionV>
                <wp:extent cx="1352550" cy="323850"/>
                <wp:effectExtent l="5080" t="5080" r="5080" b="5080"/>
                <wp:wrapNone/>
                <wp:docPr id="133" name="组合 14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324000"/>
                          <a:chOff x="0" y="0"/>
                          <a:chExt cx="13525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8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52" style="position:absolute;margin-left:5.25pt;margin-top:5.7pt;width:106.5pt;height:25.5pt" coordorigin="105,114" coordsize="2130,510">
                <v:group id="shape_0" alt="组合 1453" style="position:absolute;left:105;top:114;width:510;height:510">
                  <v:rect id="shape_0" ID="矩形 1454" fillcolor="white" stroked="t" o:allowincell="f" style="position:absolute;left:105;top:114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05,369" to="614,369" ID="直线 145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0,114" to="360,623" ID="直线 145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1457" style="position:absolute;left:645;top:114;width:510;height:510">
                  <v:rect id="shape_0" ID="矩形 1458" fillcolor="white" stroked="t" o:allowincell="f" style="position:absolute;left:645;top:114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45,369" to="1154,369" ID="直线 145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00,114" to="900,623" ID="直线 146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1461" style="position:absolute;left:1185;top:114;width:510;height:510">
                  <v:rect id="shape_0" ID="矩形 1462" fillcolor="white" stroked="t" o:allowincell="f" style="position:absolute;left:1185;top:114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185,369" to="1694,369" ID="直线 146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440,114" to="1440,623" ID="直线 14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1465" style="position:absolute;left:1725;top:114;width:510;height:510">
                  <v:rect id="shape_0" ID="矩形 1466" fillcolor="white" stroked="t" o:allowincell="f" style="position:absolute;left:1725;top:114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25,369" to="2234,369" ID="直线 146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980,114" to="1980,623" ID="直线 146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666750" cy="323850"/>
                <wp:effectExtent l="5080" t="5080" r="5080" b="5080"/>
                <wp:wrapNone/>
                <wp:docPr id="134" name="组合 14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43" style="position:absolute;margin-left:354pt;margin-top:1.3pt;width:52.5pt;height:25.5pt" coordorigin="7080,26" coordsize="1050,510">
                <v:group id="shape_0" alt="组合 1444" style="position:absolute;left:7080;top:26;width:510;height:510">
                  <v:rect id="shape_0" ID="矩形 1445" fillcolor="white" stroked="t" o:allowincell="f" style="position:absolute;left:7080;top:26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080,281" to="7589,281" ID="直线 144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335,26" to="7335,535" ID="直线 144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1448" style="position:absolute;left:7620;top:26;width:510;height:510">
                  <v:rect id="shape_0" ID="矩形 1449" fillcolor="white" stroked="t" o:allowincell="f" style="position:absolute;left:7620;top:26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620,281" to="8129,281" ID="直线 145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875,26" to="7875,535" ID="直线 145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391150</wp:posOffset>
                </wp:positionH>
                <wp:positionV relativeFrom="paragraph">
                  <wp:posOffset>22225</wp:posOffset>
                </wp:positionV>
                <wp:extent cx="666750" cy="323850"/>
                <wp:effectExtent l="5080" t="5080" r="5080" b="5080"/>
                <wp:wrapNone/>
                <wp:docPr id="135" name="组合 14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34" style="position:absolute;margin-left:424.5pt;margin-top:1.75pt;width:52.5pt;height:25.5pt" coordorigin="8490,35" coordsize="1050,510">
                <v:group id="shape_0" alt="组合 1435" style="position:absolute;left:8490;top:35;width:510;height:510">
                  <v:rect id="shape_0" ID="矩形 1436" fillcolor="white" stroked="t" o:allowincell="f" style="position:absolute;left:8490;top:35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490,290" to="8999,290" ID="直线 143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745,35" to="8745,544" ID="直线 143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1439" style="position:absolute;left:9030;top:35;width:510;height:510">
                  <v:rect id="shape_0" ID="矩形 1440" fillcolor="white" stroked="t" o:allowincell="f" style="position:absolute;left:9030;top:35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030,290" to="9539,290" ID="直线 144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285,35" to="9285,544" ID="直线 144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6200</wp:posOffset>
                </wp:positionH>
                <wp:positionV relativeFrom="paragraph">
                  <wp:posOffset>378460</wp:posOffset>
                </wp:positionV>
                <wp:extent cx="666750" cy="323850"/>
                <wp:effectExtent l="5080" t="5080" r="5080" b="5080"/>
                <wp:wrapNone/>
                <wp:docPr id="136" name="组合 14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87" style="position:absolute;margin-left:6pt;margin-top:29.8pt;width:52.55pt;height:25.5pt" coordorigin="120,596" coordsize="1051,510">
                <v:group id="shape_0" alt="组合 1488" style="position:absolute;left:120;top:596;width:510;height:510">
                  <v:rect id="shape_0" ID="矩形 1489" fillcolor="white" stroked="t" o:allowincell="f" style="position:absolute;left:120;top:596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20,851" to="629,851" ID="直线 149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75,596" to="375,1105" ID="直线 14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1492" style="position:absolute;left:660;top:596;width:510;height:510">
                  <v:rect id="shape_0" ID="矩形 1493" fillcolor="white" stroked="t" o:allowincell="f" style="position:absolute;left:660;top:596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60,851" to="1169,851" ID="直线 149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15,596" to="915,1105" ID="直线 149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942975</wp:posOffset>
                </wp:positionH>
                <wp:positionV relativeFrom="paragraph">
                  <wp:posOffset>384175</wp:posOffset>
                </wp:positionV>
                <wp:extent cx="666750" cy="323850"/>
                <wp:effectExtent l="5080" t="5080" r="5080" b="5080"/>
                <wp:wrapNone/>
                <wp:docPr id="137" name="组合 14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78" style="position:absolute;margin-left:74.25pt;margin-top:30.25pt;width:52.5pt;height:25.5pt" coordorigin="1485,605" coordsize="1050,510">
                <v:group id="shape_0" alt="组合 1479" style="position:absolute;left:1485;top:605;width:510;height:510">
                  <v:rect id="shape_0" ID="矩形 1480" fillcolor="white" stroked="t" o:allowincell="f" style="position:absolute;left:1485;top:605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485,860" to="1994,860" ID="直线 148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740,605" to="1740,1114" ID="直线 148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1483" style="position:absolute;left:2025;top:605;width:510;height:510">
                  <v:rect id="shape_0" ID="矩形 1484" fillcolor="white" stroked="t" o:allowincell="f" style="position:absolute;left:2025;top:605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025,860" to="2534,860" ID="直线 148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280,605" to="2280,1114" ID="直线 148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943100</wp:posOffset>
                </wp:positionH>
                <wp:positionV relativeFrom="paragraph">
                  <wp:posOffset>384175</wp:posOffset>
                </wp:positionV>
                <wp:extent cx="666750" cy="323850"/>
                <wp:effectExtent l="5080" t="5080" r="5080" b="5080"/>
                <wp:wrapNone/>
                <wp:docPr id="138" name="组合 14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69" style="position:absolute;margin-left:153pt;margin-top:30.25pt;width:52.55pt;height:25.5pt" coordorigin="3060,605" coordsize="1051,510">
                <v:group id="shape_0" alt="组合 1470" style="position:absolute;left:3060;top:605;width:510;height:510">
                  <v:rect id="shape_0" ID="矩形 1471" fillcolor="white" stroked="t" o:allowincell="f" style="position:absolute;left:3060;top:605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060,860" to="3569,860" ID="直线 147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315,605" to="3315,1114" ID="直线 147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1474" style="position:absolute;left:3601;top:605;width:510;height:510">
                  <v:rect id="shape_0" ID="矩形 1475" fillcolor="white" stroked="t" o:allowincell="f" style="position:absolute;left:3601;top:605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601,860" to="4110,860" ID="直线 14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855,605" to="3855,1114" ID="直线 147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 xml:space="preserve">féi wò   zhē teng  yōu huàn  dī bà  qīn shí  bēng tā  huǐ  miè </w:t>
      </w:r>
    </w:p>
    <w:p>
      <w:pPr>
        <w:pStyle w:val="Normal"/>
        <w:rPr>
          <w:rFonts w:ascii="宋体" w:hAnsi="宋体" w:cs="宋体"/>
          <w:sz w:val="30"/>
          <w:szCs w:val="30"/>
          <w:lang w:val="en-US" w:eastAsia="en-US"/>
        </w:rPr>
      </w:pPr>
      <w:r>
        <w:rPr>
          <w:rFonts w:cs="宋体" w:ascii="宋体" w:hAnsi="宋体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752725</wp:posOffset>
                </wp:positionH>
                <wp:positionV relativeFrom="paragraph">
                  <wp:posOffset>16510</wp:posOffset>
                </wp:positionV>
                <wp:extent cx="666750" cy="323850"/>
                <wp:effectExtent l="5080" t="5080" r="5080" b="5080"/>
                <wp:wrapNone/>
                <wp:docPr id="139" name="组合 15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23" style="position:absolute;margin-left:216.75pt;margin-top:1.3pt;width:52.5pt;height:25.5pt" coordorigin="4335,26" coordsize="1050,510">
                <v:group id="shape_0" alt="组合 1524" style="position:absolute;left:4335;top:26;width:510;height:510">
                  <v:rect id="shape_0" ID="矩形 1525" fillcolor="white" stroked="t" o:allowincell="f" style="position:absolute;left:4335;top:26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335,281" to="4844,281" ID="直线 152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90,26" to="4590,535" ID="直线 152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1528" style="position:absolute;left:4875;top:26;width:510;height:510">
                  <v:rect id="shape_0" ID="矩形 1529" fillcolor="white" stroked="t" o:allowincell="f" style="position:absolute;left:4875;top:26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875,281" to="5384,281" ID="直线 153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130,26" to="5130,535" ID="直线 153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533775</wp:posOffset>
                </wp:positionH>
                <wp:positionV relativeFrom="paragraph">
                  <wp:posOffset>12700</wp:posOffset>
                </wp:positionV>
                <wp:extent cx="666750" cy="323850"/>
                <wp:effectExtent l="5080" t="5080" r="5080" b="5080"/>
                <wp:wrapNone/>
                <wp:docPr id="140" name="组合 15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14" style="position:absolute;margin-left:278.25pt;margin-top:1pt;width:52.5pt;height:25.5pt" coordorigin="5565,20" coordsize="1050,510">
                <v:group id="shape_0" alt="组合 1515" style="position:absolute;left:5565;top:20;width:510;height:510">
                  <v:rect id="shape_0" ID="矩形 1516" fillcolor="white" stroked="t" o:allowincell="f" style="position:absolute;left:5565;top:2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565,275" to="6074,275" ID="直线 151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820,20" to="5820,529" ID="直线 151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1519" style="position:absolute;left:6105;top:20;width:510;height:510">
                  <v:rect id="shape_0" ID="矩形 1520" fillcolor="white" stroked="t" o:allowincell="f" style="position:absolute;left:6105;top:2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105,275" to="6614,275" ID="直线 152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360,20" to="6360,529" ID="直线 152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381500</wp:posOffset>
                </wp:positionH>
                <wp:positionV relativeFrom="paragraph">
                  <wp:posOffset>31750</wp:posOffset>
                </wp:positionV>
                <wp:extent cx="666750" cy="323850"/>
                <wp:effectExtent l="5080" t="5080" r="5080" b="5080"/>
                <wp:wrapNone/>
                <wp:docPr id="141" name="组合 15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05" style="position:absolute;margin-left:345pt;margin-top:2.5pt;width:52.55pt;height:25.5pt" coordorigin="6900,50" coordsize="1051,510">
                <v:group id="shape_0" alt="组合 1506" style="position:absolute;left:6900;top:50;width:510;height:510">
                  <v:rect id="shape_0" ID="矩形 1507" fillcolor="white" stroked="t" o:allowincell="f" style="position:absolute;left:6900;top:5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900,305" to="7409,305" ID="直线 150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155,50" to="7155,559" ID="直线 150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1510" style="position:absolute;left:7440;top:50;width:510;height:510">
                  <v:rect id="shape_0" ID="矩形 1511" fillcolor="white" stroked="t" o:allowincell="f" style="position:absolute;left:7440;top:5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440,305" to="7949,305" ID="直线 151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695,50" to="7695,559" ID="直线 15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248275</wp:posOffset>
                </wp:positionH>
                <wp:positionV relativeFrom="paragraph">
                  <wp:posOffset>50800</wp:posOffset>
                </wp:positionV>
                <wp:extent cx="666750" cy="323850"/>
                <wp:effectExtent l="5080" t="5080" r="5080" b="5080"/>
                <wp:wrapNone/>
                <wp:docPr id="142" name="组合 14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96" style="position:absolute;margin-left:413.25pt;margin-top:4pt;width:52.55pt;height:25.5pt" coordorigin="8265,80" coordsize="1051,510">
                <v:group id="shape_0" alt="组合 1497" style="position:absolute;left:8265;top:80;width:510;height:510">
                  <v:rect id="shape_0" ID="矩形 1498" fillcolor="white" stroked="t" o:allowincell="f" style="position:absolute;left:8265;top:8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265,335" to="8774,335" ID="直线 149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520,80" to="8520,589" ID="直线 150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1501" style="position:absolute;left:8806;top:80;width:510;height:510">
                  <v:rect id="shape_0" ID="矩形 1502" fillcolor="white" stroked="t" o:allowincell="f" style="position:absolute;left:8806;top:8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806,335" to="9315,335" ID="直线 150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060,80" to="9060,589" ID="直线 150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>Zhí  bèi  jīng yíng  sào zhou  fǔ làn  tǔ rǎng  qī xī  bǔ shí</w:t>
      </w:r>
    </w:p>
    <w:p>
      <w:pPr>
        <w:pStyle w:val="Normal"/>
        <w:rPr>
          <w:rFonts w:ascii="宋体" w:hAnsi="宋体" w:cs="宋体"/>
          <w:sz w:val="30"/>
          <w:szCs w:val="30"/>
          <w:lang w:val="en-US" w:eastAsia="en-US"/>
        </w:rPr>
      </w:pPr>
      <w:r>
        <w:rPr>
          <w:rFonts w:cs="宋体" w:ascii="宋体" w:hAnsi="宋体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85725</wp:posOffset>
                </wp:positionH>
                <wp:positionV relativeFrom="paragraph">
                  <wp:posOffset>52705</wp:posOffset>
                </wp:positionV>
                <wp:extent cx="666750" cy="323850"/>
                <wp:effectExtent l="5080" t="5080" r="5080" b="5080"/>
                <wp:wrapNone/>
                <wp:docPr id="143" name="组合 15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86" style="position:absolute;margin-left:6.75pt;margin-top:4.15pt;width:52.5pt;height:25.5pt" coordorigin="135,83" coordsize="1050,510">
                <v:group id="shape_0" alt="组合 1587" style="position:absolute;left:135;top:83;width:510;height:510">
                  <v:rect id="shape_0" ID="矩形 1588" fillcolor="white" stroked="t" o:allowincell="f" style="position:absolute;left:135;top:83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35,338" to="644,338" ID="直线 158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90,83" to="390,592" ID="直线 159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1591" style="position:absolute;left:675;top:83;width:510;height:510">
                  <v:rect id="shape_0" ID="矩形 1592" fillcolor="white" stroked="t" o:allowincell="f" style="position:absolute;left:675;top:83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75,338" to="1184,338" ID="直线 159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30,83" to="930,592" ID="直线 159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962275</wp:posOffset>
                </wp:positionH>
                <wp:positionV relativeFrom="paragraph">
                  <wp:posOffset>69850</wp:posOffset>
                </wp:positionV>
                <wp:extent cx="666750" cy="323850"/>
                <wp:effectExtent l="5080" t="5080" r="5080" b="5080"/>
                <wp:wrapNone/>
                <wp:docPr id="144" name="组合 15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41" style="position:absolute;margin-left:233.25pt;margin-top:5.5pt;width:52.55pt;height:25.5pt" coordorigin="4665,110" coordsize="1051,510">
                <v:group id="shape_0" alt="组合 1542" style="position:absolute;left:4665;top:110;width:510;height:510">
                  <v:rect id="shape_0" ID="矩形 1543" fillcolor="white" stroked="t" o:allowincell="f" style="position:absolute;left:4665;top:11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665,365" to="5174,365" ID="直线 154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920,110" to="4920,619" ID="直线 154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1546" style="position:absolute;left:5206;top:110;width:510;height:510">
                  <v:rect id="shape_0" ID="矩形 1547" fillcolor="white" stroked="t" o:allowincell="f" style="position:absolute;left:5206;top:11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06,365" to="5715,365" ID="直线 154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460,110" to="5460,619" ID="直线 154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104900</wp:posOffset>
                </wp:positionH>
                <wp:positionV relativeFrom="paragraph">
                  <wp:posOffset>50800</wp:posOffset>
                </wp:positionV>
                <wp:extent cx="666750" cy="323850"/>
                <wp:effectExtent l="5080" t="5080" r="5080" b="5080"/>
                <wp:wrapNone/>
                <wp:docPr id="145" name="组合 15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59" style="position:absolute;margin-left:87pt;margin-top:4pt;width:52.5pt;height:25.5pt" coordorigin="1740,80" coordsize="1050,510">
                <v:group id="shape_0" alt="组合 1560" style="position:absolute;left:1740;top:80;width:510;height:510">
                  <v:rect id="shape_0" ID="矩形 1561" fillcolor="white" stroked="t" o:allowincell="f" style="position:absolute;left:1740;top:8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40,335" to="2249,335" ID="直线 15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995,80" to="1995,589" ID="直线 156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1564" style="position:absolute;left:2280;top:80;width:510;height:510">
                  <v:rect id="shape_0" ID="矩形 1565" fillcolor="white" stroked="t" o:allowincell="f" style="position:absolute;left:2280;top:8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280,335" to="2789,335" ID="直线 156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535,80" to="2535,589" ID="直线 156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790950</wp:posOffset>
                </wp:positionH>
                <wp:positionV relativeFrom="paragraph">
                  <wp:posOffset>41275</wp:posOffset>
                </wp:positionV>
                <wp:extent cx="666750" cy="323850"/>
                <wp:effectExtent l="5080" t="5080" r="5080" b="5080"/>
                <wp:wrapNone/>
                <wp:docPr id="146" name="组合 15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32" style="position:absolute;margin-left:298.5pt;margin-top:3.25pt;width:52.5pt;height:25.5pt" coordorigin="5970,65" coordsize="1050,510">
                <v:group id="shape_0" alt="组合 1533" style="position:absolute;left:5970;top:65;width:510;height:510">
                  <v:rect id="shape_0" ID="矩形 1534" fillcolor="white" stroked="t" o:allowincell="f" style="position:absolute;left:5970;top:65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970,320" to="6479,320" ID="直线 153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225,65" to="6225,574" ID="直线 153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1537" style="position:absolute;left:6510;top:65;width:510;height:510">
                  <v:rect id="shape_0" ID="矩形 1538" fillcolor="white" stroked="t" o:allowincell="f" style="position:absolute;left:6510;top:65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510,320" to="7019,320" ID="直线 153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765,65" to="6765,574" ID="直线 154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524375</wp:posOffset>
                </wp:positionH>
                <wp:positionV relativeFrom="paragraph">
                  <wp:posOffset>79375</wp:posOffset>
                </wp:positionV>
                <wp:extent cx="666750" cy="323850"/>
                <wp:effectExtent l="5080" t="5080" r="5080" b="5080"/>
                <wp:wrapNone/>
                <wp:docPr id="147" name="组合 15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68" style="position:absolute;margin-left:356.25pt;margin-top:6.25pt;width:52.55pt;height:25.5pt" coordorigin="7125,125" coordsize="1051,510">
                <v:group id="shape_0" alt="组合 1569" style="position:absolute;left:7125;top:125;width:510;height:510">
                  <v:rect id="shape_0" ID="矩形 1570" fillcolor="white" stroked="t" o:allowincell="f" style="position:absolute;left:7125;top:125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125,380" to="7634,380" ID="直线 157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380,125" to="7380,634" ID="直线 157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1573" style="position:absolute;left:7665;top:125;width:510;height:510">
                  <v:rect id="shape_0" ID="矩形 1574" fillcolor="white" stroked="t" o:allowincell="f" style="position:absolute;left:7665;top:125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665,380" to="8174,380" ID="直线 157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920,125" to="7920,634" ID="直线 15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295900</wp:posOffset>
                </wp:positionH>
                <wp:positionV relativeFrom="paragraph">
                  <wp:posOffset>69850</wp:posOffset>
                </wp:positionV>
                <wp:extent cx="666750" cy="323850"/>
                <wp:effectExtent l="5080" t="5080" r="5080" b="5080"/>
                <wp:wrapNone/>
                <wp:docPr id="148" name="组合 15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77" style="position:absolute;margin-left:417pt;margin-top:5.5pt;width:52.55pt;height:25.5pt" coordorigin="8340,110" coordsize="1051,510">
                <v:group id="shape_0" alt="组合 1578" style="position:absolute;left:8340;top:110;width:510;height:510">
                  <v:rect id="shape_0" ID="矩形 1579" fillcolor="white" stroked="t" o:allowincell="f" style="position:absolute;left:8340;top:11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340,365" to="8849,365" ID="直线 158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595,110" to="8595,619" ID="直线 158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1582" style="position:absolute;left:8880;top:110;width:510;height:510">
                  <v:rect id="shape_0" ID="矩形 1583" fillcolor="white" stroked="t" o:allowincell="f" style="position:absolute;left:8880;top:11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880,365" to="9389,365" ID="直线 158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135,110" to="9135,619" ID="直线 158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076450</wp:posOffset>
                </wp:positionH>
                <wp:positionV relativeFrom="paragraph">
                  <wp:posOffset>41275</wp:posOffset>
                </wp:positionV>
                <wp:extent cx="666750" cy="323850"/>
                <wp:effectExtent l="5080" t="5080" r="5080" b="5080"/>
                <wp:wrapNone/>
                <wp:docPr id="149" name="组合 15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50" style="position:absolute;margin-left:163.5pt;margin-top:3.25pt;width:52.55pt;height:25.5pt" coordorigin="3270,65" coordsize="1051,510">
                <v:group id="shape_0" alt="组合 1551" style="position:absolute;left:3270;top:65;width:510;height:510">
                  <v:rect id="shape_0" ID="矩形 1552" fillcolor="white" stroked="t" o:allowincell="f" style="position:absolute;left:3270;top:65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270,320" to="3779,320" ID="直线 155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525,65" to="3525,574" ID="直线 155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1555" style="position:absolute;left:3810;top:65;width:510;height:510">
                  <v:rect id="shape_0" ID="矩形 1556" fillcolor="white" stroked="t" o:allowincell="f" style="position:absolute;left:3810;top:65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810,320" to="4319,320" ID="直线 155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065,65" to="4065,574" ID="直线 155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771650</wp:posOffset>
                </wp:positionH>
                <wp:positionV relativeFrom="paragraph">
                  <wp:posOffset>416560</wp:posOffset>
                </wp:positionV>
                <wp:extent cx="666750" cy="323850"/>
                <wp:effectExtent l="5080" t="5080" r="5080" b="5080"/>
                <wp:wrapNone/>
                <wp:docPr id="150" name="组合 16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81" style="position:absolute;margin-left:139.5pt;margin-top:32.8pt;width:52.5pt;height:25.5pt" coordorigin="2790,656" coordsize="1050,510">
                <v:group id="shape_0" alt="组合 1682" style="position:absolute;left:2790;top:656;width:510;height:510">
                  <v:rect id="shape_0" ID="矩形 1683" fillcolor="white" stroked="t" o:allowincell="f" style="position:absolute;left:2790;top:656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790,911" to="3299,911" ID="直线 168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045,656" to="3045,1165" ID="直线 168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1686" style="position:absolute;left:3330;top:656;width:510;height:510">
                  <v:rect id="shape_0" ID="矩形 1687" fillcolor="white" stroked="t" o:allowincell="f" style="position:absolute;left:3330;top:656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330,911" to="3839,911" ID="直线 168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585,656" to="3585,1165" ID="直线 168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885825</wp:posOffset>
                </wp:positionH>
                <wp:positionV relativeFrom="paragraph">
                  <wp:posOffset>445135</wp:posOffset>
                </wp:positionV>
                <wp:extent cx="666750" cy="323850"/>
                <wp:effectExtent l="5080" t="5080" r="5080" b="5080"/>
                <wp:wrapNone/>
                <wp:docPr id="151" name="组合 16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90" style="position:absolute;margin-left:69.75pt;margin-top:35.05pt;width:52.55pt;height:25.5pt" coordorigin="1395,701" coordsize="1051,510">
                <v:group id="shape_0" alt="组合 1691" style="position:absolute;left:1395;top:701;width:510;height:510">
                  <v:rect id="shape_0" ID="矩形 1692" fillcolor="white" stroked="t" o:allowincell="f" style="position:absolute;left:1395;top:701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395,956" to="1904,956" ID="直线 169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650,701" to="1650,1210" ID="直线 169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1695" style="position:absolute;left:1935;top:701;width:510;height:510">
                  <v:rect id="shape_0" ID="矩形 1696" fillcolor="white" stroked="t" o:allowincell="f" style="position:absolute;left:1935;top:701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935,956" to="2444,956" ID="直线 169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190,701" to="2190,1210" ID="直线 169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9525</wp:posOffset>
                </wp:positionH>
                <wp:positionV relativeFrom="paragraph">
                  <wp:posOffset>445135</wp:posOffset>
                </wp:positionV>
                <wp:extent cx="666750" cy="323850"/>
                <wp:effectExtent l="5080" t="5080" r="5080" b="5080"/>
                <wp:wrapNone/>
                <wp:docPr id="152" name="组合 16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99" style="position:absolute;margin-left:-0.75pt;margin-top:35.05pt;width:52.55pt;height:25.5pt" coordorigin="-15,701" coordsize="1051,510">
                <v:group id="shape_0" alt="组合 1700" style="position:absolute;left:-15;top:701;width:510;height:510">
                  <v:rect id="shape_0" ID="矩形 1701" fillcolor="white" stroked="t" o:allowincell="f" style="position:absolute;left:-15;top:701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-15,956" to="494,956" ID="直线 17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40,701" to="240,1210" ID="直线 170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1704" style="position:absolute;left:526;top:701;width:510;height:510">
                  <v:rect id="shape_0" ID="矩形 1705" fillcolor="white" stroked="t" o:allowincell="f" style="position:absolute;left:526;top:701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6,956" to="1035,956" ID="直线 170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80,701" to="780,1210" ID="直线 170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686175</wp:posOffset>
                </wp:positionH>
                <wp:positionV relativeFrom="paragraph">
                  <wp:posOffset>431800</wp:posOffset>
                </wp:positionV>
                <wp:extent cx="666750" cy="323850"/>
                <wp:effectExtent l="5080" t="5080" r="5080" b="5080"/>
                <wp:wrapNone/>
                <wp:docPr id="153" name="组合 16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72" style="position:absolute;margin-left:290.25pt;margin-top:34pt;width:52.5pt;height:25.5pt" coordorigin="5805,680" coordsize="1050,510">
                <v:group id="shape_0" alt="组合 1673" style="position:absolute;left:5805;top:680;width:510;height:510">
                  <v:rect id="shape_0" ID="矩形 1674" fillcolor="white" stroked="t" o:allowincell="f" style="position:absolute;left:5805;top:68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805,935" to="6314,935" ID="直线 167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60,680" to="6060,1189" ID="直线 16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1677" style="position:absolute;left:6345;top:680;width:510;height:510">
                  <v:rect id="shape_0" ID="矩形 1678" fillcolor="white" stroked="t" o:allowincell="f" style="position:absolute;left:6345;top:68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345,935" to="6854,935" ID="直线 167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600,680" to="6600,1189" ID="直线 168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562225</wp:posOffset>
                </wp:positionH>
                <wp:positionV relativeFrom="paragraph">
                  <wp:posOffset>422275</wp:posOffset>
                </wp:positionV>
                <wp:extent cx="666750" cy="323850"/>
                <wp:effectExtent l="5080" t="5080" r="5080" b="5080"/>
                <wp:wrapNone/>
                <wp:docPr id="154" name="组合 16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63" style="position:absolute;margin-left:201.75pt;margin-top:33.25pt;width:52.5pt;height:25.5pt" coordorigin="4035,665" coordsize="1050,510">
                <v:group id="shape_0" alt="组合 1664" style="position:absolute;left:4035;top:665;width:510;height:510">
                  <v:rect id="shape_0" ID="矩形 1665" fillcolor="white" stroked="t" o:allowincell="f" style="position:absolute;left:4035;top:665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035,920" to="4544,920" ID="直线 166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290,665" to="4290,1174" ID="直线 166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1668" style="position:absolute;left:4575;top:665;width:510;height:510">
                  <v:rect id="shape_0" ID="矩形 1669" fillcolor="white" stroked="t" o:allowincell="f" style="position:absolute;left:4575;top:665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575,920" to="5084,920" ID="直线 167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830,665" to="4830,1174" ID="直线 167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733925</wp:posOffset>
                </wp:positionH>
                <wp:positionV relativeFrom="paragraph">
                  <wp:posOffset>415290</wp:posOffset>
                </wp:positionV>
                <wp:extent cx="1352550" cy="323850"/>
                <wp:effectExtent l="5080" t="5080" r="5080" b="5080"/>
                <wp:wrapNone/>
                <wp:docPr id="155" name="组合 16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324000"/>
                          <a:chOff x="0" y="0"/>
                          <a:chExt cx="13525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8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46" style="position:absolute;margin-left:372.75pt;margin-top:32.7pt;width:106.55pt;height:25.5pt" coordorigin="7455,654" coordsize="2131,510">
                <v:group id="shape_0" alt="组合 1647" style="position:absolute;left:7455;top:654;width:510;height:510">
                  <v:rect id="shape_0" ID="矩形 1648" fillcolor="white" stroked="t" o:allowincell="f" style="position:absolute;left:7455;top:654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455,909" to="7964,909" ID="直线 164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710,654" to="7710,1163" ID="直线 165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1651" style="position:absolute;left:7995;top:654;width:510;height:510">
                  <v:rect id="shape_0" ID="矩形 1652" fillcolor="white" stroked="t" o:allowincell="f" style="position:absolute;left:7995;top:654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995,909" to="8504,909" ID="直线 165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250,654" to="8250,1163" ID="直线 165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1655" style="position:absolute;left:8535;top:654;width:510;height:510">
                  <v:rect id="shape_0" ID="矩形 1656" fillcolor="white" stroked="t" o:allowincell="f" style="position:absolute;left:8535;top:654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535,909" to="9044,909" ID="直线 165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790,654" to="8790,1163" ID="直线 165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1659" style="position:absolute;left:9075;top:654;width:510;height:510">
                  <v:rect id="shape_0" ID="矩形 1660" fillcolor="white" stroked="t" o:allowincell="f" style="position:absolute;left:9075;top:654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075,909" to="9584,909" ID="直线 166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330,654" to="9330,1163" ID="直线 16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409950</wp:posOffset>
                </wp:positionH>
                <wp:positionV relativeFrom="paragraph">
                  <wp:posOffset>1177290</wp:posOffset>
                </wp:positionV>
                <wp:extent cx="1352550" cy="323850"/>
                <wp:effectExtent l="5080" t="5080" r="5080" b="5080"/>
                <wp:wrapNone/>
                <wp:docPr id="156" name="组合 16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324000"/>
                          <a:chOff x="0" y="0"/>
                          <a:chExt cx="13525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8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12" style="position:absolute;margin-left:268.5pt;margin-top:92.7pt;width:106.5pt;height:25.5pt" coordorigin="5370,1854" coordsize="2130,510">
                <v:group id="shape_0" alt="组合 1613" style="position:absolute;left:5370;top:1854;width:510;height:510">
                  <v:rect id="shape_0" ID="矩形 1614" fillcolor="white" stroked="t" o:allowincell="f" style="position:absolute;left:5370;top:1854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370,2109" to="5879,2109" ID="直线 161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625,1854" to="5625,2363" ID="直线 161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1617" style="position:absolute;left:5910;top:1854;width:510;height:510">
                  <v:rect id="shape_0" ID="矩形 1618" fillcolor="white" stroked="t" o:allowincell="f" style="position:absolute;left:5910;top:1854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910,2109" to="6419,2109" ID="直线 161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165,1854" to="6165,2363" ID="直线 162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1621" style="position:absolute;left:6450;top:1854;width:510;height:510">
                  <v:rect id="shape_0" ID="矩形 1622" fillcolor="white" stroked="t" o:allowincell="f" style="position:absolute;left:6450;top:1854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450,2109" to="6959,2109" ID="直线 162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705,1854" to="6705,2363" ID="直线 162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1625" style="position:absolute;left:6990;top:1854;width:510;height:510">
                  <v:rect id="shape_0" ID="矩形 1626" fillcolor="white" stroked="t" o:allowincell="f" style="position:absolute;left:6990;top:1854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990,2109" to="7499,2109" ID="直线 162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245,1854" to="7245,2363" ID="直线 162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9050</wp:posOffset>
                </wp:positionH>
                <wp:positionV relativeFrom="paragraph">
                  <wp:posOffset>1186815</wp:posOffset>
                </wp:positionV>
                <wp:extent cx="1352550" cy="323850"/>
                <wp:effectExtent l="5080" t="5080" r="5080" b="5080"/>
                <wp:wrapNone/>
                <wp:docPr id="157" name="组合 16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324000"/>
                          <a:chOff x="0" y="0"/>
                          <a:chExt cx="13525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8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29" style="position:absolute;margin-left:1.5pt;margin-top:93.45pt;width:106.55pt;height:25.5pt" coordorigin="30,1869" coordsize="2131,510">
                <v:group id="shape_0" alt="组合 1630" style="position:absolute;left:30;top:1869;width:510;height:510">
                  <v:rect id="shape_0" ID="矩形 1631" fillcolor="white" stroked="t" o:allowincell="f" style="position:absolute;left:30;top:1869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0,2124" to="539,2124" ID="直线 163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85,1869" to="285,2378" ID="直线 163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1634" style="position:absolute;left:570;top:1869;width:510;height:510">
                  <v:rect id="shape_0" ID="矩形 1635" fillcolor="white" stroked="t" o:allowincell="f" style="position:absolute;left:570;top:1869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70,2124" to="1079,2124" ID="直线 163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25,1869" to="825,2378" ID="直线 163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1638" style="position:absolute;left:1110;top:1869;width:510;height:510">
                  <v:rect id="shape_0" ID="矩形 1639" fillcolor="white" stroked="t" o:allowincell="f" style="position:absolute;left:1110;top:1869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110,2124" to="1619,2124" ID="直线 164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365,1869" to="1365,2378" ID="直线 164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1642" style="position:absolute;left:1650;top:1869;width:510;height:510">
                  <v:rect id="shape_0" ID="矩形 1643" fillcolor="white" stroked="t" o:allowincell="f" style="position:absolute;left:1650;top:1869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650,2124" to="2159,2124" ID="直线 164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905,1869" to="1905,2378" ID="直线 164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924425</wp:posOffset>
                </wp:positionH>
                <wp:positionV relativeFrom="paragraph">
                  <wp:posOffset>1177290</wp:posOffset>
                </wp:positionV>
                <wp:extent cx="1352550" cy="323850"/>
                <wp:effectExtent l="5080" t="5080" r="5080" b="5080"/>
                <wp:wrapNone/>
                <wp:docPr id="158" name="组合 15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324000"/>
                          <a:chOff x="0" y="0"/>
                          <a:chExt cx="13525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8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95" style="position:absolute;margin-left:387.75pt;margin-top:92.7pt;width:106.55pt;height:25.5pt" coordorigin="7755,1854" coordsize="2131,510">
                <v:group id="shape_0" alt="组合 1596" style="position:absolute;left:7755;top:1854;width:510;height:510">
                  <v:rect id="shape_0" ID="矩形 1597" fillcolor="white" stroked="t" o:allowincell="f" style="position:absolute;left:7755;top:1854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755,2109" to="8264,2109" ID="直线 159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010,1854" to="8010,2363" ID="直线 159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1600" style="position:absolute;left:8295;top:1854;width:510;height:510">
                  <v:rect id="shape_0" ID="矩形 1601" fillcolor="white" stroked="t" o:allowincell="f" style="position:absolute;left:8295;top:1854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295,2109" to="8804,2109" ID="直线 16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550,1854" to="8550,2363" ID="直线 160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1604" style="position:absolute;left:8835;top:1854;width:510;height:510">
                  <v:rect id="shape_0" ID="矩形 1605" fillcolor="white" stroked="t" o:allowincell="f" style="position:absolute;left:8835;top:1854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835,2109" to="9344,2109" ID="直线 160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090,1854" to="9090,2363" ID="直线 160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1608" style="position:absolute;left:9375;top:1854;width:510;height:510">
                  <v:rect id="shape_0" ID="矩形 1609" fillcolor="white" stroked="t" o:allowincell="f" style="position:absolute;left:9375;top:1854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375,2109" to="9884,2109" ID="直线 16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630,1854" to="9630,2363" ID="直线 161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0"/>
          <w:szCs w:val="30"/>
        </w:rPr>
        <w:t>fán zhí  zhì  fú   jī yì   cǎn  huò   guān jiàn    yù chū yòu zhǐ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br/>
        <w:t xml:space="preserve">duō zāi duō nán    suí xīn suǒ yù    bù shé bù kòu   kū zhī làn yè  </w:t>
      </w:r>
    </w:p>
    <w:p>
      <w:pPr>
        <w:pStyle w:val="Normal"/>
        <w:tabs>
          <w:tab w:val="clear" w:pos="420"/>
          <w:tab w:val="left" w:pos="3435" w:leader="none"/>
        </w:tabs>
        <w:rPr>
          <w:rFonts w:ascii="宋体" w:hAnsi="宋体" w:cs="宋体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352550" cy="323850"/>
                <wp:effectExtent l="5080" t="5080" r="5080" b="5080"/>
                <wp:wrapNone/>
                <wp:docPr id="159" name="组合 32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324000"/>
                          <a:chOff x="0" y="0"/>
                          <a:chExt cx="13525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8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288" style="position:absolute;margin-left:144pt;margin-top:0pt;width:106.5pt;height:25.5pt" coordorigin="2880,0" coordsize="2130,510">
                <v:group id="shape_0" alt="组合 3289" style="position:absolute;left:2880;top:0;width:510;height:510">
                  <v:rect id="shape_0" ID="矩形 3290" fillcolor="white" stroked="t" o:allowincell="f" style="position:absolute;left:2880;top: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880,255" to="3389,255" ID="直线 32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135,0" to="3135,509" ID="直线 329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3293" style="position:absolute;left:3420;top:0;width:510;height:510">
                  <v:rect id="shape_0" ID="矩形 3294" fillcolor="white" stroked="t" o:allowincell="f" style="position:absolute;left:3420;top: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420,255" to="3929,255" ID="直线 329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75,0" to="3675,509" ID="直线 329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3297" style="position:absolute;left:3960;top:0;width:510;height:510">
                  <v:rect id="shape_0" ID="矩形 3298" fillcolor="white" stroked="t" o:allowincell="f" style="position:absolute;left:3960;top: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960,255" to="4469,255" ID="直线 329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215,0" to="4215,509" ID="直线 330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3301" style="position:absolute;left:4500;top:0;width:510;height:510">
                  <v:rect id="shape_0" ID="矩形 3302" fillcolor="white" stroked="t" o:allowincell="f" style="position:absolute;left:4500;top: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500,255" to="5009,255" ID="直线 330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755,0" to="4755,509" ID="直线 330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0"/>
          <w:szCs w:val="30"/>
        </w:rPr>
        <w:tab/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7625</wp:posOffset>
                </wp:positionH>
                <wp:positionV relativeFrom="paragraph">
                  <wp:posOffset>392430</wp:posOffset>
                </wp:positionV>
                <wp:extent cx="1352550" cy="323850"/>
                <wp:effectExtent l="5080" t="5080" r="5080" b="5080"/>
                <wp:wrapNone/>
                <wp:docPr id="160" name="组合 17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324000"/>
                          <a:chOff x="0" y="0"/>
                          <a:chExt cx="13525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8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725" style="position:absolute;margin-left:3.75pt;margin-top:30.9pt;width:106.5pt;height:25.5pt" coordorigin="75,618" coordsize="2130,510">
                <v:group id="shape_0" alt="组合 1726" style="position:absolute;left:75;top:618;width:510;height:510">
                  <v:rect id="shape_0" ID="矩形 1727" fillcolor="white" stroked="t" o:allowincell="f" style="position:absolute;left:75;top:618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5,873" to="584,873" ID="直线 172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30,618" to="330,1127" ID="直线 172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1730" style="position:absolute;left:615;top:618;width:510;height:510">
                  <v:rect id="shape_0" ID="矩形 1731" fillcolor="white" stroked="t" o:allowincell="f" style="position:absolute;left:615;top:618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15,873" to="1124,873" ID="直线 173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70,618" to="870,1127" ID="直线 173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1734" style="position:absolute;left:1155;top:618;width:510;height:510">
                  <v:rect id="shape_0" ID="矩形 1735" fillcolor="white" stroked="t" o:allowincell="f" style="position:absolute;left:1155;top:618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155,873" to="1664,873" ID="直线 173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410,618" to="1410,1127" ID="直线 173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1738" style="position:absolute;left:1695;top:618;width:510;height:510">
                  <v:rect id="shape_0" ID="矩形 1739" fillcolor="white" stroked="t" o:allowincell="f" style="position:absolute;left:1695;top:618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695,873" to="2204,873" ID="直线 174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950,618" to="1950,1127" ID="直线 174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0"/>
          <w:szCs w:val="30"/>
        </w:rPr>
        <w:t xml:space="preserve">yì xiǎng tiān kāi  jī huǐ rén wáng  qīng ér yì jǔ  </w:t>
      </w:r>
    </w:p>
    <w:p>
      <w:pPr>
        <w:pStyle w:val="Normal"/>
        <w:rPr>
          <w:rFonts w:ascii="宋体" w:hAnsi="宋体" w:cs="宋体"/>
          <w:sz w:val="30"/>
          <w:szCs w:val="30"/>
          <w:lang w:val="en-US" w:eastAsia="en-US"/>
        </w:rPr>
      </w:pPr>
      <w:r>
        <w:rPr>
          <w:rFonts w:cs="宋体" w:ascii="宋体" w:hAnsi="宋体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809750</wp:posOffset>
                </wp:positionH>
                <wp:positionV relativeFrom="paragraph">
                  <wp:posOffset>19050</wp:posOffset>
                </wp:positionV>
                <wp:extent cx="1352550" cy="323850"/>
                <wp:effectExtent l="5080" t="5080" r="5080" b="5080"/>
                <wp:wrapNone/>
                <wp:docPr id="161" name="组合 17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324000"/>
                          <a:chOff x="0" y="0"/>
                          <a:chExt cx="13525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8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759" style="position:absolute;margin-left:142.5pt;margin-top:1.5pt;width:106.5pt;height:25.5pt" coordorigin="2850,30" coordsize="2130,510">
                <v:group id="shape_0" alt="组合 1760" style="position:absolute;left:2850;top:30;width:510;height:510">
                  <v:rect id="shape_0" ID="矩形 1761" fillcolor="white" stroked="t" o:allowincell="f" style="position:absolute;left:2850;top:3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850,285" to="3359,285" ID="直线 17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105,30" to="3105,539" ID="直线 176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1764" style="position:absolute;left:3390;top:30;width:510;height:510">
                  <v:rect id="shape_0" ID="矩形 1765" fillcolor="white" stroked="t" o:allowincell="f" style="position:absolute;left:3390;top:3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390,285" to="3899,285" ID="直线 176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45,30" to="3645,539" ID="直线 176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1768" style="position:absolute;left:3930;top:30;width:510;height:510">
                  <v:rect id="shape_0" ID="矩形 1769" fillcolor="white" stroked="t" o:allowincell="f" style="position:absolute;left:3930;top:3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930,285" to="4439,285" ID="直线 177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185,30" to="4185,539" ID="直线 177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1772" style="position:absolute;left:4470;top:30;width:510;height:510">
                  <v:rect id="shape_0" ID="矩形 1773" fillcolor="white" stroked="t" o:allowincell="f" style="position:absolute;left:4470;top:3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470,285" to="4979,285" ID="直线 177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725,30" to="4725,539" ID="直线 177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409950</wp:posOffset>
                </wp:positionH>
                <wp:positionV relativeFrom="paragraph">
                  <wp:posOffset>35560</wp:posOffset>
                </wp:positionV>
                <wp:extent cx="1352550" cy="323850"/>
                <wp:effectExtent l="5080" t="5080" r="5080" b="5080"/>
                <wp:wrapNone/>
                <wp:docPr id="162" name="组合 17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324000"/>
                          <a:chOff x="0" y="0"/>
                          <a:chExt cx="13525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8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742" style="position:absolute;margin-left:268.5pt;margin-top:2.8pt;width:106.5pt;height:25.5pt" coordorigin="5370,56" coordsize="2130,510">
                <v:group id="shape_0" alt="组合 1743" style="position:absolute;left:5370;top:56;width:510;height:510">
                  <v:rect id="shape_0" ID="矩形 1744" fillcolor="white" stroked="t" o:allowincell="f" style="position:absolute;left:5370;top:56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370,311" to="5879,311" ID="直线 174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625,56" to="5625,565" ID="直线 174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1747" style="position:absolute;left:5910;top:56;width:510;height:510">
                  <v:rect id="shape_0" ID="矩形 1748" fillcolor="white" stroked="t" o:allowincell="f" style="position:absolute;left:5910;top:56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910,311" to="6419,311" ID="直线 174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165,56" to="6165,565" ID="直线 175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1751" style="position:absolute;left:6450;top:56;width:510;height:510">
                  <v:rect id="shape_0" ID="矩形 1752" fillcolor="white" stroked="t" o:allowincell="f" style="position:absolute;left:6450;top:56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450,311" to="6959,311" ID="直线 175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705,56" to="6705,565" ID="直线 175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1755" style="position:absolute;left:6990;top:56;width:510;height:510">
                  <v:rect id="shape_0" ID="矩形 1756" fillcolor="white" stroked="t" o:allowincell="f" style="position:absolute;left:6990;top:56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990,311" to="7499,311" ID="直线 175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245,56" to="7245,565" ID="直线 175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color w:val="FF0000"/>
          <w:sz w:val="30"/>
          <w:szCs w:val="30"/>
        </w:rPr>
        <w:t>四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448175</wp:posOffset>
                </wp:positionH>
                <wp:positionV relativeFrom="paragraph">
                  <wp:posOffset>351790</wp:posOffset>
                </wp:positionV>
                <wp:extent cx="666750" cy="323850"/>
                <wp:effectExtent l="5080" t="5080" r="5080" b="5080"/>
                <wp:wrapNone/>
                <wp:docPr id="163" name="组合 17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785" style="position:absolute;margin-left:350.25pt;margin-top:27.7pt;width:52.5pt;height:25.5pt" coordorigin="7005,554" coordsize="1050,510">
                <v:group id="shape_0" alt="组合 1786" style="position:absolute;left:7005;top:554;width:510;height:510">
                  <v:rect id="shape_0" ID="矩形 1787" fillcolor="white" stroked="t" o:allowincell="f" style="position:absolute;left:7005;top:554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005,809" to="7514,809" ID="直线 178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260,554" to="7260,1063" ID="直线 178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1790" style="position:absolute;left:7545;top:554;width:510;height:510">
                  <v:rect id="shape_0" ID="矩形 1791" fillcolor="white" stroked="t" o:allowincell="f" style="position:absolute;left:7545;top:554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545,809" to="8054,809" ID="直线 179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800,554" to="7800,1063" ID="直线 179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362575</wp:posOffset>
                </wp:positionH>
                <wp:positionV relativeFrom="paragraph">
                  <wp:posOffset>393700</wp:posOffset>
                </wp:positionV>
                <wp:extent cx="666750" cy="323850"/>
                <wp:effectExtent l="5080" t="5080" r="5080" b="5080"/>
                <wp:wrapNone/>
                <wp:docPr id="164" name="组合 17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776" style="position:absolute;margin-left:422.25pt;margin-top:31pt;width:52.5pt;height:25.5pt" coordorigin="8445,620" coordsize="1050,510">
                <v:group id="shape_0" alt="组合 1777" style="position:absolute;left:8445;top:620;width:510;height:510">
                  <v:rect id="shape_0" ID="矩形 1778" fillcolor="white" stroked="t" o:allowincell="f" style="position:absolute;left:8445;top:62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445,875" to="8954,875" ID="直线 177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700,620" to="8700,1129" ID="直线 178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1781" style="position:absolute;left:8985;top:620;width:510;height:510">
                  <v:rect id="shape_0" ID="矩形 1782" fillcolor="white" stroked="t" o:allowincell="f" style="position:absolute;left:8985;top:62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985,875" to="9494,875" ID="直线 178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240,620" to="9240,1129" ID="直线 178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0"/>
          <w:szCs w:val="30"/>
        </w:rPr>
        <w:t>chén jì  pán wèn  kǒu shào  mái fú  níng shén  shāo huǐ  wéi hù</w:t>
      </w:r>
    </w:p>
    <w:p>
      <w:pPr>
        <w:pStyle w:val="Normal"/>
        <w:rPr>
          <w:rFonts w:ascii="宋体" w:hAnsi="宋体" w:cs="宋体"/>
          <w:sz w:val="30"/>
          <w:szCs w:val="30"/>
          <w:lang w:val="en-US" w:eastAsia="en-US"/>
        </w:rPr>
      </w:pPr>
      <w:r>
        <w:rPr>
          <w:rFonts w:cs="宋体" w:ascii="宋体" w:hAnsi="宋体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9525</wp:posOffset>
                </wp:positionH>
                <wp:positionV relativeFrom="paragraph">
                  <wp:posOffset>10795</wp:posOffset>
                </wp:positionV>
                <wp:extent cx="666750" cy="323850"/>
                <wp:effectExtent l="5080" t="5080" r="5080" b="5080"/>
                <wp:wrapNone/>
                <wp:docPr id="165" name="组合 18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30" style="position:absolute;margin-left:0.75pt;margin-top:0.85pt;width:52.5pt;height:25.5pt" coordorigin="15,17" coordsize="1050,510">
                <v:group id="shape_0" alt="组合 1831" style="position:absolute;left:15;top:17;width:510;height:510">
                  <v:rect id="shape_0" ID="矩形 1832" fillcolor="white" stroked="t" o:allowincell="f" style="position:absolute;left:15;top:17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5,272" to="524,272" ID="直线 183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70,17" to="270,526" ID="直线 183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1835" style="position:absolute;left:555;top:17;width:510;height:510">
                  <v:rect id="shape_0" ID="矩形 1836" fillcolor="white" stroked="t" o:allowincell="f" style="position:absolute;left:555;top:17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55,272" to="1064,272" ID="直线 183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10,17" to="810,526" ID="直线 183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866775</wp:posOffset>
                </wp:positionH>
                <wp:positionV relativeFrom="paragraph">
                  <wp:posOffset>22225</wp:posOffset>
                </wp:positionV>
                <wp:extent cx="666750" cy="323850"/>
                <wp:effectExtent l="5080" t="5080" r="5080" b="5080"/>
                <wp:wrapNone/>
                <wp:docPr id="166" name="组合 18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21" style="position:absolute;margin-left:68.25pt;margin-top:1.75pt;width:52.55pt;height:25.5pt" coordorigin="1365,35" coordsize="1051,510">
                <v:group id="shape_0" alt="组合 1822" style="position:absolute;left:1365;top:35;width:510;height:510">
                  <v:rect id="shape_0" ID="矩形 1823" fillcolor="white" stroked="t" o:allowincell="f" style="position:absolute;left:1365;top:35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365,290" to="1874,290" ID="直线 182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620,35" to="1620,544" ID="直线 182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1826" style="position:absolute;left:1905;top:35;width:510;height:510">
                  <v:rect id="shape_0" ID="矩形 1827" fillcolor="white" stroked="t" o:allowincell="f" style="position:absolute;left:1905;top:35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905,290" to="2414,290" ID="直线 182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160,35" to="2160,544" ID="直线 182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724025</wp:posOffset>
                </wp:positionH>
                <wp:positionV relativeFrom="paragraph">
                  <wp:posOffset>41275</wp:posOffset>
                </wp:positionV>
                <wp:extent cx="666750" cy="323850"/>
                <wp:effectExtent l="5080" t="5080" r="5080" b="5080"/>
                <wp:wrapNone/>
                <wp:docPr id="167" name="组合 18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12" style="position:absolute;margin-left:135.75pt;margin-top:3.25pt;width:52.55pt;height:25.5pt" coordorigin="2715,65" coordsize="1051,510">
                <v:group id="shape_0" alt="组合 1813" style="position:absolute;left:2715;top:65;width:510;height:510">
                  <v:rect id="shape_0" ID="矩形 1814" fillcolor="white" stroked="t" o:allowincell="f" style="position:absolute;left:2715;top:65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715,320" to="3224,320" ID="直线 181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970,65" to="2970,574" ID="直线 181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1817" style="position:absolute;left:3255;top:65;width:510;height:510">
                  <v:rect id="shape_0" ID="矩形 1818" fillcolor="white" stroked="t" o:allowincell="f" style="position:absolute;left:3255;top:65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255,320" to="3764,320" ID="直线 181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510,65" to="3510,574" ID="直线 182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571750</wp:posOffset>
                </wp:positionH>
                <wp:positionV relativeFrom="paragraph">
                  <wp:posOffset>22225</wp:posOffset>
                </wp:positionV>
                <wp:extent cx="666750" cy="323850"/>
                <wp:effectExtent l="5080" t="5080" r="5080" b="5080"/>
                <wp:wrapNone/>
                <wp:docPr id="168" name="组合 18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03" style="position:absolute;margin-left:202.5pt;margin-top:1.75pt;width:52.55pt;height:25.5pt" coordorigin="4050,35" coordsize="1051,510">
                <v:group id="shape_0" alt="组合 1804" style="position:absolute;left:4050;top:35;width:510;height:510">
                  <v:rect id="shape_0" ID="矩形 1805" fillcolor="white" stroked="t" o:allowincell="f" style="position:absolute;left:4050;top:35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050,290" to="4559,290" ID="直线 180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305,35" to="4305,544" ID="直线 180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1808" style="position:absolute;left:4590;top:35;width:510;height:510">
                  <v:rect id="shape_0" ID="矩形 1809" fillcolor="white" stroked="t" o:allowincell="f" style="position:absolute;left:4590;top:35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590,290" to="5099,290" ID="直线 18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845,35" to="4845,544" ID="直线 181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448050</wp:posOffset>
                </wp:positionH>
                <wp:positionV relativeFrom="paragraph">
                  <wp:posOffset>3175</wp:posOffset>
                </wp:positionV>
                <wp:extent cx="666750" cy="323850"/>
                <wp:effectExtent l="5080" t="5080" r="5080" b="5080"/>
                <wp:wrapNone/>
                <wp:docPr id="169" name="组合 17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794" style="position:absolute;margin-left:271.5pt;margin-top:0.25pt;width:52.55pt;height:25.5pt" coordorigin="5430,5" coordsize="1051,510">
                <v:group id="shape_0" alt="组合 1795" style="position:absolute;left:5430;top:5;width:510;height:510">
                  <v:rect id="shape_0" ID="矩形 1796" fillcolor="white" stroked="t" o:allowincell="f" style="position:absolute;left:5430;top:5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430,260" to="5939,260" ID="直线 179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685,5" to="5685,514" ID="直线 179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1799" style="position:absolute;left:5970;top:5;width:510;height:510">
                  <v:rect id="shape_0" ID="矩形 1800" fillcolor="white" stroked="t" o:allowincell="f" style="position:absolute;left:5970;top:5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970,260" to="6479,260" ID="直线 180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225,5" to="6225,514" ID="直线 18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210050</wp:posOffset>
                </wp:positionH>
                <wp:positionV relativeFrom="paragraph">
                  <wp:posOffset>391795</wp:posOffset>
                </wp:positionV>
                <wp:extent cx="666750" cy="323850"/>
                <wp:effectExtent l="5080" t="5080" r="5080" b="5080"/>
                <wp:wrapNone/>
                <wp:docPr id="170" name="组合 18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48" style="position:absolute;margin-left:331.5pt;margin-top:30.85pt;width:52.55pt;height:25.5pt" coordorigin="6630,617" coordsize="1051,510">
                <v:group id="shape_0" alt="组合 1849" style="position:absolute;left:6630;top:617;width:510;height:510">
                  <v:rect id="shape_0" ID="矩形 1850" fillcolor="white" stroked="t" o:allowincell="f" style="position:absolute;left:6630;top:617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630,872" to="7139,872" ID="直线 185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885,617" to="6885,1126" ID="直线 185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1853" style="position:absolute;left:7171;top:617;width:510;height:510">
                  <v:rect id="shape_0" ID="矩形 1854" fillcolor="white" stroked="t" o:allowincell="f" style="position:absolute;left:7171;top:617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171,872" to="7680,872" ID="直线 185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425,617" to="7425,1126" ID="直线 185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257800</wp:posOffset>
                </wp:positionH>
                <wp:positionV relativeFrom="paragraph">
                  <wp:posOffset>367030</wp:posOffset>
                </wp:positionV>
                <wp:extent cx="666750" cy="323850"/>
                <wp:effectExtent l="5080" t="5080" r="5080" b="5080"/>
                <wp:wrapNone/>
                <wp:docPr id="171" name="组合 18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39" style="position:absolute;margin-left:414pt;margin-top:28.9pt;width:52.5pt;height:25.5pt" coordorigin="8280,578" coordsize="1050,510">
                <v:group id="shape_0" alt="组合 1840" style="position:absolute;left:8280;top:578;width:510;height:510">
                  <v:rect id="shape_0" ID="矩形 1841" fillcolor="white" stroked="t" o:allowincell="f" style="position:absolute;left:8280;top:578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280,833" to="8789,833" ID="直线 184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535,578" to="8535,1087" ID="直线 184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1844" style="position:absolute;left:8820;top:578;width:510;height:510">
                  <v:rect id="shape_0" ID="矩形 1845" fillcolor="white" stroked="t" o:allowincell="f" style="position:absolute;left:8820;top:578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820,833" to="9329,833" ID="直线 184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075,578" to="9075,1087" ID="直线 184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0"/>
          <w:szCs w:val="30"/>
        </w:rPr>
        <w:t xml:space="preserve">Zhuàng liè xī shēng    xiè  yì   chén jìn   shēn qíng   kǎi xuán 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133600</wp:posOffset>
                </wp:positionH>
                <wp:positionV relativeFrom="paragraph">
                  <wp:posOffset>14605</wp:posOffset>
                </wp:positionV>
                <wp:extent cx="666750" cy="323850"/>
                <wp:effectExtent l="5080" t="5080" r="5080" b="5080"/>
                <wp:wrapNone/>
                <wp:docPr id="172" name="组合 18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66" style="position:absolute;margin-left:168pt;margin-top:1.15pt;width:52.55pt;height:25.5pt" coordorigin="3360,23" coordsize="1051,510">
                <v:group id="shape_0" alt="组合 1867" style="position:absolute;left:3360;top:23;width:510;height:510">
                  <v:rect id="shape_0" ID="矩形 1868" fillcolor="white" stroked="t" o:allowincell="f" style="position:absolute;left:3360;top:23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360,278" to="3869,278" ID="直线 186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15,23" to="3615,532" ID="直线 187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1871" style="position:absolute;left:3900;top:23;width:510;height:510">
                  <v:rect id="shape_0" ID="矩形 1872" fillcolor="white" stroked="t" o:allowincell="f" style="position:absolute;left:3900;top:23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900,278" to="4409,278" ID="直线 187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155,23" to="4155,532" ID="直线 187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8100</wp:posOffset>
                </wp:positionH>
                <wp:positionV relativeFrom="paragraph">
                  <wp:posOffset>18415</wp:posOffset>
                </wp:positionV>
                <wp:extent cx="1352550" cy="323850"/>
                <wp:effectExtent l="5080" t="5080" r="5080" b="5080"/>
                <wp:wrapNone/>
                <wp:docPr id="173" name="组合 18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324000"/>
                          <a:chOff x="0" y="0"/>
                          <a:chExt cx="13525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8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75" style="position:absolute;margin-left:3pt;margin-top:1.45pt;width:106.55pt;height:25.5pt" coordorigin="60,29" coordsize="2131,510">
                <v:group id="shape_0" alt="组合 1876" style="position:absolute;left:60;top:29;width:510;height:510">
                  <v:rect id="shape_0" ID="矩形 1877" fillcolor="white" stroked="t" o:allowincell="f" style="position:absolute;left:60;top:29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,284" to="569,284" ID="直线 187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15,29" to="315,538" ID="直线 187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1880" style="position:absolute;left:600;top:29;width:510;height:510">
                  <v:rect id="shape_0" ID="矩形 1881" fillcolor="white" stroked="t" o:allowincell="f" style="position:absolute;left:600;top:29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0,284" to="1109,284" ID="直线 188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55,29" to="855,538" ID="直线 188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1884" style="position:absolute;left:1140;top:29;width:510;height:510">
                  <v:rect id="shape_0" ID="矩形 1885" fillcolor="white" stroked="t" o:allowincell="f" style="position:absolute;left:1140;top:29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140,284" to="1649,284" ID="直线 188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395,29" to="1395,538" ID="直线 188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1888" style="position:absolute;left:1680;top:29;width:510;height:510">
                  <v:rect id="shape_0" ID="矩形 1889" fillcolor="white" stroked="t" o:allowincell="f" style="position:absolute;left:1680;top:29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680,284" to="2189,284" ID="直线 189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935,29" to="1935,538" ID="直线 18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133725</wp:posOffset>
                </wp:positionH>
                <wp:positionV relativeFrom="paragraph">
                  <wp:posOffset>24130</wp:posOffset>
                </wp:positionV>
                <wp:extent cx="666750" cy="323850"/>
                <wp:effectExtent l="5080" t="5080" r="5080" b="5080"/>
                <wp:wrapNone/>
                <wp:docPr id="174" name="组合 18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57" style="position:absolute;margin-left:246.75pt;margin-top:1.9pt;width:52.55pt;height:25.5pt" coordorigin="4935,38" coordsize="1051,510">
                <v:group id="shape_0" alt="组合 1858" style="position:absolute;left:4935;top:38;width:510;height:510">
                  <v:rect id="shape_0" ID="矩形 1859" fillcolor="white" stroked="t" o:allowincell="f" style="position:absolute;left:4935;top:38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935,293" to="5444,293" ID="直线 186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190,38" to="5190,547" ID="直线 186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1862" style="position:absolute;left:5475;top:38;width:510;height:510">
                  <v:rect id="shape_0" ID="矩形 1863" fillcolor="white" stroked="t" o:allowincell="f" style="position:absolute;left:5475;top:38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475,293" to="5984,293" ID="直线 18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730,38" to="5730,547" ID="直线 186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419350</wp:posOffset>
                </wp:positionH>
                <wp:positionV relativeFrom="paragraph">
                  <wp:posOffset>380365</wp:posOffset>
                </wp:positionV>
                <wp:extent cx="666750" cy="323850"/>
                <wp:effectExtent l="5080" t="5080" r="5080" b="5080"/>
                <wp:wrapNone/>
                <wp:docPr id="175" name="组合 19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901" style="position:absolute;margin-left:190.5pt;margin-top:29.95pt;width:52.5pt;height:25.5pt" coordorigin="3810,599" coordsize="1050,510">
                <v:group id="shape_0" alt="组合 1902" style="position:absolute;left:3810;top:599;width:510;height:510">
                  <v:rect id="shape_0" ID="矩形 1903" fillcolor="white" stroked="t" o:allowincell="f" style="position:absolute;left:3810;top:599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810,854" to="4319,854" ID="直线 190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065,599" to="4065,1108" ID="直线 190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1906" style="position:absolute;left:4350;top:599;width:510;height:510">
                  <v:rect id="shape_0" ID="矩形 1907" fillcolor="white" stroked="t" o:allowincell="f" style="position:absolute;left:4350;top:599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350,854" to="4859,854" ID="直线 190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605,599" to="4605,1108" ID="直线 190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676400</wp:posOffset>
                </wp:positionH>
                <wp:positionV relativeFrom="paragraph">
                  <wp:posOffset>386080</wp:posOffset>
                </wp:positionV>
                <wp:extent cx="666750" cy="323850"/>
                <wp:effectExtent l="5080" t="5080" r="5080" b="5080"/>
                <wp:wrapNone/>
                <wp:docPr id="176" name="组合 18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92" style="position:absolute;margin-left:132pt;margin-top:30.4pt;width:52.55pt;height:25.5pt" coordorigin="2640,608" coordsize="1051,510">
                <v:group id="shape_0" alt="组合 1893" style="position:absolute;left:2640;top:608;width:510;height:510">
                  <v:rect id="shape_0" ID="矩形 1894" fillcolor="white" stroked="t" o:allowincell="f" style="position:absolute;left:2640;top:608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640,863" to="3149,863" ID="直线 189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895,608" to="2895,1117" ID="直线 189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1897" style="position:absolute;left:3180;top:608;width:510;height:510">
                  <v:rect id="shape_0" ID="矩形 1898" fillcolor="white" stroked="t" o:allowincell="f" style="position:absolute;left:3180;top:608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180,863" to="3689,863" ID="直线 189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435,608" to="3435,1117" ID="直线 190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0"/>
          <w:szCs w:val="30"/>
        </w:rPr>
        <w:t>zhēng yī  níng gù  ā yí  jīng tōng  jīng jì  gòng  xiàn  shèng tán</w:t>
      </w:r>
    </w:p>
    <w:p>
      <w:pPr>
        <w:pStyle w:val="Normal"/>
        <w:rPr>
          <w:rFonts w:ascii="宋体" w:hAnsi="宋体" w:cs="宋体"/>
          <w:sz w:val="30"/>
          <w:szCs w:val="30"/>
          <w:lang w:val="en-US" w:eastAsia="en-US"/>
        </w:rPr>
      </w:pPr>
      <w:r>
        <w:rPr>
          <w:rFonts w:cs="宋体" w:ascii="宋体" w:hAnsi="宋体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267075</wp:posOffset>
                </wp:positionH>
                <wp:positionV relativeFrom="paragraph">
                  <wp:posOffset>22225</wp:posOffset>
                </wp:positionV>
                <wp:extent cx="666750" cy="323850"/>
                <wp:effectExtent l="5080" t="5080" r="5080" b="5080"/>
                <wp:wrapNone/>
                <wp:docPr id="177" name="组合 19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928" style="position:absolute;margin-left:257.25pt;margin-top:1.75pt;width:52.5pt;height:25.5pt" coordorigin="5145,35" coordsize="1050,510">
                <v:group id="shape_0" alt="组合 1929" style="position:absolute;left:5145;top:35;width:510;height:510">
                  <v:rect id="shape_0" ID="矩形 1930" fillcolor="white" stroked="t" o:allowincell="f" style="position:absolute;left:5145;top:35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145,290" to="5654,290" ID="直线 193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400,35" to="5400,544" ID="直线 193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1933" style="position:absolute;left:5685;top:35;width:510;height:510">
                  <v:rect id="shape_0" ID="矩形 1934" fillcolor="white" stroked="t" o:allowincell="f" style="position:absolute;left:5685;top:35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685,290" to="6194,290" ID="直线 193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940,35" to="5940,544" ID="直线 193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238625</wp:posOffset>
                </wp:positionH>
                <wp:positionV relativeFrom="paragraph">
                  <wp:posOffset>3175</wp:posOffset>
                </wp:positionV>
                <wp:extent cx="666750" cy="323850"/>
                <wp:effectExtent l="5080" t="5080" r="5080" b="5080"/>
                <wp:wrapNone/>
                <wp:docPr id="178" name="组合 19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937" style="position:absolute;margin-left:333.75pt;margin-top:0.25pt;width:52.55pt;height:25.5pt" coordorigin="6675,5" coordsize="1051,510">
                <v:group id="shape_0" alt="组合 1938" style="position:absolute;left:6675;top:5;width:510;height:510">
                  <v:rect id="shape_0" ID="矩形 1939" fillcolor="white" stroked="t" o:allowincell="f" style="position:absolute;left:6675;top:5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675,260" to="7184,260" ID="直线 194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930,5" to="6930,514" ID="直线 194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1942" style="position:absolute;left:7215;top:5;width:510;height:510">
                  <v:rect id="shape_0" ID="矩形 1943" fillcolor="white" stroked="t" o:allowincell="f" style="position:absolute;left:7215;top:5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15,260" to="7724,260" ID="直线 194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470,5" to="7470,514" ID="直线 194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362575</wp:posOffset>
                </wp:positionH>
                <wp:positionV relativeFrom="paragraph">
                  <wp:posOffset>3175</wp:posOffset>
                </wp:positionV>
                <wp:extent cx="666750" cy="323850"/>
                <wp:effectExtent l="5080" t="5080" r="5080" b="5080"/>
                <wp:wrapNone/>
                <wp:docPr id="179" name="组合 19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946" style="position:absolute;margin-left:422.25pt;margin-top:0.25pt;width:52.5pt;height:25.5pt" coordorigin="8445,5" coordsize="1050,510">
                <v:group id="shape_0" alt="组合 1947" style="position:absolute;left:8445;top:5;width:510;height:510">
                  <v:rect id="shape_0" ID="矩形 1948" fillcolor="white" stroked="t" o:allowincell="f" style="position:absolute;left:8445;top:5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445,260" to="8954,260" ID="直线 194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700,5" to="8700,514" ID="直线 195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1951" style="position:absolute;left:8985;top:5;width:510;height:510">
                  <v:rect id="shape_0" ID="矩形 1952" fillcolor="white" stroked="t" o:allowincell="f" style="position:absolute;left:8985;top:5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985,260" to="9494,260" ID="直线 195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240,5" to="9240,514" ID="直线 195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933450</wp:posOffset>
                </wp:positionH>
                <wp:positionV relativeFrom="paragraph">
                  <wp:posOffset>3175</wp:posOffset>
                </wp:positionV>
                <wp:extent cx="666750" cy="323850"/>
                <wp:effectExtent l="5080" t="5080" r="5080" b="5080"/>
                <wp:wrapNone/>
                <wp:docPr id="180" name="组合 19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910" style="position:absolute;margin-left:73.5pt;margin-top:0.25pt;width:52.55pt;height:25.5pt" coordorigin="1470,5" coordsize="1051,510">
                <v:group id="shape_0" alt="组合 1911" style="position:absolute;left:1470;top:5;width:510;height:510">
                  <v:rect id="shape_0" ID="矩形 1912" fillcolor="white" stroked="t" o:allowincell="f" style="position:absolute;left:1470;top:5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470,260" to="1979,260" ID="直线 19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725,5" to="1725,514" ID="直线 191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1915" style="position:absolute;left:2010;top:5;width:510;height:510">
                  <v:rect id="shape_0" ID="矩形 1916" fillcolor="white" stroked="t" o:allowincell="f" style="position:absolute;left:2010;top:5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010,260" to="2519,260" ID="直线 191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265,5" to="2265,514" ID="直线 191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76200</wp:posOffset>
                </wp:positionH>
                <wp:positionV relativeFrom="paragraph">
                  <wp:posOffset>31750</wp:posOffset>
                </wp:positionV>
                <wp:extent cx="666750" cy="323850"/>
                <wp:effectExtent l="5080" t="5080" r="5080" b="5080"/>
                <wp:wrapNone/>
                <wp:docPr id="181" name="组合 19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919" style="position:absolute;margin-left:6pt;margin-top:2.5pt;width:52.55pt;height:25.5pt" coordorigin="120,50" coordsize="1051,510">
                <v:group id="shape_0" alt="组合 1920" style="position:absolute;left:120;top:50;width:510;height:510">
                  <v:rect id="shape_0" ID="矩形 1921" fillcolor="white" stroked="t" o:allowincell="f" style="position:absolute;left:120;top:5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20,305" to="629,305" ID="直线 192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75,50" to="375,559" ID="直线 192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1924" style="position:absolute;left:660;top:50;width:510;height:510">
                  <v:rect id="shape_0" ID="矩形 1925" fillcolor="white" stroked="t" o:allowincell="f" style="position:absolute;left:660;top:5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60,305" to="1169,305" ID="直线 192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15,50" to="915,559" ID="直线 192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514850</wp:posOffset>
                </wp:positionH>
                <wp:positionV relativeFrom="paragraph">
                  <wp:posOffset>376555</wp:posOffset>
                </wp:positionV>
                <wp:extent cx="1352550" cy="323850"/>
                <wp:effectExtent l="5080" t="5080" r="5080" b="5080"/>
                <wp:wrapNone/>
                <wp:docPr id="182" name="组合 19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324000"/>
                          <a:chOff x="0" y="0"/>
                          <a:chExt cx="13525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8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955" style="position:absolute;margin-left:355.5pt;margin-top:29.65pt;width:106.5pt;height:25.5pt" coordorigin="7110,593" coordsize="2130,510">
                <v:group id="shape_0" alt="组合 1956" style="position:absolute;left:7110;top:593;width:510;height:510">
                  <v:rect id="shape_0" ID="矩形 1957" fillcolor="white" stroked="t" o:allowincell="f" style="position:absolute;left:7110;top:593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110,848" to="7619,848" ID="直线 195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365,593" to="7365,1102" ID="直线 195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1960" style="position:absolute;left:7650;top:593;width:510;height:510">
                  <v:rect id="shape_0" ID="矩形 1961" fillcolor="white" stroked="t" o:allowincell="f" style="position:absolute;left:7650;top:593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650,848" to="8159,848" ID="直线 19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905,593" to="7905,1102" ID="直线 196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1964" style="position:absolute;left:8190;top:593;width:510;height:510">
                  <v:rect id="shape_0" ID="矩形 1965" fillcolor="white" stroked="t" o:allowincell="f" style="position:absolute;left:8190;top:593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190,848" to="8699,848" ID="直线 196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445,593" to="8445,1102" ID="直线 196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1968" style="position:absolute;left:8730;top:593;width:510;height:510">
                  <v:rect id="shape_0" ID="矩形 1969" fillcolor="white" stroked="t" o:allowincell="f" style="position:absolute;left:8730;top:593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730,848" to="9239,848" ID="直线 197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985,593" to="8985,1102" ID="直线 197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cs="宋体" w:ascii="宋体" w:hAnsi="宋体"/>
          <w:sz w:val="30"/>
          <w:szCs w:val="30"/>
        </w:rPr>
        <w:t xml:space="preserve">Zuì  è  hū yù  jiàn kāng  bù huāng bù máng  zá cǎo cóng shēng   </w:t>
      </w:r>
    </w:p>
    <w:p>
      <w:pPr>
        <w:pStyle w:val="Normal"/>
        <w:rPr>
          <w:rFonts w:ascii="宋体" w:hAnsi="宋体" w:cs="宋体"/>
          <w:sz w:val="30"/>
          <w:szCs w:val="30"/>
          <w:lang w:val="en-US" w:eastAsia="en-US"/>
        </w:rPr>
      </w:pPr>
      <w:r>
        <w:rPr>
          <w:rFonts w:cs="宋体" w:ascii="宋体" w:hAnsi="宋体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695575</wp:posOffset>
                </wp:positionH>
                <wp:positionV relativeFrom="paragraph">
                  <wp:posOffset>5080</wp:posOffset>
                </wp:positionV>
                <wp:extent cx="1352550" cy="323850"/>
                <wp:effectExtent l="5080" t="5080" r="5080" b="5080"/>
                <wp:wrapNone/>
                <wp:docPr id="183" name="组合 19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324000"/>
                          <a:chOff x="0" y="0"/>
                          <a:chExt cx="13525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8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999" style="position:absolute;margin-left:212.25pt;margin-top:0.4pt;width:106.55pt;height:25.5pt" coordorigin="4245,8" coordsize="2131,510">
                <v:group id="shape_0" alt="组合 2000" style="position:absolute;left:4245;top:8;width:510;height:510">
                  <v:rect id="shape_0" ID="矩形 2001" fillcolor="white" stroked="t" o:allowincell="f" style="position:absolute;left:4245;top:8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245,263" to="4754,263" ID="直线 20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00,8" to="4500,517" ID="直线 200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2004" style="position:absolute;left:4785;top:8;width:510;height:510">
                  <v:rect id="shape_0" ID="矩形 2005" fillcolor="white" stroked="t" o:allowincell="f" style="position:absolute;left:4785;top:8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785,263" to="5294,263" ID="直线 200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040,8" to="5040,517" ID="直线 200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2008" style="position:absolute;left:5325;top:8;width:510;height:510">
                  <v:rect id="shape_0" ID="矩形 2009" fillcolor="white" stroked="t" o:allowincell="f" style="position:absolute;left:5325;top:8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325,263" to="5834,263" ID="直线 20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580,8" to="5580,517" ID="直线 201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2012" style="position:absolute;left:5865;top:8;width:510;height:510">
                  <v:rect id="shape_0" ID="矩形 2013" fillcolor="white" stroked="t" o:allowincell="f" style="position:absolute;left:5865;top:8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865,263" to="6374,263" ID="直线 201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120,8" to="6120,517" ID="直线 201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876300</wp:posOffset>
                </wp:positionH>
                <wp:positionV relativeFrom="paragraph">
                  <wp:posOffset>48895</wp:posOffset>
                </wp:positionV>
                <wp:extent cx="666750" cy="323850"/>
                <wp:effectExtent l="5080" t="5080" r="5080" b="5080"/>
                <wp:wrapNone/>
                <wp:docPr id="184" name="组合 19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981" style="position:absolute;margin-left:69pt;margin-top:3.85pt;width:52.5pt;height:25.5pt" coordorigin="1380,77" coordsize="1050,510">
                <v:group id="shape_0" alt="组合 1982" style="position:absolute;left:1380;top:77;width:510;height:510">
                  <v:rect id="shape_0" ID="矩形 1983" fillcolor="white" stroked="t" o:allowincell="f" style="position:absolute;left:1380;top:77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380,332" to="1889,332" ID="直线 198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635,77" to="1635,586" ID="直线 198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1986" style="position:absolute;left:1920;top:77;width:510;height:510">
                  <v:rect id="shape_0" ID="矩形 1987" fillcolor="white" stroked="t" o:allowincell="f" style="position:absolute;left:1920;top:77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920,332" to="2429,332" ID="直线 198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175,77" to="2175,586" ID="直线 198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7150</wp:posOffset>
                </wp:positionH>
                <wp:positionV relativeFrom="paragraph">
                  <wp:posOffset>29845</wp:posOffset>
                </wp:positionV>
                <wp:extent cx="666750" cy="323850"/>
                <wp:effectExtent l="5080" t="5080" r="5080" b="5080"/>
                <wp:wrapNone/>
                <wp:docPr id="185" name="组合 19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990" style="position:absolute;margin-left:4.5pt;margin-top:2.35pt;width:52.55pt;height:25.5pt" coordorigin="90,47" coordsize="1051,510">
                <v:group id="shape_0" alt="组合 1991" style="position:absolute;left:90;top:47;width:510;height:510">
                  <v:rect id="shape_0" ID="矩形 1992" fillcolor="white" stroked="t" o:allowincell="f" style="position:absolute;left:90;top:47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0,302" to="599,302" ID="直线 199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45,47" to="345,556" ID="直线 199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1995" style="position:absolute;left:630;top:47;width:510;height:510">
                  <v:rect id="shape_0" ID="矩形 1996" fillcolor="white" stroked="t" o:allowincell="f" style="position:absolute;left:630;top:47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30,302" to="1139,302" ID="直线 199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85,47" to="885,556" ID="直线 199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695450</wp:posOffset>
                </wp:positionH>
                <wp:positionV relativeFrom="paragraph">
                  <wp:posOffset>31750</wp:posOffset>
                </wp:positionV>
                <wp:extent cx="666750" cy="323850"/>
                <wp:effectExtent l="5080" t="5080" r="5080" b="5080"/>
                <wp:wrapNone/>
                <wp:docPr id="186" name="组合 19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972" style="position:absolute;margin-left:133.5pt;margin-top:2.5pt;width:52.55pt;height:25.5pt" coordorigin="2670,50" coordsize="1051,510">
                <v:group id="shape_0" alt="组合 1973" style="position:absolute;left:2670;top:50;width:510;height:510">
                  <v:rect id="shape_0" ID="矩形 1974" fillcolor="white" stroked="t" o:allowincell="f" style="position:absolute;left:2670;top:5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670,305" to="3179,305" ID="直线 197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925,50" to="2925,559" ID="直线 19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1977" style="position:absolute;left:3211;top:50;width:510;height:510">
                  <v:rect id="shape_0" ID="矩形 1978" fillcolor="white" stroked="t" o:allowincell="f" style="position:absolute;left:3211;top:5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211,305" to="3720,305" ID="直线 197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465,50" to="3465,559" ID="直线 198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jù jīng huì shén  mó mó hú hú   yǐ fáng wàn yī    duàn duàn xù xù  </w:t>
      </w:r>
    </w:p>
    <w:p>
      <w:pPr>
        <w:pStyle w:val="Normal"/>
        <w:rPr>
          <w:rFonts w:ascii="宋体" w:hAnsi="宋体" w:cs="宋体"/>
          <w:sz w:val="30"/>
          <w:szCs w:val="30"/>
          <w:lang w:val="en-US" w:eastAsia="en-US"/>
        </w:rPr>
      </w:pPr>
      <w:r>
        <w:rPr>
          <w:rFonts w:cs="宋体" w:ascii="宋体" w:hAnsi="宋体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476375</wp:posOffset>
                </wp:positionH>
                <wp:positionV relativeFrom="paragraph">
                  <wp:posOffset>79375</wp:posOffset>
                </wp:positionV>
                <wp:extent cx="1352550" cy="323850"/>
                <wp:effectExtent l="5080" t="5080" r="5080" b="5080"/>
                <wp:wrapNone/>
                <wp:docPr id="187" name="组合 20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324000"/>
                          <a:chOff x="0" y="0"/>
                          <a:chExt cx="13525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8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33" style="position:absolute;margin-left:116.25pt;margin-top:6.25pt;width:106.5pt;height:25.5pt" coordorigin="2325,125" coordsize="2130,510">
                <v:group id="shape_0" alt="组合 2034" style="position:absolute;left:2325;top:125;width:510;height:510">
                  <v:rect id="shape_0" ID="矩形 2035" fillcolor="white" stroked="t" o:allowincell="f" style="position:absolute;left:2325;top:125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25,380" to="2834,380" ID="直线 203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580,125" to="2580,634" ID="直线 203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2038" style="position:absolute;left:2865;top:125;width:510;height:510">
                  <v:rect id="shape_0" ID="矩形 2039" fillcolor="white" stroked="t" o:allowincell="f" style="position:absolute;left:2865;top:125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865,380" to="3374,380" ID="直线 204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120,125" to="3120,634" ID="直线 204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2042" style="position:absolute;left:3405;top:125;width:510;height:510">
                  <v:rect id="shape_0" ID="矩形 2043" fillcolor="white" stroked="t" o:allowincell="f" style="position:absolute;left:3405;top:125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405,380" to="3914,380" ID="直线 204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60,125" to="3660,634" ID="直线 204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2046" style="position:absolute;left:3945;top:125;width:510;height:510">
                  <v:rect id="shape_0" ID="矩形 2047" fillcolor="white" stroked="t" o:allowincell="f" style="position:absolute;left:3945;top:125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945,380" to="4454,380" ID="直线 204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200,125" to="4200,634" ID="直线 204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933700</wp:posOffset>
                </wp:positionH>
                <wp:positionV relativeFrom="paragraph">
                  <wp:posOffset>69850</wp:posOffset>
                </wp:positionV>
                <wp:extent cx="1352550" cy="323850"/>
                <wp:effectExtent l="5080" t="5080" r="5080" b="5080"/>
                <wp:wrapNone/>
                <wp:docPr id="188" name="组合 20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324000"/>
                          <a:chOff x="0" y="0"/>
                          <a:chExt cx="13525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8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50" style="position:absolute;margin-left:231pt;margin-top:5.5pt;width:106.5pt;height:25.5pt" coordorigin="4620,110" coordsize="2130,510">
                <v:group id="shape_0" alt="组合 2051" style="position:absolute;left:4620;top:110;width:510;height:510">
                  <v:rect id="shape_0" ID="矩形 2052" fillcolor="white" stroked="t" o:allowincell="f" style="position:absolute;left:4620;top:11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620,365" to="5129,365" ID="直线 205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875,110" to="4875,619" ID="直线 205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2055" style="position:absolute;left:5160;top:110;width:510;height:510">
                  <v:rect id="shape_0" ID="矩形 2056" fillcolor="white" stroked="t" o:allowincell="f" style="position:absolute;left:5160;top:11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160,365" to="5669,365" ID="直线 205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415,110" to="5415,619" ID="直线 205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2059" style="position:absolute;left:5700;top:110;width:510;height:510">
                  <v:rect id="shape_0" ID="矩形 2060" fillcolor="white" stroked="t" o:allowincell="f" style="position:absolute;left:5700;top:11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700,365" to="6209,365" ID="直线 206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955,110" to="5955,619" ID="直线 20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2063" style="position:absolute;left:6240;top:110;width:510;height:510">
                  <v:rect id="shape_0" ID="矩形 2064" fillcolor="white" stroked="t" o:allowincell="f" style="position:absolute;left:6240;top:11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240,365" to="6749,365" ID="直线 206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495,110" to="6495,619" ID="直线 206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733925</wp:posOffset>
                </wp:positionH>
                <wp:positionV relativeFrom="paragraph">
                  <wp:posOffset>88900</wp:posOffset>
                </wp:positionV>
                <wp:extent cx="1352550" cy="323850"/>
                <wp:effectExtent l="5080" t="5080" r="5080" b="5080"/>
                <wp:wrapNone/>
                <wp:docPr id="189" name="组合 20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324000"/>
                          <a:chOff x="0" y="0"/>
                          <a:chExt cx="13525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8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67" style="position:absolute;margin-left:372.75pt;margin-top:7pt;width:106.55pt;height:25.5pt" coordorigin="7455,140" coordsize="2131,510">
                <v:group id="shape_0" alt="组合 2068" style="position:absolute;left:7455;top:140;width:510;height:510">
                  <v:rect id="shape_0" ID="矩形 2069" fillcolor="white" stroked="t" o:allowincell="f" style="position:absolute;left:7455;top:14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455,395" to="7964,395" ID="直线 207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710,140" to="7710,649" ID="直线 207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2072" style="position:absolute;left:7995;top:140;width:510;height:510">
                  <v:rect id="shape_0" ID="矩形 2073" fillcolor="white" stroked="t" o:allowincell="f" style="position:absolute;left:7995;top:14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995,395" to="8504,395" ID="直线 207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250,140" to="8250,649" ID="直线 207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2076" style="position:absolute;left:8535;top:140;width:510;height:510">
                  <v:rect id="shape_0" ID="矩形 2077" fillcolor="white" stroked="t" o:allowincell="f" style="position:absolute;left:8535;top:14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535,395" to="9044,395" ID="直线 207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790,140" to="8790,649" ID="直线 207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2080" style="position:absolute;left:9075;top:140;width:510;height:510">
                  <v:rect id="shape_0" ID="矩形 2081" fillcolor="white" stroked="t" o:allowincell="f" style="position:absolute;left:9075;top:14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075,395" to="9584,395" ID="直线 208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330,140" to="9330,649" ID="直线 208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8575</wp:posOffset>
                </wp:positionH>
                <wp:positionV relativeFrom="paragraph">
                  <wp:posOffset>90805</wp:posOffset>
                </wp:positionV>
                <wp:extent cx="1352550" cy="323850"/>
                <wp:effectExtent l="5080" t="5080" r="5080" b="5080"/>
                <wp:wrapNone/>
                <wp:docPr id="190" name="组合 20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324000"/>
                          <a:chOff x="0" y="0"/>
                          <a:chExt cx="13525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8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16" style="position:absolute;margin-left:2.25pt;margin-top:7.15pt;width:106.5pt;height:25.5pt" coordorigin="45,143" coordsize="2130,510">
                <v:group id="shape_0" alt="组合 2017" style="position:absolute;left:45;top:143;width:510;height:510">
                  <v:rect id="shape_0" ID="矩形 2018" fillcolor="white" stroked="t" o:allowincell="f" style="position:absolute;left:45;top:143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5,398" to="554,398" ID="直线 201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00,143" to="300,652" ID="直线 202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2021" style="position:absolute;left:585;top:143;width:510;height:510">
                  <v:rect id="shape_0" ID="矩形 2022" fillcolor="white" stroked="t" o:allowincell="f" style="position:absolute;left:585;top:143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85,398" to="1094,398" ID="直线 202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40,143" to="840,652" ID="直线 202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2025" style="position:absolute;left:1125;top:143;width:510;height:510">
                  <v:rect id="shape_0" ID="矩形 2026" fillcolor="white" stroked="t" o:allowincell="f" style="position:absolute;left:1125;top:143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125,398" to="1634,398" ID="直线 202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380,143" to="1380,652" ID="直线 202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2029" style="position:absolute;left:1665;top:143;width:510;height:510">
                  <v:rect id="shape_0" ID="矩形 2030" fillcolor="white" stroked="t" o:allowincell="f" style="position:absolute;left:1665;top:143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665,398" to="2174,398" ID="直线 203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920,143" to="1920,652" ID="直线 203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9525</wp:posOffset>
                </wp:positionH>
                <wp:positionV relativeFrom="paragraph">
                  <wp:posOffset>327025</wp:posOffset>
                </wp:positionV>
                <wp:extent cx="1352550" cy="323850"/>
                <wp:effectExtent l="5080" t="5080" r="5080" b="5080"/>
                <wp:wrapNone/>
                <wp:docPr id="191" name="组合 2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324000"/>
                          <a:chOff x="0" y="0"/>
                          <a:chExt cx="13525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8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129" style="position:absolute;margin-left:0.75pt;margin-top:25.75pt;width:106.5pt;height:25.5pt" coordorigin="15,515" coordsize="2130,510">
                <v:group id="shape_0" alt="组合 2130" style="position:absolute;left:15;top:515;width:510;height:510">
                  <v:rect id="shape_0" ID="矩形 2131" fillcolor="white" stroked="t" o:allowincell="f" style="position:absolute;left:15;top:515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5,770" to="524,770" ID="直线 213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70,515" to="270,1024" ID="直线 213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2134" style="position:absolute;left:555;top:515;width:510;height:510">
                  <v:rect id="shape_0" ID="矩形 2135" fillcolor="white" stroked="t" o:allowincell="f" style="position:absolute;left:555;top:515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55,770" to="1064,770" ID="直线 213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10,515" to="810,1024" ID="直线 213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2138" style="position:absolute;left:1095;top:515;width:510;height:510">
                  <v:rect id="shape_0" ID="矩形 2139" fillcolor="white" stroked="t" o:allowincell="f" style="position:absolute;left:1095;top:515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095,770" to="1604,770" ID="直线 214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350,515" to="1350,1024" ID="直线 214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2142" style="position:absolute;left:1635;top:515;width:510;height:510">
                  <v:rect id="shape_0" ID="矩形 2143" fillcolor="white" stroked="t" o:allowincell="f" style="position:absolute;left:1635;top:515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635,770" to="2144,770" ID="直线 214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90,515" to="1890,1024" ID="直线 214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714500</wp:posOffset>
                </wp:positionH>
                <wp:positionV relativeFrom="paragraph">
                  <wp:posOffset>412750</wp:posOffset>
                </wp:positionV>
                <wp:extent cx="666750" cy="323850"/>
                <wp:effectExtent l="5080" t="5080" r="5080" b="5080"/>
                <wp:wrapNone/>
                <wp:docPr id="192" name="组合 21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120" style="position:absolute;margin-left:135pt;margin-top:32.5pt;width:52.55pt;height:25.5pt" coordorigin="2700,650" coordsize="1051,510">
                <v:group id="shape_0" alt="组合 2121" style="position:absolute;left:2700;top:650;width:510;height:510">
                  <v:rect id="shape_0" ID="矩形 2122" fillcolor="white" stroked="t" o:allowincell="f" style="position:absolute;left:2700;top:65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700,905" to="3209,905" ID="直线 212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955,650" to="2955,1159" ID="直线 212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2125" style="position:absolute;left:3241;top:650;width:510;height:510">
                  <v:rect id="shape_0" ID="矩形 2126" fillcolor="white" stroked="t" o:allowincell="f" style="position:absolute;left:3241;top:65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241,905" to="3750,905" ID="直线 212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495,650" to="3495,1159" ID="直线 212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571750</wp:posOffset>
                </wp:positionH>
                <wp:positionV relativeFrom="paragraph">
                  <wp:posOffset>420370</wp:posOffset>
                </wp:positionV>
                <wp:extent cx="666750" cy="323850"/>
                <wp:effectExtent l="5080" t="5080" r="5080" b="5080"/>
                <wp:wrapNone/>
                <wp:docPr id="193" name="组合 2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111" style="position:absolute;margin-left:202.5pt;margin-top:33.1pt;width:52.55pt;height:25.5pt" coordorigin="4050,662" coordsize="1051,510">
                <v:group id="shape_0" alt="组合 2112" style="position:absolute;left:4050;top:662;width:510;height:510">
                  <v:rect id="shape_0" ID="矩形 2113" fillcolor="white" stroked="t" o:allowincell="f" style="position:absolute;left:4050;top:662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050,917" to="4559,917" ID="直线 211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305,662" to="4305,1171" ID="直线 211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2116" style="position:absolute;left:4590;top:662;width:510;height:510">
                  <v:rect id="shape_0" ID="矩形 2117" fillcolor="white" stroked="t" o:allowincell="f" style="position:absolute;left:4590;top:662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590,917" to="5099,917" ID="直线 211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845,662" to="4845,1171" ID="直线 211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381375</wp:posOffset>
                </wp:positionH>
                <wp:positionV relativeFrom="paragraph">
                  <wp:posOffset>420370</wp:posOffset>
                </wp:positionV>
                <wp:extent cx="666750" cy="323850"/>
                <wp:effectExtent l="5080" t="5080" r="5080" b="5080"/>
                <wp:wrapNone/>
                <wp:docPr id="194" name="组合 2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102" style="position:absolute;margin-left:266.25pt;margin-top:33.1pt;width:52.55pt;height:25.5pt" coordorigin="5325,662" coordsize="1051,510">
                <v:group id="shape_0" alt="组合 2103" style="position:absolute;left:5325;top:662;width:510;height:510">
                  <v:rect id="shape_0" ID="矩形 2104" fillcolor="white" stroked="t" o:allowincell="f" style="position:absolute;left:5325;top:662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325,917" to="5834,917" ID="直线 210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580,662" to="5580,1171" ID="直线 210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2107" style="position:absolute;left:5865;top:662;width:510;height:510">
                  <v:rect id="shape_0" ID="矩形 2108" fillcolor="white" stroked="t" o:allowincell="f" style="position:absolute;left:5865;top:662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865,917" to="6374,917" ID="直线 210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120,662" to="6120,1171" ID="直线 21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391025</wp:posOffset>
                </wp:positionH>
                <wp:positionV relativeFrom="paragraph">
                  <wp:posOffset>391795</wp:posOffset>
                </wp:positionV>
                <wp:extent cx="666750" cy="323850"/>
                <wp:effectExtent l="5080" t="5080" r="5080" b="5080"/>
                <wp:wrapNone/>
                <wp:docPr id="195" name="组合 20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93" style="position:absolute;margin-left:345.75pt;margin-top:30.85pt;width:52.5pt;height:25.5pt" coordorigin="6915,617" coordsize="1050,510">
                <v:group id="shape_0" alt="组合 2094" style="position:absolute;left:6915;top:617;width:510;height:510">
                  <v:rect id="shape_0" ID="矩形 2095" fillcolor="white" stroked="t" o:allowincell="f" style="position:absolute;left:6915;top:617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915,872" to="7424,872" ID="直线 209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170,617" to="7170,1126" ID="直线 209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2098" style="position:absolute;left:7455;top:617;width:510;height:510">
                  <v:rect id="shape_0" ID="矩形 2099" fillcolor="white" stroked="t" o:allowincell="f" style="position:absolute;left:7455;top:617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455,872" to="7964,872" ID="直线 210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710,617" to="7710,1126" ID="直线 210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410200</wp:posOffset>
                </wp:positionH>
                <wp:positionV relativeFrom="paragraph">
                  <wp:posOffset>382270</wp:posOffset>
                </wp:positionV>
                <wp:extent cx="666750" cy="323850"/>
                <wp:effectExtent l="5080" t="5080" r="5080" b="5080"/>
                <wp:wrapNone/>
                <wp:docPr id="196" name="组合 20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84" style="position:absolute;margin-left:426pt;margin-top:30.1pt;width:52.5pt;height:25.5pt" coordorigin="8520,602" coordsize="1050,510">
                <v:group id="shape_0" alt="组合 2085" style="position:absolute;left:8520;top:602;width:510;height:510">
                  <v:rect id="shape_0" ID="矩形 2086" fillcolor="white" stroked="t" o:allowincell="f" style="position:absolute;left:8520;top:602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520,857" to="9029,857" ID="直线 208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775,602" to="8775,1111" ID="直线 208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2089" style="position:absolute;left:9060;top:602;width:510;height:510">
                  <v:rect id="shape_0" ID="矩形 2090" fillcolor="white" stroked="t" o:allowincell="f" style="position:absolute;left:9060;top:602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060,857" to="9569,857" ID="直线 20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315,602" to="9315,1111" ID="直线 209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0"/>
          <w:szCs w:val="30"/>
        </w:rPr>
        <w:t xml:space="preserve">yǒng zhù rén jiān  mù xiè  mó  gu  shēn yín   wǎn zhuǎn  lú  wěi 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wěi xù  dǎ ban  jǐ  bèi  zhěn tóu  fáng bèi  zhuó yuè  lán kuī  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114300</wp:posOffset>
                </wp:positionH>
                <wp:positionV relativeFrom="paragraph">
                  <wp:posOffset>60325</wp:posOffset>
                </wp:positionV>
                <wp:extent cx="666750" cy="323850"/>
                <wp:effectExtent l="5080" t="5080" r="5080" b="5080"/>
                <wp:wrapNone/>
                <wp:docPr id="197" name="组合 22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200" style="position:absolute;margin-left:-9pt;margin-top:4.75pt;width:52.5pt;height:25.5pt" coordorigin="-180,95" coordsize="1050,510">
                <v:group id="shape_0" alt="组合 2201" style="position:absolute;left:-180;top:95;width:510;height:510">
                  <v:rect id="shape_0" ID="矩形 2202" fillcolor="white" stroked="t" o:allowincell="f" style="position:absolute;left:-180;top:95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-180,350" to="329,350" ID="直线 220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5,95" to="75,604" ID="直线 220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2205" style="position:absolute;left:360;top:95;width:510;height:510">
                  <v:rect id="shape_0" ID="矩形 2206" fillcolor="white" stroked="t" o:allowincell="f" style="position:absolute;left:360;top:95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60,350" to="869,350" ID="直线 220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15,95" to="615,604" ID="直线 220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723900</wp:posOffset>
                </wp:positionH>
                <wp:positionV relativeFrom="paragraph">
                  <wp:posOffset>29845</wp:posOffset>
                </wp:positionV>
                <wp:extent cx="666750" cy="323850"/>
                <wp:effectExtent l="5080" t="5080" r="5080" b="5080"/>
                <wp:wrapNone/>
                <wp:docPr id="198" name="组合 21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191" style="position:absolute;margin-left:57pt;margin-top:2.35pt;width:52.55pt;height:25.5pt" coordorigin="1140,47" coordsize="1051,510">
                <v:group id="shape_0" alt="组合 2192" style="position:absolute;left:1140;top:47;width:510;height:510">
                  <v:rect id="shape_0" ID="矩形 2193" fillcolor="white" stroked="t" o:allowincell="f" style="position:absolute;left:1140;top:47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140,302" to="1649,302" ID="直线 219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395,47" to="1395,556" ID="直线 219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2196" style="position:absolute;left:1680;top:47;width:510;height:510">
                  <v:rect id="shape_0" ID="矩形 2197" fillcolor="white" stroked="t" o:allowincell="f" style="position:absolute;left:1680;top:47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680,302" to="2189,302" ID="直线 219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935,47" to="1935,556" ID="直线 219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533525</wp:posOffset>
                </wp:positionH>
                <wp:positionV relativeFrom="paragraph">
                  <wp:posOffset>1270</wp:posOffset>
                </wp:positionV>
                <wp:extent cx="666750" cy="323850"/>
                <wp:effectExtent l="5080" t="5080" r="5080" b="5080"/>
                <wp:wrapNone/>
                <wp:docPr id="199" name="组合 21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182" style="position:absolute;margin-left:120.75pt;margin-top:0.1pt;width:52.55pt;height:25.5pt" coordorigin="2415,2" coordsize="1051,510">
                <v:group id="shape_0" alt="组合 2183" style="position:absolute;left:2415;top:2;width:510;height:510">
                  <v:rect id="shape_0" ID="矩形 2184" fillcolor="white" stroked="t" o:allowincell="f" style="position:absolute;left:2415;top:2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415,257" to="2924,257" ID="直线 218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670,2" to="2670,511" ID="直线 218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2187" style="position:absolute;left:2955;top:2;width:510;height:510">
                  <v:rect id="shape_0" ID="矩形 2188" fillcolor="white" stroked="t" o:allowincell="f" style="position:absolute;left:2955;top:2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955,257" to="3464,257" ID="直线 218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210,2" to="3210,511" ID="直线 219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371725</wp:posOffset>
                </wp:positionH>
                <wp:positionV relativeFrom="paragraph">
                  <wp:posOffset>39370</wp:posOffset>
                </wp:positionV>
                <wp:extent cx="666750" cy="323850"/>
                <wp:effectExtent l="5080" t="5080" r="5080" b="5080"/>
                <wp:wrapNone/>
                <wp:docPr id="200" name="组合 21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146" style="position:absolute;margin-left:186.75pt;margin-top:3.1pt;width:52.5pt;height:25.5pt" coordorigin="3735,62" coordsize="1050,510">
                <v:group id="shape_0" alt="组合 2147" style="position:absolute;left:3735;top:62;width:510;height:510">
                  <v:rect id="shape_0" ID="矩形 2148" fillcolor="white" stroked="t" o:allowincell="f" style="position:absolute;left:3735;top:62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735,317" to="4244,317" ID="直线 214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990,62" to="3990,571" ID="直线 215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2151" style="position:absolute;left:4275;top:62;width:510;height:510">
                  <v:rect id="shape_0" ID="矩形 2152" fillcolor="white" stroked="t" o:allowincell="f" style="position:absolute;left:4275;top:62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275,317" to="4784,317" ID="直线 215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0,62" to="4530,571" ID="直线 215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381375</wp:posOffset>
                </wp:positionH>
                <wp:positionV relativeFrom="paragraph">
                  <wp:posOffset>29845</wp:posOffset>
                </wp:positionV>
                <wp:extent cx="666750" cy="323850"/>
                <wp:effectExtent l="5080" t="5080" r="5080" b="5080"/>
                <wp:wrapNone/>
                <wp:docPr id="201" name="组合 21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155" style="position:absolute;margin-left:266.25pt;margin-top:2.35pt;width:52.55pt;height:25.5pt" coordorigin="5325,47" coordsize="1051,510">
                <v:group id="shape_0" alt="组合 2156" style="position:absolute;left:5325;top:47;width:510;height:510">
                  <v:rect id="shape_0" ID="矩形 2157" fillcolor="white" stroked="t" o:allowincell="f" style="position:absolute;left:5325;top:47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325,302" to="5834,302" ID="直线 215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580,47" to="5580,556" ID="直线 215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2160" style="position:absolute;left:5865;top:47;width:510;height:510">
                  <v:rect id="shape_0" ID="矩形 2161" fillcolor="white" stroked="t" o:allowincell="f" style="position:absolute;left:5865;top:47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865,302" to="6374,302" ID="直线 21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120,47" to="6120,556" ID="直线 216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267200</wp:posOffset>
                </wp:positionH>
                <wp:positionV relativeFrom="paragraph">
                  <wp:posOffset>20320</wp:posOffset>
                </wp:positionV>
                <wp:extent cx="666750" cy="323850"/>
                <wp:effectExtent l="5080" t="5080" r="5080" b="5080"/>
                <wp:wrapNone/>
                <wp:docPr id="202" name="组合 21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164" style="position:absolute;margin-left:336pt;margin-top:1.6pt;width:52.5pt;height:25.5pt" coordorigin="6720,32" coordsize="1050,510">
                <v:group id="shape_0" alt="组合 2165" style="position:absolute;left:6720;top:32;width:510;height:510">
                  <v:rect id="shape_0" ID="矩形 2166" fillcolor="white" stroked="t" o:allowincell="f" style="position:absolute;left:6720;top:32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720,287" to="7229,287" ID="直线 216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975,32" to="6975,541" ID="直线 216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2169" style="position:absolute;left:7260;top:32;width:510;height:510">
                  <v:rect id="shape_0" ID="矩形 2170" fillcolor="white" stroked="t" o:allowincell="f" style="position:absolute;left:7260;top:32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60,287" to="7769,287" ID="直线 217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515,32" to="7515,541" ID="直线 217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229225</wp:posOffset>
                </wp:positionH>
                <wp:positionV relativeFrom="paragraph">
                  <wp:posOffset>20320</wp:posOffset>
                </wp:positionV>
                <wp:extent cx="666750" cy="323850"/>
                <wp:effectExtent l="5080" t="5080" r="5080" b="5080"/>
                <wp:wrapNone/>
                <wp:docPr id="203" name="组合 21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173" style="position:absolute;margin-left:411.75pt;margin-top:1.6pt;width:52.55pt;height:25.5pt" coordorigin="8235,32" coordsize="1051,510">
                <v:group id="shape_0" alt="组合 2174" style="position:absolute;left:8235;top:32;width:510;height:510">
                  <v:rect id="shape_0" ID="矩形 2175" fillcolor="white" stroked="t" o:allowincell="f" style="position:absolute;left:8235;top:32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235,287" to="8744,287" ID="直线 21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490,32" to="8490,541" ID="直线 217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2178" style="position:absolute;left:8775;top:32;width:510;height:510">
                  <v:rect id="shape_0" ID="矩形 2179" fillcolor="white" stroked="t" o:allowincell="f" style="position:absolute;left:8775;top:32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775,287" to="9284,287" ID="直线 218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030,32" to="9030,541" ID="直线 218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781050</wp:posOffset>
                </wp:positionH>
                <wp:positionV relativeFrom="paragraph">
                  <wp:posOffset>395605</wp:posOffset>
                </wp:positionV>
                <wp:extent cx="666750" cy="323850"/>
                <wp:effectExtent l="5080" t="5080" r="5080" b="5080"/>
                <wp:wrapNone/>
                <wp:docPr id="204" name="组合 22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209" style="position:absolute;margin-left:61.5pt;margin-top:31.15pt;width:52.55pt;height:25.5pt" coordorigin="1230,623" coordsize="1051,510">
                <v:group id="shape_0" alt="组合 2210" style="position:absolute;left:1230;top:623;width:510;height:510">
                  <v:rect id="shape_0" ID="矩形 2211" fillcolor="white" stroked="t" o:allowincell="f" style="position:absolute;left:1230;top:623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230,878" to="1739,878" ID="直线 221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485,623" to="1485,1132" ID="直线 2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2214" style="position:absolute;left:1771;top:623;width:510;height:510">
                  <v:rect id="shape_0" ID="矩形 2215" fillcolor="white" stroked="t" o:allowincell="f" style="position:absolute;left:1771;top:623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71,878" to="2280,878" ID="直线 221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025,623" to="2025,1132" ID="直线 221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267075</wp:posOffset>
                </wp:positionH>
                <wp:positionV relativeFrom="paragraph">
                  <wp:posOffset>376555</wp:posOffset>
                </wp:positionV>
                <wp:extent cx="666750" cy="323850"/>
                <wp:effectExtent l="5080" t="5080" r="5080" b="5080"/>
                <wp:wrapNone/>
                <wp:docPr id="205" name="组合 22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218" style="position:absolute;margin-left:257.25pt;margin-top:29.65pt;width:52.5pt;height:25.5pt" coordorigin="5145,593" coordsize="1050,510">
                <v:group id="shape_0" alt="组合 2219" style="position:absolute;left:5145;top:593;width:510;height:510">
                  <v:rect id="shape_0" ID="矩形 2220" fillcolor="white" stroked="t" o:allowincell="f" style="position:absolute;left:5145;top:593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145,848" to="5654,848" ID="直线 222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400,593" to="5400,1102" ID="直线 222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2223" style="position:absolute;left:5685;top:593;width:510;height:510">
                  <v:rect id="shape_0" ID="矩形 2224" fillcolor="white" stroked="t" o:allowincell="f" style="position:absolute;left:5685;top:593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685,848" to="6194,848" ID="直线 222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940,593" to="5940,1102" ID="直线 222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067175</wp:posOffset>
                </wp:positionH>
                <wp:positionV relativeFrom="paragraph">
                  <wp:posOffset>367030</wp:posOffset>
                </wp:positionV>
                <wp:extent cx="666750" cy="323850"/>
                <wp:effectExtent l="5080" t="5080" r="5080" b="5080"/>
                <wp:wrapNone/>
                <wp:docPr id="206" name="组合 22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227" style="position:absolute;margin-left:320.25pt;margin-top:28.9pt;width:52.55pt;height:25.5pt" coordorigin="6405,578" coordsize="1051,510">
                <v:group id="shape_0" alt="组合 2228" style="position:absolute;left:6405;top:578;width:510;height:510">
                  <v:rect id="shape_0" ID="矩形 2229" fillcolor="white" stroked="t" o:allowincell="f" style="position:absolute;left:6405;top:578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405,833" to="6914,833" ID="直线 223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660,578" to="6660,1087" ID="直线 223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2232" style="position:absolute;left:6945;top:578;width:510;height:510">
                  <v:rect id="shape_0" ID="矩形 2233" fillcolor="white" stroked="t" o:allowincell="f" style="position:absolute;left:6945;top:578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945,833" to="7454,833" ID="直线 223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200,578" to="7200,1087" ID="直线 223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0"/>
          <w:szCs w:val="30"/>
        </w:rPr>
        <w:t xml:space="preserve">mí màn  wēi xié  wèi lán xún yì  mèng huàn zǔ dǎng zhēng yǎn xiā  </w:t>
      </w:r>
    </w:p>
    <w:p>
      <w:pPr>
        <w:pStyle w:val="Normal"/>
        <w:rPr>
          <w:rFonts w:ascii="宋体" w:hAnsi="宋体" w:cs="宋体"/>
          <w:sz w:val="30"/>
          <w:szCs w:val="30"/>
          <w:lang w:val="en-US" w:eastAsia="en-US"/>
        </w:rPr>
      </w:pPr>
      <w:r>
        <w:rPr>
          <w:rFonts w:cs="宋体" w:ascii="宋体" w:hAnsi="宋体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571625</wp:posOffset>
                </wp:positionH>
                <wp:positionV relativeFrom="paragraph">
                  <wp:posOffset>18415</wp:posOffset>
                </wp:positionV>
                <wp:extent cx="666750" cy="323850"/>
                <wp:effectExtent l="5080" t="5080" r="5080" b="5080"/>
                <wp:wrapNone/>
                <wp:docPr id="207" name="组合 22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258" style="position:absolute;margin-left:123.75pt;margin-top:1.45pt;width:52.55pt;height:25.5pt" coordorigin="2475,29" coordsize="1051,510">
                <v:group id="shape_0" alt="组合 2259" style="position:absolute;left:2475;top:29;width:510;height:510">
                  <v:rect id="shape_0" ID="矩形 2260" fillcolor="white" stroked="t" o:allowincell="f" style="position:absolute;left:2475;top:29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475,284" to="2984,284" ID="直线 226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730,29" to="2730,538" ID="直线 22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2263" style="position:absolute;left:3015;top:29;width:510;height:510">
                  <v:rect id="shape_0" ID="矩形 2264" fillcolor="white" stroked="t" o:allowincell="f" style="position:absolute;left:3015;top:29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015,284" to="3524,284" ID="直线 226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270,29" to="3270,538" ID="直线 226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381250</wp:posOffset>
                </wp:positionH>
                <wp:positionV relativeFrom="paragraph">
                  <wp:posOffset>18415</wp:posOffset>
                </wp:positionV>
                <wp:extent cx="666750" cy="323850"/>
                <wp:effectExtent l="5080" t="5080" r="5080" b="5080"/>
                <wp:wrapNone/>
                <wp:docPr id="208" name="组合 22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267" style="position:absolute;margin-left:187.5pt;margin-top:1.45pt;width:52.55pt;height:25.5pt" coordorigin="3750,29" coordsize="1051,510">
                <v:group id="shape_0" alt="组合 2268" style="position:absolute;left:3750;top:29;width:510;height:510">
                  <v:rect id="shape_0" ID="矩形 2269" fillcolor="white" stroked="t" o:allowincell="f" style="position:absolute;left:3750;top:29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750,284" to="4259,284" ID="直线 227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005,29" to="4005,538" ID="直线 227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2272" style="position:absolute;left:4291;top:29;width:510;height:510">
                  <v:rect id="shape_0" ID="矩形 2273" fillcolor="white" stroked="t" o:allowincell="f" style="position:absolute;left:4291;top:29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291,284" to="4800,284" ID="直线 227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45,29" to="4545,538" ID="直线 227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38100</wp:posOffset>
                </wp:positionH>
                <wp:positionV relativeFrom="paragraph">
                  <wp:posOffset>5080</wp:posOffset>
                </wp:positionV>
                <wp:extent cx="666750" cy="323850"/>
                <wp:effectExtent l="5080" t="5080" r="5080" b="5080"/>
                <wp:wrapNone/>
                <wp:docPr id="209" name="组合 22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249" style="position:absolute;margin-left:-3pt;margin-top:0.4pt;width:52.5pt;height:25.5pt" coordorigin="-60,8" coordsize="1050,510">
                <v:group id="shape_0" alt="组合 2250" style="position:absolute;left:-60;top:8;width:510;height:510">
                  <v:rect id="shape_0" ID="矩形 2251" fillcolor="white" stroked="t" o:allowincell="f" style="position:absolute;left:-60;top:8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-60,263" to="449,263" ID="直线 225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95,8" to="195,517" ID="直线 225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2254" style="position:absolute;left:480;top:8;width:510;height:510">
                  <v:rect id="shape_0" ID="矩形 2255" fillcolor="white" stroked="t" o:allowincell="f" style="position:absolute;left:480;top:8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80,263" to="989,263" ID="直线 225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35,8" to="735,517" ID="直线 225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953000</wp:posOffset>
                </wp:positionH>
                <wp:positionV relativeFrom="paragraph">
                  <wp:posOffset>7620</wp:posOffset>
                </wp:positionV>
                <wp:extent cx="1009650" cy="323850"/>
                <wp:effectExtent l="5080" t="5080" r="5080" b="5080"/>
                <wp:wrapNone/>
                <wp:docPr id="210" name="组合 22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324000"/>
                          <a:chOff x="0" y="0"/>
                          <a:chExt cx="100980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236" style="position:absolute;margin-left:390pt;margin-top:0.6pt;width:79.5pt;height:25.5pt" coordorigin="7800,12" coordsize="1590,510">
                <v:group id="shape_0" alt="组合 2237" style="position:absolute;left:7800;top:12;width:510;height:510">
                  <v:rect id="shape_0" ID="矩形 2238" fillcolor="white" stroked="t" o:allowincell="f" style="position:absolute;left:7800;top:12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800,267" to="8309,267" ID="直线 223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055,12" to="8055,521" ID="直线 224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2241" style="position:absolute;left:8340;top:12;width:510;height:510">
                  <v:rect id="shape_0" ID="矩形 2242" fillcolor="white" stroked="t" o:allowincell="f" style="position:absolute;left:8340;top:12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340,267" to="8849,267" ID="直线 224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595,12" to="8595,521" ID="直线 224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2245" style="position:absolute;left:8880;top:12;width:510;height:510">
                  <v:rect id="shape_0" ID="矩形 2246" fillcolor="white" stroked="t" o:allowincell="f" style="position:absolute;left:8880;top:12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880,267" to="9389,267" ID="直线 224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135,12" to="9135,521" ID="直线 224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Shǒu liú  dàn  lǜ  yīn yīn  piāo piāo yōu yōu  wāi wāi xié xié  </w:t>
      </w:r>
    </w:p>
    <w:p>
      <w:pPr>
        <w:pStyle w:val="Normal"/>
        <w:rPr>
          <w:rFonts w:ascii="宋体" w:hAnsi="宋体" w:cs="宋体"/>
          <w:sz w:val="30"/>
          <w:szCs w:val="30"/>
          <w:lang w:val="en-US" w:eastAsia="en-US"/>
        </w:rPr>
      </w:pPr>
      <w:r>
        <w:rPr>
          <w:rFonts w:cs="宋体" w:ascii="宋体" w:hAnsi="宋体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409700</wp:posOffset>
                </wp:positionH>
                <wp:positionV relativeFrom="paragraph">
                  <wp:posOffset>43815</wp:posOffset>
                </wp:positionV>
                <wp:extent cx="1009650" cy="323850"/>
                <wp:effectExtent l="5080" t="5080" r="5080" b="5080"/>
                <wp:wrapNone/>
                <wp:docPr id="211" name="组合 23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324000"/>
                          <a:chOff x="0" y="0"/>
                          <a:chExt cx="100980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310" style="position:absolute;margin-left:111pt;margin-top:3.45pt;width:79.5pt;height:25.5pt" coordorigin="2220,69" coordsize="1590,510">
                <v:group id="shape_0" alt="组合 2311" style="position:absolute;left:2220;top:69;width:510;height:510">
                  <v:rect id="shape_0" ID="矩形 2312" fillcolor="white" stroked="t" o:allowincell="f" style="position:absolute;left:2220;top:69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220,324" to="2729,324" ID="直线 23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475,69" to="2475,578" ID="直线 231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2315" style="position:absolute;left:2760;top:69;width:510;height:510">
                  <v:rect id="shape_0" ID="矩形 2316" fillcolor="white" stroked="t" o:allowincell="f" style="position:absolute;left:2760;top:69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760,324" to="3269,324" ID="直线 231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015,69" to="3015,578" ID="直线 231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2319" style="position:absolute;left:3300;top:69;width:510;height:510">
                  <v:rect id="shape_0" ID="矩形 2320" fillcolor="white" stroked="t" o:allowincell="f" style="position:absolute;left:3300;top:69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300,324" to="3809,324" ID="直线 232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555,69" to="3555,578" ID="直线 232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66675</wp:posOffset>
                </wp:positionH>
                <wp:positionV relativeFrom="paragraph">
                  <wp:posOffset>15240</wp:posOffset>
                </wp:positionV>
                <wp:extent cx="1009650" cy="323850"/>
                <wp:effectExtent l="5080" t="5080" r="5080" b="5080"/>
                <wp:wrapNone/>
                <wp:docPr id="212" name="组合 23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324000"/>
                          <a:chOff x="0" y="0"/>
                          <a:chExt cx="100980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323" style="position:absolute;margin-left:5.25pt;margin-top:1.2pt;width:79.5pt;height:25.5pt" coordorigin="105,24" coordsize="1590,510">
                <v:group id="shape_0" alt="组合 2324" style="position:absolute;left:105;top:24;width:510;height:510">
                  <v:rect id="shape_0" ID="矩形 2325" fillcolor="white" stroked="t" o:allowincell="f" style="position:absolute;left:105;top:24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05,279" to="614,279" ID="直线 232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0,24" to="360,533" ID="直线 232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2328" style="position:absolute;left:645;top:24;width:510;height:510">
                  <v:rect id="shape_0" ID="矩形 2329" fillcolor="white" stroked="t" o:allowincell="f" style="position:absolute;left:645;top:24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45,279" to="1154,279" ID="直线 233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00,24" to="900,533" ID="直线 233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2332" style="position:absolute;left:1185;top:24;width:510;height:510">
                  <v:rect id="shape_0" ID="矩形 2333" fillcolor="white" stroked="t" o:allowincell="f" style="position:absolute;left:1185;top:24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185,279" to="1694,279" ID="直线 233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440,24" to="1440,533" ID="直线 233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743200</wp:posOffset>
                </wp:positionH>
                <wp:positionV relativeFrom="paragraph">
                  <wp:posOffset>33655</wp:posOffset>
                </wp:positionV>
                <wp:extent cx="1352550" cy="323850"/>
                <wp:effectExtent l="5080" t="5080" r="5080" b="5080"/>
                <wp:wrapNone/>
                <wp:docPr id="213" name="组合 22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324000"/>
                          <a:chOff x="0" y="0"/>
                          <a:chExt cx="13525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8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293" style="position:absolute;margin-left:216pt;margin-top:2.65pt;width:106.5pt;height:25.5pt" coordorigin="4320,53" coordsize="2130,510">
                <v:group id="shape_0" alt="组合 2294" style="position:absolute;left:4320;top:53;width:510;height:510">
                  <v:rect id="shape_0" ID="矩形 2295" fillcolor="white" stroked="t" o:allowincell="f" style="position:absolute;left:4320;top:53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320,308" to="4829,308" ID="直线 229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75,53" to="4575,562" ID="直线 229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2298" style="position:absolute;left:4860;top:53;width:510;height:510">
                  <v:rect id="shape_0" ID="矩形 2299" fillcolor="white" stroked="t" o:allowincell="f" style="position:absolute;left:4860;top:53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860,308" to="5369,308" ID="直线 230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115,53" to="5115,562" ID="直线 230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2302" style="position:absolute;left:5400;top:53;width:510;height:510">
                  <v:rect id="shape_0" ID="矩形 2303" fillcolor="white" stroked="t" o:allowincell="f" style="position:absolute;left:5400;top:53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400,308" to="5909,308" ID="直线 230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655,53" to="5655,562" ID="直线 230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2306" style="position:absolute;left:5940;top:53;width:510;height:510">
                  <v:rect id="shape_0" ID="矩形 2307" fillcolor="white" stroked="t" o:allowincell="f" style="position:absolute;left:5940;top:53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940,308" to="6449,308" ID="直线 230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195,53" to="6195,562" ID="直线 230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514850</wp:posOffset>
                </wp:positionH>
                <wp:positionV relativeFrom="paragraph">
                  <wp:posOffset>31750</wp:posOffset>
                </wp:positionV>
                <wp:extent cx="1352550" cy="323850"/>
                <wp:effectExtent l="5080" t="5080" r="5080" b="5080"/>
                <wp:wrapNone/>
                <wp:docPr id="214" name="组合 22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324000"/>
                          <a:chOff x="0" y="0"/>
                          <a:chExt cx="13525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8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276" style="position:absolute;margin-left:355.5pt;margin-top:2.5pt;width:106.5pt;height:25.5pt" coordorigin="7110,50" coordsize="2130,510">
                <v:group id="shape_0" alt="组合 2277" style="position:absolute;left:7110;top:50;width:510;height:510">
                  <v:rect id="shape_0" ID="矩形 2278" fillcolor="white" stroked="t" o:allowincell="f" style="position:absolute;left:7110;top:5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110,305" to="7619,305" ID="直线 227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365,50" to="7365,559" ID="直线 228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2281" style="position:absolute;left:7650;top:50;width:510;height:510">
                  <v:rect id="shape_0" ID="矩形 2282" fillcolor="white" stroked="t" o:allowincell="f" style="position:absolute;left:7650;top:5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650,305" to="8159,305" ID="直线 228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905,50" to="7905,559" ID="直线 228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2285" style="position:absolute;left:8190;top:50;width:510;height:510">
                  <v:rect id="shape_0" ID="矩形 2286" fillcolor="white" stroked="t" o:allowincell="f" style="position:absolute;left:8190;top:5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190,305" to="8699,305" ID="直线 228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445,50" to="8445,559" ID="直线 228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2289" style="position:absolute;left:8730;top:50;width:510;height:510">
                  <v:rect id="shape_0" ID="矩形 2290" fillcolor="white" stroked="t" o:allowincell="f" style="position:absolute;left:8730;top:5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730,305" to="9239,305" ID="直线 22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985,50" to="8985,559" ID="直线 229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bù sù zhī kè  </w:t>
      </w:r>
    </w:p>
    <w:p>
      <w:pPr>
        <w:pStyle w:val="Normal"/>
        <w:rPr>
          <w:rFonts w:ascii="宋体" w:hAnsi="宋体" w:cs="宋体"/>
          <w:sz w:val="30"/>
          <w:szCs w:val="30"/>
          <w:lang w:val="en-US" w:eastAsia="en-US"/>
        </w:rPr>
      </w:pPr>
      <w:r>
        <w:rPr>
          <w:rFonts w:cs="宋体" w:ascii="宋体" w:hAnsi="宋体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85725</wp:posOffset>
                </wp:positionH>
                <wp:positionV relativeFrom="paragraph">
                  <wp:posOffset>20320</wp:posOffset>
                </wp:positionV>
                <wp:extent cx="1352550" cy="323850"/>
                <wp:effectExtent l="5080" t="5080" r="5080" b="5080"/>
                <wp:wrapNone/>
                <wp:docPr id="215" name="组合 23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324000"/>
                          <a:chOff x="0" y="0"/>
                          <a:chExt cx="13525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8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336" style="position:absolute;margin-left:-6.75pt;margin-top:1.6pt;width:106.55pt;height:25.5pt" coordorigin="-135,32" coordsize="2131,510">
                <v:group id="shape_0" alt="组合 2337" style="position:absolute;left:-135;top:32;width:510;height:510">
                  <v:rect id="shape_0" ID="矩形 2338" fillcolor="white" stroked="t" o:allowincell="f" style="position:absolute;left:-135;top:32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-135,287" to="374,287" ID="直线 233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20,32" to="120,541" ID="直线 234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2341" style="position:absolute;left:405;top:32;width:510;height:510">
                  <v:rect id="shape_0" ID="矩形 2342" fillcolor="white" stroked="t" o:allowincell="f" style="position:absolute;left:405;top:32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05,287" to="914,287" ID="直线 234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60,32" to="660,541" ID="直线 234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2345" style="position:absolute;left:945;top:32;width:510;height:510">
                  <v:rect id="shape_0" ID="矩形 2346" fillcolor="white" stroked="t" o:allowincell="f" style="position:absolute;left:945;top:32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45,287" to="1454,287" ID="直线 234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200,32" to="1200,541" ID="直线 234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2349" style="position:absolute;left:1485;top:32;width:510;height:510">
                  <v:rect id="shape_0" ID="矩形 2350" fillcolor="white" stroked="t" o:allowincell="f" style="position:absolute;left:1485;top:32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485,287" to="1994,287" ID="直线 235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740,32" to="1740,541" ID="直线 235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color w:val="FF0000"/>
          <w:sz w:val="30"/>
          <w:szCs w:val="30"/>
        </w:rPr>
        <w:t>五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nóngyù  liú lián  xiǎo jìng  liúchàng  yǐndǎo  qiǎorán  líng xìng </w:t>
      </w:r>
    </w:p>
    <w:p>
      <w:pPr>
        <w:pStyle w:val="Normal"/>
        <w:tabs>
          <w:tab w:val="clear" w:pos="420"/>
          <w:tab w:val="left" w:pos="1440" w:leader="none"/>
          <w:tab w:val="left" w:pos="3015" w:leader="none"/>
          <w:tab w:val="left" w:pos="4575" w:leader="none"/>
          <w:tab w:val="left" w:pos="5775" w:leader="none"/>
        </w:tabs>
        <w:rPr>
          <w:rFonts w:ascii="宋体" w:hAnsi="宋体" w:cs="宋体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6750" cy="323850"/>
                <wp:effectExtent l="5080" t="5080" r="5080" b="5080"/>
                <wp:wrapNone/>
                <wp:docPr id="216" name="组合 25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583" style="position:absolute;margin-left:0pt;margin-top:0pt;width:52.5pt;height:25.5pt" coordorigin="0,0" coordsize="1050,510">
                <v:group id="shape_0" alt="组合 2584" style="position:absolute;left:0;top:0;width:510;height:510">
                  <v:rect id="shape_0" ID="矩形 2585" fillcolor="white" stroked="t" o:allowincell="f" style="position:absolute;left:0;top: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0,255" to="509,255" ID="直线 258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55,0" to="255,509" ID="直线 258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2588" style="position:absolute;left:540;top:0;width:510;height:510">
                  <v:rect id="shape_0" ID="矩形 2589" fillcolor="white" stroked="t" o:allowincell="f" style="position:absolute;left:540;top: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40,255" to="1049,255" ID="直线 259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95,0" to="795,509" ID="直线 25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666750" cy="323850"/>
                <wp:effectExtent l="5080" t="5080" r="5080" b="5080"/>
                <wp:wrapNone/>
                <wp:docPr id="217" name="组合 26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610" style="position:absolute;margin-left:63pt;margin-top:0pt;width:52.55pt;height:25.5pt" coordorigin="1260,0" coordsize="1051,510">
                <v:group id="shape_0" alt="组合 2611" style="position:absolute;left:1260;top:0;width:510;height:510">
                  <v:rect id="shape_0" ID="矩形 2612" fillcolor="white" stroked="t" o:allowincell="f" style="position:absolute;left:1260;top: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260,255" to="1769,255" ID="直线 26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515,0" to="1515,509" ID="直线 261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2615" style="position:absolute;left:1801;top:0;width:510;height:510">
                  <v:rect id="shape_0" ID="矩形 2616" fillcolor="white" stroked="t" o:allowincell="f" style="position:absolute;left:1801;top: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801,255" to="2310,255" ID="直线 261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055,0" to="2055,509" ID="直线 261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666750" cy="323850"/>
                <wp:effectExtent l="5080" t="5080" r="5080" b="5080"/>
                <wp:wrapNone/>
                <wp:docPr id="218" name="组合 26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664" style="position:absolute;margin-left:144pt;margin-top:0pt;width:52.5pt;height:25.5pt" coordorigin="2880,0" coordsize="1050,510">
                <v:group id="shape_0" alt="组合 2665" style="position:absolute;left:2880;top:0;width:510;height:510">
                  <v:rect id="shape_0" ID="矩形 2666" fillcolor="white" stroked="t" o:allowincell="f" style="position:absolute;left:2880;top: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880,255" to="3389,255" ID="直线 266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135,0" to="3135,509" ID="直线 266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2669" style="position:absolute;left:3420;top:0;width:510;height:510">
                  <v:rect id="shape_0" ID="矩形 2670" fillcolor="white" stroked="t" o:allowincell="f" style="position:absolute;left:3420;top: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420,255" to="3929,255" ID="直线 267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75,0" to="3675,509" ID="直线 267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66750" cy="323850"/>
                <wp:effectExtent l="5080" t="5080" r="5080" b="5080"/>
                <wp:wrapNone/>
                <wp:docPr id="219" name="组合 26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673" style="position:absolute;margin-left:216pt;margin-top:0pt;width:52.5pt;height:25.5pt" coordorigin="4320,0" coordsize="1050,510">
                <v:group id="shape_0" alt="组合 2674" style="position:absolute;left:4320;top:0;width:510;height:510">
                  <v:rect id="shape_0" ID="矩形 2675" fillcolor="white" stroked="t" o:allowincell="f" style="position:absolute;left:4320;top: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320,255" to="4829,255" ID="直线 26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75,0" to="4575,509" ID="直线 267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2678" style="position:absolute;left:4860;top:0;width:510;height:510">
                  <v:rect id="shape_0" ID="矩形 2679" fillcolor="white" stroked="t" o:allowincell="f" style="position:absolute;left:4860;top: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860,255" to="5369,255" ID="直线 268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115,0" to="5115,509" ID="直线 268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666750" cy="323850"/>
                <wp:effectExtent l="5080" t="5080" r="5080" b="5080"/>
                <wp:wrapNone/>
                <wp:docPr id="220" name="组合 26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682" style="position:absolute;margin-left:288pt;margin-top:0pt;width:52.5pt;height:25.5pt" coordorigin="5760,0" coordsize="1050,510">
                <v:group id="shape_0" alt="组合 2683" style="position:absolute;left:5760;top:0;width:510;height:510">
                  <v:rect id="shape_0" ID="矩形 2684" fillcolor="white" stroked="t" o:allowincell="f" style="position:absolute;left:5760;top: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760,255" to="6269,255" ID="直线 268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15,0" to="6015,509" ID="直线 268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2687" style="position:absolute;left:6300;top:0;width:510;height:510">
                  <v:rect id="shape_0" ID="矩形 2688" fillcolor="white" stroked="t" o:allowincell="f" style="position:absolute;left:6300;top: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300,255" to="6809,255" ID="直线 268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555,0" to="6555,509" ID="直线 269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666750" cy="323850"/>
                <wp:effectExtent l="5080" t="5080" r="5080" b="5080"/>
                <wp:wrapNone/>
                <wp:docPr id="221" name="组合 26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691" style="position:absolute;margin-left:351pt;margin-top:0pt;width:52.55pt;height:25.5pt" coordorigin="7020,0" coordsize="1051,510">
                <v:group id="shape_0" alt="组合 2692" style="position:absolute;left:7020;top:0;width:510;height:510">
                  <v:rect id="shape_0" ID="矩形 2693" fillcolor="white" stroked="t" o:allowincell="f" style="position:absolute;left:7020;top: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020,255" to="7529,255" ID="直线 269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275,0" to="7275,509" ID="直线 269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2696" style="position:absolute;left:7561;top:0;width:510;height:510">
                  <v:rect id="shape_0" ID="矩形 2697" fillcolor="white" stroked="t" o:allowincell="f" style="position:absolute;left:7561;top: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561,255" to="8070,255" ID="直线 269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815,0" to="7815,509" ID="直线 269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666750" cy="323850"/>
                <wp:effectExtent l="5080" t="5080" r="5080" b="5080"/>
                <wp:wrapNone/>
                <wp:docPr id="222" name="组合 27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700" style="position:absolute;margin-left:423pt;margin-top:0pt;width:52.55pt;height:25.5pt" coordorigin="8460,0" coordsize="1051,510">
                <v:group id="shape_0" alt="组合 2701" style="position:absolute;left:8460;top:0;width:510;height:510">
                  <v:rect id="shape_0" ID="矩形 2702" fillcolor="white" stroked="t" o:allowincell="f" style="position:absolute;left:8460;top: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460,255" to="8969,255" ID="直线 270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715,0" to="8715,509" ID="直线 270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2705" style="position:absolute;left:9001;top:0;width:510;height:510">
                  <v:rect id="shape_0" ID="矩形 2706" fillcolor="white" stroked="t" o:allowincell="f" style="position:absolute;left:9001;top: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001,255" to="9510,255" ID="直线 270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255,0" to="9255,509" ID="直线 270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0"/>
          <w:szCs w:val="30"/>
        </w:rPr>
        <w:tab/>
        <w:tab/>
        <w:tab/>
        <w:tab/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 xml:space="preserve">jīnglì  shùnjiān  pū shǎn  gàiniàn  hú xiàn  fēixiáng  quánlì </w:t>
      </w:r>
    </w:p>
    <w:p>
      <w:pPr>
        <w:pStyle w:val="Normal"/>
        <w:tabs>
          <w:tab w:val="clear" w:pos="420"/>
          <w:tab w:val="left" w:pos="4470" w:leader="none"/>
        </w:tabs>
        <w:rPr>
          <w:rFonts w:ascii="宋体" w:hAnsi="宋体" w:cs="宋体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66750" cy="323850"/>
                <wp:effectExtent l="5080" t="5080" r="5080" b="5080"/>
                <wp:wrapNone/>
                <wp:docPr id="223" name="组合 27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709" style="position:absolute;margin-left:0pt;margin-top:7.8pt;width:52.5pt;height:25.5pt" coordorigin="0,156" coordsize="1050,510">
                <v:group id="shape_0" alt="组合 2710" style="position:absolute;left:0;top:156;width:510;height:510">
                  <v:rect id="shape_0" ID="矩形 2711" fillcolor="white" stroked="t" o:allowincell="f" style="position:absolute;left:0;top:156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0,411" to="509,411" ID="直线 271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55,156" to="255,665" ID="直线 27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2714" style="position:absolute;left:540;top:156;width:510;height:510">
                  <v:rect id="shape_0" ID="矩形 2715" fillcolor="white" stroked="t" o:allowincell="f" style="position:absolute;left:540;top:156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40,411" to="1049,411" ID="直线 271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95,156" to="795,665" ID="直线 271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666750" cy="323850"/>
                <wp:effectExtent l="5080" t="5080" r="5080" b="5080"/>
                <wp:wrapNone/>
                <wp:docPr id="224" name="组合 27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718" style="position:absolute;margin-left:72pt;margin-top:7.8pt;width:52.5pt;height:25.5pt" coordorigin="1440,156" coordsize="1050,510">
                <v:group id="shape_0" alt="组合 2719" style="position:absolute;left:1440;top:156;width:510;height:510">
                  <v:rect id="shape_0" ID="矩形 2720" fillcolor="white" stroked="t" o:allowincell="f" style="position:absolute;left:1440;top:156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440,411" to="1949,411" ID="直线 272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695,156" to="1695,665" ID="直线 272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2723" style="position:absolute;left:1980;top:156;width:510;height:510">
                  <v:rect id="shape_0" ID="矩形 2724" fillcolor="white" stroked="t" o:allowincell="f" style="position:absolute;left:1980;top:156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980,411" to="2489,411" ID="直线 272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235,156" to="2235,665" ID="直线 272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666750" cy="323850"/>
                <wp:effectExtent l="5080" t="5080" r="5080" b="5080"/>
                <wp:wrapNone/>
                <wp:docPr id="225" name="组合 27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727" style="position:absolute;margin-left:144pt;margin-top:7.8pt;width:52.5pt;height:25.5pt" coordorigin="2880,156" coordsize="1050,510">
                <v:group id="shape_0" alt="组合 2728" style="position:absolute;left:2880;top:156;width:510;height:510">
                  <v:rect id="shape_0" ID="矩形 2729" fillcolor="white" stroked="t" o:allowincell="f" style="position:absolute;left:2880;top:156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880,411" to="3389,411" ID="直线 273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135,156" to="3135,665" ID="直线 273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2732" style="position:absolute;left:3420;top:156;width:510;height:510">
                  <v:rect id="shape_0" ID="矩形 2733" fillcolor="white" stroked="t" o:allowincell="f" style="position:absolute;left:3420;top:156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420,411" to="3929,411" ID="直线 273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75,156" to="3675,665" ID="直线 273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666750" cy="323850"/>
                <wp:effectExtent l="5080" t="5080" r="5080" b="5080"/>
                <wp:wrapNone/>
                <wp:docPr id="226" name="组合 27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754" style="position:absolute;margin-left:207pt;margin-top:7.8pt;width:52.55pt;height:25.5pt" coordorigin="4140,156" coordsize="1051,510">
                <v:group id="shape_0" alt="组合 2755" style="position:absolute;left:4140;top:156;width:510;height:510">
                  <v:rect id="shape_0" ID="矩形 2756" fillcolor="white" stroked="t" o:allowincell="f" style="position:absolute;left:4140;top:156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140,411" to="4649,411" ID="直线 275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395,156" to="4395,665" ID="直线 275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2759" style="position:absolute;left:4681;top:156;width:510;height:510">
                  <v:rect id="shape_0" ID="矩形 2760" fillcolor="white" stroked="t" o:allowincell="f" style="position:absolute;left:4681;top:156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681,411" to="5190,411" ID="直线 276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935,156" to="4935,665" ID="直线 27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666750" cy="323850"/>
                <wp:effectExtent l="5080" t="5080" r="5080" b="5080"/>
                <wp:wrapNone/>
                <wp:docPr id="227" name="组合 27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763" style="position:absolute;margin-left:279pt;margin-top:7.8pt;width:52.55pt;height:25.5pt" coordorigin="5580,156" coordsize="1051,510">
                <v:group id="shape_0" alt="组合 2764" style="position:absolute;left:5580;top:156;width:510;height:510">
                  <v:rect id="shape_0" ID="矩形 2765" fillcolor="white" stroked="t" o:allowincell="f" style="position:absolute;left:5580;top:156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580,411" to="6089,411" ID="直线 276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835,156" to="5835,665" ID="直线 276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2768" style="position:absolute;left:6121;top:156;width:510;height:510">
                  <v:rect id="shape_0" ID="矩形 2769" fillcolor="white" stroked="t" o:allowincell="f" style="position:absolute;left:6121;top:156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121,411" to="6630,411" ID="直线 277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375,156" to="6375,665" ID="直线 277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666750" cy="323850"/>
                <wp:effectExtent l="5080" t="5080" r="5080" b="5080"/>
                <wp:wrapNone/>
                <wp:docPr id="228" name="组合 27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772" style="position:absolute;margin-left:342pt;margin-top:7.8pt;width:52.5pt;height:25.5pt" coordorigin="6840,156" coordsize="1050,510">
                <v:group id="shape_0" alt="组合 2773" style="position:absolute;left:6840;top:156;width:510;height:510">
                  <v:rect id="shape_0" ID="矩形 2774" fillcolor="white" stroked="t" o:allowincell="f" style="position:absolute;left:6840;top:156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840,411" to="7349,411" ID="直线 277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095,156" to="7095,665" ID="直线 27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2777" style="position:absolute;left:7380;top:156;width:510;height:510">
                  <v:rect id="shape_0" ID="矩形 2778" fillcolor="white" stroked="t" o:allowincell="f" style="position:absolute;left:7380;top:156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380,411" to="7889,411" ID="直线 277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635,156" to="7635,665" ID="直线 278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666750" cy="323850"/>
                <wp:effectExtent l="5080" t="5080" r="5080" b="5080"/>
                <wp:wrapNone/>
                <wp:docPr id="229" name="组合 27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781" style="position:absolute;margin-left:414pt;margin-top:7.8pt;width:52.5pt;height:25.5pt" coordorigin="8280,156" coordsize="1050,510">
                <v:group id="shape_0" alt="组合 2782" style="position:absolute;left:8280;top:156;width:510;height:510">
                  <v:rect id="shape_0" ID="矩形 2783" fillcolor="white" stroked="t" o:allowincell="f" style="position:absolute;left:8280;top:156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280,411" to="8789,411" ID="直线 278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535,156" to="8535,665" ID="直线 278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2786" style="position:absolute;left:8820;top:156;width:510;height:510">
                  <v:rect id="shape_0" ID="矩形 2787" fillcolor="white" stroked="t" o:allowincell="f" style="position:absolute;left:8820;top:156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820,411" to="9329,411" ID="直线 278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075,156" to="9075,665" ID="直线 278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0"/>
          <w:szCs w:val="30"/>
        </w:rPr>
        <w:tab/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 xml:space="preserve">bīnfēn  gǔdòng  yuè dòng  yù wàng  chōngpò  jiānyìng  bùqū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66750" cy="323850"/>
                <wp:effectExtent l="5080" t="5080" r="5080" b="5080"/>
                <wp:wrapNone/>
                <wp:docPr id="230" name="组合 27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790" style="position:absolute;margin-left:0pt;margin-top:7.8pt;width:52.5pt;height:25.5pt" coordorigin="0,156" coordsize="1050,510">
                <v:group id="shape_0" alt="组合 2791" style="position:absolute;left:0;top:156;width:510;height:510">
                  <v:rect id="shape_0" ID="矩形 2792" fillcolor="white" stroked="t" o:allowincell="f" style="position:absolute;left:0;top:156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0,411" to="509,411" ID="直线 279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55,156" to="255,665" ID="直线 279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2795" style="position:absolute;left:540;top:156;width:510;height:510">
                  <v:rect id="shape_0" ID="矩形 2796" fillcolor="white" stroked="t" o:allowincell="f" style="position:absolute;left:540;top:156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40,411" to="1049,411" ID="直线 279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95,156" to="795,665" ID="直线 279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666750" cy="323850"/>
                <wp:effectExtent l="5080" t="5080" r="5080" b="5080"/>
                <wp:wrapNone/>
                <wp:docPr id="231" name="组合 27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799" style="position:absolute;margin-left:63pt;margin-top:7.8pt;width:52.55pt;height:25.5pt" coordorigin="1260,156" coordsize="1051,510">
                <v:group id="shape_0" alt="组合 2800" style="position:absolute;left:1260;top:156;width:510;height:510">
                  <v:rect id="shape_0" ID="矩形 2801" fillcolor="white" stroked="t" o:allowincell="f" style="position:absolute;left:1260;top:156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260,411" to="1769,411" ID="直线 28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515,156" to="1515,665" ID="直线 280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2804" style="position:absolute;left:1801;top:156;width:510;height:510">
                  <v:rect id="shape_0" ID="矩形 2805" fillcolor="white" stroked="t" o:allowincell="f" style="position:absolute;left:1801;top:156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801,411" to="2310,411" ID="直线 280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055,156" to="2055,665" ID="直线 280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666750" cy="323850"/>
                <wp:effectExtent l="5080" t="5080" r="5080" b="5080"/>
                <wp:wrapNone/>
                <wp:docPr id="232" name="组合 28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808" style="position:absolute;margin-left:126pt;margin-top:7.8pt;width:52.5pt;height:25.5pt" coordorigin="2520,156" coordsize="1050,510">
                <v:group id="shape_0" alt="组合 2809" style="position:absolute;left:2520;top:156;width:510;height:510">
                  <v:rect id="shape_0" ID="矩形 2810" fillcolor="white" stroked="t" o:allowincell="f" style="position:absolute;left:2520;top:156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520,411" to="3029,411" ID="直线 281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775,156" to="2775,665" ID="直线 281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2813" style="position:absolute;left:3060;top:156;width:510;height:510">
                  <v:rect id="shape_0" ID="矩形 2814" fillcolor="white" stroked="t" o:allowincell="f" style="position:absolute;left:3060;top:156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060,411" to="3569,411" ID="直线 281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315,156" to="3315,665" ID="直线 281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666750" cy="323850"/>
                <wp:effectExtent l="5080" t="5080" r="5080" b="5080"/>
                <wp:wrapNone/>
                <wp:docPr id="233" name="组合 28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817" style="position:absolute;margin-left:198pt;margin-top:7.8pt;width:52.5pt;height:25.5pt" coordorigin="3960,156" coordsize="1050,510">
                <v:group id="shape_0" alt="组合 2818" style="position:absolute;left:3960;top:156;width:510;height:510">
                  <v:rect id="shape_0" ID="矩形 2819" fillcolor="white" stroked="t" o:allowincell="f" style="position:absolute;left:3960;top:156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960,411" to="4469,411" ID="直线 282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215,156" to="4215,665" ID="直线 282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2822" style="position:absolute;left:4500;top:156;width:510;height:510">
                  <v:rect id="shape_0" ID="矩形 2823" fillcolor="white" stroked="t" o:allowincell="f" style="position:absolute;left:4500;top:156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500,411" to="5009,411" ID="直线 282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755,156" to="4755,665" ID="直线 282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666750" cy="323850"/>
                <wp:effectExtent l="5080" t="5080" r="5080" b="5080"/>
                <wp:wrapNone/>
                <wp:docPr id="234" name="组合 28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826" style="position:absolute;margin-left:270pt;margin-top:7.8pt;width:52.5pt;height:25.5pt" coordorigin="5400,156" coordsize="1050,510">
                <v:group id="shape_0" alt="组合 2827" style="position:absolute;left:5400;top:156;width:510;height:510">
                  <v:rect id="shape_0" ID="矩形 2828" fillcolor="white" stroked="t" o:allowincell="f" style="position:absolute;left:5400;top:156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400,411" to="5909,411" ID="直线 282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655,156" to="5655,665" ID="直线 283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2831" style="position:absolute;left:5940;top:156;width:510;height:510">
                  <v:rect id="shape_0" ID="矩形 2832" fillcolor="white" stroked="t" o:allowincell="f" style="position:absolute;left:5940;top:156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940,411" to="6449,411" ID="直线 283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195,156" to="6195,665" ID="直线 283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666750" cy="323850"/>
                <wp:effectExtent l="5080" t="5080" r="5080" b="5080"/>
                <wp:wrapNone/>
                <wp:docPr id="235" name="组合 28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835" style="position:absolute;margin-left:342pt;margin-top:7.8pt;width:52.5pt;height:25.5pt" coordorigin="6840,156" coordsize="1050,510">
                <v:group id="shape_0" alt="组合 2836" style="position:absolute;left:6840;top:156;width:510;height:510">
                  <v:rect id="shape_0" ID="矩形 2837" fillcolor="white" stroked="t" o:allowincell="f" style="position:absolute;left:6840;top:156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840,411" to="7349,411" ID="直线 283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095,156" to="7095,665" ID="直线 283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2840" style="position:absolute;left:7380;top:156;width:510;height:510">
                  <v:rect id="shape_0" ID="矩形 2841" fillcolor="white" stroked="t" o:allowincell="f" style="position:absolute;left:7380;top:156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380,411" to="7889,411" ID="直线 284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635,156" to="7635,665" ID="直线 284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666750" cy="323850"/>
                <wp:effectExtent l="5080" t="5080" r="5080" b="5080"/>
                <wp:wrapNone/>
                <wp:docPr id="236" name="组合 28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844" style="position:absolute;margin-left:405pt;margin-top:7.8pt;width:52.55pt;height:25.5pt" coordorigin="8100,156" coordsize="1051,510">
                <v:group id="shape_0" alt="组合 2845" style="position:absolute;left:8100;top:156;width:510;height:510">
                  <v:rect id="shape_0" ID="矩形 2846" fillcolor="white" stroked="t" o:allowincell="f" style="position:absolute;left:8100;top:156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100,411" to="8609,411" ID="直线 284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355,156" to="8355,665" ID="直线 284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2849" style="position:absolute;left:8641;top:156;width:510;height:510">
                  <v:rect id="shape_0" ID="矩形 2850" fillcolor="white" stroked="t" o:allowincell="f" style="position:absolute;left:8641;top:156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641,411" to="9150,411" ID="直线 285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895,156" to="8895,665" ID="直线 285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zhuózhuàng  chénwěn  zhènhàn  zāota  duǎnzàn  yǒuxiàn  zhēnxī  </w:t>
      </w:r>
    </w:p>
    <w:p>
      <w:pPr>
        <w:pStyle w:val="Normal"/>
        <w:rPr>
          <w:rFonts w:ascii="宋体" w:hAnsi="宋体" w:cs="宋体"/>
          <w:sz w:val="30"/>
          <w:szCs w:val="30"/>
          <w:lang w:val="en-US" w:eastAsia="en-US"/>
        </w:rPr>
      </w:pPr>
      <w:r>
        <w:rPr>
          <w:rFonts w:cs="宋体" w:ascii="宋体" w:hAnsi="宋体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666750" cy="323850"/>
                <wp:effectExtent l="5080" t="5080" r="5080" b="5080"/>
                <wp:wrapNone/>
                <wp:docPr id="237" name="组合 28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853" style="position:absolute;margin-left:9pt;margin-top:7.8pt;width:52.55pt;height:25.5pt" coordorigin="180,156" coordsize="1051,510">
                <v:group id="shape_0" alt="组合 2854" style="position:absolute;left:180;top:156;width:510;height:510">
                  <v:rect id="shape_0" ID="矩形 2855" fillcolor="white" stroked="t" o:allowincell="f" style="position:absolute;left:180;top:156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80,411" to="689,411" ID="直线 285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35,156" to="435,665" ID="直线 285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2858" style="position:absolute;left:721;top:156;width:510;height:510">
                  <v:rect id="shape_0" ID="矩形 2859" fillcolor="white" stroked="t" o:allowincell="f" style="position:absolute;left:721;top:156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1,411" to="1230,411" ID="直线 286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75,156" to="975,665" ID="直线 286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666750" cy="323850"/>
                <wp:effectExtent l="5080" t="5080" r="5080" b="5080"/>
                <wp:wrapNone/>
                <wp:docPr id="238" name="组合 28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862" style="position:absolute;margin-left:90pt;margin-top:7.8pt;width:52.5pt;height:25.5pt" coordorigin="1800,156" coordsize="1050,510">
                <v:group id="shape_0" alt="组合 2863" style="position:absolute;left:1800;top:156;width:510;height:510">
                  <v:rect id="shape_0" ID="矩形 2864" fillcolor="white" stroked="t" o:allowincell="f" style="position:absolute;left:1800;top:156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800,411" to="2309,411" ID="直线 286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055,156" to="2055,665" ID="直线 286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2867" style="position:absolute;left:2340;top:156;width:510;height:510">
                  <v:rect id="shape_0" ID="矩形 2868" fillcolor="white" stroked="t" o:allowincell="f" style="position:absolute;left:2340;top:156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40,411" to="2849,411" ID="直线 286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595,156" to="2595,665" ID="直线 287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66750" cy="323850"/>
                <wp:effectExtent l="5080" t="5080" r="5080" b="5080"/>
                <wp:wrapNone/>
                <wp:docPr id="239" name="组合 28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871" style="position:absolute;margin-left:153pt;margin-top:7.8pt;width:52.55pt;height:25.5pt" coordorigin="3060,156" coordsize="1051,510">
                <v:group id="shape_0" alt="组合 2872" style="position:absolute;left:3060;top:156;width:510;height:510">
                  <v:rect id="shape_0" ID="矩形 2873" fillcolor="white" stroked="t" o:allowincell="f" style="position:absolute;left:3060;top:156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060,411" to="3569,411" ID="直线 287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315,156" to="3315,665" ID="直线 287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2876" style="position:absolute;left:3601;top:156;width:510;height:510">
                  <v:rect id="shape_0" ID="矩形 2877" fillcolor="white" stroked="t" o:allowincell="f" style="position:absolute;left:3601;top:156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601,411" to="4110,411" ID="直线 287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855,156" to="3855,665" ID="直线 287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666750" cy="323850"/>
                <wp:effectExtent l="5080" t="5080" r="5080" b="5080"/>
                <wp:wrapNone/>
                <wp:docPr id="240" name="组合 28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880" style="position:absolute;margin-left:216pt;margin-top:7.8pt;width:52.5pt;height:25.5pt" coordorigin="4320,156" coordsize="1050,510">
                <v:group id="shape_0" alt="组合 2881" style="position:absolute;left:4320;top:156;width:510;height:510">
                  <v:rect id="shape_0" ID="矩形 2882" fillcolor="white" stroked="t" o:allowincell="f" style="position:absolute;left:4320;top:156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320,411" to="4829,411" ID="直线 288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75,156" to="4575,665" ID="直线 288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2885" style="position:absolute;left:4860;top:156;width:510;height:510">
                  <v:rect id="shape_0" ID="矩形 2886" fillcolor="white" stroked="t" o:allowincell="f" style="position:absolute;left:4860;top:156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860,411" to="5369,411" ID="直线 288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115,156" to="5115,665" ID="直线 288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666750" cy="323850"/>
                <wp:effectExtent l="5080" t="5080" r="5080" b="5080"/>
                <wp:wrapNone/>
                <wp:docPr id="241" name="组合 28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889" style="position:absolute;margin-left:279pt;margin-top:7.8pt;width:52.55pt;height:25.5pt" coordorigin="5580,156" coordsize="1051,510">
                <v:group id="shape_0" alt="组合 2890" style="position:absolute;left:5580;top:156;width:510;height:510">
                  <v:rect id="shape_0" ID="矩形 2891" fillcolor="white" stroked="t" o:allowincell="f" style="position:absolute;left:5580;top:156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580,411" to="6089,411" ID="直线 289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835,156" to="5835,665" ID="直线 289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2894" style="position:absolute;left:6121;top:156;width:510;height:510">
                  <v:rect id="shape_0" ID="矩形 2895" fillcolor="white" stroked="t" o:allowincell="f" style="position:absolute;left:6121;top:156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121,411" to="6630,411" ID="直线 289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375,156" to="6375,665" ID="直线 289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666750" cy="323850"/>
                <wp:effectExtent l="5080" t="5080" r="5080" b="5080"/>
                <wp:wrapNone/>
                <wp:docPr id="242" name="组合 28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898" style="position:absolute;margin-left:342pt;margin-top:7.8pt;width:52.5pt;height:25.5pt" coordorigin="6840,156" coordsize="1050,510">
                <v:group id="shape_0" alt="组合 2899" style="position:absolute;left:6840;top:156;width:510;height:510">
                  <v:rect id="shape_0" ID="矩形 2900" fillcolor="white" stroked="t" o:allowincell="f" style="position:absolute;left:6840;top:156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840,411" to="7349,411" ID="直线 290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095,156" to="7095,665" ID="直线 29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2903" style="position:absolute;left:7380;top:156;width:510;height:510">
                  <v:rect id="shape_0" ID="矩形 2904" fillcolor="white" stroked="t" o:allowincell="f" style="position:absolute;left:7380;top:156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380,411" to="7889,411" ID="直线 290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635,156" to="7635,665" ID="直线 290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666750" cy="323850"/>
                <wp:effectExtent l="5080" t="5080" r="5080" b="5080"/>
                <wp:wrapNone/>
                <wp:docPr id="243" name="组合 29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907" style="position:absolute;margin-left:405pt;margin-top:7.8pt;width:52.55pt;height:25.5pt" coordorigin="8100,156" coordsize="1051,510">
                <v:group id="shape_0" alt="组合 2908" style="position:absolute;left:8100;top:156;width:510;height:510">
                  <v:rect id="shape_0" ID="矩形 2909" fillcolor="white" stroked="t" o:allowincell="f" style="position:absolute;left:8100;top:156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100,411" to="8609,411" ID="直线 29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355,156" to="8355,665" ID="直线 291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2912" style="position:absolute;left:8641;top:156;width:510;height:510">
                  <v:rect id="shape_0" ID="矩形 2913" fillcolor="white" stroked="t" o:allowincell="f" style="position:absolute;left:8641;top:156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641,411" to="9150,411" ID="直线 291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895,156" to="8895,665" ID="直线 291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huā fán yè mào  kē kē bàn bàn   duōzīduōcǎi  </w:t>
      </w:r>
    </w:p>
    <w:p>
      <w:pPr>
        <w:pStyle w:val="Normal"/>
        <w:tabs>
          <w:tab w:val="clear" w:pos="420"/>
          <w:tab w:val="left" w:pos="5790" w:leader="none"/>
        </w:tabs>
        <w:rPr>
          <w:rFonts w:ascii="宋体" w:hAnsi="宋体" w:cs="宋体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352550" cy="323850"/>
                <wp:effectExtent l="5080" t="5080" r="5080" b="5080"/>
                <wp:wrapNone/>
                <wp:docPr id="244" name="组合 29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324000"/>
                          <a:chOff x="0" y="0"/>
                          <a:chExt cx="13525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8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916" style="position:absolute;margin-left:0pt;margin-top:7.8pt;width:106.5pt;height:25.5pt" coordorigin="0,156" coordsize="2130,510">
                <v:group id="shape_0" alt="组合 2917" style="position:absolute;left:0;top:156;width:510;height:510">
                  <v:rect id="shape_0" ID="矩形 2918" fillcolor="white" stroked="t" o:allowincell="f" style="position:absolute;left:0;top:156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0,411" to="509,411" ID="直线 291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55,156" to="255,665" ID="直线 292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2921" style="position:absolute;left:540;top:156;width:510;height:510">
                  <v:rect id="shape_0" ID="矩形 2922" fillcolor="white" stroked="t" o:allowincell="f" style="position:absolute;left:540;top:156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40,411" to="1049,411" ID="直线 292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95,156" to="795,665" ID="直线 292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2925" style="position:absolute;left:1080;top:156;width:510;height:510">
                  <v:rect id="shape_0" ID="矩形 2926" fillcolor="white" stroked="t" o:allowincell="f" style="position:absolute;left:1080;top:156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080,411" to="1589,411" ID="直线 292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335,156" to="1335,665" ID="直线 292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2929" style="position:absolute;left:1620;top:156;width:510;height:510">
                  <v:rect id="shape_0" ID="矩形 2930" fillcolor="white" stroked="t" o:allowincell="f" style="position:absolute;left:1620;top:156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620,411" to="2129,411" ID="直线 293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75,156" to="1875,665" ID="直线 293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352550" cy="323850"/>
                <wp:effectExtent l="5080" t="5080" r="5080" b="5080"/>
                <wp:wrapNone/>
                <wp:docPr id="245" name="组合 29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324000"/>
                          <a:chOff x="0" y="0"/>
                          <a:chExt cx="13525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8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933" style="position:absolute;margin-left:117pt;margin-top:7.8pt;width:106.55pt;height:25.5pt" coordorigin="2340,156" coordsize="2131,510">
                <v:group id="shape_0" alt="组合 2934" style="position:absolute;left:2340;top:156;width:510;height:510">
                  <v:rect id="shape_0" ID="矩形 2935" fillcolor="white" stroked="t" o:allowincell="f" style="position:absolute;left:2340;top:156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40,411" to="2849,411" ID="直线 293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595,156" to="2595,665" ID="直线 293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2938" style="position:absolute;left:2881;top:156;width:510;height:510">
                  <v:rect id="shape_0" ID="矩形 2939" fillcolor="white" stroked="t" o:allowincell="f" style="position:absolute;left:2881;top:156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881,411" to="3390,411" ID="直线 294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135,156" to="3135,665" ID="直线 294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2942" style="position:absolute;left:3420;top:156;width:510;height:510">
                  <v:rect id="shape_0" ID="矩形 2943" fillcolor="white" stroked="t" o:allowincell="f" style="position:absolute;left:3420;top:156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420,411" to="3929,411" ID="直线 294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75,156" to="3675,665" ID="直线 294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2946" style="position:absolute;left:3961;top:156;width:510;height:510">
                  <v:rect id="shape_0" ID="矩形 2947" fillcolor="white" stroked="t" o:allowincell="f" style="position:absolute;left:3961;top:156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961,411" to="4470,411" ID="直线 294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215,156" to="4215,665" ID="直线 294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352550" cy="323850"/>
                <wp:effectExtent l="5080" t="5080" r="5080" b="5080"/>
                <wp:wrapNone/>
                <wp:docPr id="246" name="组合 29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324000"/>
                          <a:chOff x="0" y="0"/>
                          <a:chExt cx="13525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8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950" style="position:absolute;margin-left:234pt;margin-top:7.8pt;width:106.5pt;height:25.5pt" coordorigin="4680,156" coordsize="2130,510">
                <v:group id="shape_0" alt="组合 2951" style="position:absolute;left:4680;top:156;width:510;height:510">
                  <v:rect id="shape_0" ID="矩形 2952" fillcolor="white" stroked="t" o:allowincell="f" style="position:absolute;left:4680;top:156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680,411" to="5189,411" ID="直线 295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935,156" to="4935,665" ID="直线 295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2955" style="position:absolute;left:5220;top:156;width:510;height:510">
                  <v:rect id="shape_0" ID="矩形 2956" fillcolor="white" stroked="t" o:allowincell="f" style="position:absolute;left:5220;top:156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20,411" to="5729,411" ID="直线 295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475,156" to="5475,665" ID="直线 295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2959" style="position:absolute;left:5760;top:156;width:510;height:510">
                  <v:rect id="shape_0" ID="矩形 2960" fillcolor="white" stroked="t" o:allowincell="f" style="position:absolute;left:5760;top:156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760,411" to="6269,411" ID="直线 296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15,156" to="6015,665" ID="直线 29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2963" style="position:absolute;left:6300;top:156;width:510;height:510">
                  <v:rect id="shape_0" ID="矩形 2964" fillcolor="white" stroked="t" o:allowincell="f" style="position:absolute;left:6300;top:156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300,411" to="6809,411" ID="直线 296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555,156" to="6555,665" ID="直线 296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0"/>
          <w:szCs w:val="30"/>
        </w:rPr>
        <w:tab/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lǒngzhào  hē hù  liútǎng  juānzèng  qìguān  jiǎomó  kùài  yōngbào</w:t>
      </w:r>
    </w:p>
    <w:p>
      <w:pPr>
        <w:pStyle w:val="Normal"/>
        <w:tabs>
          <w:tab w:val="clear" w:pos="420"/>
          <w:tab w:val="left" w:pos="1545" w:leader="none"/>
          <w:tab w:val="left" w:pos="2880" w:leader="none"/>
          <w:tab w:val="left" w:pos="4305" w:leader="none"/>
          <w:tab w:val="left" w:pos="7875" w:leader="none"/>
          <w:tab w:val="left" w:pos="8925" w:leader="none"/>
        </w:tabs>
        <w:rPr>
          <w:rFonts w:ascii="宋体" w:hAnsi="宋体" w:cs="宋体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66750" cy="323850"/>
                <wp:effectExtent l="5080" t="5080" r="5080" b="5080"/>
                <wp:wrapNone/>
                <wp:docPr id="247" name="组合 27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745" style="position:absolute;margin-left:0pt;margin-top:7.8pt;width:52.5pt;height:25.5pt" coordorigin="0,156" coordsize="1050,510">
                <v:group id="shape_0" alt="组合 2746" style="position:absolute;left:0;top:156;width:510;height:510">
                  <v:rect id="shape_0" ID="矩形 2747" fillcolor="white" stroked="t" o:allowincell="f" style="position:absolute;left:0;top:156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0,411" to="509,411" ID="直线 274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55,156" to="255,665" ID="直线 274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2750" style="position:absolute;left:540;top:156;width:510;height:510">
                  <v:rect id="shape_0" ID="矩形 2751" fillcolor="white" stroked="t" o:allowincell="f" style="position:absolute;left:540;top:156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40,411" to="1049,411" ID="直线 275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95,156" to="795,665" ID="直线 275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666750" cy="323850"/>
                <wp:effectExtent l="5080" t="5080" r="5080" b="5080"/>
                <wp:wrapNone/>
                <wp:docPr id="248" name="组合 29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967" style="position:absolute;margin-left:63pt;margin-top:7.8pt;width:52.55pt;height:25.5pt" coordorigin="1260,156" coordsize="1051,510">
                <v:group id="shape_0" alt="组合 2968" style="position:absolute;left:1260;top:156;width:510;height:510">
                  <v:rect id="shape_0" ID="矩形 2969" fillcolor="white" stroked="t" o:allowincell="f" style="position:absolute;left:1260;top:156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260,411" to="1769,411" ID="直线 297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515,156" to="1515,665" ID="直线 297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2972" style="position:absolute;left:1801;top:156;width:510;height:510">
                  <v:rect id="shape_0" ID="矩形 2973" fillcolor="white" stroked="t" o:allowincell="f" style="position:absolute;left:1801;top:156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801,411" to="2310,411" ID="直线 297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055,156" to="2055,665" ID="直线 297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666750" cy="323850"/>
                <wp:effectExtent l="5080" t="5080" r="5080" b="5080"/>
                <wp:wrapNone/>
                <wp:docPr id="249" name="组合 29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976" style="position:absolute;margin-left:126pt;margin-top:7.8pt;width:52.5pt;height:25.5pt" coordorigin="2520,156" coordsize="1050,510">
                <v:group id="shape_0" alt="组合 2977" style="position:absolute;left:2520;top:156;width:510;height:510">
                  <v:rect id="shape_0" ID="矩形 2978" fillcolor="white" stroked="t" o:allowincell="f" style="position:absolute;left:2520;top:156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520,411" to="3029,411" ID="直线 297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775,156" to="2775,665" ID="直线 298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2981" style="position:absolute;left:3060;top:156;width:510;height:510">
                  <v:rect id="shape_0" ID="矩形 2982" fillcolor="white" stroked="t" o:allowincell="f" style="position:absolute;left:3060;top:156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060,411" to="3569,411" ID="直线 298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315,156" to="3315,665" ID="直线 298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666750" cy="323850"/>
                <wp:effectExtent l="5080" t="5080" r="5080" b="5080"/>
                <wp:wrapNone/>
                <wp:docPr id="250" name="组合 29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985" style="position:absolute;margin-left:189pt;margin-top:7.8pt;width:52.55pt;height:25.5pt" coordorigin="3780,156" coordsize="1051,510">
                <v:group id="shape_0" alt="组合 2986" style="position:absolute;left:3780;top:156;width:510;height:510">
                  <v:rect id="shape_0" ID="矩形 2987" fillcolor="white" stroked="t" o:allowincell="f" style="position:absolute;left:3780;top:156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780,411" to="4289,411" ID="直线 298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035,156" to="4035,665" ID="直线 298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2990" style="position:absolute;left:4321;top:156;width:510;height:510">
                  <v:rect id="shape_0" ID="矩形 2991" fillcolor="white" stroked="t" o:allowincell="f" style="position:absolute;left:4321;top:156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321,411" to="4830,411" ID="直线 299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75,156" to="4575,665" ID="直线 299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666750" cy="323850"/>
                <wp:effectExtent l="5080" t="5080" r="5080" b="5080"/>
                <wp:wrapNone/>
                <wp:docPr id="251" name="组合 29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994" style="position:absolute;margin-left:270pt;margin-top:7.8pt;width:52.5pt;height:25.5pt" coordorigin="5400,156" coordsize="1050,510">
                <v:group id="shape_0" alt="组合 2995" style="position:absolute;left:5400;top:156;width:510;height:510">
                  <v:rect id="shape_0" ID="矩形 2996" fillcolor="white" stroked="t" o:allowincell="f" style="position:absolute;left:5400;top:156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400,411" to="5909,411" ID="直线 299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655,156" to="5655,665" ID="直线 299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2999" style="position:absolute;left:5940;top:156;width:510;height:510">
                  <v:rect id="shape_0" ID="矩形 3000" fillcolor="white" stroked="t" o:allowincell="f" style="position:absolute;left:5940;top:156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940,411" to="6449,411" ID="直线 300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195,156" to="6195,665" ID="直线 30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666750" cy="323850"/>
                <wp:effectExtent l="5080" t="5080" r="5080" b="5080"/>
                <wp:wrapNone/>
                <wp:docPr id="252" name="组合 30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003" style="position:absolute;margin-left:324pt;margin-top:7.8pt;width:52.5pt;height:25.5pt" coordorigin="6480,156" coordsize="1050,510">
                <v:group id="shape_0" alt="组合 3004" style="position:absolute;left:6480;top:156;width:510;height:510">
                  <v:rect id="shape_0" ID="矩形 3005" fillcolor="white" stroked="t" o:allowincell="f" style="position:absolute;left:6480;top:156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480,411" to="6989,411" ID="直线 300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735,156" to="6735,665" ID="直线 300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3008" style="position:absolute;left:7020;top:156;width:510;height:510">
                  <v:rect id="shape_0" ID="矩形 3009" fillcolor="white" stroked="t" o:allowincell="f" style="position:absolute;left:7020;top:156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020,411" to="7529,411" ID="直线 30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275,156" to="7275,665" ID="直线 301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666750" cy="323850"/>
                <wp:effectExtent l="5080" t="5080" r="5080" b="5080"/>
                <wp:wrapNone/>
                <wp:docPr id="253" name="组合 30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012" style="position:absolute;margin-left:378pt;margin-top:7.8pt;width:52.5pt;height:25.5pt" coordorigin="7560,156" coordsize="1050,510">
                <v:group id="shape_0" alt="组合 3013" style="position:absolute;left:7560;top:156;width:510;height:510">
                  <v:rect id="shape_0" ID="矩形 3014" fillcolor="white" stroked="t" o:allowincell="f" style="position:absolute;left:7560;top:156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560,411" to="8069,411" ID="直线 301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815,156" to="7815,665" ID="直线 301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3017" style="position:absolute;left:8100;top:156;width:510;height:510">
                  <v:rect id="shape_0" ID="矩形 3018" fillcolor="white" stroked="t" o:allowincell="f" style="position:absolute;left:8100;top:156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100,411" to="8609,411" ID="直线 301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355,156" to="8355,665" ID="直线 302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666750" cy="323850"/>
                <wp:effectExtent l="5080" t="5080" r="5080" b="5080"/>
                <wp:wrapNone/>
                <wp:docPr id="254" name="组合 30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021" style="position:absolute;margin-left:432pt;margin-top:7.8pt;width:52.5pt;height:25.5pt" coordorigin="8640,156" coordsize="1050,510">
                <v:group id="shape_0" alt="组合 3022" style="position:absolute;left:8640;top:156;width:510;height:510">
                  <v:rect id="shape_0" ID="矩形 3023" fillcolor="white" stroked="t" o:allowincell="f" style="position:absolute;left:8640;top:156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640,411" to="9149,411" ID="直线 302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895,156" to="8895,665" ID="直线 302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3026" style="position:absolute;left:9180;top:156;width:510;height:510">
                  <v:rect id="shape_0" ID="矩形 3027" fillcolor="white" stroked="t" o:allowincell="f" style="position:absolute;left:9180;top:156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180,411" to="9689,411" ID="直线 302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435,156" to="9435,665" ID="直线 302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0"/>
          <w:szCs w:val="30"/>
        </w:rPr>
        <w:tab/>
        <w:tab/>
        <w:tab/>
        <w:tab/>
        <w:tab/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cs="宋体" w:ascii="宋体" w:hAnsi="宋体"/>
          <w:sz w:val="30"/>
          <w:szCs w:val="30"/>
        </w:rPr>
        <w:t xml:space="preserve">zūncóng  shīmíng  lǐngwù  fáwèi  fànlàn  liáokuò  yíhàn  qìpò </w:t>
      </w:r>
    </w:p>
    <w:p>
      <w:pPr>
        <w:pStyle w:val="Normal"/>
        <w:tabs>
          <w:tab w:val="clear" w:pos="420"/>
          <w:tab w:val="left" w:pos="2010" w:leader="none"/>
        </w:tabs>
        <w:rPr>
          <w:rFonts w:ascii="宋体" w:hAnsi="宋体" w:cs="宋体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666750" cy="323850"/>
                <wp:effectExtent l="5080" t="5080" r="5080" b="5080"/>
                <wp:wrapNone/>
                <wp:docPr id="255" name="组合 27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736" style="position:absolute;margin-left:9pt;margin-top:7.8pt;width:52.55pt;height:25.5pt" coordorigin="180,156" coordsize="1051,510">
                <v:group id="shape_0" alt="组合 2737" style="position:absolute;left:180;top:156;width:510;height:510">
                  <v:rect id="shape_0" ID="矩形 2738" fillcolor="white" stroked="t" o:allowincell="f" style="position:absolute;left:180;top:156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80,411" to="689,411" ID="直线 273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35,156" to="435,665" ID="直线 274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2741" style="position:absolute;left:721;top:156;width:510;height:510">
                  <v:rect id="shape_0" ID="矩形 2742" fillcolor="white" stroked="t" o:allowincell="f" style="position:absolute;left:721;top:156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1,411" to="1230,411" ID="直线 274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75,156" to="975,665" ID="直线 274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666750" cy="323850"/>
                <wp:effectExtent l="5080" t="5080" r="5080" b="5080"/>
                <wp:wrapNone/>
                <wp:docPr id="256" name="组合 30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030" style="position:absolute;margin-left:81pt;margin-top:7.8pt;width:52.55pt;height:25.5pt" coordorigin="1620,156" coordsize="1051,510">
                <v:group id="shape_0" alt="组合 3031" style="position:absolute;left:1620;top:156;width:510;height:510">
                  <v:rect id="shape_0" ID="矩形 3032" fillcolor="white" stroked="t" o:allowincell="f" style="position:absolute;left:1620;top:156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620,411" to="2129,411" ID="直线 303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75,156" to="1875,665" ID="直线 303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3035" style="position:absolute;left:2161;top:156;width:510;height:510">
                  <v:rect id="shape_0" ID="矩形 3036" fillcolor="white" stroked="t" o:allowincell="f" style="position:absolute;left:2161;top:156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161,411" to="2670,411" ID="直线 303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415,156" to="2415,665" ID="直线 303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666750" cy="323850"/>
                <wp:effectExtent l="5080" t="5080" r="5080" b="5080"/>
                <wp:wrapNone/>
                <wp:docPr id="257" name="组合 30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039" style="position:absolute;margin-left:144pt;margin-top:7.8pt;width:52.5pt;height:25.5pt" coordorigin="2880,156" coordsize="1050,510">
                <v:group id="shape_0" alt="组合 3040" style="position:absolute;left:2880;top:156;width:510;height:510">
                  <v:rect id="shape_0" ID="矩形 3041" fillcolor="white" stroked="t" o:allowincell="f" style="position:absolute;left:2880;top:156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880,411" to="3389,411" ID="直线 304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135,156" to="3135,665" ID="直线 304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3044" style="position:absolute;left:3420;top:156;width:510;height:510">
                  <v:rect id="shape_0" ID="矩形 3045" fillcolor="white" stroked="t" o:allowincell="f" style="position:absolute;left:3420;top:156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420,411" to="3929,411" ID="直线 304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75,156" to="3675,665" ID="直线 304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666750" cy="323850"/>
                <wp:effectExtent l="5080" t="5080" r="5080" b="5080"/>
                <wp:wrapNone/>
                <wp:docPr id="258" name="组合 30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048" style="position:absolute;margin-left:207pt;margin-top:7.8pt;width:52.55pt;height:25.5pt" coordorigin="4140,156" coordsize="1051,510">
                <v:group id="shape_0" alt="组合 3049" style="position:absolute;left:4140;top:156;width:510;height:510">
                  <v:rect id="shape_0" ID="矩形 3050" fillcolor="white" stroked="t" o:allowincell="f" style="position:absolute;left:4140;top:156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140,411" to="4649,411" ID="直线 305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395,156" to="4395,665" ID="直线 305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3053" style="position:absolute;left:4681;top:156;width:510;height:510">
                  <v:rect id="shape_0" ID="矩形 3054" fillcolor="white" stroked="t" o:allowincell="f" style="position:absolute;left:4681;top:156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681,411" to="5190,411" ID="直线 305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935,156" to="4935,665" ID="直线 305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666750" cy="323850"/>
                <wp:effectExtent l="5080" t="5080" r="5080" b="5080"/>
                <wp:wrapNone/>
                <wp:docPr id="259" name="组合 30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057" style="position:absolute;margin-left:261pt;margin-top:7.8pt;width:52.55pt;height:25.5pt" coordorigin="5220,156" coordsize="1051,510">
                <v:group id="shape_0" alt="组合 3058" style="position:absolute;left:5220;top:156;width:510;height:510">
                  <v:rect id="shape_0" ID="矩形 3059" fillcolor="white" stroked="t" o:allowincell="f" style="position:absolute;left:5220;top:156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20,411" to="5729,411" ID="直线 306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475,156" to="5475,665" ID="直线 306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3062" style="position:absolute;left:5761;top:156;width:510;height:510">
                  <v:rect id="shape_0" ID="矩形 3063" fillcolor="white" stroked="t" o:allowincell="f" style="position:absolute;left:5761;top:156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761,411" to="6270,411" ID="直线 30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15,156" to="6015,665" ID="直线 306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666750" cy="323850"/>
                <wp:effectExtent l="5080" t="5080" r="5080" b="5080"/>
                <wp:wrapNone/>
                <wp:docPr id="260" name="组合 30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066" style="position:absolute;margin-left:315pt;margin-top:7.8pt;width:52.55pt;height:25.5pt" coordorigin="6300,156" coordsize="1051,510">
                <v:group id="shape_0" alt="组合 3067" style="position:absolute;left:6300;top:156;width:510;height:510">
                  <v:rect id="shape_0" ID="矩形 3068" fillcolor="white" stroked="t" o:allowincell="f" style="position:absolute;left:6300;top:156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300,411" to="6809,411" ID="直线 306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555,156" to="6555,665" ID="直线 307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3071" style="position:absolute;left:6841;top:156;width:510;height:510">
                  <v:rect id="shape_0" ID="矩形 3072" fillcolor="white" stroked="t" o:allowincell="f" style="position:absolute;left:6841;top:156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841,411" to="7350,411" ID="直线 307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095,156" to="7095,665" ID="直线 307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666750" cy="323850"/>
                <wp:effectExtent l="5080" t="5080" r="5080" b="5080"/>
                <wp:wrapNone/>
                <wp:docPr id="261" name="组合 30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075" style="position:absolute;margin-left:378pt;margin-top:7.8pt;width:52.5pt;height:25.5pt" coordorigin="7560,156" coordsize="1050,510">
                <v:group id="shape_0" alt="组合 3076" style="position:absolute;left:7560;top:156;width:510;height:510">
                  <v:rect id="shape_0" ID="矩形 3077" fillcolor="white" stroked="t" o:allowincell="f" style="position:absolute;left:7560;top:156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560,411" to="8069,411" ID="直线 307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815,156" to="7815,665" ID="直线 307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3080" style="position:absolute;left:8100;top:156;width:510;height:510">
                  <v:rect id="shape_0" ID="矩形 3081" fillcolor="white" stroked="t" o:allowincell="f" style="position:absolute;left:8100;top:156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100,411" to="8609,411" ID="直线 308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355,156" to="8355,665" ID="直线 308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666750" cy="323850"/>
                <wp:effectExtent l="5080" t="5080" r="5080" b="5080"/>
                <wp:wrapNone/>
                <wp:docPr id="262" name="组合 30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084" style="position:absolute;margin-left:432pt;margin-top:7.8pt;width:52.5pt;height:25.5pt" coordorigin="8640,156" coordsize="1050,510">
                <v:group id="shape_0" alt="组合 3085" style="position:absolute;left:8640;top:156;width:510;height:510">
                  <v:rect id="shape_0" ID="矩形 3086" fillcolor="white" stroked="t" o:allowincell="f" style="position:absolute;left:8640;top:156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640,411" to="9149,411" ID="直线 308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895,156" to="8895,665" ID="直线 308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3089" style="position:absolute;left:9180;top:156;width:510;height:510">
                  <v:rect id="shape_0" ID="矩形 3090" fillcolor="white" stroked="t" o:allowincell="f" style="position:absolute;left:9180;top:156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180,411" to="9689,411" ID="直线 30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435,156" to="9435,665" ID="直线 309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0"/>
          <w:szCs w:val="30"/>
        </w:rPr>
        <w:tab/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qīngxī  gūlínglíng  qí shuā shuā  qīngxiāng niǎo niǎo  bù jiǎ </w:t>
      </w:r>
    </w:p>
    <w:p>
      <w:pPr>
        <w:pStyle w:val="Normal"/>
        <w:tabs>
          <w:tab w:val="clear" w:pos="420"/>
          <w:tab w:val="left" w:pos="3210" w:leader="none"/>
          <w:tab w:val="left" w:pos="5805" w:leader="none"/>
        </w:tabs>
        <w:rPr>
          <w:rFonts w:ascii="宋体" w:hAnsi="宋体" w:cs="宋体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66750" cy="323850"/>
                <wp:effectExtent l="5080" t="5080" r="5080" b="5080"/>
                <wp:wrapNone/>
                <wp:docPr id="263" name="组合 30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093" style="position:absolute;margin-left:0pt;margin-top:7.8pt;width:52.5pt;height:25.5pt" coordorigin="0,156" coordsize="1050,510">
                <v:group id="shape_0" alt="组合 3094" style="position:absolute;left:0;top:156;width:510;height:510">
                  <v:rect id="shape_0" ID="矩形 3095" fillcolor="white" stroked="t" o:allowincell="f" style="position:absolute;left:0;top:156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0,411" to="509,411" ID="直线 309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55,156" to="255,665" ID="直线 309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3098" style="position:absolute;left:540;top:156;width:510;height:510">
                  <v:rect id="shape_0" ID="矩形 3099" fillcolor="white" stroked="t" o:allowincell="f" style="position:absolute;left:540;top:156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40,411" to="1049,411" ID="直线 310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95,156" to="795,665" ID="直线 310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666750" cy="323850"/>
                <wp:effectExtent l="5080" t="5080" r="5080" b="5080"/>
                <wp:wrapNone/>
                <wp:docPr id="264" name="组合 3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102" style="position:absolute;margin-left:72pt;margin-top:7.8pt;width:52.5pt;height:25.5pt" coordorigin="1440,156" coordsize="1050,510">
                <v:group id="shape_0" alt="组合 3103" style="position:absolute;left:1440;top:156;width:510;height:510">
                  <v:rect id="shape_0" ID="矩形 3104" fillcolor="white" stroked="t" o:allowincell="f" style="position:absolute;left:1440;top:156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440,411" to="1949,411" ID="直线 310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695,156" to="1695,665" ID="直线 310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3107" style="position:absolute;left:1980;top:156;width:510;height:510">
                  <v:rect id="shape_0" ID="矩形 3108" fillcolor="white" stroked="t" o:allowincell="f" style="position:absolute;left:1980;top:156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980,411" to="2489,411" ID="直线 310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235,156" to="2235,665" ID="直线 31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666750" cy="323850"/>
                <wp:effectExtent l="5080" t="5080" r="5080" b="5080"/>
                <wp:wrapNone/>
                <wp:docPr id="265" name="组合 31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120" style="position:absolute;margin-left:423pt;margin-top:0pt;width:52.55pt;height:25.5pt" coordorigin="8460,0" coordsize="1051,510">
                <v:group id="shape_0" alt="组合 3121" style="position:absolute;left:8460;top:0;width:510;height:510">
                  <v:rect id="shape_0" ID="矩形 3122" fillcolor="white" stroked="t" o:allowincell="f" style="position:absolute;left:8460;top: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460,255" to="8969,255" ID="直线 312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715,0" to="8715,509" ID="直线 312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3125" style="position:absolute;left:9001;top:0;width:510;height:510">
                  <v:rect id="shape_0" ID="矩形 3126" fillcolor="white" stroked="t" o:allowincell="f" style="position:absolute;left:9001;top: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001,255" to="9510,255" ID="直线 312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255,0" to="9255,509" ID="直线 312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009650" cy="323850"/>
                <wp:effectExtent l="5080" t="5080" r="5080" b="5080"/>
                <wp:wrapNone/>
                <wp:docPr id="266" name="组合 31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324000"/>
                          <a:chOff x="0" y="0"/>
                          <a:chExt cx="100980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194" style="position:absolute;margin-left:162pt;margin-top:7.8pt;width:79.5pt;height:25.5pt" coordorigin="3240,156" coordsize="1590,510">
                <v:group id="shape_0" alt="组合 3195" style="position:absolute;left:3240;top:156;width:510;height:510">
                  <v:rect id="shape_0" ID="矩形 3196" fillcolor="white" stroked="t" o:allowincell="f" style="position:absolute;left:3240;top:156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240,411" to="3749,411" ID="直线 319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495,156" to="3495,665" ID="直线 319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3199" style="position:absolute;left:3780;top:156;width:510;height:510">
                  <v:rect id="shape_0" ID="矩形 3200" fillcolor="white" stroked="t" o:allowincell="f" style="position:absolute;left:3780;top:156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780,411" to="4289,411" ID="直线 320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035,156" to="4035,665" ID="直线 32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3203" style="position:absolute;left:4320;top:156;width:510;height:510">
                  <v:rect id="shape_0" ID="矩形 3204" fillcolor="white" stroked="t" o:allowincell="f" style="position:absolute;left:4320;top:156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320,411" to="4829,411" ID="直线 320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75,156" to="4575,665" ID="直线 320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666750" cy="323850"/>
                <wp:effectExtent l="5080" t="5080" r="5080" b="5080"/>
                <wp:wrapNone/>
                <wp:docPr id="267" name="组合 32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207" style="position:absolute;margin-left:270pt;margin-top:7.8pt;width:52.5pt;height:25.5pt" coordorigin="5400,156" coordsize="1050,510">
                <v:group id="shape_0" alt="组合 3208" style="position:absolute;left:5400;top:156;width:510;height:510">
                  <v:rect id="shape_0" ID="矩形 3209" fillcolor="white" stroked="t" o:allowincell="f" style="position:absolute;left:5400;top:156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400,411" to="5909,411" ID="直线 32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655,156" to="5655,665" ID="直线 321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3212" style="position:absolute;left:5940;top:156;width:510;height:510">
                  <v:rect id="shape_0" ID="矩形 3213" fillcolor="white" stroked="t" o:allowincell="f" style="position:absolute;left:5940;top:156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940,411" to="6449,411" ID="直线 321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195,156" to="6195,665" ID="直线 321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666750" cy="323850"/>
                <wp:effectExtent l="5080" t="5080" r="5080" b="5080"/>
                <wp:wrapNone/>
                <wp:docPr id="268" name="组合 32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216" style="position:absolute;margin-left:342pt;margin-top:7.8pt;width:52.5pt;height:25.5pt" coordorigin="6840,156" coordsize="1050,510">
                <v:group id="shape_0" alt="组合 3217" style="position:absolute;left:6840;top:156;width:510;height:510">
                  <v:rect id="shape_0" ID="矩形 3218" fillcolor="white" stroked="t" o:allowincell="f" style="position:absolute;left:6840;top:156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840,411" to="7349,411" ID="直线 321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095,156" to="7095,665" ID="直线 322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3221" style="position:absolute;left:7380;top:156;width:510;height:510">
                  <v:rect id="shape_0" ID="矩形 3222" fillcolor="white" stroked="t" o:allowincell="f" style="position:absolute;left:7380;top:156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380,411" to="7889,411" ID="直线 322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635,156" to="7635,665" ID="直线 322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0"/>
          <w:szCs w:val="30"/>
        </w:rPr>
        <w:tab/>
        <w:tab/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sīsuǒ  rèlèiyíngkuàng  yǔshìchángcí     zhòngjiàntiānrì </w:t>
      </w:r>
    </w:p>
    <w:p>
      <w:pPr>
        <w:pStyle w:val="Normal"/>
        <w:tabs>
          <w:tab w:val="clear" w:pos="420"/>
          <w:tab w:val="left" w:pos="8865" w:leader="none"/>
        </w:tabs>
        <w:rPr>
          <w:rFonts w:ascii="宋体" w:hAnsi="宋体" w:cs="宋体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66750" cy="323850"/>
                <wp:effectExtent l="5080" t="5080" r="5080" b="5080"/>
                <wp:wrapNone/>
                <wp:docPr id="269" name="组合 32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225" style="position:absolute;margin-left:-9pt;margin-top:0pt;width:52.5pt;height:25.5pt" coordorigin="-180,0" coordsize="1050,510">
                <v:group id="shape_0" alt="组合 3226" style="position:absolute;left:-180;top:0;width:510;height:510">
                  <v:rect id="shape_0" ID="矩形 3227" fillcolor="white" stroked="t" o:allowincell="f" style="position:absolute;left:-180;top: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-180,255" to="329,255" ID="直线 322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5,0" to="75,509" ID="直线 322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3230" style="position:absolute;left:360;top:0;width:510;height:510">
                  <v:rect id="shape_0" ID="矩形 3231" fillcolor="white" stroked="t" o:allowincell="f" style="position:absolute;left:360;top: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60,255" to="869,255" ID="直线 323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15,0" to="615,509" ID="直线 323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66750" cy="323850"/>
                <wp:effectExtent l="5080" t="5080" r="5080" b="5080"/>
                <wp:wrapNone/>
                <wp:docPr id="270" name="组合 33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305" style="position:absolute;margin-left:54pt;margin-top:0pt;width:52.5pt;height:25.5pt" coordorigin="1080,0" coordsize="1050,510">
                <v:group id="shape_0" alt="组合 3306" style="position:absolute;left:1080;top:0;width:510;height:510">
                  <v:rect id="shape_0" ID="矩形 3307" fillcolor="white" stroked="t" o:allowincell="f" style="position:absolute;left:1080;top: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080,255" to="1589,255" ID="直线 330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335,0" to="1335,509" ID="直线 330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3310" style="position:absolute;left:1620;top:0;width:510;height:510">
                  <v:rect id="shape_0" ID="矩形 3311" fillcolor="white" stroked="t" o:allowincell="f" style="position:absolute;left:1620;top: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620,255" to="2129,255" ID="直线 331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75,0" to="1875,509" ID="直线 33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666750" cy="323850"/>
                <wp:effectExtent l="5080" t="5080" r="5080" b="5080"/>
                <wp:wrapNone/>
                <wp:docPr id="271" name="组合 33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314" style="position:absolute;margin-left:108pt;margin-top:0pt;width:52.5pt;height:25.5pt" coordorigin="2160,0" coordsize="1050,510">
                <v:group id="shape_0" alt="组合 3315" style="position:absolute;left:2160;top:0;width:510;height:510">
                  <v:rect id="shape_0" ID="矩形 3316" fillcolor="white" stroked="t" o:allowincell="f" style="position:absolute;left:2160;top: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160,255" to="2669,255" ID="直线 331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415,0" to="2415,509" ID="直线 331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3319" style="position:absolute;left:2700;top:0;width:510;height:510">
                  <v:rect id="shape_0" ID="矩形 3320" fillcolor="white" stroked="t" o:allowincell="f" style="position:absolute;left:2700;top: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700,255" to="3209,255" ID="直线 332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955,0" to="2955,509" ID="直线 332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666750" cy="323850"/>
                <wp:effectExtent l="5080" t="5080" r="5080" b="5080"/>
                <wp:wrapNone/>
                <wp:docPr id="272" name="组合 33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323" style="position:absolute;margin-left:171pt;margin-top:0pt;width:52.55pt;height:25.5pt" coordorigin="3420,0" coordsize="1051,510">
                <v:group id="shape_0" alt="组合 3324" style="position:absolute;left:3420;top:0;width:510;height:510">
                  <v:rect id="shape_0" ID="矩形 3325" fillcolor="white" stroked="t" o:allowincell="f" style="position:absolute;left:3420;top: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420,255" to="3929,255" ID="直线 332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75,0" to="3675,509" ID="直线 332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3328" style="position:absolute;left:3961;top:0;width:510;height:510">
                  <v:rect id="shape_0" ID="矩形 3329" fillcolor="white" stroked="t" o:allowincell="f" style="position:absolute;left:3961;top: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961,255" to="4470,255" ID="直线 333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215,0" to="4215,509" ID="直线 333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666750" cy="323850"/>
                <wp:effectExtent l="5080" t="5080" r="5080" b="5080"/>
                <wp:wrapNone/>
                <wp:docPr id="273" name="组合 33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332" style="position:absolute;margin-left:225pt;margin-top:0pt;width:52.55pt;height:25.5pt" coordorigin="4500,0" coordsize="1051,510">
                <v:group id="shape_0" alt="组合 3333" style="position:absolute;left:4500;top:0;width:510;height:510">
                  <v:rect id="shape_0" ID="矩形 3334" fillcolor="white" stroked="t" o:allowincell="f" style="position:absolute;left:4500;top: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500,255" to="5009,255" ID="直线 333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755,0" to="4755,509" ID="直线 333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3337" style="position:absolute;left:5041;top:0;width:510;height:510">
                  <v:rect id="shape_0" ID="矩形 3338" fillcolor="white" stroked="t" o:allowincell="f" style="position:absolute;left:5041;top: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041,255" to="5550,255" ID="直线 333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295,0" to="5295,509" ID="直线 334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666750" cy="323850"/>
                <wp:effectExtent l="5080" t="5080" r="5080" b="5080"/>
                <wp:wrapNone/>
                <wp:docPr id="274" name="组合 33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341" style="position:absolute;margin-left:306pt;margin-top:0pt;width:52.5pt;height:25.5pt" coordorigin="6120,0" coordsize="1050,510">
                <v:group id="shape_0" alt="组合 3342" style="position:absolute;left:6120;top:0;width:510;height:510">
                  <v:rect id="shape_0" ID="矩形 3343" fillcolor="white" stroked="t" o:allowincell="f" style="position:absolute;left:6120;top: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120,255" to="6629,255" ID="直线 334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375,0" to="6375,509" ID="直线 334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3346" style="position:absolute;left:6660;top:0;width:510;height:510">
                  <v:rect id="shape_0" ID="矩形 3347" fillcolor="white" stroked="t" o:allowincell="f" style="position:absolute;left:6660;top: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660,255" to="7169,255" ID="直线 334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915,0" to="6915,509" ID="直线 334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666750" cy="323850"/>
                <wp:effectExtent l="5080" t="5080" r="5080" b="5080"/>
                <wp:wrapNone/>
                <wp:docPr id="275" name="组合 33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350" style="position:absolute;margin-left:360pt;margin-top:0pt;width:52.5pt;height:25.5pt" coordorigin="7200,0" coordsize="1050,510">
                <v:group id="shape_0" alt="组合 3351" style="position:absolute;left:7200;top:0;width:510;height:510">
                  <v:rect id="shape_0" ID="矩形 3352" fillcolor="white" stroked="t" o:allowincell="f" style="position:absolute;left:7200;top: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00,255" to="7709,255" ID="直线 335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455,0" to="7455,509" ID="直线 335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3355" style="position:absolute;left:7740;top:0;width:510;height:510">
                  <v:rect id="shape_0" ID="矩形 3356" fillcolor="white" stroked="t" o:allowincell="f" style="position:absolute;left:7740;top: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740,255" to="8249,255" ID="直线 335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995,0" to="7995,509" ID="直线 335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0"/>
          <w:szCs w:val="30"/>
        </w:rPr>
        <w:tab/>
      </w:r>
    </w:p>
    <w:p>
      <w:pPr>
        <w:pStyle w:val="Normal"/>
        <w:tabs>
          <w:tab w:val="clear" w:pos="420"/>
          <w:tab w:val="left" w:pos="8865" w:leader="none"/>
        </w:tabs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àorán   tǐnglì  shénqi shízú  pēng rán yī zhèn  gǎitiānhuàndì</w:t>
      </w:r>
      <w:r>
        <w:rPr>
          <w:rFonts w:cs="宋体" w:ascii="宋体" w:hAnsi="宋体"/>
          <w:sz w:val="30"/>
          <w:szCs w:val="30"/>
        </w:rPr>
        <w:tab/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66750" cy="323850"/>
                <wp:effectExtent l="5080" t="5080" r="5080" b="5080"/>
                <wp:wrapNone/>
                <wp:docPr id="276" name="组合 39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996" style="position:absolute;margin-left:-9pt;margin-top:7.8pt;width:52.5pt;height:25.5pt" coordorigin="-180,156" coordsize="1050,510">
                <v:group id="shape_0" alt="组合 3997" style="position:absolute;left:-180;top:156;width:510;height:510">
                  <v:rect id="shape_0" ID="矩形 3998" fillcolor="white" stroked="t" o:allowincell="f" style="position:absolute;left:-180;top:156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-180,411" to="329,411" ID="直线 399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5,156" to="75,665" ID="直线 400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4001" style="position:absolute;left:360;top:156;width:510;height:510">
                  <v:rect id="shape_0" ID="矩形 4002" fillcolor="white" stroked="t" o:allowincell="f" style="position:absolute;left:360;top:156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60,411" to="869,411" ID="直线 400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15,156" to="615,665" ID="直线 400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666750" cy="323850"/>
                <wp:effectExtent l="5080" t="5080" r="5080" b="5080"/>
                <wp:wrapNone/>
                <wp:docPr id="277" name="组合 40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005" style="position:absolute;margin-left:54pt;margin-top:7.8pt;width:52.5pt;height:25.5pt" coordorigin="1080,156" coordsize="1050,510">
                <v:group id="shape_0" alt="组合 4006" style="position:absolute;left:1080;top:156;width:510;height:510">
                  <v:rect id="shape_0" ID="矩形 4007" fillcolor="white" stroked="t" o:allowincell="f" style="position:absolute;left:1080;top:156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080,411" to="1589,411" ID="直线 400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335,156" to="1335,665" ID="直线 400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4010" style="position:absolute;left:1620;top:156;width:510;height:510">
                  <v:rect id="shape_0" ID="矩形 4011" fillcolor="white" stroked="t" o:allowincell="f" style="position:absolute;left:1620;top:156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620,411" to="2129,411" ID="直线 401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75,156" to="1875,665" ID="直线 40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666750" cy="323850"/>
                <wp:effectExtent l="5080" t="5080" r="5080" b="5080"/>
                <wp:wrapNone/>
                <wp:docPr id="278" name="组合 40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014" style="position:absolute;margin-left:108pt;margin-top:7.8pt;width:52.5pt;height:25.5pt" coordorigin="2160,156" coordsize="1050,510">
                <v:group id="shape_0" alt="组合 4015" style="position:absolute;left:2160;top:156;width:510;height:510">
                  <v:rect id="shape_0" ID="矩形 4016" fillcolor="white" stroked="t" o:allowincell="f" style="position:absolute;left:2160;top:156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160,411" to="2669,411" ID="直线 401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415,156" to="2415,665" ID="直线 401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4019" style="position:absolute;left:2700;top:156;width:510;height:510">
                  <v:rect id="shape_0" ID="矩形 4020" fillcolor="white" stroked="t" o:allowincell="f" style="position:absolute;left:2700;top:156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700,411" to="3209,411" ID="直线 402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955,156" to="2955,665" ID="直线 402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666750" cy="323850"/>
                <wp:effectExtent l="5080" t="5080" r="5080" b="5080"/>
                <wp:wrapNone/>
                <wp:docPr id="279" name="组合 40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023" style="position:absolute;margin-left:162pt;margin-top:7.8pt;width:52.5pt;height:25.5pt" coordorigin="3240,156" coordsize="1050,510">
                <v:group id="shape_0" alt="组合 4024" style="position:absolute;left:3240;top:156;width:510;height:510">
                  <v:rect id="shape_0" ID="矩形 4025" fillcolor="white" stroked="t" o:allowincell="f" style="position:absolute;left:3240;top:156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240,411" to="3749,411" ID="直线 402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495,156" to="3495,665" ID="直线 402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4028" style="position:absolute;left:3780;top:156;width:510;height:510">
                  <v:rect id="shape_0" ID="矩形 4029" fillcolor="white" stroked="t" o:allowincell="f" style="position:absolute;left:3780;top:156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780,411" to="4289,411" ID="直线 403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035,156" to="4035,665" ID="直线 403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666750" cy="323850"/>
                <wp:effectExtent l="5080" t="5080" r="5080" b="5080"/>
                <wp:wrapNone/>
                <wp:docPr id="280" name="组合 40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032" style="position:absolute;margin-left:225pt;margin-top:7.8pt;width:52.55pt;height:25.5pt" coordorigin="4500,156" coordsize="1051,510">
                <v:group id="shape_0" alt="组合 4033" style="position:absolute;left:4500;top:156;width:510;height:510">
                  <v:rect id="shape_0" ID="矩形 4034" fillcolor="white" stroked="t" o:allowincell="f" style="position:absolute;left:4500;top:156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500,411" to="5009,411" ID="直线 403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755,156" to="4755,665" ID="直线 403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4037" style="position:absolute;left:5041;top:156;width:510;height:510">
                  <v:rect id="shape_0" ID="矩形 4038" fillcolor="white" stroked="t" o:allowincell="f" style="position:absolute;left:5041;top:156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041,411" to="5550,411" ID="直线 403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295,156" to="5295,665" ID="直线 404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666750" cy="323850"/>
                <wp:effectExtent l="5080" t="5080" r="5080" b="5080"/>
                <wp:wrapNone/>
                <wp:docPr id="281" name="组合 40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041" style="position:absolute;margin-left:288pt;margin-top:7.8pt;width:52.5pt;height:25.5pt" coordorigin="5760,156" coordsize="1050,510">
                <v:group id="shape_0" alt="组合 4042" style="position:absolute;left:5760;top:156;width:510;height:510">
                  <v:rect id="shape_0" ID="矩形 4043" fillcolor="white" stroked="t" o:allowincell="f" style="position:absolute;left:5760;top:156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760,411" to="6269,411" ID="直线 404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15,156" to="6015,665" ID="直线 404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4046" style="position:absolute;left:6300;top:156;width:510;height:510">
                  <v:rect id="shape_0" ID="矩形 4047" fillcolor="white" stroked="t" o:allowincell="f" style="position:absolute;left:6300;top:156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300,411" to="6809,411" ID="直线 404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555,156" to="6555,665" ID="直线 404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666750" cy="323850"/>
                <wp:effectExtent l="5080" t="5080" r="5080" b="5080"/>
                <wp:wrapNone/>
                <wp:docPr id="282" name="组合 40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050" style="position:absolute;margin-left:351pt;margin-top:7.8pt;width:52.55pt;height:25.5pt" coordorigin="7020,156" coordsize="1051,510">
                <v:group id="shape_0" alt="组合 4051" style="position:absolute;left:7020;top:156;width:510;height:510">
                  <v:rect id="shape_0" ID="矩形 4052" fillcolor="white" stroked="t" o:allowincell="f" style="position:absolute;left:7020;top:156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020,411" to="7529,411" ID="直线 405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275,156" to="7275,665" ID="直线 405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4055" style="position:absolute;left:7561;top:156;width:510;height:510">
                  <v:rect id="shape_0" ID="矩形 4056" fillcolor="white" stroked="t" o:allowincell="f" style="position:absolute;left:7561;top:156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561,411" to="8070,411" ID="直线 405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815,156" to="7815,665" ID="直线 405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666750" cy="323850"/>
                <wp:effectExtent l="5080" t="5080" r="5080" b="5080"/>
                <wp:wrapNone/>
                <wp:docPr id="283" name="组合 40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059" style="position:absolute;margin-left:405pt;margin-top:7.8pt;width:52.55pt;height:25.5pt" coordorigin="8100,156" coordsize="1051,510">
                <v:group id="shape_0" alt="组合 4060" style="position:absolute;left:8100;top:156;width:510;height:510">
                  <v:rect id="shape_0" ID="矩形 4061" fillcolor="white" stroked="t" o:allowincell="f" style="position:absolute;left:8100;top:156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100,411" to="8609,411" ID="直线 40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355,156" to="8355,665" ID="直线 406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4064" style="position:absolute;left:8641;top:156;width:510;height:510">
                  <v:rect id="shape_0" ID="矩形 4065" fillcolor="white" stroked="t" o:allowincell="f" style="position:absolute;left:8641;top:156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641,411" to="9150,411" ID="直线 406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895,156" to="8895,665" ID="直线 406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0"/>
          <w:szCs w:val="30"/>
        </w:rPr>
        <w:tab/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543300</wp:posOffset>
                </wp:positionH>
                <wp:positionV relativeFrom="paragraph">
                  <wp:posOffset>396240</wp:posOffset>
                </wp:positionV>
                <wp:extent cx="666750" cy="323850"/>
                <wp:effectExtent l="5080" t="5080" r="5080" b="5080"/>
                <wp:wrapNone/>
                <wp:docPr id="284" name="组合 23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371" style="position:absolute;margin-left:279pt;margin-top:31.2pt;width:52.55pt;height:25.5pt" coordorigin="5580,624" coordsize="1051,510">
                <v:group id="shape_0" alt="组合 2372" style="position:absolute;left:5580;top:624;width:510;height:510">
                  <v:rect id="shape_0" ID="矩形 2373" fillcolor="white" stroked="t" o:allowincell="f" style="position:absolute;left:5580;top:624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580,879" to="6089,879" ID="直线 237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835,624" to="5835,1133" ID="直线 237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2376" style="position:absolute;left:6121;top:624;width:510;height:510">
                  <v:rect id="shape_0" ID="矩形 2377" fillcolor="white" stroked="t" o:allowincell="f" style="position:absolute;left:6121;top:624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121,879" to="6630,879" ID="直线 237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375,624" to="6375,1133" ID="直线 237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666750" cy="323850"/>
                <wp:effectExtent l="5080" t="5080" r="5080" b="5080"/>
                <wp:wrapNone/>
                <wp:docPr id="285" name="组合 23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389" style="position:absolute;margin-left:144pt;margin-top:31.2pt;width:52.5pt;height:25.5pt" coordorigin="2880,624" coordsize="1050,510">
                <v:group id="shape_0" alt="组合 2390" style="position:absolute;left:2880;top:624;width:510;height:510">
                  <v:rect id="shape_0" ID="矩形 2391" fillcolor="white" stroked="t" o:allowincell="f" style="position:absolute;left:2880;top:624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880,879" to="3389,879" ID="直线 239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135,624" to="3135,1133" ID="直线 239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2394" style="position:absolute;left:3420;top:624;width:510;height:510">
                  <v:rect id="shape_0" ID="矩形 2395" fillcolor="white" stroked="t" o:allowincell="f" style="position:absolute;left:3420;top:624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420,879" to="3929,879" ID="直线 239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75,624" to="3675,1133" ID="直线 239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914400</wp:posOffset>
                </wp:positionH>
                <wp:positionV relativeFrom="paragraph">
                  <wp:posOffset>396240</wp:posOffset>
                </wp:positionV>
                <wp:extent cx="666750" cy="323850"/>
                <wp:effectExtent l="5080" t="5080" r="5080" b="5080"/>
                <wp:wrapNone/>
                <wp:docPr id="286" name="组合 24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411" style="position:absolute;margin-left:72pt;margin-top:31.2pt;width:52.5pt;height:25.5pt" coordorigin="1440,624" coordsize="1050,510">
                <v:group id="shape_0" alt="组合 2412" style="position:absolute;left:1440;top:624;width:510;height:510">
                  <v:rect id="shape_0" ID="矩形 2413" fillcolor="white" stroked="t" o:allowincell="f" style="position:absolute;left:1440;top:624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440,879" to="1949,879" ID="直线 241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695,624" to="1695,1133" ID="直线 241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2416" style="position:absolute;left:1980;top:624;width:510;height:510">
                  <v:rect id="shape_0" ID="矩形 2417" fillcolor="white" stroked="t" o:allowincell="f" style="position:absolute;left:1980;top:624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980,879" to="2489,879" ID="直线 241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235,624" to="2235,1133" ID="直线 241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666750" cy="323850"/>
                <wp:effectExtent l="5080" t="5080" r="5080" b="5080"/>
                <wp:wrapNone/>
                <wp:docPr id="287" name="组合 24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420" style="position:absolute;margin-left:0pt;margin-top:31.2pt;width:52.5pt;height:25.5pt" coordorigin="0,624" coordsize="1050,510">
                <v:group id="shape_0" alt="组合 2421" style="position:absolute;left:0;top:624;width:510;height:510">
                  <v:rect id="shape_0" ID="矩形 2422" fillcolor="white" stroked="t" o:allowincell="f" style="position:absolute;left:0;top:624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0,879" to="509,879" ID="直线 242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55,624" to="255,1133" ID="直线 242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2425" style="position:absolute;left:540;top:624;width:510;height:510">
                  <v:rect id="shape_0" ID="矩形 2426" fillcolor="white" stroked="t" o:allowincell="f" style="position:absolute;left:540;top:624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40,879" to="1049,879" ID="直线 242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95,624" to="795,1133" ID="直线 242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257800</wp:posOffset>
                </wp:positionH>
                <wp:positionV relativeFrom="paragraph">
                  <wp:posOffset>396240</wp:posOffset>
                </wp:positionV>
                <wp:extent cx="666750" cy="323850"/>
                <wp:effectExtent l="5080" t="5080" r="5080" b="5080"/>
                <wp:wrapNone/>
                <wp:docPr id="288" name="组合 24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429" style="position:absolute;margin-left:414pt;margin-top:31.2pt;width:52.5pt;height:25.5pt" coordorigin="8280,624" coordsize="1050,510">
                <v:group id="shape_0" alt="组合 2430" style="position:absolute;left:8280;top:624;width:510;height:510">
                  <v:rect id="shape_0" ID="矩形 2431" fillcolor="white" stroked="t" o:allowincell="f" style="position:absolute;left:8280;top:624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280,879" to="8789,879" ID="直线 243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535,624" to="8535,1133" ID="直线 243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2434" style="position:absolute;left:8820;top:624;width:510;height:510">
                  <v:rect id="shape_0" ID="矩形 2435" fillcolor="white" stroked="t" o:allowincell="f" style="position:absolute;left:8820;top:624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820,879" to="9329,879" ID="直线 243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075,624" to="9075,1133" ID="直线 243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343400</wp:posOffset>
                </wp:positionH>
                <wp:positionV relativeFrom="paragraph">
                  <wp:posOffset>396240</wp:posOffset>
                </wp:positionV>
                <wp:extent cx="666750" cy="323850"/>
                <wp:effectExtent l="5080" t="5080" r="5080" b="5080"/>
                <wp:wrapNone/>
                <wp:docPr id="289" name="组合 24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438" style="position:absolute;margin-left:342pt;margin-top:31.2pt;width:52.5pt;height:25.5pt" coordorigin="6840,624" coordsize="1050,510">
                <v:group id="shape_0" alt="组合 2439" style="position:absolute;left:6840;top:624;width:510;height:510">
                  <v:rect id="shape_0" ID="矩形 2440" fillcolor="white" stroked="t" o:allowincell="f" style="position:absolute;left:6840;top:624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840,879" to="7349,879" ID="直线 244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095,624" to="7095,1133" ID="直线 244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2443" style="position:absolute;left:7380;top:624;width:510;height:510">
                  <v:rect id="shape_0" ID="矩形 2444" fillcolor="white" stroked="t" o:allowincell="f" style="position:absolute;left:7380;top:624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380,879" to="7889,879" ID="直线 244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635,624" to="7635,1133" ID="直线 244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743200</wp:posOffset>
                </wp:positionH>
                <wp:positionV relativeFrom="paragraph">
                  <wp:posOffset>396240</wp:posOffset>
                </wp:positionV>
                <wp:extent cx="666750" cy="323850"/>
                <wp:effectExtent l="5080" t="5080" r="5080" b="5080"/>
                <wp:wrapNone/>
                <wp:docPr id="290" name="组合 26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601" style="position:absolute;margin-left:216pt;margin-top:31.2pt;width:52.5pt;height:25.5pt" coordorigin="4320,624" coordsize="1050,510">
                <v:group id="shape_0" alt="组合 2602" style="position:absolute;left:4320;top:624;width:510;height:510">
                  <v:rect id="shape_0" ID="矩形 2603" fillcolor="white" stroked="t" o:allowincell="f" style="position:absolute;left:4320;top:624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320,879" to="4829,879" ID="直线 260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75,624" to="4575,1133" ID="直线 260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2606" style="position:absolute;left:4860;top:624;width:510;height:510">
                  <v:rect id="shape_0" ID="矩形 2607" fillcolor="white" stroked="t" o:allowincell="f" style="position:absolute;left:4860;top:624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860,879" to="5369,879" ID="直线 260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115,624" to="5115,1133" ID="直线 260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0"/>
          <w:szCs w:val="30"/>
        </w:rPr>
        <w:t>péng jià  fēngqù  zhuāngshì  shùnxù  zhàolì  qiáojiàn  shuàilǐng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cs="宋体" w:ascii="宋体" w:hAnsi="宋体"/>
          <w:sz w:val="30"/>
          <w:szCs w:val="30"/>
        </w:rPr>
        <w:t xml:space="preserve">mìshí  dǎo yī  xiàng wǎn  guī cháo  héxié  xīnkǔ  cánsāng  </w:t>
      </w:r>
    </w:p>
    <w:p>
      <w:pPr>
        <w:pStyle w:val="Normal"/>
        <w:rPr>
          <w:rFonts w:ascii="宋体" w:hAnsi="宋体" w:cs="宋体"/>
          <w:sz w:val="30"/>
          <w:szCs w:val="30"/>
          <w:lang w:val="en-US" w:eastAsia="en-US"/>
        </w:rPr>
      </w:pPr>
      <w:r>
        <w:rPr>
          <w:rFonts w:cs="宋体" w:ascii="宋体" w:hAnsi="宋体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66750" cy="323850"/>
                <wp:effectExtent l="5080" t="5080" r="5080" b="5080"/>
                <wp:wrapNone/>
                <wp:docPr id="291" name="组合 36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602" style="position:absolute;margin-left:9pt;margin-top:0pt;width:52.55pt;height:25.5pt" coordorigin="180,0" coordsize="1051,510">
                <v:group id="shape_0" alt="组合 3603" style="position:absolute;left:180;top:0;width:510;height:510">
                  <v:rect id="shape_0" ID="矩形 3604" fillcolor="white" stroked="t" o:allowincell="f" style="position:absolute;left:180;top: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80,255" to="689,255" ID="直线 360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35,0" to="435,509" ID="直线 360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3607" style="position:absolute;left:721;top:0;width:510;height:510">
                  <v:rect id="shape_0" ID="矩形 3608" fillcolor="white" stroked="t" o:allowincell="f" style="position:absolute;left:721;top: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1,255" to="1230,255" ID="直线 360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75,0" to="975,509" ID="直线 36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666750" cy="323850"/>
                <wp:effectExtent l="5080" t="5080" r="5080" b="5080"/>
                <wp:wrapNone/>
                <wp:docPr id="292" name="组合 36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611" style="position:absolute;margin-left:63pt;margin-top:0pt;width:52.55pt;height:25.5pt" coordorigin="1260,0" coordsize="1051,510">
                <v:group id="shape_0" alt="组合 3612" style="position:absolute;left:1260;top:0;width:510;height:510">
                  <v:rect id="shape_0" ID="矩形 3613" fillcolor="white" stroked="t" o:allowincell="f" style="position:absolute;left:1260;top: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260,255" to="1769,255" ID="直线 361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515,0" to="1515,509" ID="直线 361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3616" style="position:absolute;left:1801;top:0;width:510;height:510">
                  <v:rect id="shape_0" ID="矩形 3617" fillcolor="white" stroked="t" o:allowincell="f" style="position:absolute;left:1801;top: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801,255" to="2310,255" ID="直线 361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055,0" to="2055,509" ID="直线 361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666750" cy="323850"/>
                <wp:effectExtent l="5080" t="5080" r="5080" b="5080"/>
                <wp:wrapNone/>
                <wp:docPr id="293" name="组合 36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620" style="position:absolute;margin-left:270pt;margin-top:0pt;width:52.5pt;height:25.5pt" coordorigin="5400,0" coordsize="1050,510">
                <v:group id="shape_0" alt="组合 3621" style="position:absolute;left:5400;top:0;width:510;height:510">
                  <v:rect id="shape_0" ID="矩形 3622" fillcolor="white" stroked="t" o:allowincell="f" style="position:absolute;left:5400;top: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400,255" to="5909,255" ID="直线 362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655,0" to="5655,509" ID="直线 362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3625" style="position:absolute;left:5940;top:0;width:510;height:510">
                  <v:rect id="shape_0" ID="矩形 3626" fillcolor="white" stroked="t" o:allowincell="f" style="position:absolute;left:5940;top: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940,255" to="6449,255" ID="直线 362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195,0" to="6195,509" ID="直线 362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66750" cy="323850"/>
                <wp:effectExtent l="5080" t="5080" r="5080" b="5080"/>
                <wp:wrapNone/>
                <wp:docPr id="294" name="组合 36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629" style="position:absolute;margin-left:207pt;margin-top:0pt;width:52.55pt;height:25.5pt" coordorigin="4140,0" coordsize="1051,510">
                <v:group id="shape_0" alt="组合 3630" style="position:absolute;left:4140;top:0;width:510;height:510">
                  <v:rect id="shape_0" ID="矩形 3631" fillcolor="white" stroked="t" o:allowincell="f" style="position:absolute;left:4140;top: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140,255" to="4649,255" ID="直线 363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395,0" to="4395,509" ID="直线 363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3634" style="position:absolute;left:4681;top:0;width:510;height:510">
                  <v:rect id="shape_0" ID="矩形 3635" fillcolor="white" stroked="t" o:allowincell="f" style="position:absolute;left:4681;top: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681,255" to="5190,255" ID="直线 363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935,0" to="4935,509" ID="直线 363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666750" cy="323850"/>
                <wp:effectExtent l="5080" t="5080" r="5080" b="5080"/>
                <wp:wrapNone/>
                <wp:docPr id="295" name="组合 36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638" style="position:absolute;margin-left:135pt;margin-top:0pt;width:52.55pt;height:25.5pt" coordorigin="2700,0" coordsize="1051,510">
                <v:group id="shape_0" alt="组合 3639" style="position:absolute;left:2700;top:0;width:510;height:510">
                  <v:rect id="shape_0" ID="矩形 3640" fillcolor="white" stroked="t" o:allowincell="f" style="position:absolute;left:2700;top: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700,255" to="3209,255" ID="直线 364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955,0" to="2955,509" ID="直线 364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3643" style="position:absolute;left:3241;top:0;width:510;height:510">
                  <v:rect id="shape_0" ID="矩形 3644" fillcolor="white" stroked="t" o:allowincell="f" style="position:absolute;left:3241;top: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241,255" to="3750,255" ID="直线 364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495,0" to="3495,509" ID="直线 364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666750" cy="323850"/>
                <wp:effectExtent l="5080" t="5080" r="5080" b="5080"/>
                <wp:wrapNone/>
                <wp:docPr id="296" name="组合 36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647" style="position:absolute;margin-left:333pt;margin-top:0pt;width:52.55pt;height:25.5pt" coordorigin="6660,0" coordsize="1051,510">
                <v:group id="shape_0" alt="组合 3648" style="position:absolute;left:6660;top:0;width:510;height:510">
                  <v:rect id="shape_0" ID="矩形 3649" fillcolor="white" stroked="t" o:allowincell="f" style="position:absolute;left:6660;top: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660,255" to="7169,255" ID="直线 365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915,0" to="6915,509" ID="直线 365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3652" style="position:absolute;left:7201;top:0;width:510;height:510">
                  <v:rect id="shape_0" ID="矩形 3653" fillcolor="white" stroked="t" o:allowincell="f" style="position:absolute;left:7201;top: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01,255" to="7710,255" ID="直线 365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455,0" to="7455,509" ID="直线 365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666750" cy="323850"/>
                <wp:effectExtent l="5080" t="5080" r="5080" b="5080"/>
                <wp:wrapNone/>
                <wp:docPr id="297" name="组合 36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665" style="position:absolute;margin-left:396pt;margin-top:0pt;width:52.5pt;height:25.5pt" coordorigin="7920,0" coordsize="1050,510">
                <v:group id="shape_0" alt="组合 3666" style="position:absolute;left:7920;top:0;width:510;height:510">
                  <v:rect id="shape_0" ID="矩形 3667" fillcolor="white" stroked="t" o:allowincell="f" style="position:absolute;left:7920;top: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920,255" to="8429,255" ID="直线 366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175,0" to="8175,509" ID="直线 366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3670" style="position:absolute;left:8460;top:0;width:510;height:510">
                  <v:rect id="shape_0" ID="矩形 3671" fillcolor="white" stroked="t" o:allowincell="f" style="position:absolute;left:8460;top: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460,255" to="8969,255" ID="直线 367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715,0" to="8715,509" ID="直线 367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yún tián  bái lù  jī guàn huā  dà lì jú  cuīmián qǔ  fáng qián</w:t>
      </w:r>
    </w:p>
    <w:p>
      <w:pPr>
        <w:pStyle w:val="Normal"/>
        <w:rPr>
          <w:rFonts w:ascii="宋体" w:hAnsi="宋体" w:cs="宋体"/>
          <w:kern w:val="0"/>
          <w:sz w:val="30"/>
          <w:szCs w:val="30"/>
          <w:lang w:val="en-US" w:eastAsia="en-US"/>
        </w:rPr>
      </w:pPr>
      <w:r>
        <w:rPr>
          <w:rFonts w:cs="宋体" w:ascii="宋体" w:hAnsi="宋体"/>
          <w:kern w:val="0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9650" cy="323850"/>
                <wp:effectExtent l="5080" t="5080" r="5080" b="5080"/>
                <wp:wrapNone/>
                <wp:docPr id="298" name="组合 31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324000"/>
                          <a:chOff x="0" y="0"/>
                          <a:chExt cx="100980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142" style="position:absolute;margin-left:225pt;margin-top:0pt;width:79.5pt;height:25.5pt" coordorigin="4500,0" coordsize="1590,510">
                <v:group id="shape_0" alt="组合 3143" style="position:absolute;left:4500;top:0;width:510;height:510">
                  <v:rect id="shape_0" ID="矩形 3144" fillcolor="white" stroked="t" o:allowincell="f" style="position:absolute;left:4500;top: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500,255" to="5009,255" ID="直线 314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755,0" to="4755,509" ID="直线 314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3147" style="position:absolute;left:5041;top:0;width:510;height:510">
                  <v:rect id="shape_0" ID="矩形 3148" fillcolor="white" stroked="t" o:allowincell="f" style="position:absolute;left:5041;top: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041,255" to="5550,255" ID="直线 314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295,0" to="5295,509" ID="直线 315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3151" style="position:absolute;left:5580;top:0;width:510;height:510">
                  <v:rect id="shape_0" ID="矩形 3152" fillcolor="white" stroked="t" o:allowincell="f" style="position:absolute;left:5580;top: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580,255" to="6089,255" ID="直线 315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835,0" to="5835,509" ID="直线 315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009650" cy="323850"/>
                <wp:effectExtent l="5080" t="5080" r="5080" b="5080"/>
                <wp:wrapNone/>
                <wp:docPr id="299" name="组合 3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324000"/>
                          <a:chOff x="0" y="0"/>
                          <a:chExt cx="100980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168" style="position:absolute;margin-left:135pt;margin-top:0pt;width:79.5pt;height:25.5pt" coordorigin="2700,0" coordsize="1590,510">
                <v:group id="shape_0" alt="组合 3169" style="position:absolute;left:2700;top:0;width:510;height:510">
                  <v:rect id="shape_0" ID="矩形 3170" fillcolor="white" stroked="t" o:allowincell="f" style="position:absolute;left:2700;top: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700,255" to="3209,255" ID="直线 317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955,0" to="2955,509" ID="直线 317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3173" style="position:absolute;left:3241;top:0;width:510;height:510">
                  <v:rect id="shape_0" ID="矩形 3174" fillcolor="white" stroked="t" o:allowincell="f" style="position:absolute;left:3241;top: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241,255" to="3750,255" ID="直线 317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495,0" to="3495,509" ID="直线 31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3177" style="position:absolute;left:3780;top:0;width:510;height:510">
                  <v:rect id="shape_0" ID="矩形 3178" fillcolor="white" stroked="t" o:allowincell="f" style="position:absolute;left:3780;top: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780,255" to="4289,255" ID="直线 317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035,0" to="4035,509" ID="直线 318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009650" cy="323850"/>
                <wp:effectExtent l="5080" t="5080" r="5080" b="5080"/>
                <wp:wrapNone/>
                <wp:docPr id="300" name="组合 31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324000"/>
                          <a:chOff x="0" y="0"/>
                          <a:chExt cx="100980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181" style="position:absolute;margin-left:306pt;margin-top:0pt;width:79.5pt;height:25.5pt" coordorigin="6120,0" coordsize="1590,510">
                <v:group id="shape_0" alt="组合 3182" style="position:absolute;left:6120;top:0;width:510;height:510">
                  <v:rect id="shape_0" ID="矩形 3183" fillcolor="white" stroked="t" o:allowincell="f" style="position:absolute;left:6120;top: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120,255" to="6629,255" ID="直线 318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375,0" to="6375,509" ID="直线 318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3186" style="position:absolute;left:6660;top:0;width:510;height:510">
                  <v:rect id="shape_0" ID="矩形 3187" fillcolor="white" stroked="t" o:allowincell="f" style="position:absolute;left:6660;top: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660,255" to="7169,255" ID="直线 318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915,0" to="6915,509" ID="直线 318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3190" style="position:absolute;left:7200;top:0;width:510;height:510">
                  <v:rect id="shape_0" ID="矩形 3191" fillcolor="white" stroked="t" o:allowincell="f" style="position:absolute;left:7200;top: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00,255" to="7709,255" ID="直线 319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455,0" to="7455,509" ID="直线 319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666750" cy="323850"/>
                <wp:effectExtent l="5080" t="5080" r="5080" b="5080"/>
                <wp:wrapNone/>
                <wp:docPr id="301" name="组合 36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674" style="position:absolute;margin-left:72pt;margin-top:0pt;width:52.5pt;height:25.5pt" coordorigin="1440,0" coordsize="1050,510">
                <v:group id="shape_0" alt="组合 3675" style="position:absolute;left:1440;top:0;width:510;height:510">
                  <v:rect id="shape_0" ID="矩形 3676" fillcolor="white" stroked="t" o:allowincell="f" style="position:absolute;left:1440;top: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440,255" to="1949,255" ID="直线 367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695,0" to="1695,509" ID="直线 367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3679" style="position:absolute;left:1980;top:0;width:510;height:510">
                  <v:rect id="shape_0" ID="矩形 3680" fillcolor="white" stroked="t" o:allowincell="f" style="position:absolute;left:1980;top: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980,255" to="2489,255" ID="直线 368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235,0" to="2235,509" ID="直线 368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6750" cy="323850"/>
                <wp:effectExtent l="5080" t="5080" r="5080" b="5080"/>
                <wp:wrapNone/>
                <wp:docPr id="302" name="组合 36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683" style="position:absolute;margin-left:0pt;margin-top:0pt;width:52.5pt;height:25.5pt" coordorigin="0,0" coordsize="1050,510">
                <v:group id="shape_0" alt="组合 3684" style="position:absolute;left:0;top:0;width:510;height:510">
                  <v:rect id="shape_0" ID="矩形 3685" fillcolor="white" stroked="t" o:allowincell="f" style="position:absolute;left:0;top: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0,255" to="509,255" ID="直线 368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55,0" to="255,509" ID="直线 368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3688" style="position:absolute;left:540;top:0;width:510;height:510">
                  <v:rect id="shape_0" ID="矩形 3689" fillcolor="white" stroked="t" o:allowincell="f" style="position:absolute;left:540;top: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40,255" to="1049,255" ID="直线 369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95,0" to="795,509" ID="直线 36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666750" cy="323850"/>
                <wp:effectExtent l="5080" t="5080" r="5080" b="5080"/>
                <wp:wrapNone/>
                <wp:docPr id="303" name="组合 36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692" style="position:absolute;margin-left:405pt;margin-top:0pt;width:52.55pt;height:25.5pt" coordorigin="8100,0" coordsize="1051,510">
                <v:group id="shape_0" alt="组合 3693" style="position:absolute;left:8100;top:0;width:510;height:510">
                  <v:rect id="shape_0" ID="矩形 3694" fillcolor="white" stroked="t" o:allowincell="f" style="position:absolute;left:8100;top: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100,255" to="8609,255" ID="直线 369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355,0" to="8355,509" ID="直线 369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3697" style="position:absolute;left:8641;top:0;width:510;height:510">
                  <v:rect id="shape_0" ID="矩形 3698" fillcolor="white" stroked="t" o:allowincell="f" style="position:absolute;left:8641;top: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641,255" to="9150,255" ID="直线 369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895,0" to="8895,509" ID="直线 370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 xml:space="preserve">wū hòu   tiān gāodì kuò   yuè míng rén jìng  </w:t>
      </w:r>
    </w:p>
    <w:p>
      <w:pPr>
        <w:pStyle w:val="Normal"/>
        <w:tabs>
          <w:tab w:val="clear" w:pos="420"/>
          <w:tab w:val="left" w:pos="7890" w:leader="none"/>
        </w:tabs>
        <w:rPr>
          <w:rFonts w:ascii="宋体" w:hAnsi="宋体" w:cs="宋体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66750" cy="323850"/>
                <wp:effectExtent l="5080" t="5080" r="5080" b="5080"/>
                <wp:wrapNone/>
                <wp:docPr id="304" name="组合 37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701" style="position:absolute;margin-left:207pt;margin-top:0pt;width:52.55pt;height:25.5pt" coordorigin="4140,0" coordsize="1051,510">
                <v:group id="shape_0" alt="组合 3702" style="position:absolute;left:4140;top:0;width:510;height:510">
                  <v:rect id="shape_0" ID="矩形 3703" fillcolor="white" stroked="t" o:allowincell="f" style="position:absolute;left:4140;top: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140,255" to="4649,255" ID="直线 370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395,0" to="4395,509" ID="直线 370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3706" style="position:absolute;left:4681;top:0;width:510;height:510">
                  <v:rect id="shape_0" ID="矩形 3707" fillcolor="white" stroked="t" o:allowincell="f" style="position:absolute;left:4681;top: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681,255" to="5190,255" ID="直线 370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935,0" to="4935,509" ID="直线 370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666750" cy="323850"/>
                <wp:effectExtent l="5080" t="5080" r="5080" b="5080"/>
                <wp:wrapNone/>
                <wp:docPr id="305" name="组合 37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710" style="position:absolute;margin-left:126pt;margin-top:0pt;width:52.5pt;height:25.5pt" coordorigin="2520,0" coordsize="1050,510">
                <v:group id="shape_0" alt="组合 3711" style="position:absolute;left:2520;top:0;width:510;height:510">
                  <v:rect id="shape_0" ID="矩形 3712" fillcolor="white" stroked="t" o:allowincell="f" style="position:absolute;left:2520;top: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520,255" to="3029,255" ID="直线 37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775,0" to="2775,509" ID="直线 371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3715" style="position:absolute;left:3060;top:0;width:510;height:510">
                  <v:rect id="shape_0" ID="矩形 3716" fillcolor="white" stroked="t" o:allowincell="f" style="position:absolute;left:3060;top: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060,255" to="3569,255" ID="直线 371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315,0" to="3315,509" ID="直线 371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666750" cy="323850"/>
                <wp:effectExtent l="5080" t="5080" r="5080" b="5080"/>
                <wp:wrapNone/>
                <wp:docPr id="306" name="组合 37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719" style="position:absolute;margin-left:72pt;margin-top:0pt;width:52.5pt;height:25.5pt" coordorigin="1440,0" coordsize="1050,510">
                <v:group id="shape_0" alt="组合 3720" style="position:absolute;left:1440;top:0;width:510;height:510">
                  <v:rect id="shape_0" ID="矩形 3721" fillcolor="white" stroked="t" o:allowincell="f" style="position:absolute;left:1440;top: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440,255" to="1949,255" ID="直线 372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695,0" to="1695,509" ID="直线 372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3724" style="position:absolute;left:1980;top:0;width:510;height:510">
                  <v:rect id="shape_0" ID="矩形 3725" fillcolor="white" stroked="t" o:allowincell="f" style="position:absolute;left:1980;top: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980,255" to="2489,255" ID="直线 372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235,0" to="2235,509" ID="直线 372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66750" cy="323850"/>
                <wp:effectExtent l="5080" t="5080" r="5080" b="5080"/>
                <wp:wrapNone/>
                <wp:docPr id="307" name="组合 37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728" style="position:absolute;margin-left:9pt;margin-top:0pt;width:52.55pt;height:25.5pt" coordorigin="180,0" coordsize="1051,510">
                <v:group id="shape_0" alt="组合 3729" style="position:absolute;left:180;top:0;width:510;height:510">
                  <v:rect id="shape_0" ID="矩形 3730" fillcolor="white" stroked="t" o:allowincell="f" style="position:absolute;left:180;top: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80,255" to="689,255" ID="直线 373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35,0" to="435,509" ID="直线 373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3733" style="position:absolute;left:721;top:0;width:510;height:510">
                  <v:rect id="shape_0" ID="矩形 3734" fillcolor="white" stroked="t" o:allowincell="f" style="position:absolute;left:721;top: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1,255" to="1230,255" ID="直线 373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75,0" to="975,509" ID="直线 373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666750" cy="323850"/>
                <wp:effectExtent l="5080" t="5080" r="5080" b="5080"/>
                <wp:wrapNone/>
                <wp:docPr id="308" name="组合 37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737" style="position:absolute;margin-left:261pt;margin-top:0pt;width:52.55pt;height:25.5pt" coordorigin="5220,0" coordsize="1051,510">
                <v:group id="shape_0" alt="组合 3738" style="position:absolute;left:5220;top:0;width:510;height:510">
                  <v:rect id="shape_0" ID="矩形 3739" fillcolor="white" stroked="t" o:allowincell="f" style="position:absolute;left:5220;top: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20,255" to="5729,255" ID="直线 374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475,0" to="5475,509" ID="直线 374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3742" style="position:absolute;left:5761;top:0;width:510;height:510">
                  <v:rect id="shape_0" ID="矩形 3743" fillcolor="white" stroked="t" o:allowincell="f" style="position:absolute;left:5761;top: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761,255" to="6270,255" ID="直线 374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15,0" to="6015,509" ID="直线 374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0"/>
          <w:szCs w:val="30"/>
        </w:rPr>
        <w:tab/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666750" cy="323850"/>
                <wp:effectExtent l="5080" t="5080" r="5080" b="5080"/>
                <wp:wrapNone/>
                <wp:docPr id="309" name="组合 3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111" style="position:absolute;margin-left:0pt;margin-top:31.2pt;width:52.5pt;height:25.5pt" coordorigin="0,624" coordsize="1050,510">
                <v:group id="shape_0" alt="组合 3112" style="position:absolute;left:0;top:624;width:510;height:510">
                  <v:rect id="shape_0" ID="矩形 3113" fillcolor="white" stroked="t" o:allowincell="f" style="position:absolute;left:0;top:624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0,879" to="509,879" ID="直线 311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55,624" to="255,1133" ID="直线 311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3116" style="position:absolute;left:540;top:624;width:510;height:510">
                  <v:rect id="shape_0" ID="矩形 3117" fillcolor="white" stroked="t" o:allowincell="f" style="position:absolute;left:540;top:624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40,879" to="1049,879" ID="直线 311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95,624" to="795,1133" ID="直线 311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0"/>
          <w:szCs w:val="30"/>
        </w:rPr>
        <w:t>mùchǎng  zhuān zhù  duānzhuāng  sī róng  xiāng qiàn  jùnmǎ  zhēyǎn</w:t>
      </w:r>
    </w:p>
    <w:p>
      <w:pPr>
        <w:pStyle w:val="Normal"/>
        <w:tabs>
          <w:tab w:val="clear" w:pos="420"/>
          <w:tab w:val="left" w:pos="2265" w:leader="none"/>
        </w:tabs>
        <w:rPr>
          <w:rFonts w:ascii="宋体" w:hAnsi="宋体" w:cs="宋体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666750" cy="323850"/>
                <wp:effectExtent l="5080" t="5080" r="5080" b="5080"/>
                <wp:wrapNone/>
                <wp:docPr id="310" name="组合 33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377" style="position:absolute;margin-left:72pt;margin-top:0pt;width:52.5pt;height:25.5pt" coordorigin="1440,0" coordsize="1050,510">
                <v:group id="shape_0" alt="组合 3378" style="position:absolute;left:1440;top:0;width:510;height:510">
                  <v:rect id="shape_0" ID="矩形 3379" fillcolor="white" stroked="t" o:allowincell="f" style="position:absolute;left:1440;top: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440,255" to="1949,255" ID="直线 338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695,0" to="1695,509" ID="直线 338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3382" style="position:absolute;left:1980;top:0;width:510;height:510">
                  <v:rect id="shape_0" ID="矩形 3383" fillcolor="white" stroked="t" o:allowincell="f" style="position:absolute;left:1980;top: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980,255" to="2489,255" ID="直线 338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235,0" to="2235,509" ID="直线 338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666750" cy="323850"/>
                <wp:effectExtent l="5080" t="5080" r="5080" b="5080"/>
                <wp:wrapNone/>
                <wp:docPr id="311" name="组合 33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386" style="position:absolute;margin-left:153pt;margin-top:0pt;width:52.55pt;height:25.5pt" coordorigin="3060,0" coordsize="1051,510">
                <v:group id="shape_0" alt="组合 3387" style="position:absolute;left:3060;top:0;width:510;height:510">
                  <v:rect id="shape_0" ID="矩形 3388" fillcolor="white" stroked="t" o:allowincell="f" style="position:absolute;left:3060;top: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060,255" to="3569,255" ID="直线 338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315,0" to="3315,509" ID="直线 339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3391" style="position:absolute;left:3601;top:0;width:510;height:510">
                  <v:rect id="shape_0" ID="矩形 3392" fillcolor="white" stroked="t" o:allowincell="f" style="position:absolute;left:3601;top: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601,255" to="4110,255" ID="直线 339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855,0" to="3855,509" ID="直线 339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666750" cy="323850"/>
                <wp:effectExtent l="5080" t="5080" r="5080" b="5080"/>
                <wp:wrapNone/>
                <wp:docPr id="312" name="组合 33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395" style="position:absolute;margin-left:234pt;margin-top:0pt;width:52.5pt;height:25.5pt" coordorigin="4680,0" coordsize="1050,510">
                <v:group id="shape_0" alt="组合 3396" style="position:absolute;left:4680;top:0;width:510;height:510">
                  <v:rect id="shape_0" ID="矩形 3397" fillcolor="white" stroked="t" o:allowincell="f" style="position:absolute;left:4680;top: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680,255" to="5189,255" ID="直线 339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935,0" to="4935,509" ID="直线 339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3400" style="position:absolute;left:5220;top:0;width:510;height:510">
                  <v:rect id="shape_0" ID="矩形 3401" fillcolor="white" stroked="t" o:allowincell="f" style="position:absolute;left:5220;top: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20,255" to="5729,255" ID="直线 34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475,0" to="5475,509" ID="直线 340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666750" cy="323850"/>
                <wp:effectExtent l="5080" t="5080" r="5080" b="5080"/>
                <wp:wrapNone/>
                <wp:docPr id="313" name="组合 34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404" style="position:absolute;margin-left:315pt;margin-top:0pt;width:52.55pt;height:25.5pt" coordorigin="6300,0" coordsize="1051,510">
                <v:group id="shape_0" alt="组合 3405" style="position:absolute;left:6300;top:0;width:510;height:510">
                  <v:rect id="shape_0" ID="矩形 3406" fillcolor="white" stroked="t" o:allowincell="f" style="position:absolute;left:6300;top: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300,255" to="6809,255" ID="直线 340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555,0" to="6555,509" ID="直线 340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3409" style="position:absolute;left:6841;top:0;width:510;height:510">
                  <v:rect id="shape_0" ID="矩形 3410" fillcolor="white" stroked="t" o:allowincell="f" style="position:absolute;left:6841;top: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841,255" to="7350,255" ID="直线 341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095,0" to="7095,509" ID="直线 341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666750" cy="323850"/>
                <wp:effectExtent l="5080" t="5080" r="5080" b="5080"/>
                <wp:wrapNone/>
                <wp:docPr id="314" name="组合 34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413" style="position:absolute;margin-left:387pt;margin-top:0pt;width:52.55pt;height:25.5pt" coordorigin="7740,0" coordsize="1051,510">
                <v:group id="shape_0" alt="组合 3414" style="position:absolute;left:7740;top:0;width:510;height:510">
                  <v:rect id="shape_0" ID="矩形 3415" fillcolor="white" stroked="t" o:allowincell="f" style="position:absolute;left:7740;top: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740,255" to="8249,255" ID="直线 341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995,0" to="7995,509" ID="直线 341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3418" style="position:absolute;left:8281;top:0;width:510;height:510">
                  <v:rect id="shape_0" ID="矩形 3419" fillcolor="white" stroked="t" o:allowincell="f" style="position:absolute;left:8281;top: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281,255" to="8790,255" ID="直线 342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535,0" to="8535,509" ID="直线 342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666750" cy="323850"/>
                <wp:effectExtent l="5080" t="5080" r="5080" b="5080"/>
                <wp:wrapNone/>
                <wp:docPr id="315" name="组合 34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422" style="position:absolute;margin-left:450pt;margin-top:0pt;width:52.5pt;height:25.5pt" coordorigin="9000,0" coordsize="1050,510">
                <v:group id="shape_0" alt="组合 3423" style="position:absolute;left:9000;top:0;width:510;height:510">
                  <v:rect id="shape_0" ID="矩形 3424" fillcolor="white" stroked="t" o:allowincell="f" style="position:absolute;left:9000;top: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000,255" to="9509,255" ID="直线 342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255,0" to="9255,509" ID="直线 342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3427" style="position:absolute;left:9540;top:0;width:510;height:510">
                  <v:rect id="shape_0" ID="矩形 3428" fillcolor="white" stroked="t" o:allowincell="f" style="position:absolute;left:9540;top: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540,255" to="10049,255" ID="直线 342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795,0" to="9795,509" ID="直线 343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0"/>
          <w:szCs w:val="30"/>
        </w:rPr>
        <w:tab/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cs="宋体" w:ascii="宋体" w:hAnsi="宋体"/>
          <w:sz w:val="30"/>
          <w:szCs w:val="30"/>
        </w:rPr>
        <w:t xml:space="preserve">fēichí  chénmò  shǎnshuò  wēiruò  lüěguò  húpàn  chènshān  </w:t>
      </w:r>
    </w:p>
    <w:p>
      <w:pPr>
        <w:pStyle w:val="Normal"/>
        <w:rPr>
          <w:rFonts w:ascii="宋体" w:hAnsi="宋体" w:cs="宋体"/>
          <w:sz w:val="30"/>
          <w:szCs w:val="30"/>
          <w:lang w:val="en-US" w:eastAsia="en-US"/>
        </w:rPr>
      </w:pPr>
      <w:r>
        <w:rPr>
          <w:rFonts w:cs="宋体" w:ascii="宋体" w:hAnsi="宋体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666750" cy="323850"/>
                <wp:effectExtent l="5080" t="5080" r="5080" b="5080"/>
                <wp:wrapNone/>
                <wp:docPr id="316" name="组合 34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431" style="position:absolute;margin-left:9pt;margin-top:7.8pt;width:52.55pt;height:25.5pt" coordorigin="180,156" coordsize="1051,510">
                <v:group id="shape_0" alt="组合 3432" style="position:absolute;left:180;top:156;width:510;height:510">
                  <v:rect id="shape_0" ID="矩形 3433" fillcolor="white" stroked="t" o:allowincell="f" style="position:absolute;left:180;top:156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80,411" to="689,411" ID="直线 343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35,156" to="435,665" ID="直线 343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3436" style="position:absolute;left:721;top:156;width:510;height:510">
                  <v:rect id="shape_0" ID="矩形 3437" fillcolor="white" stroked="t" o:allowincell="f" style="position:absolute;left:721;top:156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1,411" to="1230,411" ID="直线 343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75,156" to="975,665" ID="直线 343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666750" cy="323850"/>
                <wp:effectExtent l="5080" t="5080" r="5080" b="5080"/>
                <wp:wrapNone/>
                <wp:docPr id="317" name="组合 34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440" style="position:absolute;margin-left:387pt;margin-top:7.8pt;width:52.55pt;height:25.5pt" coordorigin="7740,156" coordsize="1051,510">
                <v:group id="shape_0" alt="组合 3441" style="position:absolute;left:7740;top:156;width:510;height:510">
                  <v:rect id="shape_0" ID="矩形 3442" fillcolor="white" stroked="t" o:allowincell="f" style="position:absolute;left:7740;top:156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740,411" to="8249,411" ID="直线 344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995,156" to="7995,665" ID="直线 344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3445" style="position:absolute;left:8281;top:156;width:510;height:510">
                  <v:rect id="shape_0" ID="矩形 3446" fillcolor="white" stroked="t" o:allowincell="f" style="position:absolute;left:8281;top:156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281,411" to="8790,411" ID="直线 344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535,156" to="8535,665" ID="直线 344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666750" cy="323850"/>
                <wp:effectExtent l="5080" t="5080" r="5080" b="5080"/>
                <wp:wrapNone/>
                <wp:docPr id="318" name="组合 34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449" style="position:absolute;margin-left:333pt;margin-top:7.8pt;width:52.55pt;height:25.5pt" coordorigin="6660,156" coordsize="1051,510">
                <v:group id="shape_0" alt="组合 3450" style="position:absolute;left:6660;top:156;width:510;height:510">
                  <v:rect id="shape_0" ID="矩形 3451" fillcolor="white" stroked="t" o:allowincell="f" style="position:absolute;left:6660;top:156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660,411" to="7169,411" ID="直线 345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915,156" to="6915,665" ID="直线 345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3454" style="position:absolute;left:7201;top:156;width:510;height:510">
                  <v:rect id="shape_0" ID="矩形 3455" fillcolor="white" stroked="t" o:allowincell="f" style="position:absolute;left:7201;top:156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01,411" to="7710,411" ID="直线 345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455,156" to="7455,665" ID="直线 345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666750" cy="323850"/>
                <wp:effectExtent l="5080" t="5080" r="5080" b="5080"/>
                <wp:wrapNone/>
                <wp:docPr id="319" name="组合 34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458" style="position:absolute;margin-left:270pt;margin-top:7.8pt;width:52.5pt;height:25.5pt" coordorigin="5400,156" coordsize="1050,510">
                <v:group id="shape_0" alt="组合 3459" style="position:absolute;left:5400;top:156;width:510;height:510">
                  <v:rect id="shape_0" ID="矩形 3460" fillcolor="white" stroked="t" o:allowincell="f" style="position:absolute;left:5400;top:156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400,411" to="5909,411" ID="直线 346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655,156" to="5655,665" ID="直线 34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3463" style="position:absolute;left:5940;top:156;width:510;height:510">
                  <v:rect id="shape_0" ID="矩形 3464" fillcolor="white" stroked="t" o:allowincell="f" style="position:absolute;left:5940;top:156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940,411" to="6449,411" ID="直线 346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195,156" to="6195,665" ID="直线 346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666750" cy="323850"/>
                <wp:effectExtent l="5080" t="5080" r="5080" b="5080"/>
                <wp:wrapNone/>
                <wp:docPr id="320" name="组合 34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467" style="position:absolute;margin-left:207pt;margin-top:7.8pt;width:52.55pt;height:25.5pt" coordorigin="4140,156" coordsize="1051,510">
                <v:group id="shape_0" alt="组合 3468" style="position:absolute;left:4140;top:156;width:510;height:510">
                  <v:rect id="shape_0" ID="矩形 3469" fillcolor="white" stroked="t" o:allowincell="f" style="position:absolute;left:4140;top:156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140,411" to="4649,411" ID="直线 347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395,156" to="4395,665" ID="直线 347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3472" style="position:absolute;left:4681;top:156;width:510;height:510">
                  <v:rect id="shape_0" ID="矩形 3473" fillcolor="white" stroked="t" o:allowincell="f" style="position:absolute;left:4681;top:156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681,411" to="5190,411" ID="直线 347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935,156" to="4935,665" ID="直线 347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666750" cy="323850"/>
                <wp:effectExtent l="5080" t="5080" r="5080" b="5080"/>
                <wp:wrapNone/>
                <wp:docPr id="321" name="组合 34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476" style="position:absolute;margin-left:135pt;margin-top:7.8pt;width:52.55pt;height:25.5pt" coordorigin="2700,156" coordsize="1051,510">
                <v:group id="shape_0" alt="组合 3477" style="position:absolute;left:2700;top:156;width:510;height:510">
                  <v:rect id="shape_0" ID="矩形 3478" fillcolor="white" stroked="t" o:allowincell="f" style="position:absolute;left:2700;top:156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700,411" to="3209,411" ID="直线 347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955,156" to="2955,665" ID="直线 348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3481" style="position:absolute;left:3241;top:156;width:510;height:510">
                  <v:rect id="shape_0" ID="矩形 3482" fillcolor="white" stroked="t" o:allowincell="f" style="position:absolute;left:3241;top:156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241,411" to="3750,411" ID="直线 348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495,156" to="3495,665" ID="直线 348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666750" cy="323850"/>
                <wp:effectExtent l="5080" t="5080" r="5080" b="5080"/>
                <wp:wrapNone/>
                <wp:docPr id="322" name="组合 34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485" style="position:absolute;margin-left:72pt;margin-top:7.8pt;width:52.5pt;height:25.5pt" coordorigin="1440,156" coordsize="1050,510">
                <v:group id="shape_0" alt="组合 3486" style="position:absolute;left:1440;top:156;width:510;height:510">
                  <v:rect id="shape_0" ID="矩形 3487" fillcolor="white" stroked="t" o:allowincell="f" style="position:absolute;left:1440;top:156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440,411" to="1949,411" ID="直线 348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695,156" to="1695,665" ID="直线 348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3490" style="position:absolute;left:1980;top:156;width:510;height:510">
                  <v:rect id="shape_0" ID="矩形 3491" fillcolor="white" stroked="t" o:allowincell="f" style="position:absolute;left:1980;top:156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980,411" to="2489,411" ID="直线 349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235,156" to="2235,665" ID="直线 349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jīngyíng  yīn fú  zhāohu  qīngliáng  fèifǔ  mài làng  hóng pū pū </w:t>
      </w:r>
    </w:p>
    <w:p>
      <w:pPr>
        <w:pStyle w:val="Normal"/>
        <w:rPr>
          <w:rFonts w:ascii="宋体" w:hAnsi="宋体" w:cs="宋体"/>
          <w:kern w:val="0"/>
          <w:sz w:val="30"/>
          <w:szCs w:val="30"/>
          <w:lang w:val="en-US" w:eastAsia="en-US"/>
        </w:rPr>
      </w:pPr>
      <w:r>
        <w:rPr>
          <w:rFonts w:cs="宋体" w:ascii="宋体" w:hAnsi="宋体"/>
          <w:kern w:val="0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09650" cy="323850"/>
                <wp:effectExtent l="5080" t="5080" r="5080" b="5080"/>
                <wp:wrapNone/>
                <wp:docPr id="323" name="组合 31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324000"/>
                          <a:chOff x="0" y="0"/>
                          <a:chExt cx="100980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155" style="position:absolute;margin-left:405pt;margin-top:0pt;width:79.5pt;height:25.5pt" coordorigin="8100,0" coordsize="1590,510">
                <v:group id="shape_0" alt="组合 3156" style="position:absolute;left:8100;top:0;width:510;height:510">
                  <v:rect id="shape_0" ID="矩形 3157" fillcolor="white" stroked="t" o:allowincell="f" style="position:absolute;left:8100;top: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100,255" to="8609,255" ID="直线 315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355,0" to="8355,509" ID="直线 315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3160" style="position:absolute;left:8641;top:0;width:510;height:510">
                  <v:rect id="shape_0" ID="矩形 3161" fillcolor="white" stroked="t" o:allowincell="f" style="position:absolute;left:8641;top: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641,255" to="9150,255" ID="直线 31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895,0" to="8895,509" ID="直线 316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3164" style="position:absolute;left:9180;top:0;width:510;height:510">
                  <v:rect id="shape_0" ID="矩形 3165" fillcolor="white" stroked="t" o:allowincell="f" style="position:absolute;left:9180;top: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180,255" to="9689,255" ID="直线 316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435,0" to="9435,509" ID="直线 316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66750" cy="323850"/>
                <wp:effectExtent l="5080" t="5080" r="5080" b="5080"/>
                <wp:wrapNone/>
                <wp:docPr id="324" name="组合 34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494" style="position:absolute;margin-left:9pt;margin-top:0pt;width:52.55pt;height:25.5pt" coordorigin="180,0" coordsize="1051,510">
                <v:group id="shape_0" alt="组合 3495" style="position:absolute;left:180;top:0;width:510;height:510">
                  <v:rect id="shape_0" ID="矩形 3496" fillcolor="white" stroked="t" o:allowincell="f" style="position:absolute;left:180;top: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80,255" to="689,255" ID="直线 349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35,0" to="435,509" ID="直线 349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3499" style="position:absolute;left:721;top:0;width:510;height:510">
                  <v:rect id="shape_0" ID="矩形 3500" fillcolor="white" stroked="t" o:allowincell="f" style="position:absolute;left:721;top: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1,255" to="1230,255" ID="直线 350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75,0" to="975,509" ID="直线 35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666750" cy="323850"/>
                <wp:effectExtent l="5080" t="5080" r="5080" b="5080"/>
                <wp:wrapNone/>
                <wp:docPr id="325" name="组合 35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503" style="position:absolute;margin-left:72pt;margin-top:0pt;width:52.5pt;height:25.5pt" coordorigin="1440,0" coordsize="1050,510">
                <v:group id="shape_0" alt="组合 3504" style="position:absolute;left:1440;top:0;width:510;height:510">
                  <v:rect id="shape_0" ID="矩形 3505" fillcolor="white" stroked="t" o:allowincell="f" style="position:absolute;left:1440;top: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440,255" to="1949,255" ID="直线 350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695,0" to="1695,509" ID="直线 350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3508" style="position:absolute;left:1980;top:0;width:510;height:510">
                  <v:rect id="shape_0" ID="矩形 3509" fillcolor="white" stroked="t" o:allowincell="f" style="position:absolute;left:1980;top: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980,255" to="2489,255" ID="直线 35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235,0" to="2235,509" ID="直线 351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666750" cy="323850"/>
                <wp:effectExtent l="5080" t="5080" r="5080" b="5080"/>
                <wp:wrapNone/>
                <wp:docPr id="326" name="组合 35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512" style="position:absolute;margin-left:135pt;margin-top:0pt;width:52.55pt;height:25.5pt" coordorigin="2700,0" coordsize="1051,510">
                <v:group id="shape_0" alt="组合 3513" style="position:absolute;left:2700;top:0;width:510;height:510">
                  <v:rect id="shape_0" ID="矩形 3514" fillcolor="white" stroked="t" o:allowincell="f" style="position:absolute;left:2700;top: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700,255" to="3209,255" ID="直线 351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955,0" to="2955,509" ID="直线 351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3517" style="position:absolute;left:3241;top:0;width:510;height:510">
                  <v:rect id="shape_0" ID="矩形 3518" fillcolor="white" stroked="t" o:allowincell="f" style="position:absolute;left:3241;top: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241,255" to="3750,255" ID="直线 351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495,0" to="3495,509" ID="直线 352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66750" cy="323850"/>
                <wp:effectExtent l="5080" t="5080" r="5080" b="5080"/>
                <wp:wrapNone/>
                <wp:docPr id="327" name="组合 35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521" style="position:absolute;margin-left:207pt;margin-top:0pt;width:52.55pt;height:25.5pt" coordorigin="4140,0" coordsize="1051,510">
                <v:group id="shape_0" alt="组合 3522" style="position:absolute;left:4140;top:0;width:510;height:510">
                  <v:rect id="shape_0" ID="矩形 3523" fillcolor="white" stroked="t" o:allowincell="f" style="position:absolute;left:4140;top: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140,255" to="4649,255" ID="直线 352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395,0" to="4395,509" ID="直线 352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3526" style="position:absolute;left:4681;top:0;width:510;height:510">
                  <v:rect id="shape_0" ID="矩形 3527" fillcolor="white" stroked="t" o:allowincell="f" style="position:absolute;left:4681;top: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681,255" to="5190,255" ID="直线 352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935,0" to="4935,509" ID="直线 352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666750" cy="323850"/>
                <wp:effectExtent l="5080" t="5080" r="5080" b="5080"/>
                <wp:wrapNone/>
                <wp:docPr id="328" name="组合 35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530" style="position:absolute;margin-left:270pt;margin-top:0pt;width:52.5pt;height:25.5pt" coordorigin="5400,0" coordsize="1050,510">
                <v:group id="shape_0" alt="组合 3531" style="position:absolute;left:5400;top:0;width:510;height:510">
                  <v:rect id="shape_0" ID="矩形 3532" fillcolor="white" stroked="t" o:allowincell="f" style="position:absolute;left:5400;top: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400,255" to="5909,255" ID="直线 353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655,0" to="5655,509" ID="直线 353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3535" style="position:absolute;left:5940;top:0;width:510;height:510">
                  <v:rect id="shape_0" ID="矩形 3536" fillcolor="white" stroked="t" o:allowincell="f" style="position:absolute;left:5940;top: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940,255" to="6449,255" ID="直线 353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195,0" to="6195,509" ID="直线 353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666750" cy="323850"/>
                <wp:effectExtent l="5080" t="5080" r="5080" b="5080"/>
                <wp:wrapNone/>
                <wp:docPr id="329" name="组合 35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539" style="position:absolute;margin-left:333pt;margin-top:0pt;width:52.55pt;height:25.5pt" coordorigin="6660,0" coordsize="1051,510">
                <v:group id="shape_0" alt="组合 3540" style="position:absolute;left:6660;top:0;width:510;height:510">
                  <v:rect id="shape_0" ID="矩形 3541" fillcolor="white" stroked="t" o:allowincell="f" style="position:absolute;left:6660;top: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660,255" to="7169,255" ID="直线 354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915,0" to="6915,509" ID="直线 354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3544" style="position:absolute;left:7201;top:0;width:510;height:510">
                  <v:rect id="shape_0" ID="矩形 3545" fillcolor="white" stroked="t" o:allowincell="f" style="position:absolute;left:7201;top: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01,255" to="7710,255" ID="直线 354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455,0" to="7455,509" ID="直线 354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 xml:space="preserve">jí mù yuǎn tiào  biāoféitǐzhuàng  liáokuò wú yín  yōurán  zìdé  </w:t>
      </w:r>
    </w:p>
    <w:p>
      <w:pPr>
        <w:pStyle w:val="Normal"/>
        <w:rPr>
          <w:rFonts w:ascii="宋体" w:hAnsi="宋体" w:cs="宋体"/>
          <w:sz w:val="30"/>
          <w:szCs w:val="30"/>
          <w:lang w:val="en-US" w:eastAsia="en-US"/>
        </w:rPr>
      </w:pPr>
      <w:r>
        <w:rPr>
          <w:rFonts w:cs="宋体" w:ascii="宋体" w:hAnsi="宋体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66750" cy="323850"/>
                <wp:effectExtent l="5080" t="5080" r="5080" b="5080"/>
                <wp:wrapNone/>
                <wp:docPr id="330" name="组合 37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746" style="position:absolute;margin-left:54pt;margin-top:0pt;width:52.5pt;height:25.5pt" coordorigin="1080,0" coordsize="1050,510">
                <v:group id="shape_0" alt="组合 3747" style="position:absolute;left:1080;top:0;width:510;height:510">
                  <v:rect id="shape_0" ID="矩形 3748" fillcolor="white" stroked="t" o:allowincell="f" style="position:absolute;left:1080;top: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080,255" to="1589,255" ID="直线 374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335,0" to="1335,509" ID="直线 375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3751" style="position:absolute;left:1620;top:0;width:510;height:510">
                  <v:rect id="shape_0" ID="矩形 3752" fillcolor="white" stroked="t" o:allowincell="f" style="position:absolute;left:1620;top: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620,255" to="2129,255" ID="直线 375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75,0" to="1875,509" ID="直线 375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6750" cy="323850"/>
                <wp:effectExtent l="5080" t="5080" r="5080" b="5080"/>
                <wp:wrapNone/>
                <wp:docPr id="331" name="组合 37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755" style="position:absolute;margin-left:0pt;margin-top:0pt;width:52.5pt;height:25.5pt" coordorigin="0,0" coordsize="1050,510">
                <v:group id="shape_0" alt="组合 3756" style="position:absolute;left:0;top:0;width:510;height:510">
                  <v:rect id="shape_0" ID="矩形 3757" fillcolor="white" stroked="t" o:allowincell="f" style="position:absolute;left:0;top: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0,255" to="509,255" ID="直线 375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55,0" to="255,509" ID="直线 375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3760" style="position:absolute;left:540;top:0;width:510;height:510">
                  <v:rect id="shape_0" ID="矩形 3761" fillcolor="white" stroked="t" o:allowincell="f" style="position:absolute;left:540;top: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40,255" to="1049,255" ID="直线 37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95,0" to="795,509" ID="直线 376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666750" cy="323850"/>
                <wp:effectExtent l="5080" t="5080" r="5080" b="5080"/>
                <wp:wrapNone/>
                <wp:docPr id="332" name="组合 38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800" style="position:absolute;margin-left:135pt;margin-top:0pt;width:52.55pt;height:25.5pt" coordorigin="2700,0" coordsize="1051,510">
                <v:group id="shape_0" alt="组合 3801" style="position:absolute;left:2700;top:0;width:510;height:510">
                  <v:rect id="shape_0" ID="矩形 3802" fillcolor="white" stroked="t" o:allowincell="f" style="position:absolute;left:2700;top: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700,255" to="3209,255" ID="直线 380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955,0" to="2955,509" ID="直线 380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3805" style="position:absolute;left:3241;top:0;width:510;height:510">
                  <v:rect id="shape_0" ID="矩形 3806" fillcolor="white" stroked="t" o:allowincell="f" style="position:absolute;left:3241;top: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241,255" to="3750,255" ID="直线 380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495,0" to="3495,509" ID="直线 380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666750" cy="323850"/>
                <wp:effectExtent l="5080" t="5080" r="5080" b="5080"/>
                <wp:wrapNone/>
                <wp:docPr id="333" name="组合 38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809" style="position:absolute;margin-left:189pt;margin-top:0pt;width:52.55pt;height:25.5pt" coordorigin="3780,0" coordsize="1051,510">
                <v:group id="shape_0" alt="组合 3810" style="position:absolute;left:3780;top:0;width:510;height:510">
                  <v:rect id="shape_0" ID="矩形 3811" fillcolor="white" stroked="t" o:allowincell="f" style="position:absolute;left:3780;top: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780,255" to="4289,255" ID="直线 381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035,0" to="4035,509" ID="直线 38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3814" style="position:absolute;left:4321;top:0;width:510;height:510">
                  <v:rect id="shape_0" ID="矩形 3815" fillcolor="white" stroked="t" o:allowincell="f" style="position:absolute;left:4321;top: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321,255" to="4830,255" ID="直线 381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75,0" to="4575,509" ID="直线 381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666750" cy="323850"/>
                <wp:effectExtent l="5080" t="5080" r="5080" b="5080"/>
                <wp:wrapNone/>
                <wp:docPr id="334" name="组合 38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818" style="position:absolute;margin-left:261pt;margin-top:0pt;width:52.55pt;height:25.5pt" coordorigin="5220,0" coordsize="1051,510">
                <v:group id="shape_0" alt="组合 3819" style="position:absolute;left:5220;top:0;width:510;height:510">
                  <v:rect id="shape_0" ID="矩形 3820" fillcolor="white" stroked="t" o:allowincell="f" style="position:absolute;left:5220;top: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20,255" to="5729,255" ID="直线 382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475,0" to="5475,509" ID="直线 382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3823" style="position:absolute;left:5761;top:0;width:510;height:510">
                  <v:rect id="shape_0" ID="矩形 3824" fillcolor="white" stroked="t" o:allowincell="f" style="position:absolute;left:5761;top: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761,255" to="6270,255" ID="直线 382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15,0" to="6015,509" ID="直线 382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666750" cy="323850"/>
                <wp:effectExtent l="5080" t="5080" r="5080" b="5080"/>
                <wp:wrapNone/>
                <wp:docPr id="335" name="组合 38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827" style="position:absolute;margin-left:432pt;margin-top:0pt;width:52.5pt;height:25.5pt" coordorigin="8640,0" coordsize="1050,510">
                <v:group id="shape_0" alt="组合 3828" style="position:absolute;left:8640;top:0;width:510;height:510">
                  <v:rect id="shape_0" ID="矩形 3829" fillcolor="white" stroked="t" o:allowincell="f" style="position:absolute;left:8640;top: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640,255" to="9149,255" ID="直线 383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895,0" to="8895,509" ID="直线 383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3832" style="position:absolute;left:9180;top:0;width:510;height:510">
                  <v:rect id="shape_0" ID="矩形 3833" fillcolor="white" stroked="t" o:allowincell="f" style="position:absolute;left:9180;top: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180,255" to="9689,255" ID="直线 383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435,0" to="9435,509" ID="直线 383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666750" cy="323850"/>
                <wp:effectExtent l="5080" t="5080" r="5080" b="5080"/>
                <wp:wrapNone/>
                <wp:docPr id="336" name="组合 38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836" style="position:absolute;margin-left:378pt;margin-top:0pt;width:52.5pt;height:25.5pt" coordorigin="7560,0" coordsize="1050,510">
                <v:group id="shape_0" alt="组合 3837" style="position:absolute;left:7560;top:0;width:510;height:510">
                  <v:rect id="shape_0" ID="矩形 3838" fillcolor="white" stroked="t" o:allowincell="f" style="position:absolute;left:7560;top: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560,255" to="8069,255" ID="直线 383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815,0" to="7815,509" ID="直线 384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3841" style="position:absolute;left:8100;top:0;width:510;height:510">
                  <v:rect id="shape_0" ID="矩形 3842" fillcolor="white" stroked="t" o:allowincell="f" style="position:absolute;left:8100;top: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100,255" to="8609,255" ID="直线 384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355,0" to="8355,509" ID="直线 384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666750" cy="323850"/>
                <wp:effectExtent l="5080" t="5080" r="5080" b="5080"/>
                <wp:wrapNone/>
                <wp:docPr id="337" name="组合 38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845" style="position:absolute;margin-left:315pt;margin-top:0pt;width:52.55pt;height:25.5pt" coordorigin="6300,0" coordsize="1051,510">
                <v:group id="shape_0" alt="组合 3846" style="position:absolute;left:6300;top:0;width:510;height:510">
                  <v:rect id="shape_0" ID="矩形 3847" fillcolor="white" stroked="t" o:allowincell="f" style="position:absolute;left:6300;top: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300,255" to="6809,255" ID="直线 384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555,0" to="6555,509" ID="直线 384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3850" style="position:absolute;left:6841;top:0;width:510;height:510">
                  <v:rect id="shape_0" ID="矩形 3851" fillcolor="white" stroked="t" o:allowincell="f" style="position:absolute;left:6841;top: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841,255" to="7350,255" ID="直线 385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095,0" to="7095,509" ID="直线 385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chéngqúnjiéduì  mòmò wú yán     é huáng nèn lǜ  yá bāo chū fàng  </w:t>
      </w:r>
    </w:p>
    <w:p>
      <w:pPr>
        <w:pStyle w:val="Normal"/>
        <w:rPr>
          <w:rFonts w:ascii="宋体" w:hAnsi="宋体" w:cs="宋体"/>
          <w:sz w:val="30"/>
          <w:szCs w:val="30"/>
          <w:lang w:val="en-US" w:eastAsia="en-US"/>
        </w:rPr>
      </w:pPr>
      <w:r>
        <w:rPr>
          <w:rFonts w:cs="宋体" w:ascii="宋体" w:hAnsi="宋体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666750" cy="323850"/>
                <wp:effectExtent l="5080" t="5080" r="5080" b="5080"/>
                <wp:wrapNone/>
                <wp:docPr id="338" name="组合 37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764" style="position:absolute;margin-left:171pt;margin-top:0pt;width:52.55pt;height:25.5pt" coordorigin="3420,0" coordsize="1051,510">
                <v:group id="shape_0" alt="组合 3765" style="position:absolute;left:3420;top:0;width:510;height:510">
                  <v:rect id="shape_0" ID="矩形 3766" fillcolor="white" stroked="t" o:allowincell="f" style="position:absolute;left:3420;top: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420,255" to="3929,255" ID="直线 376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75,0" to="3675,509" ID="直线 376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3769" style="position:absolute;left:3961;top:0;width:510;height:510">
                  <v:rect id="shape_0" ID="矩形 3770" fillcolor="white" stroked="t" o:allowincell="f" style="position:absolute;left:3961;top: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961,255" to="4470,255" ID="直线 377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215,0" to="4215,509" ID="直线 377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666750" cy="323850"/>
                <wp:effectExtent l="5080" t="5080" r="5080" b="5080"/>
                <wp:wrapNone/>
                <wp:docPr id="339" name="组合 37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773" style="position:absolute;margin-left:117pt;margin-top:0pt;width:52.55pt;height:25.5pt" coordorigin="2340,0" coordsize="1051,510">
                <v:group id="shape_0" alt="组合 3774" style="position:absolute;left:2340;top:0;width:510;height:510">
                  <v:rect id="shape_0" ID="矩形 3775" fillcolor="white" stroked="t" o:allowincell="f" style="position:absolute;left:2340;top: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40,255" to="2849,255" ID="直线 37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595,0" to="2595,509" ID="直线 377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3778" style="position:absolute;left:2881;top:0;width:510;height:510">
                  <v:rect id="shape_0" ID="矩形 3779" fillcolor="white" stroked="t" o:allowincell="f" style="position:absolute;left:2881;top: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881,255" to="3390,255" ID="直线 378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135,0" to="3135,509" ID="直线 378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66750" cy="323850"/>
                <wp:effectExtent l="5080" t="5080" r="5080" b="5080"/>
                <wp:wrapNone/>
                <wp:docPr id="340" name="组合 37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782" style="position:absolute;margin-left:54pt;margin-top:0pt;width:52.5pt;height:25.5pt" coordorigin="1080,0" coordsize="1050,510">
                <v:group id="shape_0" alt="组合 3783" style="position:absolute;left:1080;top:0;width:510;height:510">
                  <v:rect id="shape_0" ID="矩形 3784" fillcolor="white" stroked="t" o:allowincell="f" style="position:absolute;left:1080;top: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080,255" to="1589,255" ID="直线 378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335,0" to="1335,509" ID="直线 378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3787" style="position:absolute;left:1620;top:0;width:510;height:510">
                  <v:rect id="shape_0" ID="矩形 3788" fillcolor="white" stroked="t" o:allowincell="f" style="position:absolute;left:1620;top: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620,255" to="2129,255" ID="直线 378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75,0" to="1875,509" ID="直线 379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6750" cy="323850"/>
                <wp:effectExtent l="5080" t="5080" r="5080" b="5080"/>
                <wp:wrapNone/>
                <wp:docPr id="341" name="组合 37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791" style="position:absolute;margin-left:0pt;margin-top:0pt;width:52.5pt;height:25.5pt" coordorigin="0,0" coordsize="1050,510">
                <v:group id="shape_0" alt="组合 3792" style="position:absolute;left:0;top:0;width:510;height:510">
                  <v:rect id="shape_0" ID="矩形 3793" fillcolor="white" stroked="t" o:allowincell="f" style="position:absolute;left:0;top: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0,255" to="509,255" ID="直线 379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55,0" to="255,509" ID="直线 379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3796" style="position:absolute;left:540;top:0;width:510;height:510">
                  <v:rect id="shape_0" ID="矩形 3797" fillcolor="white" stroked="t" o:allowincell="f" style="position:absolute;left:540;top: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40,255" to="1049,255" ID="直线 379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95,0" to="795,509" ID="直线 379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666750" cy="323850"/>
                <wp:effectExtent l="5080" t="5080" r="5080" b="5080"/>
                <wp:wrapNone/>
                <wp:docPr id="342" name="组合 38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863" style="position:absolute;margin-left:414pt;margin-top:0pt;width:52.5pt;height:25.5pt" coordorigin="8280,0" coordsize="1050,510">
                <v:group id="shape_0" alt="组合 3864" style="position:absolute;left:8280;top:0;width:510;height:510">
                  <v:rect id="shape_0" ID="矩形 3865" fillcolor="white" stroked="t" o:allowincell="f" style="position:absolute;left:8280;top: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280,255" to="8789,255" ID="直线 386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535,0" to="8535,509" ID="直线 386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3868" style="position:absolute;left:8820;top:0;width:510;height:510">
                  <v:rect id="shape_0" ID="矩形 3869" fillcolor="white" stroked="t" o:allowincell="f" style="position:absolute;left:8820;top: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820,255" to="9329,255" ID="直线 387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075,0" to="9075,509" ID="直线 387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666750" cy="323850"/>
                <wp:effectExtent l="5080" t="5080" r="5080" b="5080"/>
                <wp:wrapNone/>
                <wp:docPr id="343" name="组合 38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872" style="position:absolute;margin-left:360pt;margin-top:0pt;width:52.5pt;height:25.5pt" coordorigin="7200,0" coordsize="1050,510">
                <v:group id="shape_0" alt="组合 3873" style="position:absolute;left:7200;top:0;width:510;height:510">
                  <v:rect id="shape_0" ID="矩形 3874" fillcolor="white" stroked="t" o:allowincell="f" style="position:absolute;left:7200;top: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00,255" to="7709,255" ID="直线 387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455,0" to="7455,509" ID="直线 38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3877" style="position:absolute;left:7740;top:0;width:510;height:510">
                  <v:rect id="shape_0" ID="矩形 3878" fillcolor="white" stroked="t" o:allowincell="f" style="position:absolute;left:7740;top: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740,255" to="8249,255" ID="直线 387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995,0" to="7995,509" ID="直线 388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666750" cy="323850"/>
                <wp:effectExtent l="5080" t="5080" r="5080" b="5080"/>
                <wp:wrapNone/>
                <wp:docPr id="344" name="组合 38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881" style="position:absolute;margin-left:288pt;margin-top:0pt;width:52.5pt;height:25.5pt" coordorigin="5760,0" coordsize="1050,510">
                <v:group id="shape_0" alt="组合 3882" style="position:absolute;left:5760;top:0;width:510;height:510">
                  <v:rect id="shape_0" ID="矩形 3883" fillcolor="white" stroked="t" o:allowincell="f" style="position:absolute;left:5760;top: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760,255" to="6269,255" ID="直线 388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15,0" to="6015,509" ID="直线 388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3886" style="position:absolute;left:6300;top:0;width:510;height:510">
                  <v:rect id="shape_0" ID="矩形 3887" fillcolor="white" stroked="t" o:allowincell="f" style="position:absolute;left:6300;top: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300,255" to="6809,255" ID="直线 388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555,0" to="6555,509" ID="直线 388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666750" cy="323850"/>
                <wp:effectExtent l="5080" t="5080" r="5080" b="5080"/>
                <wp:wrapNone/>
                <wp:docPr id="345" name="组合 38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890" style="position:absolute;margin-left:234pt;margin-top:0pt;width:52.5pt;height:25.5pt" coordorigin="4680,0" coordsize="1050,510">
                <v:group id="shape_0" alt="组合 3891" style="position:absolute;left:4680;top:0;width:510;height:510">
                  <v:rect id="shape_0" ID="矩形 3892" fillcolor="white" stroked="t" o:allowincell="f" style="position:absolute;left:4680;top: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680,255" to="5189,255" ID="直线 389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935,0" to="4935,509" ID="直线 389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3895" style="position:absolute;left:5220;top:0;width:510;height:510">
                  <v:rect id="shape_0" ID="矩形 3896" fillcolor="white" stroked="t" o:allowincell="f" style="position:absolute;left:5220;top: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20,255" to="5729,255" ID="直线 389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475,0" to="5475,509" ID="直线 389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cǐ  qǐ  bǐ  fú  biànlùn  xúncháng  jiědá  xìn fèng  róngxǔ  wéibèi </w:t>
      </w:r>
    </w:p>
    <w:p>
      <w:pPr>
        <w:pStyle w:val="Normal"/>
        <w:tabs>
          <w:tab w:val="clear" w:pos="420"/>
          <w:tab w:val="left" w:pos="5640" w:leader="none"/>
        </w:tabs>
        <w:rPr>
          <w:rFonts w:ascii="宋体" w:hAnsi="宋体" w:cs="宋体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66750" cy="323850"/>
                <wp:effectExtent l="5080" t="5080" r="5080" b="5080"/>
                <wp:wrapNone/>
                <wp:docPr id="346" name="组合 39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978" style="position:absolute;margin-left:54pt;margin-top:0pt;width:52.5pt;height:25.5pt" coordorigin="1080,0" coordsize="1050,510">
                <v:group id="shape_0" alt="组合 3979" style="position:absolute;left:1080;top:0;width:510;height:510">
                  <v:rect id="shape_0" ID="矩形 3980" fillcolor="white" stroked="t" o:allowincell="f" style="position:absolute;left:1080;top: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080,255" to="1589,255" ID="直线 398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335,0" to="1335,509" ID="直线 398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3983" style="position:absolute;left:1620;top:0;width:510;height:510">
                  <v:rect id="shape_0" ID="矩形 3984" fillcolor="white" stroked="t" o:allowincell="f" style="position:absolute;left:1620;top: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620,255" to="2129,255" ID="直线 398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75,0" to="1875,509" ID="直线 398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6750" cy="323850"/>
                <wp:effectExtent l="5080" t="5080" r="5080" b="5080"/>
                <wp:wrapNone/>
                <wp:docPr id="347" name="组合 39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987" style="position:absolute;margin-left:0pt;margin-top:0pt;width:52.5pt;height:25.5pt" coordorigin="0,0" coordsize="1050,510">
                <v:group id="shape_0" alt="组合 3988" style="position:absolute;left:0;top:0;width:510;height:510">
                  <v:rect id="shape_0" ID="矩形 3989" fillcolor="white" stroked="t" o:allowincell="f" style="position:absolute;left:0;top: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0,255" to="509,255" ID="直线 399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55,0" to="255,509" ID="直线 39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3992" style="position:absolute;left:540;top:0;width:510;height:510">
                  <v:rect id="shape_0" ID="矩形 3993" fillcolor="white" stroked="t" o:allowincell="f" style="position:absolute;left:540;top: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40,255" to="1049,255" ID="直线 399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95,0" to="795,509" ID="直线 399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666750" cy="323850"/>
                <wp:effectExtent l="5080" t="5080" r="5080" b="5080"/>
                <wp:wrapNone/>
                <wp:docPr id="348" name="组合 40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00"/>
                          <a:chOff x="0" y="0"/>
                          <a:chExt cx="6667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068" style="position:absolute;margin-left:117pt;margin-top:0pt;width:52.55pt;height:25.5pt" coordorigin="2340,0" coordsize="1051,510">
                <v:group id="shape_0" alt="组合 4069" style="position:absolute;left:2340;top:0;width:510;height:510">
                  <v:rect id="shape_0" ID="矩形 4070" fillcolor="white" stroked="t" o:allowincell="f" style="position:absolute;left:2340;top: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40,255" to="2849,255" ID="直线 407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595,0" to="2595,509" ID="直线 407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4073" style="position:absolute;left:2881;top:0;width:510;height:510">
                  <v:rect id="shape_0" ID="矩形 4074" fillcolor="white" stroked="t" o:allowincell="f" style="position:absolute;left:2881;top: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881,255" to="3390,255" ID="直线 407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135,0" to="3135,509" ID="直线 40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685165" cy="323850"/>
                <wp:effectExtent l="5080" t="5080" r="5080" b="5080"/>
                <wp:wrapNone/>
                <wp:docPr id="349" name="组合 40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24000"/>
                          <a:chOff x="0" y="0"/>
                          <a:chExt cx="68508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077" style="position:absolute;margin-left:189pt;margin-top:0pt;width:54pt;height:25.5pt" coordorigin="3780,0" coordsize="1080,510">
                <v:group id="shape_0" alt="组合 4078" style="position:absolute;left:3780;top:0;width:524;height:510">
                  <v:rect id="shape_0" ID="矩形 4079" fillcolor="white" stroked="t" o:allowincell="f" style="position:absolute;left:3780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780,255" to="4303,255" ID="直线 408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042,0" to="4042,509" ID="直线 408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4082" style="position:absolute;left:4335;top:0;width:524;height:510">
                  <v:rect id="shape_0" ID="矩形 4083" fillcolor="white" stroked="t" o:allowincell="f" style="position:absolute;left:4335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335,255" to="4858,255" ID="直线 408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97,0" to="4597,509" ID="直线 408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685165" cy="323850"/>
                <wp:effectExtent l="5080" t="5080" r="5080" b="5080"/>
                <wp:wrapNone/>
                <wp:docPr id="350" name="组合 41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24000"/>
                          <a:chOff x="0" y="0"/>
                          <a:chExt cx="68508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167" style="position:absolute;margin-left:252pt;margin-top:0pt;width:53.95pt;height:25.5pt" coordorigin="5040,0" coordsize="1079,510">
                <v:group id="shape_0" alt="组合 4168" style="position:absolute;left:5040;top:0;width:524;height:510">
                  <v:rect id="shape_0" ID="矩形 4169" fillcolor="white" stroked="t" o:allowincell="f" style="position:absolute;left:5040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040,255" to="5563,255" ID="直线 417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302,0" to="5302,509" ID="直线 417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4172" style="position:absolute;left:5595;top:0;width:524;height:510">
                  <v:rect id="shape_0" ID="矩形 4173" fillcolor="white" stroked="t" o:allowincell="f" style="position:absolute;left:5595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595,255" to="6118,255" ID="直线 417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857,0" to="5857,509" ID="直线 417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685165" cy="323850"/>
                <wp:effectExtent l="5080" t="5080" r="5080" b="5080"/>
                <wp:wrapNone/>
                <wp:docPr id="351" name="组合 42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24000"/>
                          <a:chOff x="0" y="0"/>
                          <a:chExt cx="68508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230" style="position:absolute;margin-left:441pt;margin-top:0pt;width:54pt;height:25.5pt" coordorigin="8820,0" coordsize="1080,510">
                <v:group id="shape_0" alt="组合 4231" style="position:absolute;left:8820;top:0;width:524;height:510">
                  <v:rect id="shape_0" ID="矩形 4232" fillcolor="white" stroked="t" o:allowincell="f" style="position:absolute;left:8820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820,255" to="9343,255" ID="直线 423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082,0" to="9082,509" ID="直线 423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4235" style="position:absolute;left:9375;top:0;width:524;height:510">
                  <v:rect id="shape_0" ID="矩形 4236" fillcolor="white" stroked="t" o:allowincell="f" style="position:absolute;left:9375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375,255" to="9898,255" ID="直线 423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637,0" to="9637,509" ID="直线 423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685165" cy="323850"/>
                <wp:effectExtent l="5080" t="5080" r="5080" b="5080"/>
                <wp:wrapNone/>
                <wp:docPr id="352" name="组合 42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24000"/>
                          <a:chOff x="0" y="0"/>
                          <a:chExt cx="68508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239" style="position:absolute;margin-left:387pt;margin-top:0pt;width:54pt;height:25.5pt" coordorigin="7740,0" coordsize="1080,510">
                <v:group id="shape_0" alt="组合 4240" style="position:absolute;left:7740;top:0;width:524;height:510">
                  <v:rect id="shape_0" ID="矩形 4241" fillcolor="white" stroked="t" o:allowincell="f" style="position:absolute;left:7740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740,255" to="8263,255" ID="直线 424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002,0" to="8002,509" ID="直线 424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4244" style="position:absolute;left:8295;top:0;width:524;height:510">
                  <v:rect id="shape_0" ID="矩形 4245" fillcolor="white" stroked="t" o:allowincell="f" style="position:absolute;left:8295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295,255" to="8818,255" ID="直线 424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557,0" to="8557,509" ID="直线 424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685165" cy="323850"/>
                <wp:effectExtent l="5080" t="5080" r="5080" b="5080"/>
                <wp:wrapNone/>
                <wp:docPr id="353" name="组合 4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24000"/>
                          <a:chOff x="0" y="0"/>
                          <a:chExt cx="68508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248" style="position:absolute;margin-left:315pt;margin-top:0pt;width:54pt;height:25.5pt" coordorigin="6300,0" coordsize="1080,510">
                <v:group id="shape_0" alt="组合 4249" style="position:absolute;left:6300;top:0;width:524;height:510">
                  <v:rect id="shape_0" ID="矩形 4250" fillcolor="white" stroked="t" o:allowincell="f" style="position:absolute;left:6300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300,255" to="6823,255" ID="直线 425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562,0" to="6562,509" ID="直线 425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4253" style="position:absolute;left:6855;top:0;width:524;height:510">
                  <v:rect id="shape_0" ID="矩形 4254" fillcolor="white" stroked="t" o:allowincell="f" style="position:absolute;left:6855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855,255" to="7378,255" ID="直线 425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117,0" to="7117,509" ID="直线 425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ab/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 xml:space="preserve">céngjīng  tuō zhù  jiěshì  jiàoshòu    gùzhí   lángǎn  bà le </w:t>
      </w:r>
    </w:p>
    <w:p>
      <w:pPr>
        <w:pStyle w:val="Normal"/>
        <w:rPr>
          <w:rFonts w:ascii="宋体" w:hAnsi="宋体" w:cs="宋体"/>
          <w:sz w:val="30"/>
          <w:szCs w:val="30"/>
          <w:lang w:val="en-US" w:eastAsia="en-US"/>
        </w:rPr>
      </w:pPr>
      <w:r>
        <w:rPr>
          <w:rFonts w:cs="宋体" w:ascii="宋体" w:hAnsi="宋体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85165" cy="323850"/>
                <wp:effectExtent l="5080" t="5080" r="5080" b="5080"/>
                <wp:wrapNone/>
                <wp:docPr id="354" name="组合 40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24000"/>
                          <a:chOff x="0" y="0"/>
                          <a:chExt cx="68508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095" style="position:absolute;margin-left:216pt;margin-top:0pt;width:53.95pt;height:25.5pt" coordorigin="4320,0" coordsize="1079,510">
                <v:group id="shape_0" alt="组合 4096" style="position:absolute;left:4320;top:0;width:524;height:510">
                  <v:rect id="shape_0" ID="矩形 4097" fillcolor="white" stroked="t" o:allowincell="f" style="position:absolute;left:4320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320,255" to="4843,255" ID="直线 409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82,0" to="4582,509" ID="直线 409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4100" style="position:absolute;left:4875;top:0;width:524;height:510">
                  <v:rect id="shape_0" ID="矩形 4101" fillcolor="white" stroked="t" o:allowincell="f" style="position:absolute;left:4875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875,255" to="5398,255" ID="直线 41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137,0" to="5137,509" ID="直线 410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685165" cy="323850"/>
                <wp:effectExtent l="5080" t="5080" r="5080" b="5080"/>
                <wp:wrapNone/>
                <wp:docPr id="355" name="组合 41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24000"/>
                          <a:chOff x="0" y="0"/>
                          <a:chExt cx="68508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176" style="position:absolute;margin-left:297pt;margin-top:0pt;width:54pt;height:25.5pt" coordorigin="5940,0" coordsize="1080,510">
                <v:group id="shape_0" alt="组合 4177" style="position:absolute;left:5940;top:0;width:524;height:510">
                  <v:rect id="shape_0" ID="矩形 4178" fillcolor="white" stroked="t" o:allowincell="f" style="position:absolute;left:5940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940,255" to="6463,255" ID="直线 417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202,0" to="6202,509" ID="直线 418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4181" style="position:absolute;left:6495;top:0;width:524;height:510">
                  <v:rect id="shape_0" ID="矩形 4182" fillcolor="white" stroked="t" o:allowincell="f" style="position:absolute;left:6495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495,255" to="7018,255" ID="直线 418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757,0" to="6757,509" ID="直线 418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685165" cy="323850"/>
                <wp:effectExtent l="5080" t="5080" r="5080" b="5080"/>
                <wp:wrapNone/>
                <wp:docPr id="356" name="组合 4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24000"/>
                          <a:chOff x="0" y="0"/>
                          <a:chExt cx="68508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185" style="position:absolute;margin-left:414pt;margin-top:0pt;width:53.95pt;height:25.5pt" coordorigin="8280,0" coordsize="1079,510">
                <v:group id="shape_0" alt="组合 4186" style="position:absolute;left:8280;top:0;width:524;height:510">
                  <v:rect id="shape_0" ID="矩形 4187" fillcolor="white" stroked="t" o:allowincell="f" style="position:absolute;left:8280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280,255" to="8803,255" ID="直线 418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542,0" to="8542,509" ID="直线 418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4190" style="position:absolute;left:8835;top:0;width:524;height:510">
                  <v:rect id="shape_0" ID="矩形 4191" fillcolor="white" stroked="t" o:allowincell="f" style="position:absolute;left:8835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835,255" to="9358,255" ID="直线 419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097,0" to="9097,509" ID="直线 419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685165" cy="323850"/>
                <wp:effectExtent l="5080" t="5080" r="5080" b="5080"/>
                <wp:wrapNone/>
                <wp:docPr id="357" name="组合 41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24000"/>
                          <a:chOff x="0" y="0"/>
                          <a:chExt cx="68508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194" style="position:absolute;margin-left:351pt;margin-top:0pt;width:54pt;height:25.5pt" coordorigin="7020,0" coordsize="1080,510">
                <v:group id="shape_0" alt="组合 4195" style="position:absolute;left:7020;top:0;width:524;height:510">
                  <v:rect id="shape_0" ID="矩形 4196" fillcolor="white" stroked="t" o:allowincell="f" style="position:absolute;left:7020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020,255" to="7543,255" ID="直线 419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282,0" to="7282,509" ID="直线 419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4199" style="position:absolute;left:7575;top:0;width:524;height:510">
                  <v:rect id="shape_0" ID="矩形 4200" fillcolor="white" stroked="t" o:allowincell="f" style="position:absolute;left:7575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575,255" to="8098,255" ID="直线 420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837,0" to="7837,509" ID="直线 42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685165" cy="323850"/>
                <wp:effectExtent l="5080" t="5080" r="5080" b="5080"/>
                <wp:wrapNone/>
                <wp:docPr id="358" name="组合 42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24000"/>
                          <a:chOff x="0" y="0"/>
                          <a:chExt cx="68508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203" style="position:absolute;margin-left:144pt;margin-top:0pt;width:53.95pt;height:25.5pt" coordorigin="2880,0" coordsize="1079,510">
                <v:group id="shape_0" alt="组合 4204" style="position:absolute;left:2880;top:0;width:524;height:510">
                  <v:rect id="shape_0" ID="矩形 4205" fillcolor="white" stroked="t" o:allowincell="f" style="position:absolute;left:2880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880,255" to="3403,255" ID="直线 420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142,0" to="3142,509" ID="直线 420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4208" style="position:absolute;left:3435;top:0;width:524;height:510">
                  <v:rect id="shape_0" ID="矩形 4209" fillcolor="white" stroked="t" o:allowincell="f" style="position:absolute;left:3435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435,255" to="3958,255" ID="直线 42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97,0" to="3697,509" ID="直线 421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685165" cy="323850"/>
                <wp:effectExtent l="5080" t="5080" r="5080" b="5080"/>
                <wp:wrapNone/>
                <wp:docPr id="359" name="组合 42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24000"/>
                          <a:chOff x="0" y="0"/>
                          <a:chExt cx="68508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212" style="position:absolute;margin-left:81pt;margin-top:0pt;width:54pt;height:25.5pt" coordorigin="1620,0" coordsize="1080,510">
                <v:group id="shape_0" alt="组合 4213" style="position:absolute;left:1620;top:0;width:524;height:510">
                  <v:rect id="shape_0" ID="矩形 4214" fillcolor="white" stroked="t" o:allowincell="f" style="position:absolute;left:1620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620,255" to="2143,255" ID="直线 421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82,0" to="1882,509" ID="直线 421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4217" style="position:absolute;left:2175;top:0;width:524;height:510">
                  <v:rect id="shape_0" ID="矩形 4218" fillcolor="white" stroked="t" o:allowincell="f" style="position:absolute;left:2175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175,255" to="2698,255" ID="直线 421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437,0" to="2437,509" ID="直线 422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85165" cy="323850"/>
                <wp:effectExtent l="5080" t="5080" r="5080" b="5080"/>
                <wp:wrapNone/>
                <wp:docPr id="360" name="组合 42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24000"/>
                          <a:chOff x="0" y="0"/>
                          <a:chExt cx="68508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221" style="position:absolute;margin-left:9pt;margin-top:0pt;width:54pt;height:25.5pt" coordorigin="180,0" coordsize="1080,510">
                <v:group id="shape_0" alt="组合 4222" style="position:absolute;left:180;top:0;width:524;height:510">
                  <v:rect id="shape_0" ID="矩形 4223" fillcolor="white" stroked="t" o:allowincell="f" style="position:absolute;left:180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80,255" to="703,255" ID="直线 422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42,0" to="442,509" ID="直线 422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4226" style="position:absolute;left:735;top:0;width:524;height:510">
                  <v:rect id="shape_0" ID="矩形 4227" fillcolor="white" stroked="t" o:allowincell="f" style="position:absolute;left:735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35,255" to="1258,255" ID="直线 422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97,0" to="997,509" ID="直线 422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 xml:space="preserve">jìngjiè  xiùhuā  chǎng huī  lóngyǎrén  dǎndàwàngwéi   qīngchè </w:t>
      </w:r>
    </w:p>
    <w:p>
      <w:pPr>
        <w:pStyle w:val="Normal"/>
        <w:rPr>
          <w:rFonts w:ascii="宋体" w:hAnsi="宋体" w:cs="宋体"/>
          <w:sz w:val="30"/>
          <w:szCs w:val="30"/>
          <w:lang w:val="en-US" w:eastAsia="en-US"/>
        </w:rPr>
      </w:pPr>
      <w:r>
        <w:rPr>
          <w:rFonts w:cs="宋体" w:ascii="宋体" w:hAnsi="宋体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685165" cy="323850"/>
                <wp:effectExtent l="5080" t="5080" r="5080" b="5080"/>
                <wp:wrapNone/>
                <wp:docPr id="361" name="组合 4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24000"/>
                          <a:chOff x="0" y="0"/>
                          <a:chExt cx="68508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104" style="position:absolute;margin-left:414pt;margin-top:0pt;width:53.95pt;height:25.5pt" coordorigin="8280,0" coordsize="1079,510">
                <v:group id="shape_0" alt="组合 4105" style="position:absolute;left:8280;top:0;width:524;height:510">
                  <v:rect id="shape_0" ID="矩形 4106" fillcolor="white" stroked="t" o:allowincell="f" style="position:absolute;left:8280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280,255" to="8803,255" ID="直线 410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542,0" to="8542,509" ID="直线 410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4109" style="position:absolute;left:8835;top:0;width:524;height:510">
                  <v:rect id="shape_0" ID="矩形 4110" fillcolor="white" stroked="t" o:allowincell="f" style="position:absolute;left:8835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835,255" to="9358,255" ID="直线 411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097,0" to="9097,509" ID="直线 411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685165" cy="323850"/>
                <wp:effectExtent l="5080" t="5080" r="5080" b="5080"/>
                <wp:wrapNone/>
                <wp:docPr id="362" name="组合 41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24000"/>
                          <a:chOff x="0" y="0"/>
                          <a:chExt cx="68508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113" style="position:absolute;margin-left:351pt;margin-top:0pt;width:54pt;height:25.5pt" coordorigin="7020,0" coordsize="1080,510">
                <v:group id="shape_0" alt="组合 4114" style="position:absolute;left:7020;top:0;width:524;height:510">
                  <v:rect id="shape_0" ID="矩形 4115" fillcolor="white" stroked="t" o:allowincell="f" style="position:absolute;left:7020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020,255" to="7543,255" ID="直线 411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282,0" to="7282,509" ID="直线 411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4118" style="position:absolute;left:7575;top:0;width:524;height:510">
                  <v:rect id="shape_0" ID="矩形 4119" fillcolor="white" stroked="t" o:allowincell="f" style="position:absolute;left:7575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575,255" to="8098,255" ID="直线 412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837,0" to="7837,509" ID="直线 412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685165" cy="323850"/>
                <wp:effectExtent l="5080" t="5080" r="5080" b="5080"/>
                <wp:wrapNone/>
                <wp:docPr id="363" name="组合 4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24000"/>
                          <a:chOff x="0" y="0"/>
                          <a:chExt cx="68508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122" style="position:absolute;margin-left:297pt;margin-top:0pt;width:54pt;height:25.5pt" coordorigin="5940,0" coordsize="1080,510">
                <v:group id="shape_0" alt="组合 4123" style="position:absolute;left:5940;top:0;width:524;height:510">
                  <v:rect id="shape_0" ID="矩形 4124" fillcolor="white" stroked="t" o:allowincell="f" style="position:absolute;left:5940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940,255" to="6463,255" ID="直线 412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202,0" to="6202,509" ID="直线 412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4127" style="position:absolute;left:6495;top:0;width:524;height:510">
                  <v:rect id="shape_0" ID="矩形 4128" fillcolor="white" stroked="t" o:allowincell="f" style="position:absolute;left:6495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495,255" to="7018,255" ID="直线 412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757,0" to="6757,509" ID="直线 413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685165" cy="323850"/>
                <wp:effectExtent l="5080" t="5080" r="5080" b="5080"/>
                <wp:wrapNone/>
                <wp:docPr id="364" name="组合 41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24000"/>
                          <a:chOff x="0" y="0"/>
                          <a:chExt cx="68508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131" style="position:absolute;margin-left:225pt;margin-top:0pt;width:54pt;height:25.5pt" coordorigin="4500,0" coordsize="1080,510">
                <v:group id="shape_0" alt="组合 4132" style="position:absolute;left:4500;top:0;width:524;height:510">
                  <v:rect id="shape_0" ID="矩形 4133" fillcolor="white" stroked="t" o:allowincell="f" style="position:absolute;left:4500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500,255" to="5023,255" ID="直线 413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762,0" to="4762,509" ID="直线 413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4136" style="position:absolute;left:5055;top:0;width:524;height:510">
                  <v:rect id="shape_0" ID="矩形 4137" fillcolor="white" stroked="t" o:allowincell="f" style="position:absolute;left:5055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055,255" to="5578,255" ID="直线 413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317,0" to="5317,509" ID="直线 413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685165" cy="323850"/>
                <wp:effectExtent l="5080" t="5080" r="5080" b="5080"/>
                <wp:wrapNone/>
                <wp:docPr id="365" name="组合 4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24000"/>
                          <a:chOff x="0" y="0"/>
                          <a:chExt cx="68508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140" style="position:absolute;margin-left:144pt;margin-top:0pt;width:53.95pt;height:25.5pt" coordorigin="2880,0" coordsize="1079,510">
                <v:group id="shape_0" alt="组合 4141" style="position:absolute;left:2880;top:0;width:524;height:510">
                  <v:rect id="shape_0" ID="矩形 4142" fillcolor="white" stroked="t" o:allowincell="f" style="position:absolute;left:2880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880,255" to="3403,255" ID="直线 414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142,0" to="3142,509" ID="直线 414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4145" style="position:absolute;left:3435;top:0;width:524;height:510">
                  <v:rect id="shape_0" ID="矩形 4146" fillcolor="white" stroked="t" o:allowincell="f" style="position:absolute;left:3435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435,255" to="3958,255" ID="直线 414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97,0" to="3697,509" ID="直线 414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685165" cy="323850"/>
                <wp:effectExtent l="5080" t="5080" r="5080" b="5080"/>
                <wp:wrapNone/>
                <wp:docPr id="366" name="组合 41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24000"/>
                          <a:chOff x="0" y="0"/>
                          <a:chExt cx="68508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149" style="position:absolute;margin-left:72pt;margin-top:0pt;width:53.95pt;height:25.5pt" coordorigin="1440,0" coordsize="1079,510">
                <v:group id="shape_0" alt="组合 4150" style="position:absolute;left:1440;top:0;width:524;height:510">
                  <v:rect id="shape_0" ID="矩形 4151" fillcolor="white" stroked="t" o:allowincell="f" style="position:absolute;left:1440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440,255" to="1963,255" ID="直线 415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702,0" to="1702,509" ID="直线 415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4154" style="position:absolute;left:1995;top:0;width:524;height:510">
                  <v:rect id="shape_0" ID="矩形 4155" fillcolor="white" stroked="t" o:allowincell="f" style="position:absolute;left:1995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995,255" to="2518,255" ID="直线 415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257,0" to="2257,509" ID="直线 415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85165" cy="323850"/>
                <wp:effectExtent l="5080" t="5080" r="5080" b="5080"/>
                <wp:wrapNone/>
                <wp:docPr id="367" name="组合 41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24000"/>
                          <a:chOff x="0" y="0"/>
                          <a:chExt cx="68508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158" style="position:absolute;margin-left:9pt;margin-top:0pt;width:54pt;height:25.5pt" coordorigin="180,0" coordsize="1080,510">
                <v:group id="shape_0" alt="组合 4159" style="position:absolute;left:180;top:0;width:524;height:510">
                  <v:rect id="shape_0" ID="矩形 4160" fillcolor="white" stroked="t" o:allowincell="f" style="position:absolute;left:180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80,255" to="703,255" ID="直线 416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42,0" to="442,509" ID="直线 41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4163" style="position:absolute;left:735;top:0;width:524;height:510">
                  <v:rect id="shape_0" ID="矩形 4164" fillcolor="white" stroked="t" o:allowincell="f" style="position:absolute;left:735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35,255" to="1258,255" ID="直线 416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97,0" to="997,509" ID="直线 416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5257800</wp:posOffset>
                </wp:positionH>
                <wp:positionV relativeFrom="paragraph">
                  <wp:posOffset>495300</wp:posOffset>
                </wp:positionV>
                <wp:extent cx="685165" cy="323850"/>
                <wp:effectExtent l="5080" t="5080" r="5080" b="5080"/>
                <wp:wrapNone/>
                <wp:docPr id="368" name="组合 42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24000"/>
                          <a:chOff x="0" y="0"/>
                          <a:chExt cx="68508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257" style="position:absolute;margin-left:414pt;margin-top:39pt;width:53.95pt;height:25.5pt" coordorigin="8280,780" coordsize="1079,510">
                <v:group id="shape_0" alt="组合 4258" style="position:absolute;left:8280;top:780;width:524;height:510">
                  <v:rect id="shape_0" ID="矩形 4259" fillcolor="white" stroked="t" o:allowincell="f" style="position:absolute;left:8280;top:78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280,1035" to="8803,1035" ID="直线 426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542,780" to="8542,1289" ID="直线 426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4262" style="position:absolute;left:8835;top:780;width:524;height:510">
                  <v:rect id="shape_0" ID="矩形 4263" fillcolor="white" stroked="t" o:allowincell="f" style="position:absolute;left:8835;top:78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835,1035" to="9358,1035" ID="直线 42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097,780" to="9097,1289" ID="直线 426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-228600</wp:posOffset>
                </wp:positionH>
                <wp:positionV relativeFrom="paragraph">
                  <wp:posOffset>495300</wp:posOffset>
                </wp:positionV>
                <wp:extent cx="685165" cy="323850"/>
                <wp:effectExtent l="5080" t="5080" r="5080" b="5080"/>
                <wp:wrapNone/>
                <wp:docPr id="369" name="组合 42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24000"/>
                          <a:chOff x="0" y="0"/>
                          <a:chExt cx="68508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266" style="position:absolute;margin-left:-18pt;margin-top:39pt;width:53.95pt;height:25.5pt" coordorigin="-360,780" coordsize="1079,510">
                <v:group id="shape_0" alt="组合 4267" style="position:absolute;left:-360;top:780;width:524;height:510">
                  <v:rect id="shape_0" ID="矩形 4268" fillcolor="white" stroked="t" o:allowincell="f" style="position:absolute;left:-360;top:78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-360,1035" to="163,1035" ID="直线 426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-97,780" to="-97,1289" ID="直线 427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4271" style="position:absolute;left:195;top:780;width:524;height:510">
                  <v:rect id="shape_0" ID="矩形 4272" fillcolor="white" stroked="t" o:allowincell="f" style="position:absolute;left:195;top:78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95,1035" to="718,1035" ID="直线 427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7,780" to="457,1289" ID="直线 427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571500</wp:posOffset>
                </wp:positionH>
                <wp:positionV relativeFrom="paragraph">
                  <wp:posOffset>495300</wp:posOffset>
                </wp:positionV>
                <wp:extent cx="685165" cy="323850"/>
                <wp:effectExtent l="5080" t="5080" r="5080" b="5080"/>
                <wp:wrapNone/>
                <wp:docPr id="370" name="组合 42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24000"/>
                          <a:chOff x="0" y="0"/>
                          <a:chExt cx="68508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275" style="position:absolute;margin-left:45pt;margin-top:39pt;width:54pt;height:25.5pt" coordorigin="900,780" coordsize="1080,510">
                <v:group id="shape_0" alt="组合 4276" style="position:absolute;left:900;top:780;width:524;height:510">
                  <v:rect id="shape_0" ID="矩形 4277" fillcolor="white" stroked="t" o:allowincell="f" style="position:absolute;left:900;top:78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00,1035" to="1423,1035" ID="直线 427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162,780" to="1162,1289" ID="直线 427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4280" style="position:absolute;left:1455;top:780;width:524;height:510">
                  <v:rect id="shape_0" ID="矩形 4281" fillcolor="white" stroked="t" o:allowincell="f" style="position:absolute;left:1455;top:78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455,1035" to="1978,1035" ID="直线 428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717,780" to="1717,1289" ID="直线 428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257300</wp:posOffset>
                </wp:positionH>
                <wp:positionV relativeFrom="paragraph">
                  <wp:posOffset>495300</wp:posOffset>
                </wp:positionV>
                <wp:extent cx="685165" cy="323850"/>
                <wp:effectExtent l="5080" t="5080" r="5080" b="5080"/>
                <wp:wrapNone/>
                <wp:docPr id="371" name="组合 42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24000"/>
                          <a:chOff x="0" y="0"/>
                          <a:chExt cx="68508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293" style="position:absolute;margin-left:99pt;margin-top:39pt;width:54pt;height:25.5pt" coordorigin="1980,780" coordsize="1080,510">
                <v:group id="shape_0" alt="组合 4294" style="position:absolute;left:1980;top:780;width:524;height:510">
                  <v:rect id="shape_0" ID="矩形 4295" fillcolor="white" stroked="t" o:allowincell="f" style="position:absolute;left:1980;top:78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980,1035" to="2503,1035" ID="直线 429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242,780" to="2242,1289" ID="直线 429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4298" style="position:absolute;left:2535;top:780;width:524;height:510">
                  <v:rect id="shape_0" ID="矩形 4299" fillcolor="white" stroked="t" o:allowincell="f" style="position:absolute;left:2535;top:78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535,1035" to="3058,1035" ID="直线 430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797,780" to="2797,1289" ID="直线 430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057400</wp:posOffset>
                </wp:positionH>
                <wp:positionV relativeFrom="paragraph">
                  <wp:posOffset>495300</wp:posOffset>
                </wp:positionV>
                <wp:extent cx="685165" cy="323850"/>
                <wp:effectExtent l="5080" t="5080" r="5080" b="5080"/>
                <wp:wrapNone/>
                <wp:docPr id="372" name="组合 43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24000"/>
                          <a:chOff x="0" y="0"/>
                          <a:chExt cx="68508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302" style="position:absolute;margin-left:162pt;margin-top:39pt;width:53.95pt;height:25.5pt" coordorigin="3240,780" coordsize="1079,510">
                <v:group id="shape_0" alt="组合 4303" style="position:absolute;left:3240;top:780;width:524;height:510">
                  <v:rect id="shape_0" ID="矩形 4304" fillcolor="white" stroked="t" o:allowincell="f" style="position:absolute;left:3240;top:78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240,1035" to="3763,1035" ID="直线 430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502,780" to="3502,1289" ID="直线 430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4307" style="position:absolute;left:3795;top:780;width:524;height:510">
                  <v:rect id="shape_0" ID="矩形 4308" fillcolor="white" stroked="t" o:allowincell="f" style="position:absolute;left:3795;top:78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795,1035" to="4318,1035" ID="直线 430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057,780" to="4057,1289" ID="直线 43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3657600</wp:posOffset>
                </wp:positionH>
                <wp:positionV relativeFrom="paragraph">
                  <wp:posOffset>495300</wp:posOffset>
                </wp:positionV>
                <wp:extent cx="685165" cy="323850"/>
                <wp:effectExtent l="5080" t="5080" r="5080" b="5080"/>
                <wp:wrapNone/>
                <wp:docPr id="373" name="组合 43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24000"/>
                          <a:chOff x="0" y="0"/>
                          <a:chExt cx="68508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320" style="position:absolute;margin-left:288pt;margin-top:39pt;width:53.95pt;height:25.5pt" coordorigin="5760,780" coordsize="1079,510">
                <v:group id="shape_0" alt="组合 4321" style="position:absolute;left:5760;top:780;width:524;height:510">
                  <v:rect id="shape_0" ID="矩形 4322" fillcolor="white" stroked="t" o:allowincell="f" style="position:absolute;left:5760;top:78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760,1035" to="6283,1035" ID="直线 432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22,780" to="6022,1289" ID="直线 432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4325" style="position:absolute;left:6315;top:780;width:524;height:510">
                  <v:rect id="shape_0" ID="矩形 4326" fillcolor="white" stroked="t" o:allowincell="f" style="position:absolute;left:6315;top:78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315,1035" to="6838,1035" ID="直线 432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577,780" to="6577,1289" ID="直线 432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743200</wp:posOffset>
                </wp:positionH>
                <wp:positionV relativeFrom="paragraph">
                  <wp:posOffset>495300</wp:posOffset>
                </wp:positionV>
                <wp:extent cx="685165" cy="323850"/>
                <wp:effectExtent l="5080" t="5080" r="5080" b="5080"/>
                <wp:wrapNone/>
                <wp:docPr id="374" name="组合 43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24000"/>
                          <a:chOff x="0" y="0"/>
                          <a:chExt cx="68508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329" style="position:absolute;margin-left:216pt;margin-top:39pt;width:53.95pt;height:25.5pt" coordorigin="4320,780" coordsize="1079,510">
                <v:group id="shape_0" alt="组合 4330" style="position:absolute;left:4320;top:780;width:524;height:510">
                  <v:rect id="shape_0" ID="矩形 4331" fillcolor="white" stroked="t" o:allowincell="f" style="position:absolute;left:4320;top:78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320,1035" to="4843,1035" ID="直线 433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82,780" to="4582,1289" ID="直线 433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4334" style="position:absolute;left:4875;top:780;width:524;height:510">
                  <v:rect id="shape_0" ID="矩形 4335" fillcolor="white" stroked="t" o:allowincell="f" style="position:absolute;left:4875;top:78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875,1035" to="5398,1035" ID="直线 433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137,780" to="5137,1289" ID="直线 433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4343400</wp:posOffset>
                </wp:positionH>
                <wp:positionV relativeFrom="paragraph">
                  <wp:posOffset>495300</wp:posOffset>
                </wp:positionV>
                <wp:extent cx="685165" cy="323850"/>
                <wp:effectExtent l="5080" t="5080" r="5080" b="5080"/>
                <wp:wrapNone/>
                <wp:docPr id="375" name="组合 43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24000"/>
                          <a:chOff x="0" y="0"/>
                          <a:chExt cx="68508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347" style="position:absolute;margin-left:342pt;margin-top:39pt;width:53.95pt;height:25.5pt" coordorigin="6840,780" coordsize="1079,510">
                <v:group id="shape_0" alt="组合 4348" style="position:absolute;left:6840;top:780;width:524;height:510">
                  <v:rect id="shape_0" ID="矩形 4349" fillcolor="white" stroked="t" o:allowincell="f" style="position:absolute;left:6840;top:78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840,1035" to="7363,1035" ID="直线 435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102,780" to="7102,1289" ID="直线 435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4352" style="position:absolute;left:7395;top:780;width:524;height:510">
                  <v:rect id="shape_0" ID="矩形 4353" fillcolor="white" stroked="t" o:allowincell="f" style="position:absolute;left:7395;top:78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395,1035" to="7918,1035" ID="直线 435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657,780" to="7657,1289" ID="直线 435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0"/>
          <w:szCs w:val="30"/>
        </w:rPr>
        <w:t xml:space="preserve">jiàn dǐ shǎngxīnyuèmù   yī  sī  bùgǒu   róngwéiyītǐ     yāoqǐng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 xml:space="preserve">zhìyǒu sùxiàng  zhùhè  jiézuò  dànshēng  dǎrǎo  yì yàng  jīliè  </w:t>
      </w:r>
    </w:p>
    <w:p>
      <w:pPr>
        <w:pStyle w:val="Normal"/>
        <w:tabs>
          <w:tab w:val="clear" w:pos="420"/>
          <w:tab w:val="left" w:pos="1350" w:leader="none"/>
        </w:tabs>
        <w:rPr>
          <w:rFonts w:ascii="宋体" w:hAnsi="宋体" w:cs="宋体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165" cy="323850"/>
                <wp:effectExtent l="5080" t="5080" r="5080" b="5080"/>
                <wp:wrapNone/>
                <wp:docPr id="376" name="组合 43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24000"/>
                          <a:chOff x="0" y="0"/>
                          <a:chExt cx="68508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311" style="position:absolute;margin-left:0pt;margin-top:0pt;width:53.95pt;height:25.5pt" coordorigin="0,0" coordsize="1079,510">
                <v:group id="shape_0" alt="组合 4312" style="position:absolute;left:0;top:0;width:524;height:510">
                  <v:rect id="shape_0" ID="矩形 4313" fillcolor="white" stroked="t" o:allowincell="f" style="position:absolute;left:0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0,255" to="523,255" ID="直线 431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62,0" to="262,509" ID="直线 431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4316" style="position:absolute;left:555;top:0;width:524;height:510">
                  <v:rect id="shape_0" ID="矩形 4317" fillcolor="white" stroked="t" o:allowincell="f" style="position:absolute;left:555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55,255" to="1078,255" ID="直线 431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17,0" to="817,509" ID="直线 431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685165" cy="323850"/>
                <wp:effectExtent l="5080" t="5080" r="5080" b="5080"/>
                <wp:wrapNone/>
                <wp:docPr id="377" name="组合 43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24000"/>
                          <a:chOff x="0" y="0"/>
                          <a:chExt cx="68508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338" style="position:absolute;margin-left:369pt;margin-top:0pt;width:54pt;height:25.5pt" coordorigin="7380,0" coordsize="1080,510">
                <v:group id="shape_0" alt="组合 4339" style="position:absolute;left:7380;top:0;width:524;height:510">
                  <v:rect id="shape_0" ID="矩形 4340" fillcolor="white" stroked="t" o:allowincell="f" style="position:absolute;left:7380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380,255" to="7903,255" ID="直线 434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642,0" to="7642,509" ID="直线 434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4343" style="position:absolute;left:7935;top:0;width:524;height:510">
                  <v:rect id="shape_0" ID="矩形 4344" fillcolor="white" stroked="t" o:allowincell="f" style="position:absolute;left:7935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935,255" to="8458,255" ID="直线 434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197,0" to="8197,509" ID="直线 434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685165" cy="323850"/>
                <wp:effectExtent l="5080" t="5080" r="5080" b="5080"/>
                <wp:wrapNone/>
                <wp:docPr id="378" name="组合 43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24000"/>
                          <a:chOff x="0" y="0"/>
                          <a:chExt cx="68508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356" style="position:absolute;margin-left:63pt;margin-top:0pt;width:54pt;height:25.5pt" coordorigin="1260,0" coordsize="1080,510">
                <v:group id="shape_0" alt="组合 4357" style="position:absolute;left:1260;top:0;width:524;height:510">
                  <v:rect id="shape_0" ID="矩形 4358" fillcolor="white" stroked="t" o:allowincell="f" style="position:absolute;left:1260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260,255" to="1783,255" ID="直线 435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522,0" to="1522,509" ID="直线 436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4361" style="position:absolute;left:1815;top:0;width:524;height:510">
                  <v:rect id="shape_0" ID="矩形 4362" fillcolor="white" stroked="t" o:allowincell="f" style="position:absolute;left:1815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815,255" to="2338,255" ID="直线 436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077,0" to="2077,509" ID="直线 43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685165" cy="323850"/>
                <wp:effectExtent l="5080" t="5080" r="5080" b="5080"/>
                <wp:wrapNone/>
                <wp:docPr id="379" name="组合 43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24000"/>
                          <a:chOff x="0" y="0"/>
                          <a:chExt cx="68508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365" style="position:absolute;margin-left:306pt;margin-top:0pt;width:53.95pt;height:25.5pt" coordorigin="6120,0" coordsize="1079,510">
                <v:group id="shape_0" alt="组合 4366" style="position:absolute;left:6120;top:0;width:524;height:510">
                  <v:rect id="shape_0" ID="矩形 4367" fillcolor="white" stroked="t" o:allowincell="f" style="position:absolute;left:6120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120,255" to="6643,255" ID="直线 436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382,0" to="6382,509" ID="直线 436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4370" style="position:absolute;left:6675;top:0;width:524;height:510">
                  <v:rect id="shape_0" ID="矩形 4371" fillcolor="white" stroked="t" o:allowincell="f" style="position:absolute;left:6675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675,255" to="7198,255" ID="直线 437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937,0" to="6937,509" ID="直线 437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685165" cy="323850"/>
                <wp:effectExtent l="5080" t="5080" r="5080" b="5080"/>
                <wp:wrapNone/>
                <wp:docPr id="380" name="组合 43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24000"/>
                          <a:chOff x="0" y="0"/>
                          <a:chExt cx="68508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374" style="position:absolute;margin-left:126pt;margin-top:0pt;width:53.95pt;height:25.5pt" coordorigin="2520,0" coordsize="1079,510">
                <v:group id="shape_0" alt="组合 4375" style="position:absolute;left:2520;top:0;width:524;height:510">
                  <v:rect id="shape_0" ID="矩形 4376" fillcolor="white" stroked="t" o:allowincell="f" style="position:absolute;left:2520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520,255" to="3043,255" ID="直线 437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782,0" to="2782,509" ID="直线 437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4379" style="position:absolute;left:3075;top:0;width:524;height:510">
                  <v:rect id="shape_0" ID="矩形 4380" fillcolor="white" stroked="t" o:allowincell="f" style="position:absolute;left:3075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075,255" to="3598,255" ID="直线 438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337,0" to="3337,509" ID="直线 438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685165" cy="323850"/>
                <wp:effectExtent l="5080" t="5080" r="5080" b="5080"/>
                <wp:wrapNone/>
                <wp:docPr id="381" name="组合 43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24000"/>
                          <a:chOff x="0" y="0"/>
                          <a:chExt cx="68508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383" style="position:absolute;margin-left:243pt;margin-top:0pt;width:54pt;height:25.5pt" coordorigin="4860,0" coordsize="1080,510">
                <v:group id="shape_0" alt="组合 4384" style="position:absolute;left:4860;top:0;width:524;height:510">
                  <v:rect id="shape_0" ID="矩形 4385" fillcolor="white" stroked="t" o:allowincell="f" style="position:absolute;left:4860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860,255" to="5383,255" ID="直线 438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122,0" to="5122,509" ID="直线 438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4388" style="position:absolute;left:5415;top:0;width:524;height:510">
                  <v:rect id="shape_0" ID="矩形 4389" fillcolor="white" stroked="t" o:allowincell="f" style="position:absolute;left:5415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415,255" to="5938,255" ID="直线 439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677,0" to="5677,509" ID="直线 43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685165" cy="323850"/>
                <wp:effectExtent l="5080" t="5080" r="5080" b="5080"/>
                <wp:wrapNone/>
                <wp:docPr id="382" name="组合 43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24000"/>
                          <a:chOff x="0" y="0"/>
                          <a:chExt cx="68508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392" style="position:absolute;margin-left:180pt;margin-top:0pt;width:53.95pt;height:25.5pt" coordorigin="3600,0" coordsize="1079,510">
                <v:group id="shape_0" alt="组合 4393" style="position:absolute;left:3600;top:0;width:524;height:510">
                  <v:rect id="shape_0" ID="矩形 4394" fillcolor="white" stroked="t" o:allowincell="f" style="position:absolute;left:3600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600,255" to="4123,255" ID="直线 439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862,0" to="3862,509" ID="直线 439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4397" style="position:absolute;left:4155;top:0;width:524;height:510">
                  <v:rect id="shape_0" ID="矩形 4398" fillcolor="white" stroked="t" o:allowincell="f" style="position:absolute;left:4155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155,255" to="4678,255" ID="直线 439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417,0" to="4417,509" ID="直线 440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685165" cy="323850"/>
                <wp:effectExtent l="5080" t="5080" r="5080" b="5080"/>
                <wp:wrapNone/>
                <wp:docPr id="383" name="组合 44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24000"/>
                          <a:chOff x="0" y="0"/>
                          <a:chExt cx="68508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401" style="position:absolute;margin-left:423pt;margin-top:0pt;width:54pt;height:25.5pt" coordorigin="8460,0" coordsize="1080,510">
                <v:group id="shape_0" alt="组合 4402" style="position:absolute;left:8460;top:0;width:524;height:510">
                  <v:rect id="shape_0" ID="矩形 4403" fillcolor="white" stroked="t" o:allowincell="f" style="position:absolute;left:8460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460,255" to="8983,255" ID="直线 440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722,0" to="8722,509" ID="直线 440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4406" style="position:absolute;left:9015;top:0;width:524;height:510">
                  <v:rect id="shape_0" ID="矩形 4407" fillcolor="white" stroked="t" o:allowincell="f" style="position:absolute;left:9015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015,255" to="9538,255" ID="直线 440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277,0" to="9277,509" ID="直线 440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0"/>
          <w:szCs w:val="30"/>
        </w:rPr>
        <w:tab/>
      </w: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jiāotán  jìngzì  měngrán  bàoqiàn  jiànguài gǎnchù  shūchàng </w:t>
      </w:r>
    </w:p>
    <w:p>
      <w:pPr>
        <w:pStyle w:val="Normal"/>
        <w:rPr>
          <w:rFonts w:ascii="宋体" w:hAnsi="宋体" w:cs="宋体"/>
          <w:sz w:val="30"/>
          <w:szCs w:val="30"/>
          <w:lang w:val="en-US" w:eastAsia="en-US"/>
        </w:rPr>
      </w:pPr>
      <w:r>
        <w:rPr>
          <w:rFonts w:cs="宋体" w:ascii="宋体" w:hAnsi="宋体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685165" cy="323850"/>
                <wp:effectExtent l="5080" t="5080" r="5080" b="5080"/>
                <wp:wrapNone/>
                <wp:docPr id="384" name="组合 44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24000"/>
                          <a:chOff x="0" y="0"/>
                          <a:chExt cx="68508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410" style="position:absolute;margin-left:126pt;margin-top:0pt;width:53.95pt;height:25.5pt" coordorigin="2520,0" coordsize="1079,510">
                <v:group id="shape_0" alt="组合 4411" style="position:absolute;left:2520;top:0;width:524;height:510">
                  <v:rect id="shape_0" ID="矩形 4412" fillcolor="white" stroked="t" o:allowincell="f" style="position:absolute;left:2520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520,255" to="3043,255" ID="直线 44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782,0" to="2782,509" ID="直线 441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4415" style="position:absolute;left:3075;top:0;width:524;height:510">
                  <v:rect id="shape_0" ID="矩形 4416" fillcolor="white" stroked="t" o:allowincell="f" style="position:absolute;left:3075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075,255" to="3598,255" ID="直线 441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337,0" to="3337,509" ID="直线 441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165" cy="323850"/>
                <wp:effectExtent l="5080" t="5080" r="5080" b="5080"/>
                <wp:wrapNone/>
                <wp:docPr id="385" name="组合 44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24000"/>
                          <a:chOff x="0" y="0"/>
                          <a:chExt cx="68508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419" style="position:absolute;margin-left:0pt;margin-top:0pt;width:53.95pt;height:25.5pt" coordorigin="0,0" coordsize="1079,510">
                <v:group id="shape_0" alt="组合 4420" style="position:absolute;left:0;top:0;width:524;height:510">
                  <v:rect id="shape_0" ID="矩形 4421" fillcolor="white" stroked="t" o:allowincell="f" style="position:absolute;left:0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0,255" to="523,255" ID="直线 442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62,0" to="262,509" ID="直线 442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4424" style="position:absolute;left:555;top:0;width:524;height:510">
                  <v:rect id="shape_0" ID="矩形 4425" fillcolor="white" stroked="t" o:allowincell="f" style="position:absolute;left:555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55,255" to="1078,255" ID="直线 442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17,0" to="817,509" ID="直线 442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685165" cy="323850"/>
                <wp:effectExtent l="5080" t="5080" r="5080" b="5080"/>
                <wp:wrapNone/>
                <wp:docPr id="386" name="组合 44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24000"/>
                          <a:chOff x="0" y="0"/>
                          <a:chExt cx="68508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428" style="position:absolute;margin-left:63pt;margin-top:0pt;width:54pt;height:25.5pt" coordorigin="1260,0" coordsize="1080,510">
                <v:group id="shape_0" alt="组合 4429" style="position:absolute;left:1260;top:0;width:524;height:510">
                  <v:rect id="shape_0" ID="矩形 4430" fillcolor="white" stroked="t" o:allowincell="f" style="position:absolute;left:1260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260,255" to="1783,255" ID="直线 443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522,0" to="1522,509" ID="直线 443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4433" style="position:absolute;left:1815;top:0;width:524;height:510">
                  <v:rect id="shape_0" ID="矩形 4434" fillcolor="white" stroked="t" o:allowincell="f" style="position:absolute;left:1815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815,255" to="2338,255" ID="直线 443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077,0" to="2077,509" ID="直线 443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685165" cy="323850"/>
                <wp:effectExtent l="5080" t="5080" r="5080" b="5080"/>
                <wp:wrapNone/>
                <wp:docPr id="387" name="组合 44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24000"/>
                          <a:chOff x="0" y="0"/>
                          <a:chExt cx="68508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437" style="position:absolute;margin-left:387pt;margin-top:0pt;width:54pt;height:25.5pt" coordorigin="7740,0" coordsize="1080,510">
                <v:group id="shape_0" alt="组合 4438" style="position:absolute;left:7740;top:0;width:524;height:510">
                  <v:rect id="shape_0" ID="矩形 4439" fillcolor="white" stroked="t" o:allowincell="f" style="position:absolute;left:7740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740,255" to="8263,255" ID="直线 444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002,0" to="8002,509" ID="直线 444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4442" style="position:absolute;left:8295;top:0;width:524;height:510">
                  <v:rect id="shape_0" ID="矩形 4443" fillcolor="white" stroked="t" o:allowincell="f" style="position:absolute;left:8295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295,255" to="8818,255" ID="直线 444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557,0" to="8557,509" ID="直线 444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685165" cy="323850"/>
                <wp:effectExtent l="5080" t="5080" r="5080" b="5080"/>
                <wp:wrapNone/>
                <wp:docPr id="388" name="组合 44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24000"/>
                          <a:chOff x="0" y="0"/>
                          <a:chExt cx="68508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446" style="position:absolute;margin-left:261pt;margin-top:0pt;width:54pt;height:25.5pt" coordorigin="5220,0" coordsize="1080,510">
                <v:group id="shape_0" alt="组合 4447" style="position:absolute;left:5220;top:0;width:524;height:510">
                  <v:rect id="shape_0" ID="矩形 4448" fillcolor="white" stroked="t" o:allowincell="f" style="position:absolute;left:5220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20,255" to="5743,255" ID="直线 444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482,0" to="5482,509" ID="直线 445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4451" style="position:absolute;left:5775;top:0;width:524;height:510">
                  <v:rect id="shape_0" ID="矩形 4452" fillcolor="white" stroked="t" o:allowincell="f" style="position:absolute;left:5775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775,255" to="6298,255" ID="直线 445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37,0" to="6037,509" ID="直线 445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685165" cy="323850"/>
                <wp:effectExtent l="5080" t="5080" r="5080" b="5080"/>
                <wp:wrapNone/>
                <wp:docPr id="389" name="组合 44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24000"/>
                          <a:chOff x="0" y="0"/>
                          <a:chExt cx="68508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455" style="position:absolute;margin-left:198pt;margin-top:0pt;width:53.95pt;height:25.5pt" coordorigin="3960,0" coordsize="1079,510">
                <v:group id="shape_0" alt="组合 4456" style="position:absolute;left:3960;top:0;width:524;height:510">
                  <v:rect id="shape_0" ID="矩形 4457" fillcolor="white" stroked="t" o:allowincell="f" style="position:absolute;left:3960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960,255" to="4483,255" ID="直线 445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222,0" to="4222,509" ID="直线 445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4460" style="position:absolute;left:4515;top:0;width:524;height:510">
                  <v:rect id="shape_0" ID="矩形 4461" fillcolor="white" stroked="t" o:allowincell="f" style="position:absolute;left:4515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515,255" to="5038,255" ID="直线 44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777,0" to="4777,509" ID="直线 446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685165" cy="323850"/>
                <wp:effectExtent l="5080" t="5080" r="5080" b="5080"/>
                <wp:wrapNone/>
                <wp:docPr id="390" name="组合 44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24000"/>
                          <a:chOff x="0" y="0"/>
                          <a:chExt cx="68508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473" style="position:absolute;margin-left:324pt;margin-top:0pt;width:53.95pt;height:25.5pt" coordorigin="6480,0" coordsize="1079,510">
                <v:group id="shape_0" alt="组合 4474" style="position:absolute;left:6480;top:0;width:524;height:510">
                  <v:rect id="shape_0" ID="矩形 4475" fillcolor="white" stroked="t" o:allowincell="f" style="position:absolute;left:6480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480,255" to="7003,255" ID="直线 44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742,0" to="6742,509" ID="直线 447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4478" style="position:absolute;left:7035;top:0;width:524;height:510">
                  <v:rect id="shape_0" ID="矩形 4479" fillcolor="white" stroked="t" o:allowincell="f" style="position:absolute;left:7035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035,255" to="7558,255" ID="直线 448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297,0" to="7297,509" ID="直线 448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 xml:space="preserve">yí huò  jiānyì  pínghuǎn  biānyuán  kě bù  hóngzhǒng  zhà gàn  </w:t>
      </w:r>
    </w:p>
    <w:p>
      <w:pPr>
        <w:pStyle w:val="Normal"/>
        <w:rPr>
          <w:rFonts w:ascii="宋体" w:hAnsi="宋体" w:cs="宋体"/>
          <w:sz w:val="30"/>
          <w:szCs w:val="30"/>
          <w:lang w:val="en-US" w:eastAsia="en-US"/>
        </w:rPr>
      </w:pPr>
      <w:r>
        <w:rPr>
          <w:rFonts w:cs="宋体" w:ascii="宋体" w:hAnsi="宋体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685165" cy="323850"/>
                <wp:effectExtent l="5080" t="5080" r="5080" b="5080"/>
                <wp:wrapNone/>
                <wp:docPr id="391" name="组合 44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24000"/>
                          <a:chOff x="0" y="0"/>
                          <a:chExt cx="68508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464" style="position:absolute;margin-left:63pt;margin-top:0pt;width:54pt;height:25.5pt" coordorigin="1260,0" coordsize="1080,510">
                <v:group id="shape_0" alt="组合 4465" style="position:absolute;left:1260;top:0;width:524;height:510">
                  <v:rect id="shape_0" ID="矩形 4466" fillcolor="white" stroked="t" o:allowincell="f" style="position:absolute;left:1260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260,255" to="1783,255" ID="直线 446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522,0" to="1522,509" ID="直线 446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4469" style="position:absolute;left:1815;top:0;width:524;height:510">
                  <v:rect id="shape_0" ID="矩形 4470" fillcolor="white" stroked="t" o:allowincell="f" style="position:absolute;left:1815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815,255" to="2338,255" ID="直线 447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077,0" to="2077,509" ID="直线 447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165" cy="323850"/>
                <wp:effectExtent l="5080" t="5080" r="5080" b="5080"/>
                <wp:wrapNone/>
                <wp:docPr id="392" name="组合 44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24000"/>
                          <a:chOff x="0" y="0"/>
                          <a:chExt cx="68508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482" style="position:absolute;margin-left:0pt;margin-top:0pt;width:53.95pt;height:25.5pt" coordorigin="0,0" coordsize="1079,510">
                <v:group id="shape_0" alt="组合 4483" style="position:absolute;left:0;top:0;width:524;height:510">
                  <v:rect id="shape_0" ID="矩形 4484" fillcolor="white" stroked="t" o:allowincell="f" style="position:absolute;left:0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0,255" to="523,255" ID="直线 448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62,0" to="262,509" ID="直线 448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4487" style="position:absolute;left:555;top:0;width:524;height:510">
                  <v:rect id="shape_0" ID="矩形 4488" fillcolor="white" stroked="t" o:allowincell="f" style="position:absolute;left:555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55,255" to="1078,255" ID="直线 448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17,0" to="817,509" ID="直线 449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685165" cy="323850"/>
                <wp:effectExtent l="5080" t="5080" r="5080" b="5080"/>
                <wp:wrapNone/>
                <wp:docPr id="393" name="组合 44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24000"/>
                          <a:chOff x="0" y="0"/>
                          <a:chExt cx="68508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491" style="position:absolute;margin-left:270pt;margin-top:0pt;width:53.95pt;height:25.5pt" coordorigin="5400,0" coordsize="1079,510">
                <v:group id="shape_0" alt="组合 4492" style="position:absolute;left:5400;top:0;width:524;height:510">
                  <v:rect id="shape_0" ID="矩形 4493" fillcolor="white" stroked="t" o:allowincell="f" style="position:absolute;left:5400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400,255" to="5923,255" ID="直线 449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662,0" to="5662,509" ID="直线 449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4496" style="position:absolute;left:5955;top:0;width:524;height:510">
                  <v:rect id="shape_0" ID="矩形 4497" fillcolor="white" stroked="t" o:allowincell="f" style="position:absolute;left:5955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955,255" to="6478,255" ID="直线 449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217,0" to="6217,509" ID="直线 449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85165" cy="323850"/>
                <wp:effectExtent l="5080" t="5080" r="5080" b="5080"/>
                <wp:wrapNone/>
                <wp:docPr id="394" name="组合 45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24000"/>
                          <a:chOff x="0" y="0"/>
                          <a:chExt cx="68508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500" style="position:absolute;margin-left:207pt;margin-top:0pt;width:54pt;height:25.5pt" coordorigin="4140,0" coordsize="1080,510">
                <v:group id="shape_0" alt="组合 4501" style="position:absolute;left:4140;top:0;width:524;height:510">
                  <v:rect id="shape_0" ID="矩形 4502" fillcolor="white" stroked="t" o:allowincell="f" style="position:absolute;left:4140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140,255" to="4663,255" ID="直线 450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402,0" to="4402,509" ID="直线 450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4505" style="position:absolute;left:4695;top:0;width:524;height:510">
                  <v:rect id="shape_0" ID="矩形 4506" fillcolor="white" stroked="t" o:allowincell="f" style="position:absolute;left:4695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695,255" to="5218,255" ID="直线 450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957,0" to="4957,509" ID="直线 450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685165" cy="323850"/>
                <wp:effectExtent l="5080" t="5080" r="5080" b="5080"/>
                <wp:wrapNone/>
                <wp:docPr id="395" name="组合 45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24000"/>
                          <a:chOff x="0" y="0"/>
                          <a:chExt cx="68508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509" style="position:absolute;margin-left:126pt;margin-top:0pt;width:53.95pt;height:25.5pt" coordorigin="2520,0" coordsize="1079,510">
                <v:group id="shape_0" alt="组合 4510" style="position:absolute;left:2520;top:0;width:524;height:510">
                  <v:rect id="shape_0" ID="矩形 4511" fillcolor="white" stroked="t" o:allowincell="f" style="position:absolute;left:2520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520,255" to="3043,255" ID="直线 451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782,0" to="2782,509" ID="直线 45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4514" style="position:absolute;left:3075;top:0;width:524;height:510">
                  <v:rect id="shape_0" ID="矩形 4515" fillcolor="white" stroked="t" o:allowincell="f" style="position:absolute;left:3075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075,255" to="3598,255" ID="直线 451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337,0" to="3337,509" ID="直线 451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685165" cy="323850"/>
                <wp:effectExtent l="5080" t="5080" r="5080" b="5080"/>
                <wp:wrapNone/>
                <wp:docPr id="396" name="组合 45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24000"/>
                          <a:chOff x="0" y="0"/>
                          <a:chExt cx="68508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518" style="position:absolute;margin-left:333pt;margin-top:0pt;width:54pt;height:25.5pt" coordorigin="6660,0" coordsize="1080,510">
                <v:group id="shape_0" alt="组合 4519" style="position:absolute;left:6660;top:0;width:524;height:510">
                  <v:rect id="shape_0" ID="矩形 4520" fillcolor="white" stroked="t" o:allowincell="f" style="position:absolute;left:6660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660,255" to="7183,255" ID="直线 452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922,0" to="6922,509" ID="直线 452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4523" style="position:absolute;left:7215;top:0;width:524;height:510">
                  <v:rect id="shape_0" ID="矩形 4524" fillcolor="white" stroked="t" o:allowincell="f" style="position:absolute;left:7215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15,255" to="7738,255" ID="直线 452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477,0" to="7477,509" ID="直线 452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685165" cy="323850"/>
                <wp:effectExtent l="5080" t="5080" r="5080" b="5080"/>
                <wp:wrapNone/>
                <wp:docPr id="397" name="组合 45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24000"/>
                          <a:chOff x="0" y="0"/>
                          <a:chExt cx="68508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527" style="position:absolute;margin-left:405pt;margin-top:0pt;width:54pt;height:25.5pt" coordorigin="8100,0" coordsize="1080,510">
                <v:group id="shape_0" alt="组合 4528" style="position:absolute;left:8100;top:0;width:524;height:510">
                  <v:rect id="shape_0" ID="矩形 4529" fillcolor="white" stroked="t" o:allowincell="f" style="position:absolute;left:8100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100,255" to="8623,255" ID="直线 453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362,0" to="8362,509" ID="直线 453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4532" style="position:absolute;left:8655;top:0;width:524;height:510">
                  <v:rect id="shape_0" ID="矩形 4533" fillcolor="white" stroked="t" o:allowincell="f" style="position:absolute;left:8655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655,255" to="9178,255" ID="直线 453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917,0" to="8917,509" ID="直线 453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huāngliáng  yòurén  diāosùjiā  xiāng pēn pēn  quánshénguà</w:t>
      </w:r>
      <w:r>
        <w:rPr>
          <w:rFonts w:cs="宋体" w:ascii="宋体" w:hAnsi="宋体"/>
          <w:sz w:val="30"/>
          <w:szCs w:val="30"/>
        </w:rPr>
        <w:t xml:space="preserve">nzhù </w:t>
      </w:r>
    </w:p>
    <w:p>
      <w:pPr>
        <w:pStyle w:val="Normal"/>
        <w:tabs>
          <w:tab w:val="clear" w:pos="420"/>
          <w:tab w:val="left" w:pos="240" w:leader="none"/>
          <w:tab w:val="left" w:pos="1455" w:leader="none"/>
          <w:tab w:val="center" w:pos="5040" w:leader="none"/>
        </w:tabs>
        <w:rPr>
          <w:rFonts w:ascii="宋体" w:hAnsi="宋体" w:cs="宋体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685165" cy="323850"/>
                <wp:effectExtent l="5080" t="5080" r="5080" b="5080"/>
                <wp:wrapNone/>
                <wp:docPr id="398" name="组合 45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24000"/>
                          <a:chOff x="0" y="0"/>
                          <a:chExt cx="68508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563" style="position:absolute;margin-left:81pt;margin-top:0pt;width:54pt;height:25.5pt" coordorigin="1620,0" coordsize="1080,510">
                <v:group id="shape_0" alt="组合 4564" style="position:absolute;left:1620;top:0;width:524;height:510">
                  <v:rect id="shape_0" ID="矩形 4565" fillcolor="white" stroked="t" o:allowincell="f" style="position:absolute;left:1620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620,255" to="2143,255" ID="直线 456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82,0" to="1882,509" ID="直线 456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4568" style="position:absolute;left:2175;top:0;width:524;height:510">
                  <v:rect id="shape_0" ID="矩形 4569" fillcolor="white" stroked="t" o:allowincell="f" style="position:absolute;left:2175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175,255" to="2698,255" ID="直线 457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437,0" to="2437,509" ID="直线 457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165" cy="323850"/>
                <wp:effectExtent l="5080" t="5080" r="5080" b="5080"/>
                <wp:wrapNone/>
                <wp:docPr id="399" name="组合 46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24000"/>
                          <a:chOff x="0" y="0"/>
                          <a:chExt cx="68508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608" style="position:absolute;margin-left:0pt;margin-top:0pt;width:53.95pt;height:25.5pt" coordorigin="0,0" coordsize="1079,510">
                <v:group id="shape_0" alt="组合 4609" style="position:absolute;left:0;top:0;width:524;height:510">
                  <v:rect id="shape_0" ID="矩形 4610" fillcolor="white" stroked="t" o:allowincell="f" style="position:absolute;left:0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0,255" to="523,255" ID="直线 461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62,0" to="262,509" ID="直线 461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4613" style="position:absolute;left:555;top:0;width:524;height:510">
                  <v:rect id="shape_0" ID="矩形 4614" fillcolor="white" stroked="t" o:allowincell="f" style="position:absolute;left:555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55,255" to="1078,255" ID="直线 461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17,0" to="817,509" ID="直线 461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685165" cy="323850"/>
                <wp:effectExtent l="5080" t="5080" r="5080" b="5080"/>
                <wp:wrapNone/>
                <wp:docPr id="400" name="组合 47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24000"/>
                          <a:chOff x="0" y="0"/>
                          <a:chExt cx="68508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716" style="position:absolute;margin-left:153pt;margin-top:0pt;width:54pt;height:25.5pt" coordorigin="3060,0" coordsize="1080,510">
                <v:group id="shape_0" alt="组合 4717" style="position:absolute;left:3060;top:0;width:524;height:510">
                  <v:rect id="shape_0" ID="矩形 4718" fillcolor="white" stroked="t" o:allowincell="f" style="position:absolute;left:3060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060,255" to="3583,255" ID="直线 471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322,0" to="3322,509" ID="直线 472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4721" style="position:absolute;left:3615;top:0;width:524;height:510">
                  <v:rect id="shape_0" ID="矩形 4722" fillcolor="white" stroked="t" o:allowincell="f" style="position:absolute;left:3615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615,255" to="4138,255" ID="直线 472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877,0" to="3877,509" ID="直线 472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685165" cy="323850"/>
                <wp:effectExtent l="5080" t="5080" r="5080" b="5080"/>
                <wp:wrapNone/>
                <wp:docPr id="401" name="组合 47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24000"/>
                          <a:chOff x="0" y="0"/>
                          <a:chExt cx="68508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734" style="position:absolute;margin-left:351pt;margin-top:0pt;width:54pt;height:25.5pt" coordorigin="7020,0" coordsize="1080,510">
                <v:group id="shape_0" alt="组合 4735" style="position:absolute;left:7020;top:0;width:524;height:510">
                  <v:rect id="shape_0" ID="矩形 4736" fillcolor="white" stroked="t" o:allowincell="f" style="position:absolute;left:7020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020,255" to="7543,255" ID="直线 473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282,0" to="7282,509" ID="直线 473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4739" style="position:absolute;left:7575;top:0;width:524;height:510">
                  <v:rect id="shape_0" ID="矩形 4740" fillcolor="white" stroked="t" o:allowincell="f" style="position:absolute;left:7575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575,255" to="8098,255" ID="直线 474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837,0" to="7837,509" ID="直线 474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685165" cy="323850"/>
                <wp:effectExtent l="5080" t="5080" r="5080" b="5080"/>
                <wp:wrapNone/>
                <wp:docPr id="402" name="组合 47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24000"/>
                          <a:chOff x="0" y="0"/>
                          <a:chExt cx="68508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743" style="position:absolute;margin-left:405pt;margin-top:0pt;width:54pt;height:25.5pt" coordorigin="8100,0" coordsize="1080,510">
                <v:group id="shape_0" alt="组合 4744" style="position:absolute;left:8100;top:0;width:524;height:510">
                  <v:rect id="shape_0" ID="矩形 4745" fillcolor="white" stroked="t" o:allowincell="f" style="position:absolute;left:8100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100,255" to="8623,255" ID="直线 474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362,0" to="8362,509" ID="直线 474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4748" style="position:absolute;left:8655;top:0;width:524;height:510">
                  <v:rect id="shape_0" ID="矩形 4749" fillcolor="white" stroked="t" o:allowincell="f" style="position:absolute;left:8655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655,255" to="9178,255" ID="直线 475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917,0" to="8917,509" ID="直线 475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009650" cy="323850"/>
                <wp:effectExtent l="5080" t="5080" r="5080" b="5080"/>
                <wp:wrapNone/>
                <wp:docPr id="403" name="组合 50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324000"/>
                          <a:chOff x="0" y="0"/>
                          <a:chExt cx="100980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058" style="position:absolute;margin-left:243pt;margin-top:0pt;width:79.5pt;height:25.5pt" coordorigin="4860,0" coordsize="1590,510">
                <v:group id="shape_0" alt="组合 5059" style="position:absolute;left:4860;top:0;width:510;height:510">
                  <v:rect id="shape_0" ID="矩形 5060" fillcolor="white" stroked="t" o:allowincell="f" style="position:absolute;left:4860;top: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860,255" to="5369,255" ID="直线 506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115,0" to="5115,509" ID="直线 50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5063" style="position:absolute;left:5401;top:0;width:510;height:510">
                  <v:rect id="shape_0" ID="矩形 5064" fillcolor="white" stroked="t" o:allowincell="f" style="position:absolute;left:5401;top: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401,255" to="5910,255" ID="直线 506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655,0" to="5655,509" ID="直线 506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5067" style="position:absolute;left:5940;top:0;width:510;height:510">
                  <v:rect id="shape_0" ID="矩形 5068" fillcolor="white" stroked="t" o:allowincell="f" style="position:absolute;left:5940;top: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940,255" to="6449,255" ID="直线 506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195,0" to="6195,509" ID="直线 507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0"/>
          <w:szCs w:val="30"/>
        </w:rPr>
        <w:tab/>
        <w:tab/>
        <w:tab/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5257800</wp:posOffset>
                </wp:positionH>
                <wp:positionV relativeFrom="paragraph">
                  <wp:posOffset>297180</wp:posOffset>
                </wp:positionV>
                <wp:extent cx="685165" cy="323850"/>
                <wp:effectExtent l="5080" t="5080" r="5080" b="5080"/>
                <wp:wrapNone/>
                <wp:docPr id="404" name="组合 46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24000"/>
                          <a:chOff x="0" y="0"/>
                          <a:chExt cx="68508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689" style="position:absolute;margin-left:414pt;margin-top:23.4pt;width:53.95pt;height:25.5pt" coordorigin="8280,468" coordsize="1079,510">
                <v:group id="shape_0" alt="组合 4690" style="position:absolute;left:8280;top:468;width:524;height:510">
                  <v:rect id="shape_0" ID="矩形 4691" fillcolor="white" stroked="t" o:allowincell="f" style="position:absolute;left:8280;top:468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280,723" to="8803,723" ID="直线 469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542,468" to="8542,977" ID="直线 469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4694" style="position:absolute;left:8835;top:468;width:524;height:510">
                  <v:rect id="shape_0" ID="矩形 4695" fillcolor="white" stroked="t" o:allowincell="f" style="position:absolute;left:8835;top:468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835,723" to="9358,723" ID="直线 469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097,468" to="9097,977" ID="直线 469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4572000</wp:posOffset>
                </wp:positionH>
                <wp:positionV relativeFrom="paragraph">
                  <wp:posOffset>297180</wp:posOffset>
                </wp:positionV>
                <wp:extent cx="685165" cy="323850"/>
                <wp:effectExtent l="5080" t="5080" r="5080" b="5080"/>
                <wp:wrapNone/>
                <wp:docPr id="405" name="组合 46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24000"/>
                          <a:chOff x="0" y="0"/>
                          <a:chExt cx="68508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698" style="position:absolute;margin-left:360pt;margin-top:23.4pt;width:53.95pt;height:25.5pt" coordorigin="7200,468" coordsize="1079,510">
                <v:group id="shape_0" alt="组合 4699" style="position:absolute;left:7200;top:468;width:524;height:510">
                  <v:rect id="shape_0" ID="矩形 4700" fillcolor="white" stroked="t" o:allowincell="f" style="position:absolute;left:7200;top:468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00,723" to="7723,723" ID="直线 470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462,468" to="7462,977" ID="直线 47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4703" style="position:absolute;left:7755;top:468;width:524;height:510">
                  <v:rect id="shape_0" ID="矩形 4704" fillcolor="white" stroked="t" o:allowincell="f" style="position:absolute;left:7755;top:468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755,723" to="8278,723" ID="直线 470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017,468" to="8017,977" ID="直线 470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685165" cy="323850"/>
                <wp:effectExtent l="5080" t="5080" r="5080" b="5080"/>
                <wp:wrapNone/>
                <wp:docPr id="406" name="组合 47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24000"/>
                          <a:chOff x="0" y="0"/>
                          <a:chExt cx="68508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707" style="position:absolute;margin-left:243pt;margin-top:23.4pt;width:54pt;height:25.5pt" coordorigin="4860,468" coordsize="1080,510">
                <v:group id="shape_0" alt="组合 4708" style="position:absolute;left:4860;top:468;width:524;height:510">
                  <v:rect id="shape_0" ID="矩形 4709" fillcolor="white" stroked="t" o:allowincell="f" style="position:absolute;left:4860;top:468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860,723" to="5383,723" ID="直线 47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122,468" to="5122,977" ID="直线 471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4712" style="position:absolute;left:5415;top:468;width:524;height:510">
                  <v:rect id="shape_0" ID="矩形 4713" fillcolor="white" stroked="t" o:allowincell="f" style="position:absolute;left:5415;top:468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415,723" to="5938,723" ID="直线 471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677,468" to="5677,977" ID="直线 471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685165" cy="323850"/>
                <wp:effectExtent l="5080" t="5080" r="5080" b="5080"/>
                <wp:wrapNone/>
                <wp:docPr id="407" name="组合 47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24000"/>
                          <a:chOff x="0" y="0"/>
                          <a:chExt cx="68508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725" style="position:absolute;margin-left:297pt;margin-top:23.4pt;width:54pt;height:25.5pt" coordorigin="5940,468" coordsize="1080,510">
                <v:group id="shape_0" alt="组合 4726" style="position:absolute;left:5940;top:468;width:524;height:510">
                  <v:rect id="shape_0" ID="矩形 4727" fillcolor="white" stroked="t" o:allowincell="f" style="position:absolute;left:5940;top:468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940,723" to="6463,723" ID="直线 472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202,468" to="6202,977" ID="直线 472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4730" style="position:absolute;left:6495;top:468;width:524;height:510">
                  <v:rect id="shape_0" ID="矩形 4731" fillcolor="white" stroked="t" o:allowincell="f" style="position:absolute;left:6495;top:468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495,723" to="7018,723" ID="直线 473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757,468" to="6757,977" ID="直线 473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>yí tài duānzhuāng  mòmíngqímiào  xìnxīn shízú  yí huò bùjiě</w:t>
      </w:r>
    </w:p>
    <w:p>
      <w:pPr>
        <w:pStyle w:val="Normal"/>
        <w:rPr>
          <w:rFonts w:ascii="宋体" w:hAnsi="宋体" w:cs="宋体"/>
          <w:sz w:val="30"/>
          <w:szCs w:val="30"/>
          <w:lang w:val="en-US" w:eastAsia="en-US"/>
        </w:rPr>
      </w:pPr>
      <w:r>
        <w:rPr>
          <w:rFonts w:cs="宋体" w:ascii="宋体" w:hAnsi="宋体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685165" cy="323850"/>
                <wp:effectExtent l="5080" t="5080" r="5080" b="5080"/>
                <wp:wrapNone/>
                <wp:docPr id="408" name="组合 45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24000"/>
                          <a:chOff x="0" y="0"/>
                          <a:chExt cx="68508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572" style="position:absolute;margin-left:189pt;margin-top:0pt;width:54pt;height:25.5pt" coordorigin="3780,0" coordsize="1080,510">
                <v:group id="shape_0" alt="组合 4573" style="position:absolute;left:3780;top:0;width:524;height:510">
                  <v:rect id="shape_0" ID="矩形 4574" fillcolor="white" stroked="t" o:allowincell="f" style="position:absolute;left:3780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780,255" to="4303,255" ID="直线 457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042,0" to="4042,509" ID="直线 45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4577" style="position:absolute;left:4335;top:0;width:524;height:510">
                  <v:rect id="shape_0" ID="矩形 4578" fillcolor="white" stroked="t" o:allowincell="f" style="position:absolute;left:4335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335,255" to="4858,255" ID="直线 457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97,0" to="4597,509" ID="直线 458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685165" cy="323850"/>
                <wp:effectExtent l="5080" t="5080" r="5080" b="5080"/>
                <wp:wrapNone/>
                <wp:docPr id="409" name="组合 45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24000"/>
                          <a:chOff x="0" y="0"/>
                          <a:chExt cx="68508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581" style="position:absolute;margin-left:135pt;margin-top:0pt;width:54pt;height:25.5pt" coordorigin="2700,0" coordsize="1080,510">
                <v:group id="shape_0" alt="组合 4582" style="position:absolute;left:2700;top:0;width:524;height:510">
                  <v:rect id="shape_0" ID="矩形 4583" fillcolor="white" stroked="t" o:allowincell="f" style="position:absolute;left:2700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700,255" to="3223,255" ID="直线 458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962,0" to="2962,509" ID="直线 458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4586" style="position:absolute;left:3255;top:0;width:524;height:510">
                  <v:rect id="shape_0" ID="矩形 4587" fillcolor="white" stroked="t" o:allowincell="f" style="position:absolute;left:3255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255,255" to="3778,255" ID="直线 458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517,0" to="3517,509" ID="直线 458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685165" cy="323850"/>
                <wp:effectExtent l="5080" t="5080" r="5080" b="5080"/>
                <wp:wrapNone/>
                <wp:docPr id="410" name="组合 45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24000"/>
                          <a:chOff x="0" y="0"/>
                          <a:chExt cx="68508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590" style="position:absolute;margin-left:72pt;margin-top:0pt;width:53.95pt;height:25.5pt" coordorigin="1440,0" coordsize="1079,510">
                <v:group id="shape_0" alt="组合 4591" style="position:absolute;left:1440;top:0;width:524;height:510">
                  <v:rect id="shape_0" ID="矩形 4592" fillcolor="white" stroked="t" o:allowincell="f" style="position:absolute;left:1440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440,255" to="1963,255" ID="直线 459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702,0" to="1702,509" ID="直线 459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4595" style="position:absolute;left:1995;top:0;width:524;height:510">
                  <v:rect id="shape_0" ID="矩形 4596" fillcolor="white" stroked="t" o:allowincell="f" style="position:absolute;left:1995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995,255" to="2518,255" ID="直线 459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257,0" to="2257,509" ID="直线 459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85165" cy="323850"/>
                <wp:effectExtent l="5080" t="5080" r="5080" b="5080"/>
                <wp:wrapNone/>
                <wp:docPr id="411" name="组合 45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24000"/>
                          <a:chOff x="0" y="0"/>
                          <a:chExt cx="68508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599" style="position:absolute;margin-left:9pt;margin-top:0pt;width:54pt;height:25.5pt" coordorigin="180,0" coordsize="1080,510">
                <v:group id="shape_0" alt="组合 4600" style="position:absolute;left:180;top:0;width:524;height:510">
                  <v:rect id="shape_0" ID="矩形 4601" fillcolor="white" stroked="t" o:allowincell="f" style="position:absolute;left:180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80,255" to="703,255" ID="直线 46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42,0" to="442,509" ID="直线 460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4604" style="position:absolute;left:735;top:0;width:524;height:510">
                  <v:rect id="shape_0" ID="矩形 4605" fillcolor="white" stroked="t" o:allowincell="f" style="position:absolute;left:735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35,255" to="1258,255" ID="直线 460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97,0" to="997,509" ID="直线 460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qīzǐ  bàijiàn  lǐcǎi  chángwèi  tāng yào  yīzhì  pēnshè  huǒyàn </w:t>
      </w:r>
    </w:p>
    <w:p>
      <w:pPr>
        <w:pStyle w:val="Normal"/>
        <w:rPr>
          <w:rFonts w:ascii="宋体" w:hAnsi="宋体" w:cs="宋体"/>
          <w:sz w:val="30"/>
          <w:szCs w:val="30"/>
          <w:lang w:val="en-US" w:eastAsia="en-US"/>
        </w:rPr>
      </w:pPr>
      <w:r>
        <w:rPr>
          <w:rFonts w:cs="宋体" w:ascii="宋体" w:hAnsi="宋体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85165" cy="323850"/>
                <wp:effectExtent l="5080" t="5080" r="5080" b="5080"/>
                <wp:wrapNone/>
                <wp:docPr id="412" name="组合 46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24000"/>
                          <a:chOff x="0" y="0"/>
                          <a:chExt cx="68508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617" style="position:absolute;margin-left:-27pt;margin-top:0pt;width:53.95pt;height:25.5pt" coordorigin="-540,0" coordsize="1079,510">
                <v:group id="shape_0" alt="组合 4618" style="position:absolute;left:-540;top:0;width:524;height:510">
                  <v:rect id="shape_0" ID="矩形 4619" fillcolor="white" stroked="t" o:allowincell="f" style="position:absolute;left:-540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-540,255" to="-17,255" ID="直线 462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-277,0" to="-277,509" ID="直线 462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4622" style="position:absolute;left:15;top:0;width:524;height:510">
                  <v:rect id="shape_0" ID="矩形 4623" fillcolor="white" stroked="t" o:allowincell="f" style="position:absolute;left:15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5,255" to="538,255" ID="直线 462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77,0" to="277,509" ID="直线 462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85165" cy="323850"/>
                <wp:effectExtent l="5080" t="5080" r="5080" b="5080"/>
                <wp:wrapNone/>
                <wp:docPr id="413" name="组合 46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24000"/>
                          <a:chOff x="0" y="0"/>
                          <a:chExt cx="68508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626" style="position:absolute;margin-left:36pt;margin-top:0pt;width:53.95pt;height:25.5pt" coordorigin="720,0" coordsize="1079,510">
                <v:group id="shape_0" alt="组合 4627" style="position:absolute;left:720;top:0;width:524;height:510">
                  <v:rect id="shape_0" ID="矩形 4628" fillcolor="white" stroked="t" o:allowincell="f" style="position:absolute;left:720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0,255" to="1243,255" ID="直线 462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82,0" to="982,509" ID="直线 463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4631" style="position:absolute;left:1275;top:0;width:524;height:510">
                  <v:rect id="shape_0" ID="矩形 4632" fillcolor="white" stroked="t" o:allowincell="f" style="position:absolute;left:1275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275,255" to="1798,255" ID="直线 463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537,0" to="1537,509" ID="直线 463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685165" cy="323850"/>
                <wp:effectExtent l="5080" t="5080" r="5080" b="5080"/>
                <wp:wrapNone/>
                <wp:docPr id="414" name="组合 46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24000"/>
                          <a:chOff x="0" y="0"/>
                          <a:chExt cx="68508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635" style="position:absolute;margin-left:99pt;margin-top:0pt;width:54pt;height:25.5pt" coordorigin="1980,0" coordsize="1080,510">
                <v:group id="shape_0" alt="组合 4636" style="position:absolute;left:1980;top:0;width:524;height:510">
                  <v:rect id="shape_0" ID="矩形 4637" fillcolor="white" stroked="t" o:allowincell="f" style="position:absolute;left:1980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980,255" to="2503,255" ID="直线 463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242,0" to="2242,509" ID="直线 463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4640" style="position:absolute;left:2535;top:0;width:524;height:510">
                  <v:rect id="shape_0" ID="矩形 4641" fillcolor="white" stroked="t" o:allowincell="f" style="position:absolute;left:2535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535,255" to="3058,255" ID="直线 464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797,0" to="2797,509" ID="直线 464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685165" cy="323850"/>
                <wp:effectExtent l="5080" t="5080" r="5080" b="5080"/>
                <wp:wrapNone/>
                <wp:docPr id="415" name="组合 46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24000"/>
                          <a:chOff x="0" y="0"/>
                          <a:chExt cx="68508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644" style="position:absolute;margin-left:171pt;margin-top:0pt;width:54pt;height:25.5pt" coordorigin="3420,0" coordsize="1080,510">
                <v:group id="shape_0" alt="组合 4645" style="position:absolute;left:3420;top:0;width:524;height:510">
                  <v:rect id="shape_0" ID="矩形 4646" fillcolor="white" stroked="t" o:allowincell="f" style="position:absolute;left:3420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420,255" to="3943,255" ID="直线 464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82,0" to="3682,509" ID="直线 464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4649" style="position:absolute;left:3975;top:0;width:524;height:510">
                  <v:rect id="shape_0" ID="矩形 4650" fillcolor="white" stroked="t" o:allowincell="f" style="position:absolute;left:3975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975,255" to="4498,255" ID="直线 465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237,0" to="4237,509" ID="直线 465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685165" cy="323850"/>
                <wp:effectExtent l="5080" t="5080" r="5080" b="5080"/>
                <wp:wrapNone/>
                <wp:docPr id="416" name="组合 46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24000"/>
                          <a:chOff x="0" y="0"/>
                          <a:chExt cx="68508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653" style="position:absolute;margin-left:243pt;margin-top:0pt;width:54pt;height:25.5pt" coordorigin="4860,0" coordsize="1080,510">
                <v:group id="shape_0" alt="组合 4654" style="position:absolute;left:4860;top:0;width:524;height:510">
                  <v:rect id="shape_0" ID="矩形 4655" fillcolor="white" stroked="t" o:allowincell="f" style="position:absolute;left:4860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860,255" to="5383,255" ID="直线 465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122,0" to="5122,509" ID="直线 465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4658" style="position:absolute;left:5415;top:0;width:524;height:510">
                  <v:rect id="shape_0" ID="矩形 4659" fillcolor="white" stroked="t" o:allowincell="f" style="position:absolute;left:5415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415,255" to="5938,255" ID="直线 466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677,0" to="5677,509" ID="直线 466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685165" cy="323850"/>
                <wp:effectExtent l="5080" t="5080" r="5080" b="5080"/>
                <wp:wrapNone/>
                <wp:docPr id="417" name="组合 46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24000"/>
                          <a:chOff x="0" y="0"/>
                          <a:chExt cx="68508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662" style="position:absolute;margin-left:306pt;margin-top:0pt;width:53.95pt;height:25.5pt" coordorigin="6120,0" coordsize="1079,510">
                <v:group id="shape_0" alt="组合 4663" style="position:absolute;left:6120;top:0;width:524;height:510">
                  <v:rect id="shape_0" ID="矩形 4664" fillcolor="white" stroked="t" o:allowincell="f" style="position:absolute;left:6120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120,255" to="6643,255" ID="直线 466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382,0" to="6382,509" ID="直线 466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4667" style="position:absolute;left:6675;top:0;width:524;height:510">
                  <v:rect id="shape_0" ID="矩形 4668" fillcolor="white" stroked="t" o:allowincell="f" style="position:absolute;left:6675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675,255" to="7198,255" ID="直线 466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937,0" to="6937,509" ID="直线 467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685165" cy="323850"/>
                <wp:effectExtent l="5080" t="5080" r="5080" b="5080"/>
                <wp:wrapNone/>
                <wp:docPr id="418" name="组合 46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24000"/>
                          <a:chOff x="0" y="0"/>
                          <a:chExt cx="68508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671" style="position:absolute;margin-left:360pt;margin-top:0pt;width:53.95pt;height:25.5pt" coordorigin="7200,0" coordsize="1079,510">
                <v:group id="shape_0" alt="组合 4672" style="position:absolute;left:7200;top:0;width:524;height:510">
                  <v:rect id="shape_0" ID="矩形 4673" fillcolor="white" stroked="t" o:allowincell="f" style="position:absolute;left:7200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00,255" to="7723,255" ID="直线 467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462,0" to="7462,509" ID="直线 467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4676" style="position:absolute;left:7755;top:0;width:524;height:510">
                  <v:rect id="shape_0" ID="矩形 4677" fillcolor="white" stroked="t" o:allowincell="f" style="position:absolute;left:7755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755,255" to="8278,255" ID="直线 467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017,0" to="8017,509" ID="直线 467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685165" cy="323850"/>
                <wp:effectExtent l="5080" t="5080" r="5080" b="5080"/>
                <wp:wrapNone/>
                <wp:docPr id="419" name="组合 46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24000"/>
                          <a:chOff x="0" y="0"/>
                          <a:chExt cx="68508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680" style="position:absolute;margin-left:423pt;margin-top:0pt;width:54pt;height:25.5pt" coordorigin="8460,0" coordsize="1080,510">
                <v:group id="shape_0" alt="组合 4681" style="position:absolute;left:8460;top:0;width:524;height:510">
                  <v:rect id="shape_0" ID="矩形 4682" fillcolor="white" stroked="t" o:allowincell="f" style="position:absolute;left:8460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460,255" to="8983,255" ID="直线 468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722,0" to="8722,509" ID="直线 468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4685" style="position:absolute;left:9015;top:0;width:524;height:510">
                  <v:rect id="shape_0" ID="矩形 4686" fillcolor="white" stroked="t" o:allowincell="f" style="position:absolute;left:9015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015,255" to="9538,255" ID="直线 468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277,0" to="9277,509" ID="直线 468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 xml:space="preserve">qūgǎn  lǐngxiù  chéngfá  jìngpèi  huǒzhǒng  zàofú  wéikàng </w:t>
      </w:r>
    </w:p>
    <w:p>
      <w:pPr>
        <w:pStyle w:val="Normal"/>
        <w:rPr>
          <w:rFonts w:ascii="宋体" w:hAnsi="宋体" w:cs="宋体"/>
          <w:sz w:val="30"/>
          <w:szCs w:val="30"/>
          <w:lang w:val="en-US" w:eastAsia="en-US"/>
        </w:rPr>
      </w:pPr>
      <w:r>
        <w:rPr>
          <w:rFonts w:cs="宋体" w:ascii="宋体" w:hAnsi="宋体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685165" cy="323850"/>
                <wp:effectExtent l="5080" t="5080" r="5080" b="5080"/>
                <wp:wrapNone/>
                <wp:docPr id="420" name="组合 45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24000"/>
                          <a:chOff x="0" y="0"/>
                          <a:chExt cx="68508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536" style="position:absolute;margin-left:126pt;margin-top:0pt;width:53.95pt;height:25.5pt" coordorigin="2520,0" coordsize="1079,510">
                <v:group id="shape_0" alt="组合 4537" style="position:absolute;left:2520;top:0;width:524;height:510">
                  <v:rect id="shape_0" ID="矩形 4538" fillcolor="white" stroked="t" o:allowincell="f" style="position:absolute;left:2520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520,255" to="3043,255" ID="直线 453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782,0" to="2782,509" ID="直线 454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4541" style="position:absolute;left:3075;top:0;width:524;height:510">
                  <v:rect id="shape_0" ID="矩形 4542" fillcolor="white" stroked="t" o:allowincell="f" style="position:absolute;left:3075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075,255" to="3598,255" ID="直线 454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337,0" to="3337,509" ID="直线 454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685165" cy="323850"/>
                <wp:effectExtent l="5080" t="5080" r="5080" b="5080"/>
                <wp:wrapNone/>
                <wp:docPr id="421" name="组合 45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24000"/>
                          <a:chOff x="0" y="0"/>
                          <a:chExt cx="68508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545" style="position:absolute;margin-left:63pt;margin-top:0pt;width:54pt;height:25.5pt" coordorigin="1260,0" coordsize="1080,510">
                <v:group id="shape_0" alt="组合 4546" style="position:absolute;left:1260;top:0;width:524;height:510">
                  <v:rect id="shape_0" ID="矩形 4547" fillcolor="white" stroked="t" o:allowincell="f" style="position:absolute;left:1260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260,255" to="1783,255" ID="直线 454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522,0" to="1522,509" ID="直线 454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4550" style="position:absolute;left:1815;top:0;width:524;height:510">
                  <v:rect id="shape_0" ID="矩形 4551" fillcolor="white" stroked="t" o:allowincell="f" style="position:absolute;left:1815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815,255" to="2338,255" ID="直线 455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077,0" to="2077,509" ID="直线 455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165" cy="323850"/>
                <wp:effectExtent l="5080" t="5080" r="5080" b="5080"/>
                <wp:wrapNone/>
                <wp:docPr id="422" name="组合 45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24000"/>
                          <a:chOff x="0" y="0"/>
                          <a:chExt cx="68508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554" style="position:absolute;margin-left:0pt;margin-top:0pt;width:53.95pt;height:25.5pt" coordorigin="0,0" coordsize="1079,510">
                <v:group id="shape_0" alt="组合 4555" style="position:absolute;left:0;top:0;width:524;height:510">
                  <v:rect id="shape_0" ID="矩形 4556" fillcolor="white" stroked="t" o:allowincell="f" style="position:absolute;left:0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0,255" to="523,255" ID="直线 455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62,0" to="262,509" ID="直线 455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4559" style="position:absolute;left:555;top:0;width:524;height:510">
                  <v:rect id="shape_0" ID="矩形 4560" fillcolor="white" stroked="t" o:allowincell="f" style="position:absolute;left:555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55,255" to="1078,255" ID="直线 456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17,0" to="817,509" ID="直线 45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685165" cy="323850"/>
                <wp:effectExtent l="5080" t="5080" r="5080" b="5080"/>
                <wp:wrapNone/>
                <wp:docPr id="423" name="组合 48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24000"/>
                          <a:chOff x="0" y="0"/>
                          <a:chExt cx="68508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815" style="position:absolute;margin-left:261pt;margin-top:0pt;width:54pt;height:25.5pt" coordorigin="5220,0" coordsize="1080,510">
                <v:group id="shape_0" alt="组合 4816" style="position:absolute;left:5220;top:0;width:524;height:510">
                  <v:rect id="shape_0" ID="矩形 4817" fillcolor="white" stroked="t" o:allowincell="f" style="position:absolute;left:5220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20,255" to="5743,255" ID="直线 481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482,0" to="5482,509" ID="直线 481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4820" style="position:absolute;left:5775;top:0;width:524;height:510">
                  <v:rect id="shape_0" ID="矩形 4821" fillcolor="white" stroked="t" o:allowincell="f" style="position:absolute;left:5775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775,255" to="6298,255" ID="直线 482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37,0" to="6037,509" ID="直线 482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685165" cy="323850"/>
                <wp:effectExtent l="5080" t="5080" r="5080" b="5080"/>
                <wp:wrapNone/>
                <wp:docPr id="424" name="组合 48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24000"/>
                          <a:chOff x="0" y="0"/>
                          <a:chExt cx="68508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833" style="position:absolute;margin-left:333pt;margin-top:0pt;width:54pt;height:25.5pt" coordorigin="6660,0" coordsize="1080,510">
                <v:group id="shape_0" alt="组合 4834" style="position:absolute;left:6660;top:0;width:524;height:510">
                  <v:rect id="shape_0" ID="矩形 4835" fillcolor="white" stroked="t" o:allowincell="f" style="position:absolute;left:6660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660,255" to="7183,255" ID="直线 483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922,0" to="6922,509" ID="直线 483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4838" style="position:absolute;left:7215;top:0;width:524;height:510">
                  <v:rect id="shape_0" ID="矩形 4839" fillcolor="white" stroked="t" o:allowincell="f" style="position:absolute;left:7215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15,255" to="7738,255" ID="直线 484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477,0" to="7477,509" ID="直线 484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685165" cy="323850"/>
                <wp:effectExtent l="5080" t="5080" r="5080" b="5080"/>
                <wp:wrapNone/>
                <wp:docPr id="425" name="组合 48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24000"/>
                          <a:chOff x="0" y="0"/>
                          <a:chExt cx="68508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842" style="position:absolute;margin-left:189pt;margin-top:0pt;width:54pt;height:25.5pt" coordorigin="3780,0" coordsize="1080,510">
                <v:group id="shape_0" alt="组合 4843" style="position:absolute;left:3780;top:0;width:524;height:510">
                  <v:rect id="shape_0" ID="矩形 4844" fillcolor="white" stroked="t" o:allowincell="f" style="position:absolute;left:3780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780,255" to="4303,255" ID="直线 484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042,0" to="4042,509" ID="直线 484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4847" style="position:absolute;left:4335;top:0;width:524;height:510">
                  <v:rect id="shape_0" ID="矩形 4848" fillcolor="white" stroked="t" o:allowincell="f" style="position:absolute;left:4335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335,255" to="4858,255" ID="直线 484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97,0" to="4597,509" ID="直线 485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685165" cy="323850"/>
                <wp:effectExtent l="5080" t="5080" r="5080" b="5080"/>
                <wp:wrapNone/>
                <wp:docPr id="426" name="组合 48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24000"/>
                          <a:chOff x="0" y="0"/>
                          <a:chExt cx="68508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878" style="position:absolute;margin-left:396pt;margin-top:0pt;width:53.95pt;height:25.5pt" coordorigin="7920,0" coordsize="1079,510">
                <v:group id="shape_0" alt="组合 4879" style="position:absolute;left:7920;top:0;width:524;height:510">
                  <v:rect id="shape_0" ID="矩形 4880" fillcolor="white" stroked="t" o:allowincell="f" style="position:absolute;left:7920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920,255" to="8443,255" ID="直线 488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182,0" to="8182,509" ID="直线 488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4883" style="position:absolute;left:8475;top:0;width:524;height:510">
                  <v:rect id="shape_0" ID="矩形 4884" fillcolor="white" stroked="t" o:allowincell="f" style="position:absolute;left:8475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475,255" to="8998,255" ID="直线 488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737,0" to="8737,509" ID="直线 488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 xml:space="preserve">hěnxīn  shuāng xī  zhuó shí  gānzāng  jì chāng xué shè  </w:t>
      </w:r>
    </w:p>
    <w:p>
      <w:pPr>
        <w:pStyle w:val="Normal"/>
        <w:rPr>
          <w:rFonts w:ascii="宋体" w:hAnsi="宋体" w:cs="宋体"/>
          <w:sz w:val="30"/>
          <w:szCs w:val="30"/>
          <w:lang w:val="en-US" w:eastAsia="en-US"/>
        </w:rPr>
      </w:pPr>
      <w:r>
        <w:rPr>
          <w:rFonts w:cs="宋体" w:ascii="宋体" w:hAnsi="宋体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685165" cy="323850"/>
                <wp:effectExtent l="5080" t="5080" r="5080" b="5080"/>
                <wp:wrapNone/>
                <wp:docPr id="427" name="组合 47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24000"/>
                          <a:chOff x="0" y="0"/>
                          <a:chExt cx="68508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770" style="position:absolute;margin-left:153pt;margin-top:0pt;width:54pt;height:25.5pt" coordorigin="3060,0" coordsize="1080,510">
                <v:group id="shape_0" alt="组合 4771" style="position:absolute;left:3060;top:0;width:524;height:510">
                  <v:rect id="shape_0" ID="矩形 4772" fillcolor="white" stroked="t" o:allowincell="f" style="position:absolute;left:3060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060,255" to="3583,255" ID="直线 477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322,0" to="3322,509" ID="直线 477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4775" style="position:absolute;left:3615;top:0;width:524;height:510">
                  <v:rect id="shape_0" ID="矩形 4776" fillcolor="white" stroked="t" o:allowincell="f" style="position:absolute;left:3615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615,255" to="4138,255" ID="直线 477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877,0" to="3877,509" ID="直线 477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685165" cy="323850"/>
                <wp:effectExtent l="5080" t="5080" r="5080" b="5080"/>
                <wp:wrapNone/>
                <wp:docPr id="428" name="组合 47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24000"/>
                          <a:chOff x="0" y="0"/>
                          <a:chExt cx="68508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779" style="position:absolute;margin-left:225pt;margin-top:0pt;width:54pt;height:25.5pt" coordorigin="4500,0" coordsize="1080,510">
                <v:group id="shape_0" alt="组合 4780" style="position:absolute;left:4500;top:0;width:524;height:510">
                  <v:rect id="shape_0" ID="矩形 4781" fillcolor="white" stroked="t" o:allowincell="f" style="position:absolute;left:4500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500,255" to="5023,255" ID="直线 478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762,0" to="4762,509" ID="直线 478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4784" style="position:absolute;left:5055;top:0;width:524;height:510">
                  <v:rect id="shape_0" ID="矩形 4785" fillcolor="white" stroked="t" o:allowincell="f" style="position:absolute;left:5055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055,255" to="5578,255" ID="直线 478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317,0" to="5317,509" ID="直线 478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85165" cy="323850"/>
                <wp:effectExtent l="5080" t="5080" r="5080" b="5080"/>
                <wp:wrapNone/>
                <wp:docPr id="429" name="组合 47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24000"/>
                          <a:chOff x="0" y="0"/>
                          <a:chExt cx="68508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788" style="position:absolute;margin-left:9pt;margin-top:0pt;width:54pt;height:25.5pt" coordorigin="180,0" coordsize="1080,510">
                <v:group id="shape_0" alt="组合 4789" style="position:absolute;left:180;top:0;width:524;height:510">
                  <v:rect id="shape_0" ID="矩形 4790" fillcolor="white" stroked="t" o:allowincell="f" style="position:absolute;left:180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80,255" to="703,255" ID="直线 47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42,0" to="442,509" ID="直线 479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4793" style="position:absolute;left:735;top:0;width:524;height:510">
                  <v:rect id="shape_0" ID="矩形 4794" fillcolor="white" stroked="t" o:allowincell="f" style="position:absolute;left:735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35,255" to="1258,255" ID="直线 479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97,0" to="997,509" ID="直线 479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685165" cy="323850"/>
                <wp:effectExtent l="5080" t="5080" r="5080" b="5080"/>
                <wp:wrapNone/>
                <wp:docPr id="430" name="组合 47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24000"/>
                          <a:chOff x="0" y="0"/>
                          <a:chExt cx="68508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797" style="position:absolute;margin-left:72pt;margin-top:0pt;width:53.95pt;height:25.5pt" coordorigin="1440,0" coordsize="1079,510">
                <v:group id="shape_0" alt="组合 4798" style="position:absolute;left:1440;top:0;width:524;height:510">
                  <v:rect id="shape_0" ID="矩形 4799" fillcolor="white" stroked="t" o:allowincell="f" style="position:absolute;left:1440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440,255" to="1963,255" ID="直线 480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702,0" to="1702,509" ID="直线 480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4802" style="position:absolute;left:1995;top:0;width:524;height:510">
                  <v:rect id="shape_0" ID="矩形 4803" fillcolor="white" stroked="t" o:allowincell="f" style="position:absolute;left:1995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995,255" to="2518,255" ID="直线 480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257,0" to="2257,509" ID="直线 480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685165" cy="323850"/>
                <wp:effectExtent l="5080" t="5080" r="5080" b="5080"/>
                <wp:wrapNone/>
                <wp:docPr id="431" name="组合 48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24000"/>
                          <a:chOff x="0" y="0"/>
                          <a:chExt cx="68508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806" style="position:absolute;margin-left:360pt;margin-top:0pt;width:53.95pt;height:25.5pt" coordorigin="7200,0" coordsize="1079,510">
                <v:group id="shape_0" alt="组合 4807" style="position:absolute;left:7200;top:0;width:524;height:510">
                  <v:rect id="shape_0" ID="矩形 4808" fillcolor="white" stroked="t" o:allowincell="f" style="position:absolute;left:7200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00,255" to="7723,255" ID="直线 480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462,0" to="7462,509" ID="直线 48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4811" style="position:absolute;left:7755;top:0;width:524;height:510">
                  <v:rect id="shape_0" ID="矩形 4812" fillcolor="white" stroked="t" o:allowincell="f" style="position:absolute;left:7755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755,255" to="8278,255" ID="直线 48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017,0" to="8017,509" ID="直线 481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685165" cy="323850"/>
                <wp:effectExtent l="5080" t="5080" r="5080" b="5080"/>
                <wp:wrapNone/>
                <wp:docPr id="432" name="组合 48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24000"/>
                          <a:chOff x="0" y="0"/>
                          <a:chExt cx="68508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824" style="position:absolute;margin-left:288pt;margin-top:0pt;width:53.95pt;height:25.5pt" coordorigin="5760,0" coordsize="1079,510">
                <v:group id="shape_0" alt="组合 4825" style="position:absolute;left:5760;top:0;width:524;height:510">
                  <v:rect id="shape_0" ID="矩形 4826" fillcolor="white" stroked="t" o:allowincell="f" style="position:absolute;left:5760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760,255" to="6283,255" ID="直线 482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22,0" to="6022,509" ID="直线 482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4829" style="position:absolute;left:6315;top:0;width:524;height:510">
                  <v:rect id="shape_0" ID="矩形 4830" fillcolor="white" stroked="t" o:allowincell="f" style="position:absolute;left:6315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315,255" to="6838,255" ID="直线 483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577,0" to="6577,509" ID="直线 483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bǎifābǎizhōng  biǎn què zhìbìng  wúnéngwéilì    qū hán qǔnuǎn </w:t>
      </w:r>
    </w:p>
    <w:p>
      <w:pPr>
        <w:pStyle w:val="Normal"/>
        <w:rPr>
          <w:rFonts w:ascii="宋体" w:hAnsi="宋体" w:cs="宋体"/>
          <w:sz w:val="30"/>
          <w:szCs w:val="30"/>
          <w:lang w:val="en-US" w:eastAsia="en-US"/>
        </w:rPr>
      </w:pPr>
      <w:r>
        <w:rPr>
          <w:rFonts w:cs="宋体" w:ascii="宋体" w:hAnsi="宋体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685165" cy="323850"/>
                <wp:effectExtent l="5080" t="5080" r="5080" b="5080"/>
                <wp:wrapNone/>
                <wp:docPr id="433" name="组合 47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24000"/>
                          <a:chOff x="0" y="0"/>
                          <a:chExt cx="68508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752" style="position:absolute;margin-left:243pt;margin-top:0pt;width:54pt;height:25.5pt" coordorigin="4860,0" coordsize="1080,510">
                <v:group id="shape_0" alt="组合 4753" style="position:absolute;left:4860;top:0;width:524;height:510">
                  <v:rect id="shape_0" ID="矩形 4754" fillcolor="white" stroked="t" o:allowincell="f" style="position:absolute;left:4860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860,255" to="5383,255" ID="直线 475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122,0" to="5122,509" ID="直线 475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4757" style="position:absolute;left:5415;top:0;width:524;height:510">
                  <v:rect id="shape_0" ID="矩形 4758" fillcolor="white" stroked="t" o:allowincell="f" style="position:absolute;left:5415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415,255" to="5938,255" ID="直线 475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677,0" to="5677,509" ID="直线 476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85165" cy="323850"/>
                <wp:effectExtent l="5080" t="5080" r="5080" b="5080"/>
                <wp:wrapNone/>
                <wp:docPr id="434" name="组合 47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24000"/>
                          <a:chOff x="0" y="0"/>
                          <a:chExt cx="68508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761" style="position:absolute;margin-left:-9pt;margin-top:0pt;width:53.95pt;height:25.5pt" coordorigin="-180,0" coordsize="1079,510">
                <v:group id="shape_0" alt="组合 4762" style="position:absolute;left:-180;top:0;width:524;height:510">
                  <v:rect id="shape_0" ID="矩形 4763" fillcolor="white" stroked="t" o:allowincell="f" style="position:absolute;left:-180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-180,255" to="343,255" ID="直线 47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2,0" to="82,509" ID="直线 476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4766" style="position:absolute;left:375;top:0;width:524;height:510">
                  <v:rect id="shape_0" ID="矩形 4767" fillcolor="white" stroked="t" o:allowincell="f" style="position:absolute;left:375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75,255" to="898,255" ID="直线 476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37,0" to="637,509" ID="直线 476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685165" cy="323850"/>
                <wp:effectExtent l="5080" t="5080" r="5080" b="5080"/>
                <wp:wrapNone/>
                <wp:docPr id="435" name="组合 48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24000"/>
                          <a:chOff x="0" y="0"/>
                          <a:chExt cx="68508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851" style="position:absolute;margin-left:180pt;margin-top:0pt;width:53.95pt;height:25.5pt" coordorigin="3600,0" coordsize="1079,510">
                <v:group id="shape_0" alt="组合 4852" style="position:absolute;left:3600;top:0;width:524;height:510">
                  <v:rect id="shape_0" ID="矩形 4853" fillcolor="white" stroked="t" o:allowincell="f" style="position:absolute;left:3600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600,255" to="4123,255" ID="直线 485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862,0" to="3862,509" ID="直线 485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4856" style="position:absolute;left:4155;top:0;width:524;height:510">
                  <v:rect id="shape_0" ID="矩形 4857" fillcolor="white" stroked="t" o:allowincell="f" style="position:absolute;left:4155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155,255" to="4678,255" ID="直线 485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417,0" to="4417,509" ID="直线 485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685165" cy="323850"/>
                <wp:effectExtent l="5080" t="5080" r="5080" b="5080"/>
                <wp:wrapNone/>
                <wp:docPr id="436" name="组合 48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24000"/>
                          <a:chOff x="0" y="0"/>
                          <a:chExt cx="68508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860" style="position:absolute;margin-left:108pt;margin-top:0pt;width:53.95pt;height:25.5pt" coordorigin="2160,0" coordsize="1079,510">
                <v:group id="shape_0" alt="组合 4861" style="position:absolute;left:2160;top:0;width:524;height:510">
                  <v:rect id="shape_0" ID="矩形 4862" fillcolor="white" stroked="t" o:allowincell="f" style="position:absolute;left:2160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160,255" to="2683,255" ID="直线 486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422,0" to="2422,509" ID="直线 48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4865" style="position:absolute;left:2715;top:0;width:524;height:510">
                  <v:rect id="shape_0" ID="矩形 4866" fillcolor="white" stroked="t" o:allowincell="f" style="position:absolute;left:2715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715,255" to="3238,255" ID="直线 486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977,0" to="2977,509" ID="直线 486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685165" cy="323850"/>
                <wp:effectExtent l="5080" t="5080" r="5080" b="5080"/>
                <wp:wrapNone/>
                <wp:docPr id="437" name="组合 48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24000"/>
                          <a:chOff x="0" y="0"/>
                          <a:chExt cx="68508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869" style="position:absolute;margin-left:45pt;margin-top:0pt;width:54pt;height:25.5pt" coordorigin="900,0" coordsize="1080,510">
                <v:group id="shape_0" alt="组合 4870" style="position:absolute;left:900;top:0;width:524;height:510">
                  <v:rect id="shape_0" ID="矩形 4871" fillcolor="white" stroked="t" o:allowincell="f" style="position:absolute;left:900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00,255" to="1423,255" ID="直线 487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162,0" to="1162,509" ID="直线 487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4874" style="position:absolute;left:1455;top:0;width:524;height:510">
                  <v:rect id="shape_0" ID="矩形 4875" fillcolor="white" stroked="t" o:allowincell="f" style="position:absolute;left:1455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455,255" to="1978,255" ID="直线 48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717,0" to="1717,509" ID="直线 487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685165" cy="323850"/>
                <wp:effectExtent l="5080" t="5080" r="5080" b="5080"/>
                <wp:wrapNone/>
                <wp:docPr id="438" name="组合 49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24000"/>
                          <a:chOff x="0" y="0"/>
                          <a:chExt cx="68508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941" style="position:absolute;margin-left:414pt;margin-top:0pt;width:53.95pt;height:25.5pt" coordorigin="8280,0" coordsize="1079,510">
                <v:group id="shape_0" alt="组合 4942" style="position:absolute;left:8280;top:0;width:524;height:510">
                  <v:rect id="shape_0" ID="矩形 4943" fillcolor="white" stroked="t" o:allowincell="f" style="position:absolute;left:8280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280,255" to="8803,255" ID="直线 494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542,0" to="8542,509" ID="直线 494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4946" style="position:absolute;left:8835;top:0;width:524;height:510">
                  <v:rect id="shape_0" ID="矩形 4947" fillcolor="white" stroked="t" o:allowincell="f" style="position:absolute;left:8835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835,255" to="9358,255" ID="直线 494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097,0" to="9097,509" ID="直线 494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685165" cy="323850"/>
                <wp:effectExtent l="5080" t="5080" r="5080" b="5080"/>
                <wp:wrapNone/>
                <wp:docPr id="439" name="组合 49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24000"/>
                          <a:chOff x="0" y="0"/>
                          <a:chExt cx="68508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950" style="position:absolute;margin-left:360pt;margin-top:0pt;width:53.95pt;height:25.5pt" coordorigin="7200,0" coordsize="1079,510">
                <v:group id="shape_0" alt="组合 4951" style="position:absolute;left:7200;top:0;width:524;height:510">
                  <v:rect id="shape_0" ID="矩形 4952" fillcolor="white" stroked="t" o:allowincell="f" style="position:absolute;left:7200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00,255" to="7723,255" ID="直线 495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462,0" to="7462,509" ID="直线 495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4955" style="position:absolute;left:7755;top:0;width:524;height:510">
                  <v:rect id="shape_0" ID="矩形 4956" fillcolor="white" stroked="t" o:allowincell="f" style="position:absolute;left:7755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755,255" to="8278,255" ID="直线 495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017,0" to="8017,509" ID="直线 495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685165" cy="323850"/>
                <wp:effectExtent l="5080" t="5080" r="5080" b="5080"/>
                <wp:wrapNone/>
                <wp:docPr id="440" name="组合 49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24000"/>
                          <a:chOff x="0" y="0"/>
                          <a:chExt cx="68508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959" style="position:absolute;margin-left:297pt;margin-top:0pt;width:54pt;height:25.5pt" coordorigin="5940,0" coordsize="1080,510">
                <v:group id="shape_0" alt="组合 4960" style="position:absolute;left:5940;top:0;width:524;height:510">
                  <v:rect id="shape_0" ID="矩形 4961" fillcolor="white" stroked="t" o:allowincell="f" style="position:absolute;left:5940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940,255" to="6463,255" ID="直线 49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202,0" to="6202,509" ID="直线 496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4964" style="position:absolute;left:6495;top:0;width:524;height:510">
                  <v:rect id="shape_0" ID="矩形 4965" fillcolor="white" stroked="t" o:allowincell="f" style="position:absolute;left:6495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495,255" to="7018,255" ID="直线 496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757,0" to="6757,509" ID="直线 496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 xml:space="preserve">qìjíbàihuài  táng cháo  xīzáng  dàchén  qiúhūn  duàndìng  </w:t>
      </w:r>
    </w:p>
    <w:p>
      <w:pPr>
        <w:pStyle w:val="Normal"/>
        <w:rPr>
          <w:rFonts w:ascii="宋体" w:hAnsi="宋体" w:cs="宋体"/>
          <w:sz w:val="30"/>
          <w:szCs w:val="30"/>
          <w:lang w:val="en-US" w:eastAsia="en-US"/>
        </w:rPr>
      </w:pPr>
      <w:r>
        <w:rPr>
          <w:rFonts w:cs="宋体" w:ascii="宋体" w:hAnsi="宋体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685165" cy="323850"/>
                <wp:effectExtent l="5080" t="5080" r="5080" b="5080"/>
                <wp:wrapNone/>
                <wp:docPr id="441" name="组合 48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24000"/>
                          <a:chOff x="0" y="0"/>
                          <a:chExt cx="68508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887" style="position:absolute;margin-left:306pt;margin-top:0pt;width:53.95pt;height:25.5pt" coordorigin="6120,0" coordsize="1079,510">
                <v:group id="shape_0" alt="组合 4888" style="position:absolute;left:6120;top:0;width:524;height:510">
                  <v:rect id="shape_0" ID="矩形 4889" fillcolor="white" stroked="t" o:allowincell="f" style="position:absolute;left:6120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120,255" to="6643,255" ID="直线 489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382,0" to="6382,509" ID="直线 48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4892" style="position:absolute;left:6675;top:0;width:524;height:510">
                  <v:rect id="shape_0" ID="矩形 4893" fillcolor="white" stroked="t" o:allowincell="f" style="position:absolute;left:6675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675,255" to="7198,255" ID="直线 489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937,0" to="6937,509" ID="直线 489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685165" cy="323850"/>
                <wp:effectExtent l="5080" t="5080" r="5080" b="5080"/>
                <wp:wrapNone/>
                <wp:docPr id="442" name="组合 48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24000"/>
                          <a:chOff x="0" y="0"/>
                          <a:chExt cx="68508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896" style="position:absolute;margin-left:243pt;margin-top:0pt;width:54pt;height:25.5pt" coordorigin="4860,0" coordsize="1080,510">
                <v:group id="shape_0" alt="组合 4897" style="position:absolute;left:4860;top:0;width:524;height:510">
                  <v:rect id="shape_0" ID="矩形 4898" fillcolor="white" stroked="t" o:allowincell="f" style="position:absolute;left:4860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860,255" to="5383,255" ID="直线 489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122,0" to="5122,509" ID="直线 490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4901" style="position:absolute;left:5415;top:0;width:524;height:510">
                  <v:rect id="shape_0" ID="矩形 4902" fillcolor="white" stroked="t" o:allowincell="f" style="position:absolute;left:5415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415,255" to="5938,255" ID="直线 490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677,0" to="5677,509" ID="直线 490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685165" cy="323850"/>
                <wp:effectExtent l="5080" t="5080" r="5080" b="5080"/>
                <wp:wrapNone/>
                <wp:docPr id="443" name="组合 49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24000"/>
                          <a:chOff x="0" y="0"/>
                          <a:chExt cx="68508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905" style="position:absolute;margin-left:180pt;margin-top:0pt;width:53.95pt;height:25.5pt" coordorigin="3600,0" coordsize="1079,510">
                <v:group id="shape_0" alt="组合 4906" style="position:absolute;left:3600;top:0;width:524;height:510">
                  <v:rect id="shape_0" ID="矩形 4907" fillcolor="white" stroked="t" o:allowincell="f" style="position:absolute;left:3600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600,255" to="4123,255" ID="直线 490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862,0" to="3862,509" ID="直线 490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4910" style="position:absolute;left:4155;top:0;width:524;height:510">
                  <v:rect id="shape_0" ID="矩形 4911" fillcolor="white" stroked="t" o:allowincell="f" style="position:absolute;left:4155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155,255" to="4678,255" ID="直线 491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417,0" to="4417,509" ID="直线 49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685165" cy="323850"/>
                <wp:effectExtent l="5080" t="5080" r="5080" b="5080"/>
                <wp:wrapNone/>
                <wp:docPr id="444" name="组合 49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24000"/>
                          <a:chOff x="0" y="0"/>
                          <a:chExt cx="68508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914" style="position:absolute;margin-left:108pt;margin-top:0pt;width:53.95pt;height:25.5pt" coordorigin="2160,0" coordsize="1079,510">
                <v:group id="shape_0" alt="组合 4915" style="position:absolute;left:2160;top:0;width:524;height:510">
                  <v:rect id="shape_0" ID="矩形 4916" fillcolor="white" stroked="t" o:allowincell="f" style="position:absolute;left:2160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160,255" to="2683,255" ID="直线 491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422,0" to="2422,509" ID="直线 491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4919" style="position:absolute;left:2715;top:0;width:524;height:510">
                  <v:rect id="shape_0" ID="矩形 4920" fillcolor="white" stroked="t" o:allowincell="f" style="position:absolute;left:2715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715,255" to="3238,255" ID="直线 492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977,0" to="2977,509" ID="直线 492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685165" cy="323850"/>
                <wp:effectExtent l="5080" t="5080" r="5080" b="5080"/>
                <wp:wrapNone/>
                <wp:docPr id="445" name="组合 49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24000"/>
                          <a:chOff x="0" y="0"/>
                          <a:chExt cx="68508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923" style="position:absolute;margin-left:45pt;margin-top:0pt;width:54pt;height:25.5pt" coordorigin="900,0" coordsize="1080,510">
                <v:group id="shape_0" alt="组合 4924" style="position:absolute;left:900;top:0;width:524;height:510">
                  <v:rect id="shape_0" ID="矩形 4925" fillcolor="white" stroked="t" o:allowincell="f" style="position:absolute;left:900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00,255" to="1423,255" ID="直线 492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162,0" to="1162,509" ID="直线 492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4928" style="position:absolute;left:1455;top:0;width:524;height:510">
                  <v:rect id="shape_0" ID="矩形 4929" fillcolor="white" stroked="t" o:allowincell="f" style="position:absolute;left:1455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455,255" to="1978,255" ID="直线 493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717,0" to="1717,509" ID="直线 493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85165" cy="323850"/>
                <wp:effectExtent l="5080" t="5080" r="5080" b="5080"/>
                <wp:wrapNone/>
                <wp:docPr id="446" name="组合 49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24000"/>
                          <a:chOff x="0" y="0"/>
                          <a:chExt cx="68508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932" style="position:absolute;margin-left:-9pt;margin-top:0pt;width:53.95pt;height:25.5pt" coordorigin="-180,0" coordsize="1079,510">
                <v:group id="shape_0" alt="组合 4933" style="position:absolute;left:-180;top:0;width:524;height:510">
                  <v:rect id="shape_0" ID="矩形 4934" fillcolor="white" stroked="t" o:allowincell="f" style="position:absolute;left:-180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-180,255" to="343,255" ID="直线 493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2,0" to="82,509" ID="直线 493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4937" style="position:absolute;left:375;top:0;width:524;height:510">
                  <v:rect id="shape_0" ID="矩形 4938" fillcolor="white" stroked="t" o:allowincell="f" style="position:absolute;left:375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75,255" to="898,255" ID="直线 493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37,0" to="637,509" ID="直线 494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685165" cy="323850"/>
                <wp:effectExtent l="5080" t="5080" r="5080" b="5080"/>
                <wp:wrapNone/>
                <wp:docPr id="447" name="组合 50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24000"/>
                          <a:chOff x="0" y="0"/>
                          <a:chExt cx="68508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049" style="position:absolute;margin-left:369pt;margin-top:0pt;width:54pt;height:25.5pt" coordorigin="7380,0" coordsize="1080,510">
                <v:group id="shape_0" alt="组合 5050" style="position:absolute;left:7380;top:0;width:524;height:510">
                  <v:rect id="shape_0" ID="矩形 5051" fillcolor="white" stroked="t" o:allowincell="f" style="position:absolute;left:7380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380,255" to="7903,255" ID="直线 505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642,0" to="7642,509" ID="直线 505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5054" style="position:absolute;left:7935;top:0;width:524;height:510">
                  <v:rect id="shape_0" ID="矩形 5055" fillcolor="white" stroked="t" o:allowincell="f" style="position:absolute;left:7935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935,255" to="8458,255" ID="直线 505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197,0" to="8197,509" ID="直线 505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5486400</wp:posOffset>
                </wp:positionH>
                <wp:positionV relativeFrom="paragraph">
                  <wp:posOffset>396240</wp:posOffset>
                </wp:positionV>
                <wp:extent cx="685165" cy="323850"/>
                <wp:effectExtent l="5080" t="5080" r="5080" b="5080"/>
                <wp:wrapNone/>
                <wp:docPr id="448" name="组合 49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24000"/>
                          <a:chOff x="0" y="0"/>
                          <a:chExt cx="68508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977" style="position:absolute;margin-left:432pt;margin-top:31.2pt;width:53.95pt;height:25.5pt" coordorigin="8640,624" coordsize="1079,510">
                <v:group id="shape_0" alt="组合 4978" style="position:absolute;left:8640;top:624;width:524;height:510">
                  <v:rect id="shape_0" ID="矩形 4979" fillcolor="white" stroked="t" o:allowincell="f" style="position:absolute;left:8640;top:624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640,879" to="9163,879" ID="直线 498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902,624" to="8902,1133" ID="直线 498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4982" style="position:absolute;left:9195;top:624;width:524;height:510">
                  <v:rect id="shape_0" ID="矩形 4983" fillcolor="white" stroked="t" o:allowincell="f" style="position:absolute;left:9195;top:624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195,879" to="9718,879" ID="直线 498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457,624" to="9457,1133" ID="直线 498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4686300</wp:posOffset>
                </wp:positionH>
                <wp:positionV relativeFrom="paragraph">
                  <wp:posOffset>396240</wp:posOffset>
                </wp:positionV>
                <wp:extent cx="685165" cy="323850"/>
                <wp:effectExtent l="5080" t="5080" r="5080" b="5080"/>
                <wp:wrapNone/>
                <wp:docPr id="449" name="组合 49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24000"/>
                          <a:chOff x="0" y="0"/>
                          <a:chExt cx="68508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986" style="position:absolute;margin-left:369pt;margin-top:31.2pt;width:54pt;height:25.5pt" coordorigin="7380,624" coordsize="1080,510">
                <v:group id="shape_0" alt="组合 4987" style="position:absolute;left:7380;top:624;width:524;height:510">
                  <v:rect id="shape_0" ID="矩形 4988" fillcolor="white" stroked="t" o:allowincell="f" style="position:absolute;left:7380;top:624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380,879" to="7903,879" ID="直线 498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642,624" to="7642,1133" ID="直线 499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4991" style="position:absolute;left:7935;top:624;width:524;height:510">
                  <v:rect id="shape_0" ID="矩形 4992" fillcolor="white" stroked="t" o:allowincell="f" style="position:absolute;left:7935;top:624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935,879" to="8458,879" ID="直线 499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197,624" to="8197,1133" ID="直线 499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4000500</wp:posOffset>
                </wp:positionH>
                <wp:positionV relativeFrom="paragraph">
                  <wp:posOffset>396240</wp:posOffset>
                </wp:positionV>
                <wp:extent cx="685165" cy="323850"/>
                <wp:effectExtent l="5080" t="5080" r="5080" b="5080"/>
                <wp:wrapNone/>
                <wp:docPr id="450" name="组合 49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24000"/>
                          <a:chOff x="0" y="0"/>
                          <a:chExt cx="68508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995" style="position:absolute;margin-left:315pt;margin-top:31.2pt;width:54pt;height:25.5pt" coordorigin="6300,624" coordsize="1080,510">
                <v:group id="shape_0" alt="组合 4996" style="position:absolute;left:6300;top:624;width:524;height:510">
                  <v:rect id="shape_0" ID="矩形 4997" fillcolor="white" stroked="t" o:allowincell="f" style="position:absolute;left:6300;top:624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300,879" to="6823,879" ID="直线 499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562,624" to="6562,1133" ID="直线 499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5000" style="position:absolute;left:6855;top:624;width:524;height:510">
                  <v:rect id="shape_0" ID="矩形 5001" fillcolor="white" stroked="t" o:allowincell="f" style="position:absolute;left:6855;top:624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855,879" to="7378,879" ID="直线 50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117,624" to="7117,1133" ID="直线 500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3314700</wp:posOffset>
                </wp:positionH>
                <wp:positionV relativeFrom="paragraph">
                  <wp:posOffset>396240</wp:posOffset>
                </wp:positionV>
                <wp:extent cx="685165" cy="323850"/>
                <wp:effectExtent l="5080" t="5080" r="5080" b="5080"/>
                <wp:wrapNone/>
                <wp:docPr id="451" name="组合 50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24000"/>
                          <a:chOff x="0" y="0"/>
                          <a:chExt cx="68508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004" style="position:absolute;margin-left:261pt;margin-top:31.2pt;width:54pt;height:25.5pt" coordorigin="5220,624" coordsize="1080,510">
                <v:group id="shape_0" alt="组合 5005" style="position:absolute;left:5220;top:624;width:524;height:510">
                  <v:rect id="shape_0" ID="矩形 5006" fillcolor="white" stroked="t" o:allowincell="f" style="position:absolute;left:5220;top:624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20,879" to="5743,879" ID="直线 500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482,624" to="5482,1133" ID="直线 500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5009" style="position:absolute;left:5775;top:624;width:524;height:510">
                  <v:rect id="shape_0" ID="矩形 5010" fillcolor="white" stroked="t" o:allowincell="f" style="position:absolute;left:5775;top:624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775,879" to="6298,879" ID="直线 501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37,624" to="6037,1133" ID="直线 501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2628900</wp:posOffset>
                </wp:positionH>
                <wp:positionV relativeFrom="paragraph">
                  <wp:posOffset>396240</wp:posOffset>
                </wp:positionV>
                <wp:extent cx="685165" cy="323850"/>
                <wp:effectExtent l="5080" t="5080" r="5080" b="5080"/>
                <wp:wrapNone/>
                <wp:docPr id="452" name="组合 50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24000"/>
                          <a:chOff x="0" y="0"/>
                          <a:chExt cx="68508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013" style="position:absolute;margin-left:207pt;margin-top:31.2pt;width:54pt;height:25.5pt" coordorigin="4140,624" coordsize="1080,510">
                <v:group id="shape_0" alt="组合 5014" style="position:absolute;left:4140;top:624;width:524;height:510">
                  <v:rect id="shape_0" ID="矩形 5015" fillcolor="white" stroked="t" o:allowincell="f" style="position:absolute;left:4140;top:624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140,879" to="4663,879" ID="直线 501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402,624" to="4402,1133" ID="直线 501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5018" style="position:absolute;left:4695;top:624;width:524;height:510">
                  <v:rect id="shape_0" ID="矩形 5019" fillcolor="white" stroked="t" o:allowincell="f" style="position:absolute;left:4695;top:624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695,879" to="5218,879" ID="直线 502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957,624" to="4957,1133" ID="直线 502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685165" cy="323850"/>
                <wp:effectExtent l="5080" t="5080" r="5080" b="5080"/>
                <wp:wrapNone/>
                <wp:docPr id="453" name="组合 50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24000"/>
                          <a:chOff x="0" y="0"/>
                          <a:chExt cx="68508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022" style="position:absolute;margin-left:144pt;margin-top:31.2pt;width:53.95pt;height:25.5pt" coordorigin="2880,624" coordsize="1079,510">
                <v:group id="shape_0" alt="组合 5023" style="position:absolute;left:2880;top:624;width:524;height:510">
                  <v:rect id="shape_0" ID="矩形 5024" fillcolor="white" stroked="t" o:allowincell="f" style="position:absolute;left:2880;top:624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880,879" to="3403,879" ID="直线 502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142,624" to="3142,1133" ID="直线 502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5027" style="position:absolute;left:3435;top:624;width:524;height:510">
                  <v:rect id="shape_0" ID="矩形 5028" fillcolor="white" stroked="t" o:allowincell="f" style="position:absolute;left:3435;top:624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435,879" to="3958,879" ID="直线 502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97,624" to="3697,1133" ID="直线 503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914400</wp:posOffset>
                </wp:positionH>
                <wp:positionV relativeFrom="paragraph">
                  <wp:posOffset>396240</wp:posOffset>
                </wp:positionV>
                <wp:extent cx="685165" cy="323850"/>
                <wp:effectExtent l="5080" t="5080" r="5080" b="5080"/>
                <wp:wrapNone/>
                <wp:docPr id="454" name="组合 50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24000"/>
                          <a:chOff x="0" y="0"/>
                          <a:chExt cx="68508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031" style="position:absolute;margin-left:72pt;margin-top:31.2pt;width:53.95pt;height:25.5pt" coordorigin="1440,624" coordsize="1079,510">
                <v:group id="shape_0" alt="组合 5032" style="position:absolute;left:1440;top:624;width:524;height:510">
                  <v:rect id="shape_0" ID="矩形 5033" fillcolor="white" stroked="t" o:allowincell="f" style="position:absolute;left:1440;top:624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440,879" to="1963,879" ID="直线 503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702,624" to="1702,1133" ID="直线 503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5036" style="position:absolute;left:1995;top:624;width:524;height:510">
                  <v:rect id="shape_0" ID="矩形 5037" fillcolor="white" stroked="t" o:allowincell="f" style="position:absolute;left:1995;top:624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995,879" to="2518,879" ID="直线 503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257,624" to="2257,1133" ID="直线 503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685165" cy="323850"/>
                <wp:effectExtent l="5080" t="5080" r="5080" b="5080"/>
                <wp:wrapNone/>
                <wp:docPr id="455" name="组合 50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24000"/>
                          <a:chOff x="0" y="0"/>
                          <a:chExt cx="68508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040" style="position:absolute;margin-left:0pt;margin-top:31.2pt;width:53.95pt;height:25.5pt" coordorigin="0,624" coordsize="1079,510">
                <v:group id="shape_0" alt="组合 5041" style="position:absolute;left:0;top:624;width:524;height:510">
                  <v:rect id="shape_0" ID="矩形 5042" fillcolor="white" stroked="t" o:allowincell="f" style="position:absolute;left:0;top:624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0,879" to="523,879" ID="直线 504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62,624" to="262,1133" ID="直线 504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5045" style="position:absolute;left:555;top:624;width:524;height:510">
                  <v:rect id="shape_0" ID="矩形 5046" fillcolor="white" stroked="t" o:allowincell="f" style="position:absolute;left:555;top:624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55,879" to="1078,879" ID="直线 504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17,624" to="817,1133" ID="直线 504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0"/>
          <w:szCs w:val="30"/>
        </w:rPr>
        <w:t xml:space="preserve">wān dòu  gēngzhòng  zhǎo zé  jìyì  fēnfù  ráoshù  guīju  dǎn píng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-114300</wp:posOffset>
                </wp:positionH>
                <wp:positionV relativeFrom="paragraph">
                  <wp:posOffset>396240</wp:posOffset>
                </wp:positionV>
                <wp:extent cx="685165" cy="323850"/>
                <wp:effectExtent l="5080" t="5080" r="5080" b="5080"/>
                <wp:wrapNone/>
                <wp:docPr id="456" name="组合 49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24000"/>
                          <a:chOff x="0" y="0"/>
                          <a:chExt cx="68508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968" style="position:absolute;margin-left:-9pt;margin-top:31.2pt;width:53.95pt;height:25.5pt" coordorigin="-180,624" coordsize="1079,510">
                <v:group id="shape_0" alt="组合 4969" style="position:absolute;left:-180;top:624;width:524;height:510">
                  <v:rect id="shape_0" ID="矩形 4970" fillcolor="white" stroked="t" o:allowincell="f" style="position:absolute;left:-180;top:624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-180,879" to="343,879" ID="直线 497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2,624" to="82,1133" ID="直线 497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4973" style="position:absolute;left:375;top:624;width:524;height:510">
                  <v:rect id="shape_0" ID="矩形 4974" fillcolor="white" stroked="t" o:allowincell="f" style="position:absolute;left:375;top:624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75,879" to="898,879" ID="直线 497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37,624" to="637,1133" ID="直线 49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685800</wp:posOffset>
                </wp:positionH>
                <wp:positionV relativeFrom="paragraph">
                  <wp:posOffset>396240</wp:posOffset>
                </wp:positionV>
                <wp:extent cx="685165" cy="323850"/>
                <wp:effectExtent l="5080" t="5080" r="5080" b="5080"/>
                <wp:wrapNone/>
                <wp:docPr id="457" name="组合 50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24000"/>
                          <a:chOff x="0" y="0"/>
                          <a:chExt cx="68508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071" style="position:absolute;margin-left:54pt;margin-top:31.2pt;width:53.95pt;height:25.5pt" coordorigin="1080,624" coordsize="1079,510">
                <v:group id="shape_0" alt="组合 5072" style="position:absolute;left:1080;top:624;width:524;height:510">
                  <v:rect id="shape_0" ID="矩形 5073" fillcolor="white" stroked="t" o:allowincell="f" style="position:absolute;left:1080;top:624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080,879" to="1603,879" ID="直线 507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342,624" to="1342,1133" ID="直线 507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5076" style="position:absolute;left:1635;top:624;width:524;height:510">
                  <v:rect id="shape_0" ID="矩形 5077" fillcolor="white" stroked="t" o:allowincell="f" style="position:absolute;left:1635;top:624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635,879" to="2158,879" ID="直线 507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97,624" to="1897,1133" ID="直线 507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1371600</wp:posOffset>
                </wp:positionH>
                <wp:positionV relativeFrom="paragraph">
                  <wp:posOffset>396240</wp:posOffset>
                </wp:positionV>
                <wp:extent cx="685165" cy="323850"/>
                <wp:effectExtent l="5080" t="5080" r="5080" b="5080"/>
                <wp:wrapNone/>
                <wp:docPr id="458" name="组合 5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24000"/>
                          <a:chOff x="0" y="0"/>
                          <a:chExt cx="68508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134" style="position:absolute;margin-left:108pt;margin-top:31.2pt;width:53.95pt;height:25.5pt" coordorigin="2160,624" coordsize="1079,510">
                <v:group id="shape_0" alt="组合 5135" style="position:absolute;left:2160;top:624;width:524;height:510">
                  <v:rect id="shape_0" ID="矩形 5136" fillcolor="white" stroked="t" o:allowincell="f" style="position:absolute;left:2160;top:624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160,879" to="2683,879" ID="直线 513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422,624" to="2422,1133" ID="直线 513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5139" style="position:absolute;left:2715;top:624;width:524;height:510">
                  <v:rect id="shape_0" ID="矩形 5140" fillcolor="white" stroked="t" o:allowincell="f" style="position:absolute;left:2715;top:624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715,879" to="3238,879" ID="直线 514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977,624" to="2977,1133" ID="直线 514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2171700</wp:posOffset>
                </wp:positionH>
                <wp:positionV relativeFrom="paragraph">
                  <wp:posOffset>396240</wp:posOffset>
                </wp:positionV>
                <wp:extent cx="685165" cy="323850"/>
                <wp:effectExtent l="5080" t="5080" r="5080" b="5080"/>
                <wp:wrapNone/>
                <wp:docPr id="459" name="组合 51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24000"/>
                          <a:chOff x="0" y="0"/>
                          <a:chExt cx="68508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170" style="position:absolute;margin-left:171pt;margin-top:31.2pt;width:54pt;height:25.5pt" coordorigin="3420,624" coordsize="1080,510">
                <v:group id="shape_0" alt="组合 5171" style="position:absolute;left:3420;top:624;width:524;height:510">
                  <v:rect id="shape_0" ID="矩形 5172" fillcolor="white" stroked="t" o:allowincell="f" style="position:absolute;left:3420;top:624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420,879" to="3943,879" ID="直线 517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82,624" to="3682,1133" ID="直线 517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5175" style="position:absolute;left:3975;top:624;width:524;height:510">
                  <v:rect id="shape_0" ID="矩形 5176" fillcolor="white" stroked="t" o:allowincell="f" style="position:absolute;left:3975;top:624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975,879" to="4498,879" ID="直线 517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237,624" to="4237,1133" ID="直线 517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4572000</wp:posOffset>
                </wp:positionH>
                <wp:positionV relativeFrom="paragraph">
                  <wp:posOffset>396240</wp:posOffset>
                </wp:positionV>
                <wp:extent cx="685165" cy="323850"/>
                <wp:effectExtent l="5080" t="5080" r="5080" b="5080"/>
                <wp:wrapNone/>
                <wp:docPr id="460" name="组合 51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24000"/>
                          <a:chOff x="0" y="0"/>
                          <a:chExt cx="68508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179" style="position:absolute;margin-left:360pt;margin-top:31.2pt;width:53.95pt;height:25.5pt" coordorigin="7200,624" coordsize="1079,510">
                <v:group id="shape_0" alt="组合 5180" style="position:absolute;left:7200;top:624;width:524;height:510">
                  <v:rect id="shape_0" ID="矩形 5181" fillcolor="white" stroked="t" o:allowincell="f" style="position:absolute;left:7200;top:624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00,879" to="7723,879" ID="直线 518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462,624" to="7462,1133" ID="直线 518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5184" style="position:absolute;left:7755;top:624;width:524;height:510">
                  <v:rect id="shape_0" ID="矩形 5185" fillcolor="white" stroked="t" o:allowincell="f" style="position:absolute;left:7755;top:624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755,879" to="8278,879" ID="直线 518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017,624" to="8017,1133" ID="直线 518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3771900</wp:posOffset>
                </wp:positionH>
                <wp:positionV relativeFrom="paragraph">
                  <wp:posOffset>396240</wp:posOffset>
                </wp:positionV>
                <wp:extent cx="685165" cy="323850"/>
                <wp:effectExtent l="5080" t="5080" r="5080" b="5080"/>
                <wp:wrapNone/>
                <wp:docPr id="461" name="组合 5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24000"/>
                          <a:chOff x="0" y="0"/>
                          <a:chExt cx="68508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188" style="position:absolute;margin-left:297pt;margin-top:31.2pt;width:54pt;height:25.5pt" coordorigin="5940,624" coordsize="1080,510">
                <v:group id="shape_0" alt="组合 5189" style="position:absolute;left:5940;top:624;width:524;height:510">
                  <v:rect id="shape_0" ID="矩形 5190" fillcolor="white" stroked="t" o:allowincell="f" style="position:absolute;left:5940;top:624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940,879" to="6463,879" ID="直线 51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202,624" to="6202,1133" ID="直线 519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5193" style="position:absolute;left:6495;top:624;width:524;height:510">
                  <v:rect id="shape_0" ID="矩形 5194" fillcolor="white" stroked="t" o:allowincell="f" style="position:absolute;left:6495;top:624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495,879" to="7018,879" ID="直线 519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757,624" to="6757,1133" ID="直线 519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2971800</wp:posOffset>
                </wp:positionH>
                <wp:positionV relativeFrom="paragraph">
                  <wp:posOffset>396240</wp:posOffset>
                </wp:positionV>
                <wp:extent cx="685165" cy="323850"/>
                <wp:effectExtent l="5080" t="5080" r="5080" b="5080"/>
                <wp:wrapNone/>
                <wp:docPr id="462" name="组合 51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24000"/>
                          <a:chOff x="0" y="0"/>
                          <a:chExt cx="68508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197" style="position:absolute;margin-left:234pt;margin-top:31.2pt;width:53.95pt;height:25.5pt" coordorigin="4680,624" coordsize="1079,510">
                <v:group id="shape_0" alt="组合 5198" style="position:absolute;left:4680;top:624;width:524;height:510">
                  <v:rect id="shape_0" ID="矩形 5199" fillcolor="white" stroked="t" o:allowincell="f" style="position:absolute;left:4680;top:624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680,879" to="5203,879" ID="直线 520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942,624" to="4942,1133" ID="直线 520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5202" style="position:absolute;left:5235;top:624;width:524;height:510">
                  <v:rect id="shape_0" ID="矩形 5203" fillcolor="white" stroked="t" o:allowincell="f" style="position:absolute;left:5235;top:624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35,879" to="5758,879" ID="直线 520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497,624" to="5497,1133" ID="直线 520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0"/>
          <w:szCs w:val="30"/>
        </w:rPr>
        <w:t xml:space="preserve">jīnbì  bǎolěi  tiě chā  wéibèi  jiějiù  dǎoméi  qǐ shì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jiǎnduǎn  kǒuwěn  jíxiángrúyì  wǎn gōng dā jiàn  xiàozhúyánkāi </w:t>
      </w:r>
    </w:p>
    <w:p>
      <w:pPr>
        <w:pStyle w:val="Normal"/>
        <w:rPr>
          <w:rFonts w:ascii="宋体" w:hAnsi="宋体" w:cs="宋体"/>
          <w:sz w:val="30"/>
          <w:szCs w:val="30"/>
          <w:lang w:val="en-US" w:eastAsia="en-US"/>
        </w:rPr>
      </w:pPr>
      <w:r>
        <w:rPr>
          <w:rFonts w:cs="宋体" w:ascii="宋体" w:hAnsi="宋体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685165" cy="323850"/>
                <wp:effectExtent l="5080" t="5080" r="5080" b="5080"/>
                <wp:wrapNone/>
                <wp:docPr id="463" name="组合 50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24000"/>
                          <a:chOff x="0" y="0"/>
                          <a:chExt cx="68508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080" style="position:absolute;margin-left:243pt;margin-top:0pt;width:54pt;height:25.5pt" coordorigin="4860,0" coordsize="1080,510">
                <v:group id="shape_0" alt="组合 5081" style="position:absolute;left:4860;top:0;width:524;height:510">
                  <v:rect id="shape_0" ID="矩形 5082" fillcolor="white" stroked="t" o:allowincell="f" style="position:absolute;left:4860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860,255" to="5383,255" ID="直线 508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122,0" to="5122,509" ID="直线 508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5085" style="position:absolute;left:5415;top:0;width:524;height:510">
                  <v:rect id="shape_0" ID="矩形 5086" fillcolor="white" stroked="t" o:allowincell="f" style="position:absolute;left:5415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415,255" to="5938,255" ID="直线 508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677,0" to="5677,509" ID="直线 508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685165" cy="323850"/>
                <wp:effectExtent l="5080" t="5080" r="5080" b="5080"/>
                <wp:wrapNone/>
                <wp:docPr id="464" name="组合 5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24000"/>
                          <a:chOff x="0" y="0"/>
                          <a:chExt cx="68508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143" style="position:absolute;margin-left:297pt;margin-top:0pt;width:54pt;height:25.5pt" coordorigin="5940,0" coordsize="1080,510">
                <v:group id="shape_0" alt="组合 5144" style="position:absolute;left:5940;top:0;width:524;height:510">
                  <v:rect id="shape_0" ID="矩形 5145" fillcolor="white" stroked="t" o:allowincell="f" style="position:absolute;left:5940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940,255" to="6463,255" ID="直线 514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202,0" to="6202,509" ID="直线 514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5148" style="position:absolute;left:6495;top:0;width:524;height:510">
                  <v:rect id="shape_0" ID="矩形 5149" fillcolor="white" stroked="t" o:allowincell="f" style="position:absolute;left:6495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495,255" to="7018,255" ID="直线 515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757,0" to="6757,509" ID="直线 515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685165" cy="323850"/>
                <wp:effectExtent l="5080" t="5080" r="5080" b="5080"/>
                <wp:wrapNone/>
                <wp:docPr id="465" name="组合 51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24000"/>
                          <a:chOff x="0" y="0"/>
                          <a:chExt cx="68508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152" style="position:absolute;margin-left:360pt;margin-top:0pt;width:53.95pt;height:25.5pt" coordorigin="7200,0" coordsize="1079,510">
                <v:group id="shape_0" alt="组合 5153" style="position:absolute;left:7200;top:0;width:524;height:510">
                  <v:rect id="shape_0" ID="矩形 5154" fillcolor="white" stroked="t" o:allowincell="f" style="position:absolute;left:7200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00,255" to="7723,255" ID="直线 515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462,0" to="7462,509" ID="直线 515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5157" style="position:absolute;left:7755;top:0;width:524;height:510">
                  <v:rect id="shape_0" ID="矩形 5158" fillcolor="white" stroked="t" o:allowincell="f" style="position:absolute;left:7755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755,255" to="8278,255" ID="直线 515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017,0" to="8017,509" ID="直线 516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685165" cy="323850"/>
                <wp:effectExtent l="5080" t="5080" r="5080" b="5080"/>
                <wp:wrapNone/>
                <wp:docPr id="466" name="组合 51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24000"/>
                          <a:chOff x="0" y="0"/>
                          <a:chExt cx="68508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161" style="position:absolute;margin-left:414pt;margin-top:0pt;width:53.95pt;height:25.5pt" coordorigin="8280,0" coordsize="1079,510">
                <v:group id="shape_0" alt="组合 5162" style="position:absolute;left:8280;top:0;width:524;height:510">
                  <v:rect id="shape_0" ID="矩形 5163" fillcolor="white" stroked="t" o:allowincell="f" style="position:absolute;left:8280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280,255" to="8803,255" ID="直线 51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542,0" to="8542,509" ID="直线 516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5166" style="position:absolute;left:8835;top:0;width:524;height:510">
                  <v:rect id="shape_0" ID="矩形 5167" fillcolor="white" stroked="t" o:allowincell="f" style="position:absolute;left:8835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835,255" to="9358,255" ID="直线 516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097,0" to="9097,509" ID="直线 516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685165" cy="323850"/>
                <wp:effectExtent l="5080" t="5080" r="5080" b="5080"/>
                <wp:wrapNone/>
                <wp:docPr id="467" name="组合 52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24000"/>
                          <a:chOff x="0" y="0"/>
                          <a:chExt cx="68508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242" style="position:absolute;margin-left:180pt;margin-top:0pt;width:53.95pt;height:25.5pt" coordorigin="3600,0" coordsize="1079,510">
                <v:group id="shape_0" alt="组合 5243" style="position:absolute;left:3600;top:0;width:524;height:510">
                  <v:rect id="shape_0" ID="矩形 5244" fillcolor="white" stroked="t" o:allowincell="f" style="position:absolute;left:3600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600,255" to="4123,255" ID="直线 524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862,0" to="3862,509" ID="直线 524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5247" style="position:absolute;left:4155;top:0;width:524;height:510">
                  <v:rect id="shape_0" ID="矩形 5248" fillcolor="white" stroked="t" o:allowincell="f" style="position:absolute;left:4155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155,255" to="4678,255" ID="直线 524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417,0" to="4417,509" ID="直线 525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685165" cy="323850"/>
                <wp:effectExtent l="5080" t="5080" r="5080" b="5080"/>
                <wp:wrapNone/>
                <wp:docPr id="468" name="组合 52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24000"/>
                          <a:chOff x="0" y="0"/>
                          <a:chExt cx="68508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251" style="position:absolute;margin-left:126pt;margin-top:0pt;width:53.95pt;height:25.5pt" coordorigin="2520,0" coordsize="1079,510">
                <v:group id="shape_0" alt="组合 5252" style="position:absolute;left:2520;top:0;width:524;height:510">
                  <v:rect id="shape_0" ID="矩形 5253" fillcolor="white" stroked="t" o:allowincell="f" style="position:absolute;left:2520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520,255" to="3043,255" ID="直线 525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782,0" to="2782,509" ID="直线 525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5256" style="position:absolute;left:3075;top:0;width:524;height:510">
                  <v:rect id="shape_0" ID="矩形 5257" fillcolor="white" stroked="t" o:allowincell="f" style="position:absolute;left:3075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075,255" to="3598,255" ID="直线 525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337,0" to="3337,509" ID="直线 525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85165" cy="323850"/>
                <wp:effectExtent l="5080" t="5080" r="5080" b="5080"/>
                <wp:wrapNone/>
                <wp:docPr id="469" name="组合 52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24000"/>
                          <a:chOff x="0" y="0"/>
                          <a:chExt cx="68508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269" style="position:absolute;margin-left:9pt;margin-top:0pt;width:54pt;height:25.5pt" coordorigin="180,0" coordsize="1080,510">
                <v:group id="shape_0" alt="组合 5270" style="position:absolute;left:180;top:0;width:524;height:510">
                  <v:rect id="shape_0" ID="矩形 5271" fillcolor="white" stroked="t" o:allowincell="f" style="position:absolute;left:180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80,255" to="703,255" ID="直线 527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42,0" to="442,509" ID="直线 527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5274" style="position:absolute;left:735;top:0;width:524;height:510">
                  <v:rect id="shape_0" ID="矩形 5275" fillcolor="white" stroked="t" o:allowincell="f" style="position:absolute;left:735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35,255" to="1258,255" ID="直线 52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97,0" to="997,509" ID="直线 527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685165" cy="323850"/>
                <wp:effectExtent l="5080" t="5080" r="5080" b="5080"/>
                <wp:wrapNone/>
                <wp:docPr id="470" name="组合 52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24000"/>
                          <a:chOff x="0" y="0"/>
                          <a:chExt cx="68508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278" style="position:absolute;margin-left:72pt;margin-top:0pt;width:53.95pt;height:25.5pt" coordorigin="1440,0" coordsize="1079,510">
                <v:group id="shape_0" alt="组合 5279" style="position:absolute;left:1440;top:0;width:524;height:510">
                  <v:rect id="shape_0" ID="矩形 5280" fillcolor="white" stroked="t" o:allowincell="f" style="position:absolute;left:1440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440,255" to="1963,255" ID="直线 528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702,0" to="1702,509" ID="直线 528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5283" style="position:absolute;left:1995;top:0;width:524;height:510">
                  <v:rect id="shape_0" ID="矩形 5284" fillcolor="white" stroked="t" o:allowincell="f" style="position:absolute;left:1995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995,255" to="2518,255" ID="直线 528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257,0" to="2257,509" ID="直线 528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 xml:space="preserve">pī tóu   sànfā     wúèbùzuòdào    rónghuáfùguì    ēnjiāngchóubào    </w:t>
      </w:r>
    </w:p>
    <w:p>
      <w:pPr>
        <w:pStyle w:val="Normal"/>
        <w:rPr>
          <w:rFonts w:ascii="宋体" w:hAnsi="宋体" w:cs="宋体"/>
          <w:sz w:val="30"/>
          <w:szCs w:val="30"/>
          <w:lang w:val="en-US" w:eastAsia="en-US"/>
        </w:rPr>
      </w:pPr>
      <w:r>
        <w:rPr>
          <w:rFonts w:cs="宋体" w:ascii="宋体" w:hAnsi="宋体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685165" cy="323850"/>
                <wp:effectExtent l="5080" t="5080" r="5080" b="5080"/>
                <wp:wrapNone/>
                <wp:docPr id="471" name="组合 50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24000"/>
                          <a:chOff x="0" y="0"/>
                          <a:chExt cx="68508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089" style="position:absolute;margin-left:261pt;margin-top:0pt;width:54pt;height:25.5pt" coordorigin="5220,0" coordsize="1080,510">
                <v:group id="shape_0" alt="组合 5090" style="position:absolute;left:5220;top:0;width:524;height:510">
                  <v:rect id="shape_0" ID="矩形 5091" fillcolor="white" stroked="t" o:allowincell="f" style="position:absolute;left:5220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20,255" to="5743,255" ID="直线 509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482,0" to="5482,509" ID="直线 509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5094" style="position:absolute;left:5775;top:0;width:524;height:510">
                  <v:rect id="shape_0" ID="矩形 5095" fillcolor="white" stroked="t" o:allowincell="f" style="position:absolute;left:5775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775,255" to="6298,255" ID="直线 509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37,0" to="6037,509" ID="直线 509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685165" cy="323850"/>
                <wp:effectExtent l="5080" t="5080" r="5080" b="5080"/>
                <wp:wrapNone/>
                <wp:docPr id="472" name="组合 50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24000"/>
                          <a:chOff x="0" y="0"/>
                          <a:chExt cx="68508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098" style="position:absolute;margin-left:189pt;margin-top:0pt;width:54pt;height:25.5pt" coordorigin="3780,0" coordsize="1080,510">
                <v:group id="shape_0" alt="组合 5099" style="position:absolute;left:3780;top:0;width:524;height:510">
                  <v:rect id="shape_0" ID="矩形 5100" fillcolor="white" stroked="t" o:allowincell="f" style="position:absolute;left:3780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780,255" to="4303,255" ID="直线 510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042,0" to="4042,509" ID="直线 51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5103" style="position:absolute;left:4335;top:0;width:524;height:510">
                  <v:rect id="shape_0" ID="矩形 5104" fillcolor="white" stroked="t" o:allowincell="f" style="position:absolute;left:4335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335,255" to="4858,255" ID="直线 510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97,0" to="4597,509" ID="直线 510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685165" cy="323850"/>
                <wp:effectExtent l="5080" t="5080" r="5080" b="5080"/>
                <wp:wrapNone/>
                <wp:docPr id="473" name="组合 5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24000"/>
                          <a:chOff x="0" y="0"/>
                          <a:chExt cx="68508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107" style="position:absolute;margin-left:135pt;margin-top:0pt;width:54pt;height:25.5pt" coordorigin="2700,0" coordsize="1080,510">
                <v:group id="shape_0" alt="组合 5108" style="position:absolute;left:2700;top:0;width:524;height:510">
                  <v:rect id="shape_0" ID="矩形 5109" fillcolor="white" stroked="t" o:allowincell="f" style="position:absolute;left:2700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700,255" to="3223,255" ID="直线 51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962,0" to="2962,509" ID="直线 511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5112" style="position:absolute;left:3255;top:0;width:524;height:510">
                  <v:rect id="shape_0" ID="矩形 5113" fillcolor="white" stroked="t" o:allowincell="f" style="position:absolute;left:3255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255,255" to="3778,255" ID="直线 511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517,0" to="3517,509" ID="直线 511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685165" cy="323850"/>
                <wp:effectExtent l="5080" t="5080" r="5080" b="5080"/>
                <wp:wrapNone/>
                <wp:docPr id="474" name="组合 5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24000"/>
                          <a:chOff x="0" y="0"/>
                          <a:chExt cx="68508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116" style="position:absolute;margin-left:72pt;margin-top:0pt;width:53.95pt;height:25.5pt" coordorigin="1440,0" coordsize="1079,510">
                <v:group id="shape_0" alt="组合 5117" style="position:absolute;left:1440;top:0;width:524;height:510">
                  <v:rect id="shape_0" ID="矩形 5118" fillcolor="white" stroked="t" o:allowincell="f" style="position:absolute;left:1440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440,255" to="1963,255" ID="直线 511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702,0" to="1702,509" ID="直线 512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5121" style="position:absolute;left:1995;top:0;width:524;height:510">
                  <v:rect id="shape_0" ID="矩形 5122" fillcolor="white" stroked="t" o:allowincell="f" style="position:absolute;left:1995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995,255" to="2518,255" ID="直线 512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257,0" to="2257,509" ID="直线 512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85165" cy="323850"/>
                <wp:effectExtent l="5080" t="5080" r="5080" b="5080"/>
                <wp:wrapNone/>
                <wp:docPr id="475" name="组合 5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24000"/>
                          <a:chOff x="0" y="0"/>
                          <a:chExt cx="68508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125" style="position:absolute;margin-left:9pt;margin-top:0pt;width:54pt;height:25.5pt" coordorigin="180,0" coordsize="1080,510">
                <v:group id="shape_0" alt="组合 5126" style="position:absolute;left:180;top:0;width:524;height:510">
                  <v:rect id="shape_0" ID="矩形 5127" fillcolor="white" stroked="t" o:allowincell="f" style="position:absolute;left:180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80,255" to="703,255" ID="直线 512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42,0" to="442,509" ID="直线 512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5130" style="position:absolute;left:735;top:0;width:524;height:510">
                  <v:rect id="shape_0" ID="矩形 5131" fillcolor="white" stroked="t" o:allowincell="f" style="position:absolute;left:735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35,255" to="1258,255" ID="直线 513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97,0" to="997,509" ID="直线 513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685165" cy="323850"/>
                <wp:effectExtent l="5080" t="5080" r="5080" b="5080"/>
                <wp:wrapNone/>
                <wp:docPr id="476" name="组合 52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24000"/>
                          <a:chOff x="0" y="0"/>
                          <a:chExt cx="68508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215" style="position:absolute;margin-left:315pt;margin-top:0pt;width:54pt;height:25.5pt" coordorigin="6300,0" coordsize="1080,510">
                <v:group id="shape_0" alt="组合 5216" style="position:absolute;left:6300;top:0;width:524;height:510">
                  <v:rect id="shape_0" ID="矩形 5217" fillcolor="white" stroked="t" o:allowincell="f" style="position:absolute;left:6300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300,255" to="6823,255" ID="直线 521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562,0" to="6562,509" ID="直线 521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5220" style="position:absolute;left:6855;top:0;width:524;height:510">
                  <v:rect id="shape_0" ID="矩形 5221" fillcolor="white" stroked="t" o:allowincell="f" style="position:absolute;left:6855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855,255" to="7378,255" ID="直线 522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117,0" to="7117,509" ID="直线 522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685165" cy="323850"/>
                <wp:effectExtent l="5080" t="5080" r="5080" b="5080"/>
                <wp:wrapNone/>
                <wp:docPr id="477" name="组合 52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24000"/>
                          <a:chOff x="0" y="0"/>
                          <a:chExt cx="68508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224" style="position:absolute;margin-left:432pt;margin-top:0pt;width:53.95pt;height:25.5pt" coordorigin="8640,0" coordsize="1079,510">
                <v:group id="shape_0" alt="组合 5225" style="position:absolute;left:8640;top:0;width:524;height:510">
                  <v:rect id="shape_0" ID="矩形 5226" fillcolor="white" stroked="t" o:allowincell="f" style="position:absolute;left:8640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640,255" to="9163,255" ID="直线 522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902,0" to="8902,509" ID="直线 522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5229" style="position:absolute;left:9195;top:0;width:524;height:510">
                  <v:rect id="shape_0" ID="矩形 5230" fillcolor="white" stroked="t" o:allowincell="f" style="position:absolute;left:9195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195,255" to="9718,255" ID="直线 523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457,0" to="9457,509" ID="直线 523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685165" cy="323850"/>
                <wp:effectExtent l="5080" t="5080" r="5080" b="5080"/>
                <wp:wrapNone/>
                <wp:docPr id="478" name="组合 52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24000"/>
                          <a:chOff x="0" y="0"/>
                          <a:chExt cx="68508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233" style="position:absolute;margin-left:378pt;margin-top:0pt;width:53.95pt;height:25.5pt" coordorigin="7560,0" coordsize="1079,510">
                <v:group id="shape_0" alt="组合 5234" style="position:absolute;left:7560;top:0;width:524;height:510">
                  <v:rect id="shape_0" ID="矩形 5235" fillcolor="white" stroked="t" o:allowincell="f" style="position:absolute;left:7560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560,255" to="8083,255" ID="直线 523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822,0" to="7822,509" ID="直线 523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5238" style="position:absolute;left:8115;top:0;width:524;height:510">
                  <v:rect id="shape_0" ID="矩形 5239" fillcolor="white" stroked="t" o:allowincell="f" style="position:absolute;left:8115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115,255" to="8638,255" ID="直线 524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377,0" to="8377,509" ID="直线 524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xiàliú     wúchǐ</w:t>
      </w:r>
    </w:p>
    <w:p>
      <w:pPr>
        <w:pStyle w:val="Normal"/>
        <w:rPr>
          <w:rFonts w:ascii="宋体" w:hAnsi="宋体" w:cs="宋体"/>
          <w:sz w:val="30"/>
          <w:szCs w:val="30"/>
          <w:lang w:val="en-US" w:eastAsia="en-US"/>
        </w:rPr>
      </w:pPr>
      <w:r>
        <w:rPr>
          <w:rFonts w:cs="宋体" w:ascii="宋体" w:hAnsi="宋体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685165" cy="323850"/>
                <wp:effectExtent l="5080" t="5080" r="5080" b="5080"/>
                <wp:wrapNone/>
                <wp:docPr id="479" name="组合 52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24000"/>
                          <a:chOff x="0" y="0"/>
                          <a:chExt cx="68508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206" style="position:absolute;margin-left:72pt;margin-top:0pt;width:53.95pt;height:25.5pt" coordorigin="1440,0" coordsize="1079,510">
                <v:group id="shape_0" alt="组合 5207" style="position:absolute;left:1440;top:0;width:524;height:510">
                  <v:rect id="shape_0" ID="矩形 5208" fillcolor="white" stroked="t" o:allowincell="f" style="position:absolute;left:1440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440,255" to="1963,255" ID="直线 520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702,0" to="1702,509" ID="直线 52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5211" style="position:absolute;left:1995;top:0;width:524;height:510">
                  <v:rect id="shape_0" ID="矩形 5212" fillcolor="white" stroked="t" o:allowincell="f" style="position:absolute;left:1995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995,255" to="2518,255" ID="直线 5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257,0" to="2257,509" ID="直线 521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165" cy="323850"/>
                <wp:effectExtent l="5080" t="5080" r="5080" b="5080"/>
                <wp:wrapNone/>
                <wp:docPr id="480" name="组合 52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24000"/>
                          <a:chOff x="0" y="0"/>
                          <a:chExt cx="68508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" y="0"/>
                            <a:ext cx="332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32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260" style="position:absolute;margin-left:0pt;margin-top:0pt;width:53.95pt;height:25.5pt" coordorigin="0,0" coordsize="1079,510">
                <v:group id="shape_0" alt="组合 5261" style="position:absolute;left:0;top:0;width:524;height:510">
                  <v:rect id="shape_0" ID="矩形 5262" fillcolor="white" stroked="t" o:allowincell="f" style="position:absolute;left:0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0,255" to="523,255" ID="直线 526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62,0" to="262,509" ID="直线 52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5265" style="position:absolute;left:555;top:0;width:524;height:510">
                  <v:rect id="shape_0" ID="矩形 5266" fillcolor="white" stroked="t" o:allowincell="f" style="position:absolute;left:555;top:0;width:52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55,255" to="1078,255" ID="直线 526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17,0" to="817,509" ID="直线 526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2760" w:leader="none"/>
        </w:tabs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885950</wp:posOffset>
                </wp:positionH>
                <wp:positionV relativeFrom="paragraph">
                  <wp:posOffset>7753350</wp:posOffset>
                </wp:positionV>
                <wp:extent cx="1009650" cy="323850"/>
                <wp:effectExtent l="5080" t="5080" r="5080" b="5080"/>
                <wp:wrapNone/>
                <wp:docPr id="481" name="组合 24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324000"/>
                          <a:chOff x="0" y="0"/>
                          <a:chExt cx="100980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487" style="position:absolute;margin-left:148.5pt;margin-top:610.5pt;width:79.5pt;height:25.5pt" coordorigin="2970,12210" coordsize="1590,510">
                <v:group id="shape_0" alt="组合 2488" style="position:absolute;left:2970;top:12210;width:510;height:510">
                  <v:rect id="shape_0" ID="矩形 2489" fillcolor="white" stroked="t" o:allowincell="f" style="position:absolute;left:2970;top:1221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970,12465" to="3479,12465" ID="直线 249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225,12210" to="3225,12719" ID="直线 24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2492" style="position:absolute;left:3510;top:12210;width:510;height:510">
                  <v:rect id="shape_0" ID="矩形 2493" fillcolor="white" stroked="t" o:allowincell="f" style="position:absolute;left:3510;top:1221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510,12465" to="4019,12465" ID="直线 249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765,12210" to="3765,12719" ID="直线 249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组合 2496" style="position:absolute;left:4050;top:12210;width:510;height:510">
                  <v:rect id="shape_0" ID="矩形 2497" fillcolor="white" stroked="t" o:allowincell="f" style="position:absolute;left:4050;top:1221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050,12465" to="4559,12465" ID="直线 249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305,12210" to="4305,12719" ID="直线 249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0"/>
          <w:szCs w:val="30"/>
        </w:rPr>
        <w:tab/>
      </w:r>
    </w:p>
    <w:sectPr>
      <w:footerReference w:type="default" r:id="rId2"/>
      <w:type w:val="nextPage"/>
      <w:pgSz w:w="11906" w:h="16838"/>
      <w:pgMar w:left="900" w:right="926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8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9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7:30:00Z</dcterms:created>
  <dc:creator>375教育资源网 www.375edu.cn</dc:creator>
  <dc:description/>
  <cp:keywords>375教育资源网 www.375edu.cn</cp:keywords>
  <dc:language>en-US</dc:language>
  <cp:lastModifiedBy>Administrator</cp:lastModifiedBy>
  <dcterms:modified xsi:type="dcterms:W3CDTF">2018-06-07T04:46:59Z</dcterms:modified>
  <cp:revision>22</cp:revision>
  <dc:subject>375教育资源网 www.375edu.cn</dc:subject>
  <dc:title>375教育资源网 www.375edu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