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kern w:val="0"/>
          <w:sz w:val="44"/>
          <w:szCs w:val="44"/>
        </w:rPr>
        <w:t>人教版</w:t>
      </w:r>
      <w:r>
        <w:rPr>
          <w:rFonts w:ascii="宋体;SimSun" w:hAnsi="宋体;SimSun" w:cs="宋体;SimSun"/>
          <w:kern w:val="0"/>
          <w:sz w:val="44"/>
          <w:szCs w:val="44"/>
        </w:rPr>
        <w:t>四年级</w:t>
      </w:r>
      <w:r>
        <w:rPr>
          <w:rFonts w:ascii="宋体;SimSun" w:hAnsi="宋体;SimSun" w:cs="宋体;SimSun"/>
          <w:kern w:val="0"/>
          <w:sz w:val="44"/>
          <w:szCs w:val="44"/>
        </w:rPr>
        <w:t>语文</w:t>
      </w:r>
      <w:r>
        <w:rPr>
          <w:rFonts w:ascii="宋体;SimSun" w:hAnsi="宋体;SimSun" w:cs="宋体;SimSun"/>
          <w:kern w:val="0"/>
          <w:sz w:val="44"/>
          <w:szCs w:val="44"/>
        </w:rPr>
        <w:t>下册</w:t>
      </w:r>
      <w:r>
        <w:rPr>
          <w:rFonts w:ascii="宋体;SimSun" w:hAnsi="宋体;SimSun" w:cs="宋体;SimSun"/>
          <w:kern w:val="0"/>
          <w:sz w:val="44"/>
          <w:szCs w:val="44"/>
        </w:rPr>
        <w:t>作文指导 范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语文园地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主题：观察景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   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校园春色</w:t>
      </w:r>
    </w:p>
    <w:p>
      <w:pPr>
        <w:pStyle w:val="Normal"/>
        <w:widowControl/>
        <w:shd w:fill="FFFFFF" w:val="clear"/>
        <w:spacing w:lineRule="auto" w:line="360"/>
        <w:ind w:firstLine="10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爱我们的校园，我更爱那充满美和活力的校园的春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我们的校园，座落在</w:t>
      </w:r>
      <w:r>
        <w:rPr>
          <w:rFonts w:ascii="宋体;SimSun" w:hAnsi="宋体;SimSun" w:cs="宋体;SimSun"/>
          <w:kern w:val="0"/>
          <w:sz w:val="28"/>
          <w:szCs w:val="28"/>
        </w:rPr>
        <w:t>彭村村口</w:t>
      </w:r>
      <w:r>
        <w:rPr>
          <w:rFonts w:ascii="宋体;SimSun" w:hAnsi="宋体;SimSun" w:cs="宋体;SimSun"/>
          <w:kern w:val="0"/>
          <w:sz w:val="28"/>
          <w:szCs w:val="28"/>
        </w:rPr>
        <w:t>，是一所</w:t>
      </w:r>
      <w:r>
        <w:rPr>
          <w:rFonts w:ascii="宋体;SimSun" w:hAnsi="宋体;SimSun" w:cs="宋体;SimSun"/>
          <w:kern w:val="0"/>
          <w:sz w:val="28"/>
          <w:szCs w:val="28"/>
        </w:rPr>
        <w:t>小而精悍</w:t>
      </w:r>
      <w:r>
        <w:rPr>
          <w:rFonts w:ascii="宋体;SimSun" w:hAnsi="宋体;SimSun" w:cs="宋体;SimSun"/>
          <w:kern w:val="0"/>
          <w:sz w:val="28"/>
          <w:szCs w:val="28"/>
        </w:rPr>
        <w:t>的学校。走进校门，映入眼帘的是粉色的教学楼，教学楼的东侧，有着椭圆形的花坛。花坛里，四季青松环绕。粉红的月季在春风的吹拂下绽开了笑脸，犹如害羞的少女亭亭玉立，一片绚丽多姿。嫩绿的小草顶破泥土，淘气地摆动着小脑袋，贪婪地吮吸着贵如油的春雨。许多透亮的雨珠在绿草上滚动。草根上，慢慢的移动着不可计数的小蜗牛。“嗡，嗡，嗡”几只蜜蜂在花丛中穿来穿去。白色的粉蝶翩翩起舞，时而停在一朵花瓣上，时而又扑扇着翅膀飞了起来，我正想去捕捉一只，忽听一阵清脆的鸟叫声从我身后传来，喔，原来是几只麻雀，正欢快地跳跃在枝头。我被吸引住了，不由自主地又向前走了几步。它们用惊异的目光注视着我，然后“叽叽喳喳”地叫了几声，不约而同地飞走了。校园两侧，弯弯的垂柳抽枝吐叶，泛出层层新绿。高大粗壮的杨树舒展着强壮的筋骨，枝头上的一个个嫩绿的新芽，喜气洋洋地探出头来，那清新明亮的色调照耀着我的眼睛，似乎在展示它那永不衰竭的生命力。还有些不知名的绿树也挺立在校园中，给校园增添了几分生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校园的每一个角落都可以找到春天，都可以找到温暖的春意，找到春天的活力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3 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校园一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四季姑娘的脚步踏进我们的校园时，她首先来到的是校园的花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走进校门，首先映入眼帘的是一个椭圆形的大花坛。花坛里面种着许多松树球，还有不少漂亮的花朵。初春时节，挺立了一冬的松树球的颜色有浓绿渐渐变为嫩绿，从远处看，就像一个绿色的大绒球。各种各样的花儿都从地里冒出了新芽，为校园增添了一丝生机。临近夏天的时候，花坛里的花儿竟相开放，它们在花坛中翩翩起舞，婀娜多姿，芬芳扑鼻。在花坛的陪伴下，我度过了炎热的酷暑。秋天来了，花儿们都垂下了头，无精打采地站在那儿。校园的花坛又献出了它最珍爱的花儿——秋菊。她们在花坛中傲然挺立，和松树球一起接受秋天的挑战。冬姑娘在不知不觉降临了，她调皮地下了一场雪，给花坛穿上了一件银白色的大衣。花坛毫不懈气，在雪的铺盖下孕育着新的生命，来年让花儿更加灿烂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啊，美丽的花坛！我爱你灿烂的花朵，我爱你碧绿的松树球，但我更爱你无私奉献的精神！ 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    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美丽的校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春姑娘跳着欢快的舞蹈向校园走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前些天，校园里的桃花开了，粉色的，白色的，淡黄色的，有的像翩翩起舞的少女；有的像害羞的小姑娘；有的像善良的小天使，只要你在桃花前深吸一口气，一定会闻到它那淡淡的花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春天的校园下起蒙蒙细雨的时候，那一朵朵五颜六色的桃花便镶满了晶莹的露珠，从远处看，好像整个校园都变成了水晶般的世界，晶莹剔透。雨一会就停了，湿润的空气夹杂着桃花的芬芳扑面而来，让你在校园里，流连忘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树也抽出了新枝，长出了嫩叶。刚冒出的嫩叶，一片片抱在一起，只几天功夫，就一片片分开了，变得又多又密，十分美丽，远远望去，好像一把巨大的遮阳伞。鸟儿在枝头唱着欢快的歌，告诉我们：“春天来了，春天来了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爱美丽的春天，更爱这春天的校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题：说心里话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妈妈，我想对你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我生病时，是谁在我身边守着我，是我的妈妈；当我遇到困难时，是谁在我身边支持我，也是妈妈；当我伤心难过时，又是谁在我身边安慰我，都是妈妈。每一次，都是妈妈在我身边给予我无尽的爱。我真想对我那亲爱的妈妈说一声：“感谢你，我亲爱的妈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小时侯，我是个极之调皮的小孩，给了妈妈惹了不少麻烦，而妈妈总是无言地替我撑下这一切的麻烦。甚至连那一次，她也没有丝毫怨言。那天，我爬上了人家刚建好的工棚，正好让买菜归来的妈妈碰见了，看见小小的我爬到那么高，便急忙地喊我下来。我向妈妈摆摆手，示意我并没事，却来了一个重心不稳的麻烦，结果整个人都“飞”了下去。在昏迷前，我看见妈妈泪流满面的抱着我，接着就失去知觉了。在朦胧中，我隐约听见妈妈的声音，她正叫我赶快醒来呢！于是，我睁开了双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原来已经身处病房了，“哎呀！好痛哦！”我下意识地叫出来，很明显地，我的额头被缝了几针。咦？妈妈在椅子睡着了。我正想靠过去看看，妈妈却张开了眼睛。吓了我一大跳，妈妈原来明亮的眼睛中布满了血丝，乌黑发亮的头发竟增添了不少白的色彩，整个人显得瘦了一圈，“好啦！终于醒了，饿吗？”直到妈妈关切的声音从耳边响起，惭愧、内疚的心理促使我的鼻子不由得一酸，那眼泪就像断了线的珠子一般，不断往下掉。看到我这般模样，妈妈又以为我有什么事，还担心的问：“怎么了？是不是哪里不舒服啊？”我摇摇头，抱住妈妈，泣不成声的喊：”妈，我没事，对不起，对不起！”那时，妈妈什么都没说，只是笑了笑，似乎包含着什么韵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妈妈啊！身为儿子的我，现在还不能为您做些什么事，只能深深地对您说一声：“感谢您，我的好妈妈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妈妈，我想对你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妈妈，每当看到您头上的白发一天比一天多；脸上的皱纹一天比一天深时。我总想对你说：“妈妈，辛苦你了，我爱你……”可每次这些话到了嘴边时，我又不知怎么的总咽了下去。今天我就借此机会跟你诉说一下心里话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十二年来，您为我花了多少心血，才将我教育成人。每当我在学习上遇到困难时，您总是一题一题地给我讲解；每当我需要任何的物品时，您总是不顾一切的买给我；在日常生活上你更是给予我无微不至的关怀。还记得去年冬天里的那天吗？那是一个狂风呼啸的夜晚，由于你要加班，所以我早已熟睡在暖和的被窝里了。可您呢？回到家不但不休息，而且还在夜以继日的为我织毛衣。原本我是不知道的，是您一连串微弱的咳嗽声把我惊醒的。一开始我很好奇，便从门缝里偷偷地注视着客厅的一举一动。那时我真是惊呆了，不知道是高兴还是难过。 您为了不惊醒我们，连咳嗽都不敢大声一点，而且还把灯光调得很弱。看到您坐在冰冷的板凳上，身上只穿了一件微薄的毛衣，连您平时那张通红的脸显得憔悴多了，双手也由浅红变成了通红。虽然是这样，可您还在一针一针地为我织毛衣。我的眼眶一下子就湿润了，泪珠也一滴一滴地掉了下来。我打开房门，一个劲的冲向你的怀里，大哭起来。虽然您的身体是冰冷的，可我却觉得是那么的温暖、舒服。 过了好一会儿，我檫干眼泪，连忙说：“妈，天气这么冷，夜也这么晚了，你也累了，快回房休息吧！”您笑了笑说：“好，等妈妈收拾好了就去睡，倒是你，明天还要上学呢！这么晚了还起来，如果睡眠不够就会影响学习的。”虽然你是这么说，可我在房间里看了很久很久客厅的灯依然是亮着的。那一天，我整夜都没睡好，脑子里总是闪出你那慈祥的面庞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那以后，我知道妈妈为了我可以放弃自己的一切，我在学习上更努力了，我最想对你说：妈妈，我爱你！我为有你这样的一位好妈妈而感到自豪。我觉得你是天底下最好的妈妈，而我就是天底下最幸福的儿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妈妈，我想对您说</w:t>
      </w:r>
    </w:p>
    <w:p>
      <w:pPr>
        <w:pStyle w:val="Normal"/>
        <w:widowControl/>
        <w:shd w:fill="FFFFFF" w:val="clear"/>
        <w:spacing w:lineRule="auto" w:line="360"/>
        <w:ind w:firstLine="7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妈妈熟悉的眼睛，我又一次在她的眼神处看到了小小的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是的，不知那是为什么，妈妈眼里的我总是那样小，尽管我已经在慢慢长大。放假了，我和同学们商量好了，一起去人们公园玩儿，而且是徒步行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妈妈，我准备七点半和同学去公园玩儿”我的话还没说完，妈妈马上就说：“嗯？你还太小，能走那么长的路吗？路上出了事怎么办，还是别去了。”我听了后嘟囔着嘴，很不高兴，心想：干嘛不让我去呀？我都已经长大了，不再是您怀里的乖宝宝了，可为什么您眼里的我却还是那样小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还有一次，学校组织劳动，老师让我拿铁锹，我回到家，拿起那把铁锹就走，却还是被眼尖的您发现了。“拿铁锹干什么呀？”我说：“学校劳动。”“这铁锹太沉了吧，你能拿得动吗？”我低着头说了声：“能！”不行！坚决不行！我听了妈妈的话，哭着跑了出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妈妈，我想对您说：“我要长大，我要自强，我要走自己的路，我要过独立的生活，请您以后不要再过分溺爱我了，因为，我已经长大了呀，妈妈请您放开我吧！放开我这只已经会飞的小鸟吧！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妈妈，我长大了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语文园地三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主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大自然的启示</w:t>
      </w:r>
    </w:p>
    <w:p>
      <w:pPr>
        <w:pStyle w:val="Normal"/>
        <w:widowControl/>
        <w:shd w:fill="FFFFFF" w:val="clear"/>
        <w:spacing w:lineRule="auto" w:line="360"/>
        <w:ind w:firstLine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小小的葡萄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去年春天，我们家喜迁新居。在窗前的小院里，我意外地发现了一枝刚刚吐出嫩芽的新枝。“这是什么呀？”我问妈妈。妈妈看了看，说：“这是一棵葡萄树。”一棵葡萄树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说真的，我从小长这么大，只吃过葡萄，却还不知道葡萄是怎样长出来的。好奇心促使我对这棵葡萄树产生了浓厚的兴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起初，小葡萄树像生了病一样，一枝干枯的小茎上，只有几片嫩嫩的小叶，非常可怜。在爸爸的指导下，我在葡萄树的两侧，斜插了两根三米来高的木棍，它们的顶端再横上一根木条，用绳子绑住，形成了天然的梯形凉棚。每天放学回来，我都要给小葡萄树松土、浇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葡萄树渐渐长大了，干枯的茎变粗变绿了。一棵主干上，长出许多小杈来，每根杈上都长满了绿叶，我每天都仔细观察它。葡萄的藤是一节一节的，在它的每个节上，都长出了巴掌大的叶子，叶子往上直立着，又大又密，不留一点空隙。葡萄藤只要有架就爬，几天的功夫，葡萄树已经长得比我还高。一个多月过去了，有一天，我突然发现，邻居家的葡萄树上，开出了一朵朵粉白的花。可我的葡萄树上，却连一朵花的影子也找不到，这使我非常着急。我问妈妈：“妈妈，咱们家的葡萄树能开花吗？”“咱们家的葡萄树是受过伤的，只要你精心培育，也一定能开花，可能要晚点儿。”妈妈说。这使我更加增强了信心，更加勤于培植。工夫不负有心人，在我的精心培育下，我们家的葡萄树也开出了许多的小白花。花很小，大多是粉白色的。过了几天，花谢了，长出了一串串像小米粒一样小的果实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到了八月，葡萄长到了像小杏核那么大，变得半黑半绿。我很性急，摘一个放到嘴里，一咬，又酸又涩。这时，我才知道，葡萄还没有完全成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秋的九月，是丰收的季节，我的葡萄也成熟了。葡萄长成玻璃球那么大了，颜色非常鲜艳，有紫红的，有深绿的，美丽极了。我摘了一颗放到嘴里。呀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酸甜爽口，好吃极了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我把葡萄送给爸爸妈妈，让他们同我一起分享劳动果实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看着满架的葡萄，望着自己劳动的果实，我高兴地笑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3     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小乌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我家有只小乌龟，它比我的拳头还小一点。灰褐色坚硬的背壳，成半拱形。小乌龟的头三角形，大概是为了减少水的阻力。那双小眼睛又圆又亮，挺有精神的，头部最前端还有两个小鼻孔，怪有趣的。你再瞧，那四条小腿儿，又短又粗，上面还覆盖着细小的鳞片，末端有五个小爪子。对了，还有那又细又长的小尾巴，拖在背后，怪好玩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时，小乌龟静静地趴在水里，把头伸出水面，一动不动，显得“文静”。可是稍有动静，哪怕脚步声，它都会发觉，并且立刻把头缩回去，只露出两只小眼睛，机警地张望着，好一会儿，它才将脖子一抖一抖地，试探着一点一点地探出头来。小乌龟的警惕性可真高啊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想，你一定不会相信这行动迟缓看似笨头笨脑的小家伙能捉到鱼吧！可这就错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一次，我用几条三、四厘米长的小鲫鱼喂小乌龟。真有趣，小鱼一放到盆里，它那刚缩进去的脖子就又伸出来了，两只小眼儿直钩钩盯着小鱼儿。我好奇地想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它能捉到小鱼吗？小鱼那么机灵，可它……真没想到，小乌龟更聪明，它并没有莽撞行事，却是不动声色地趴在那里，等待时机。几只小鱼并没有想到它们的天敌近在眼前，还在穿梭嬉戏。我屏住气，睁大了眼睛。终于，一只小鱼游到小乌龟跟前了，小乌龟机敏地几步赶上去，张开大嘴一口咬住小鱼的头，小鱼只摇了两下尾巴就不动了。小乌龟又爬了几步，直到认为“安全”了，才放心地美餐起来。只见它脖子用力一伸一伸地，显然在吞食着小鱼，那两只前腿儿还在来回摆动，像在用劲儿。你瞧，多么有趣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是，你要是在它进食时打扰它，它会马上放下食物，把头伸出水面“侦察”一番，才又继续美餐。可见，小乌龟即使用餐时，也不肯放松警惕啊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懂得一点历史知识的人都知道“甲骨文”吧，在商朝，人们曾在龟甲上挖孔，再放到火上烤灼，待孔四周爆裂成“卜”字形纹路，就由卜者凭此定吉凶，然后把祈求的事、结果及占卜日期，卜者名字刻在一块甲骨上，就成了“甲骨卜辞”了。如今，人们从殷墟出土的龟甲、兽骨中得到许多宝贵资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仅如此，乌龟的肉还可食用，龟甲可以入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看来，小乌龟不仅聪明可爱，还是一种对人类很有益的动物呢</w:t>
      </w:r>
      <w:r>
        <w:rPr>
          <w:rFonts w:cs="宋体;SimSun" w:ascii="宋体;SimSun" w:hAnsi="宋体;SimSun"/>
          <w:kern w:val="0"/>
          <w:sz w:val="28"/>
          <w:szCs w:val="28"/>
        </w:rPr>
        <w:t>!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语文园地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主题：热爱生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生命的赞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实验室里，研究人员想把人的头骨分开，可是用尽了力量，想尽了办法，都无法完整地将头盖骨分离。一位科学家，把种子埋进了头骨中，奇迹出现了：种子发芽了，种子以弱小的身躯，却发出了巨大的能量——头骨沿骨缝完整分离了。我惊讶于科学家的创意，更惊叹于这么弱小的种子竟有这么强大的生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台湾作家杏林子说过：一粒貌不惊人的种子，往往隐藏着一个花季的灿烂；一条丑陋的毛虫，可能蜕变为一只五色斑斓的彩蝶。因为生命就是一桩奇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也许你读过法国作家雨果的作品，可是绝少有人得知他是怎样与疾病抗争、创造生命奇迹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雨果在２０岁开始发表作品，２９岁创作了轰动世界的《巴黎圣母院》，可是正当他处于创作高峰、激情奔放时，恶性心脏病发作了，这一年他４０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们惋惜万分，这颗巨星要坠落了。可是雨果不悲观，在医生的指导下，他锻炼、打拳、跑步、游泳、爬山……他顽强地与疾病抗争，健康状况好转了，体质增强了，他又拿起了笔……直到晚年，创作不懈，６０岁创作了《悲惨世界》，８０岁写了戏剧《笃尔克玛》，他向世人放射出自己生命的灿烂光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台湾作家杏林子对生命的感悟，正是源于对生命的热爱。他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岁患“类风湿关节炎”全身关节大部分遭破坏，腿不能行，肩不能举，手不能抬，头不能转，就是这样一个残疾人，数十年来坚持不懈，笔耕不辍，著书四十多部，被誉为“台湾十大杰出青年”。她不仅用笔创造生命的价值，更以精神鼓舞、激励世人奋发向上、珍惜生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命予以人只有一次，让我们珍惜生命，让有限的生命创造无限的价值，让生命之火燃烧更亮，释放出更大的能量吧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评：本篇攫取三个典型事例，夹叙夹议，赞美了生命的力量，赞颂了生命所创造的奇迹，激励人们珍爱生命，让生命创造更大的价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    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生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思索过吗，什么是生命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一次，在花坛边，我看见一只蚂蚱，我饶有兴致地把它带回家放进水盆里。可是这只蚂蚁一点也不消停，砰砰作响，闹得我不能安睡，翻身下床看它：它拼命扑着翅膀，挣扎着，忽然间，良心斥责我，一个小生命要被我毁了，我忍不住放了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家有盆君子兰，拾掇房间，不小心把花盆打碎了，堆在墙角、不在理会。可是几天后，我竟发现新的枝桠长出来。在没有阳光没有水的情况下，君子兰竟顽强生长，啊！这就是伟大的生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小就听过海迪姐姐的事迹：她身患重病高位截瘫，不能上学，她就以顽强的毅力自学了小学、中学的全部课程，获得了吉林大学授予的哲学硕士学位。她学针灸，医好了许多患者的病；他翻译著书，一部部作品展现给人们……她不断地努力、不断地创造，以不完整的身躯，奏响一曲完美的生命乐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命予昆虫予植物予人只有一次，因为一次更显珍贵，我们应该珍惜生命，让它变得有意义，让有限的生命，创造出无限的价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     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关爱生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太阳就像刚刚出头的小孩子，红着脸在偷看着什么。“起床啦，小懒虫，跟我到菜地去，把杂草除了。”妈妈在叫我起床，“快点哦，不然花蝴蝶飞走喽。”“快点快点，我马上就起来。”我用惊慌的行动，童声童气地回答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一会儿，我和妈妈扛着锄头来到菜园。放眼望去，一片金黄色，更有那些忽起忽落的花蝴蝶让我着迷。我跑窜在花菜丛中，悠然得就像这些花的公主，完全忘记了自己是跟妈妈来菜地锄草的。妈妈在花丛中除草，只见锄头时而高起，时而落下；不时的抬起头来看看我，就像害怕我跑进菜地园中就找不到了似的。我则在花丛中窜出窜进的，伸着胖乎乎的小手去抓那些美丽的蝴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呀呼，我抓到了，我抓到了。”我紧紧地捏着抓到的蝴蝶，又蹦又跳地跑到妈妈面前：“妈妈，我抓到了，我抓到了。”妈妈说：“快把手松开，让我看看你抓到了什么。”我轻轻松开小手，里面躺着的却是一只折断翅膀的、已经奄奄一息的蝴蝶。我惊呆了，我不知道怎么会这样，眼泪禁不住落了下来。妈妈急忙说：“别哭别哭，以后你可不要再像这样抓蝴蝶啦。让它们活着，自由自在地飞着，你也就能天天和它们一起玩啦。明白了吗？”我点了点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一边擦着满脸黄黄的花粉中渗着的眼泪，一边抬起头，看着菜花上飞舞着的一只只蝴蝶，想着那只被我捏死的蝴蝶，我觉得生命似乎是那么的短暂，那么的脆弱，那么的渺小。可是，要是我能够珍惜它的生命，关爱它以及像它一样的其它动物的生命，那么，我们的生活将会更加美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热爱生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热爱生命是人类的基本，像一些服毒自杀，患了白血病、非典、艾滋病就等死的人就是不热爱生命的。像张海迪她患了那么重的病但她并不放弃生命，仍然那样坚强地面对生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海迪五岁时因患脊髓血管瘤，高位瘫痪，她因此没有进过学校，童年就开始以顽强的毅力自学知识，她先后自学了小学、中学、大学的专业课程。张海迪庆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岁时随父母下放聊城莘县一个贫穷的小山村，但她没有惧怕艰苦的生活，而是以乐观向上的精神奉献自己的青春。在那里给村里小学的孩子们教书，并且克服种种困难，学习医学知识，热心地为乡亲们针灸治病，在莘县期间，她无偿地为人们治病一万多次，受到人们的热情赞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海迪的这种热爱生命的精神令我震惊。是什么东西促使着张海迪这样地热爱生命呢？想了很旧我才明白，其实这是要靠自己的思想：我要好好的活下去，不能只睡在床上等死，那一生就活的没有任何意义了，那样我这个人生下来有什么用呢？像张海迪一样乐观的人也有，像海伦凯勒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知道了人的生活是要创造的，好好创造，生活肯定会美好起来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语文园地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主题：田园生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1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美丽的农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天傍晚，爸爸和妈妈带我去郊外游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出了市区，我感到马路上的汽车少了许多，但是来来往往的汽车都跑得飞快。夕阳像一个大红桔子挂在天边，空气变得更加清新，周围也安静了许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到了一片农田，我们停了下来。啊，真是一眼望不到边呀，远远望去，一些农民伯伯好象正在给菜田浇水。我先跑到近处的麦地看了看，麦子有的黄有的绿，爸爸说麦子快要熟了。我摘了一个黄色的麦穗，用手剥开，放到嘴里尝了尝，一开始吃不出味儿，后来觉得很筋道，还有点甜香味儿呢。麦田旁边种的是玉米苗和蔬菜。有搭在架子上生长的黄瓜、爬豆、西红柿，还有矮矮低低的土豆、茄子、花生等等。我发现花生地里插着许多和我差不多高的木棍，棍子上还绑着五颜六色的飘带。我觉得很奇怪，就问了身边的农民阿姨，阿姨告诉我这是吓唬来吃花生的小鸟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今天去郊外让我学到了许多知识，农村真好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文章运用了对比的写作方法，突出了农村独有的特点——宁静，生动地再现了乡村风光，表达了对乡村田园生活的喜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农家小院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的家乡在农村，且不提农村那古朴的小桥流水，也不提那引人入胜的青松苍柏，单是这农家小院，就极富诗情画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夏天到了，那株挨着墙角的桃树，已掩饰不住内心的喜悦，将它丰硕的果实展现在人们面前。好大好大呵，白里透红。你甚至会感到那果实甜甜的汁液要往外溢。摘一个尝尝吧，管让你口“福”心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秋天来了，无论是盆栽的还是地上的作物，均是一派可喜的景象。大白菜、大包菜都卷起了叶子，像缩着头的罗汉，蹲在那里，只等你去收获。还有墙角种的丝瓜、扁豆都爬着墙、牵着藤儿，和墙外的树枝缠绕在一起。由下向上望，便是一个个丝瓜吊着，一串串扁豆悬着。特别是下雨的时候你会看到一片水滴滴的绿色世界，景色更迷人。   　　　　　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冬天，我家那小小的庭院却在冷落中见生机。逢着下大雪时这里又是一块粉装玉砌的小天地。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这就是我喜爱且魂系梦牵的农家小院，我爱这农家小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评：抓住了季节特点和农家小院的特色，运用了拟人的修辞方法，把自己看到的内容淋漓尽致地描述出来，并运用了优美的词句，使文章生动、形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乡下美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喜欢乡下美景，乡下的小路、小桥、树林的景物令我至今难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假期去乡下时看见一条泥泞的小路弯弯曲曲地伸向远方。路面上留下的脚印有大有小，有深有浅，不知有多少人从这里走过。路旁知名的和不知名五颜六色的小花在微风中快乐地摆着手，招引着蜜蜂和蝴蝶。蜜蜂在花丛中嗡嗡地闹着，好象在说悄悄话。花蝴蝶在花间翩翩起舞。它们把这条小路点缀得更加美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沿着小路一直往前走，是一座小小的拱桥。桥下，清澈见底的溪水缓缓向前流动。活泼可爱的鱼儿摆着尾巴，悠闲自在地嬉戏玩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了桥，闯进眼帘的是一片绿树林，林中时不时地传来一声声鸟鸣。这里还是孩子们的乐园哩！孩子们在这里捉迷藏，跳绳，讲故事……一片片欢声笑语在树林上空回荡。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啊，可爱的小乡村，这里蓝天白云、青山碧水、红花绿树，这里空气清新，气候宜人，环境优美，胜似世外桃园，叫我留恋忘返。</w:t>
      </w:r>
    </w:p>
    <w:p>
      <w:pPr>
        <w:pStyle w:val="Normal"/>
        <w:widowControl/>
        <w:shd w:fill="FFFFFF" w:val="clear"/>
        <w:spacing w:lineRule="auto" w:line="360"/>
        <w:ind w:firstLine="75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乡村趣事</w:t>
      </w:r>
    </w:p>
    <w:p>
      <w:pPr>
        <w:pStyle w:val="Normal"/>
        <w:widowControl/>
        <w:shd w:fill="FFFFFF" w:val="clear"/>
        <w:spacing w:lineRule="auto" w:line="360"/>
        <w:ind w:firstLine="10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休日，我和妈妈、外公、外婆一起去乡下二姨家玩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路上，到处都是绿油油的庄稼、可爱的小鸟，和匆忙的人们。不一会儿，二姨家到了，我们一下车，二姨家的小灰狗就跑来，摇着大尾巴，好像在说：“欢迎你们光临。”妈妈给我和小灰狗照了一张相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这时，爸爸喊了我一声，顺着爸爸的喊声，我回头一看，哦，原来那边有两头牛在吃草。一头花牛，一头黄牛。我欣喜若狂，连蹦带跳跑过去，走到花牛旁边，想摸摸它毛茸茸的身子，不料它后腿一伸，想踹我一脚，吓得我后退不及，摔了个屁股蹲儿，把雪白的新衣裳也给弄得脏兮兮的，真是乐极生悲！一转眼，两头牛不知为什么打起架来，它们头顶着头，角对着角，四脚叉开，一副摔跤手的模样，你不让我，我不让你。我便连忙大喊：“黄牛，加油！黄牛，必胜！”果然，黄牛在我的呐喊助威之下，把花牛赶得老远。黄牛赢了！ 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这次乡村之行，真是趣味多多，笑话多多啊。 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语文园地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主题：我敬佩的一个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语文园地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树根和树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树根和树叶是树家族的一员。以往他们都能和谐相处，各尽其责。可是，渐渐地，这温馨的气氛被打破了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一个明朗的夏日，树叶伸了伸自以为柔软的腰肢，傲慢地对风说：“我的身段谁也比不上，椭圆的身形，翠绿的裙衫，还一年一换衣裳呢！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完他又弯下腰冲地面上的树根喊：“喂！树根，看你那黑不溜秋、弯弯曲曲的，多难看，你敢和我比一比谁更美吗？”树根瓮声瓮气在地下说：“没有我，你就美不起来了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了不一会儿，树叶又炫耀起来：“我这一生多风光阿！外面的世界看个够；我是最有用的，没有我树木哪能茂盛？没有我们，路人到哪里遮荫纳凉，我才是最有用的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她的话被路过的小鸟听到了。小鸟说：“树叶，难道你忘了吗？没有树根天天给你们输送营养，你们能那么鲜活吗？树根其貌不扬，但是没有他整日默默地工作，你那整棵大树恐怕就要死掉了。你应该感谢树根才对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听了小鸟的话，树叶羞愧地低下了头，从此再也不贬低树根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我的同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的同桌王凯，在我班可是大名鼎鼎，平时大错误不犯，小毛病却不少。但就是学习好，就连老师也拿他没办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记得在期中考试前，老师要把头一天做的数学卷子讲一讲，可是全班唯独王凯一人没有带卷子，气得老师大喊：“王凯，我看你期中考试得多少分。”没办法，王凯只好和我看我的卷子。老师边讲边让我们把错题改过来。令我吃惊的是，王凯虽然没有带卷子，但是每道题的做题思路却很清晰，还时不时地给我讲一讲怎么计算啦，怎么列式啦。我心里想，老天爷为什么不把聪明的脑袋给我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期中考试时，我和他正巧在同一个考场考试。交完卷后我问王凯：“王凯，你都答上了吗？估计能的多少分？”他胸有成竹地说：“答上了，一百分没问题。”听了他的话，我心说：“你可真能吹牛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然而期中考试成绩出来后，王凯数学居然真的得了一百分。我只得了</w:t>
      </w:r>
      <w:r>
        <w:rPr>
          <w:rFonts w:cs="宋体;SimSun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分。改卷子时他对我说：“王可心，你有不会的数学题尽管问我。”话语虽然不多，但听起来让我感到心里暖暖的，我改正错题的劲头更足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为有这样一个同桌而感到庆幸，因为在他的影响下，我也渐渐的喜欢上了数学，成绩也大有提高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十年后的今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是一个阳光灿烂的日子，清晨的时钟刚刚敲响，窗外就传来了清脆的鸟鸣，我睁开眼睛，向外望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家院子里一棵棵枝叶茂盛的大</w:t>
      </w:r>
      <w:r>
        <w:rPr>
          <w:rFonts w:ascii="宋体;SimSun" w:hAnsi="宋体;SimSun" w:cs="宋体;SimSun"/>
          <w:kern w:val="0"/>
          <w:sz w:val="28"/>
          <w:szCs w:val="28"/>
        </w:rPr>
        <w:t>树</w:t>
      </w:r>
      <w:r>
        <w:rPr>
          <w:rFonts w:ascii="宋体;SimSun" w:hAnsi="宋体;SimSun" w:cs="宋体;SimSun"/>
          <w:kern w:val="0"/>
          <w:sz w:val="28"/>
          <w:szCs w:val="28"/>
        </w:rPr>
        <w:t>上，可爱的小鸟在唱歌：小猴子在树上嬉戏，小鱼儿在水中自由自在的游动。吃过早饭，我独自走在街上，宽阔的马路上，太阳能汽车从我身边“唰唰”的闪过：公路两旁绿草成荫；小动物们自由的草坪上散步，游玩。咦，那只小兔怎么跑到马路上去了？别紧张，太阳能汽车上装有“监视屏”不管司机能否看见，只要前面有情况，太阳能汽车就会自动停止，开车的人会恭敬相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想起今天是星期日，我又想去“绿林”公园看看。来到绿林公园，门口的机器人投币机把门，往它‘肚子’里投入了规定的钱数，随着一声“欢迎光临”的声音，从投币机的嘴巴里出来一张门票。我刚进公园，刹那间，浑身上下一股轻松愉快劲儿，我全身心投入到了大自然的怀抱，这里绿荫遮天，绿树红花映衬，动物和人一起欢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被这美景陶醉了，不知不觉陷入了沉思：人需要洁净的环境，动物需要安乐的生活，人和动物和谐相处，成了大自然共同的主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范文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未来的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小就爱看探险故事的我，往往被故事中惊险、神秘、千奇百怪的故事情节深深的吸引，有时仿佛自己也置身于那光怪陆离的故事情节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是我便从小立下一个志愿：长大了要当一名探险家，去解开千古之谜金字塔的疑团，去探索那令人恐惧万分的魔鬼百慕大的奥秘，乘着宇宙飞船遨游令人向往，充满神奇色彩的宇宙，为人类开辟新的星球。假如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的今天我已经成为了一个名享全球的探险家，我曾相继解开了金字塔和百慕大的疑团，那时地球的生态环境受到严重的破坏，因为温室效应海水猛涨已经遍及各国的沿海地区，沙漠急速扩张，三分之一的陆地已经成了一望无际的沙漠，南极上空的臭氧层出现的漏洞已扩大到整个南极地区，人们赖以生存的地球已经奄奄一息。这天我受全人类的委托乘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成员地蓝色“地球一号”，飞上宇为人类寻找一个能适合人类生存底的星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茫茫宇宙中，我们的宇宙飞船已经飞行了一个多月，这天我的助手惊呼起来——他发现了一个与地球极为相似的星球，但它的体积是地球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倍，我急忙下令登上这个星球。上了星球我们惊奇的发现上面还是几亿年前地球的模样，到处是恐龙，为了人类能在上面生存，我们用缩小光线把恐龙缩小到蚂蚁大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回到了地球，人类欢呼了，因为我们找到了一个比地球更适合我们生存的星球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来的我一定要实现这个愿望，不过，但愿人类不要再破坏地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0:00Z</dcterms:created>
  <dc:creator>微软用户</dc:creator>
  <dc:description/>
  <cp:keywords/>
  <dc:language>en-US</dc:language>
  <cp:lastModifiedBy>微软用户</cp:lastModifiedBy>
  <dcterms:modified xsi:type="dcterms:W3CDTF">2014-06-03T06:13:00Z</dcterms:modified>
  <cp:revision>3</cp:revision>
  <dc:subject/>
  <dc:title>四年级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