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年级语文阅读练习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2013.4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鲁迅爱书的故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鲁迅小时候，爱买书，爱看书，爱抄书，把书看作宝贝一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还在进“三味书屋”前，他就在自己的启蒙老师——一位远房的叔祖那里看了不少带图的书。这位老师曾经告诉他，有一部绘图的《山海经》，画着人面的兽、九头的蛇、三脚的鸟、生着翅膀的人、没有头而以两乳当作眼睛的怪物……可惜一时找不到啦。这么有趣的一本书，可把鲁迅吸引住了。他念念不忘，梦寐（</w:t>
      </w:r>
      <w:r>
        <w:rPr>
          <w:color w:val="000000"/>
          <w:sz w:val="24"/>
        </w:rPr>
        <w:t>mèi</w:t>
      </w:r>
      <w:r>
        <w:rPr>
          <w:color w:val="000000"/>
          <w:sz w:val="24"/>
        </w:rPr>
        <w:t>）以求，这可把他的保姆长妈妈感动了。长妈妈不识字，她探亲回来时，就设法给鲁迅买回了这部书。一见面，长妈妈把一包书递给鲁迅，高高兴兴地说：“哥儿，有画的三哼经，我给你买来了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听这消息，鲁迅欣喜若狂，赶紧把书接过来，打开纸包，看了起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是鲁迅最初得到的心爱的书本。后来，识字渐渐多起来了，他就自己攒钱买书。过年，有种习俗，大人往往给孩子一点钱，鲁迅得到这些钱后，总是舍不得零花，攒起来买书看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鲁迅小时候，不仅酷爱读书，而且还喜爱抄书，抄过很多书。显然，抄书使他得益匪浅。他的记忆力那么好，读过的书能经久不望。这与他抄书的爱好（</w:t>
      </w:r>
      <w:r>
        <w:rPr>
          <w:color w:val="000000"/>
          <w:sz w:val="24"/>
        </w:rPr>
        <w:t>hào  hǎo</w:t>
      </w:r>
      <w:r>
        <w:rPr>
          <w:color w:val="000000"/>
          <w:sz w:val="24"/>
        </w:rPr>
        <w:t>）蜜切相连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鲁迅小时候对于书籍特别爱护。他买书回来，一定要仔细检查发现有污迹或者装订有毛病，就不怕麻烦地到书店调（</w:t>
      </w:r>
      <w:r>
        <w:rPr>
          <w:color w:val="000000"/>
          <w:sz w:val="24"/>
        </w:rPr>
        <w:t>diào  tiáo</w:t>
      </w:r>
      <w:r>
        <w:rPr>
          <w:color w:val="000000"/>
          <w:sz w:val="24"/>
        </w:rPr>
        <w:t>）换。有些线装书，很容易脱线，他就自己动手改换封面，重</w:t>
      </w:r>
      <w:r>
        <w:rPr>
          <w:color w:val="000000"/>
          <w:sz w:val="24"/>
        </w:rPr>
        <w:t>(chóng  zhòng)</w:t>
      </w:r>
      <w:r>
        <w:rPr>
          <w:color w:val="000000"/>
          <w:sz w:val="24"/>
        </w:rPr>
        <w:t>新装订。看书的时候，他总是把桌子擦得干干净净，看看手指脏不脏。他最恨用中指或食指在书面上一刮，使书角翘起来，在捏住它翻过去的翻书习惯。他还特意为自己准备了一只箱子，把各种各样的书整整齐齐地放在里面，放了樟脑丸，防止虫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鲁迅小时候养成爱书如宝的好习惯，贯穿了他的一生。鲁迅一生清贫，最大的财产就是他这些宝贵的藏</w:t>
      </w:r>
      <w:r>
        <w:rPr>
          <w:color w:val="000000"/>
          <w:sz w:val="24"/>
        </w:rPr>
        <w:t>(zàng cáng)</w:t>
      </w:r>
      <w:r>
        <w:rPr>
          <w:color w:val="000000"/>
          <w:sz w:val="24"/>
        </w:rPr>
        <w:t>书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划去括号中不正确的读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把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自然段中的错别字圈出来，并订正在下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结合短文内容，给带点的字选择正确的解释，再写一个句子。“得益</w:t>
      </w:r>
      <w:r>
        <w:rPr>
          <w:color w:val="000000"/>
          <w:sz w:val="24"/>
          <w:em w:val="underDot"/>
        </w:rPr>
        <w:t>匪</w:t>
      </w:r>
      <w:r>
        <w:rPr>
          <w:color w:val="000000"/>
          <w:sz w:val="24"/>
        </w:rPr>
        <w:t>浅”的“匪”意思是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不，不是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不合理的，不对的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跟“不”搭用，表示必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得益匪浅：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用“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 ”</w:t>
      </w:r>
      <w:r>
        <w:rPr>
          <w:color w:val="000000"/>
          <w:sz w:val="24"/>
        </w:rPr>
        <w:t>画出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自然段的中心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读了短文，你有什么启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写出短文的主要内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时光老人与流浪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流浪汉呜呜地哭着。时光老人问：“你是谁？为什么哭？”</w:t>
      </w:r>
    </w:p>
    <w:p>
      <w:pPr>
        <w:pStyle w:val="Normal"/>
        <w:ind w:firstLine="497"/>
        <w:rPr>
          <w:color w:val="000000"/>
          <w:sz w:val="24"/>
        </w:rPr>
      </w:pPr>
      <w:r>
        <w:rPr>
          <w:color w:val="000000"/>
          <w:sz w:val="24"/>
        </w:rPr>
        <w:t>流浪汉说：“我少年时代玩儿玻璃球，青年时代玩儿纸牌，中年时代打麻将，家产都败光了！如今我一无所有，我真后悔呀！”</w:t>
      </w:r>
    </w:p>
    <w:p>
      <w:pPr>
        <w:pStyle w:val="Normal"/>
        <w:ind w:firstLine="497"/>
        <w:rPr>
          <w:color w:val="000000"/>
          <w:sz w:val="24"/>
        </w:rPr>
      </w:pPr>
      <w:r>
        <w:rPr>
          <w:color w:val="000000"/>
          <w:sz w:val="24"/>
        </w:rPr>
        <w:t>时光老人看他哭得可怜，试探着问：“假如你能返老还童……”</w:t>
      </w:r>
    </w:p>
    <w:p>
      <w:pPr>
        <w:pStyle w:val="Normal"/>
        <w:ind w:firstLine="497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返老还童？”流浪汉抬头将老人打量了一番，扑通一声跪下，苦苦哀求，“假如再给我一个青春，我一定从头学起，做一个勤奋好学的人！”</w:t>
      </w:r>
    </w:p>
    <w:p>
      <w:pPr>
        <w:pStyle w:val="Normal"/>
        <w:ind w:firstLine="49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好吧！”时光老人说完便消失了。惊呆了的流浪汉低头一看，自己变成一个十来岁的少年，肩上还背着书包呢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他想起自己刚才的话，便向自己熟悉的一所小学走去。路上他看见几个孩子在玩儿玻璃球，他不觉手痒了，也挤进去玩儿了起来。他仍然按老样子生活，到了老年，他又懊悔地痛哭起来。正巧，又碰到时光老人。他扑通一声跪下，哀求时光老人再给他一个青春。“我做了件蠢事！”时光老人冷笑说，“给你再多的青春，你也不会得到真正的生命。”时光老人那么生气。从此，他给每个人的时间都一样，谁也别想多得一分一秒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“</w:t>
      </w:r>
      <w:r>
        <w:rPr>
          <w:color w:val="000000"/>
          <w:sz w:val="24"/>
        </w:rPr>
        <w:t>返”用部首查字法，查（　　）部，再查（　　）画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返老还童”的意思是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“</w:t>
      </w:r>
      <w:r>
        <w:rPr>
          <w:color w:val="000000"/>
          <w:sz w:val="24"/>
        </w:rPr>
        <w:t>熟悉”的反义词是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“懊悔”的近义词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回答问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流浪汉苦苦哀求时光老人再给他一个青春时，是怎么说的？用“</w:t>
      </w:r>
      <w:r>
        <w:rPr>
          <w:color w:val="000000"/>
          <w:sz w:val="24"/>
        </w:rPr>
        <w:t>____”</w:t>
      </w:r>
      <w:r>
        <w:rPr>
          <w:color w:val="000000"/>
          <w:sz w:val="24"/>
        </w:rPr>
        <w:t>把有关句子画下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流浪汉第一次见到时光老人时，呜呜地哭着，他说：“我真后悔呀！”你知道他后悔什么吗？后来他是怎么做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流浪汉第二次见到时光老人时，时光老人冷笑着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给你再多的青春，你也不会得到真正的生命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时光老人的话是什么意思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有一天，客人送给司马光家一篮核桃。小小年纪的司马光从没有吃过核桃。嘴一馋，他拿起一个核桃就咬了起来。可是，咬了半天，怎么也咬不破那硬梆梆的核桃壳。他捂着胀疼的腮帮子正在生气，客人进屋来了，瞧见司马光那难堪的样子，笑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来，我教你吃。”他转身找来个小铁锤，教司马光慢慢地捣开硬壳，抠出核桃仁后又去做别的事情了。一会儿，司马光的父母回来了。他们见儿子坐在地上一面砸着核桃，一面吃着核桃仁，十分（惊讶、惊喜、惊慌），忙上前问：“小光，你怎么知道核桃应该这样的吃法？”司马光转动着黑溜溜的眼珠，撒娇地说：“我自己想出来的。”二老听了，喜上眉梢，连夸司马光“聪明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然而，纸是包不住火的。没过几天，父亲就知道了事情的真相。他喊来了司马光（严肃、严格、严酷）地说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说假话可是不老实的行为啊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顿时，司马光羞红了脸，低下了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用“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 ”</w:t>
      </w:r>
      <w:r>
        <w:rPr>
          <w:color w:val="000000"/>
          <w:sz w:val="24"/>
        </w:rPr>
        <w:t>选出括号里正确的词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联系上下文解释“真相”一词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文中的真相是指：</w:t>
      </w:r>
      <w:r>
        <w:rPr>
          <w:color w:val="000000"/>
          <w:sz w:val="24"/>
        </w:rPr>
        <w:t>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将文章的最后一自然段空白处填上标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司马光知道自己错了么？从哪句可以看出来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写出短文的主要内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四年级语文阅读练习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）（</w:t>
      </w:r>
      <w:r>
        <w:rPr>
          <w:b/>
          <w:color w:val="000000"/>
          <w:sz w:val="28"/>
          <w:szCs w:val="28"/>
        </w:rPr>
        <w:t>2013.4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_________________________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荒岛上可以练就毅力，毅力可以磨练雄心，雄心可以开凿智慧，智慧就是希望的征帆！“生存”简单，但不可忽视，“学会”容易，但是做起来是毅力的往途，两个词组在一起，就是——学会生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.12</w:t>
      </w:r>
      <w:r>
        <w:rPr>
          <w:color w:val="000000"/>
          <w:sz w:val="24"/>
        </w:rPr>
        <w:t>大地震，让四川许许多多的人都丧失了性命。但是，也有很多人，奇迹般的活了下来。这更使我们了解，学会生存的好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这次地震中，一位正在教室学习的小女孩被倒塌的教学楼压在了下面，身上伤痕累累。她用手把身边的碎石块搬开，腾出了一块很小的空间。她继续搬着，但她的半条腿被压在一块很大的水泥板下，完全抽不出来。她毅然用一块尖锐的碎石，把那半条腿砍了下来。她拖着疲惫的身躯，和正在流血的半条腿，挖出了一条通向生命的通道。她以短痛换取了生命。就如一篇文章所说的：“在某个特定的时刻，你只有敢于舍弃，才有机会获得更长远的利益……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其中也有一位老伯伯在废墟中生活了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，才被救援队发现！当他被记者采访时，被问到他这几天是怎么生存下来的时候，他的回答令我大吃一惊，还有一丝恶心，他说：“渴了我就接自己的尿喝，在我的身边真好有几张纸，饿了我就吃纸。”在我们看来喝尿是多么令人发呕的一件事，但它确确实实的发生了，在生命的最后一刻。我们要学会生存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看这些获救的幸运儿，我们在他们身上能学到遇到在大的困难都要团结要智慧要坚强！在社会中生存，要有奋斗不止的意志和豁达的乐观精神，如果遇到危险，向人求助，不是本身的错误，而是本能的智慧。只有有了智慧、坚强、毅力、信念，才能生存下去。学会生存，就要学会坚强，学会用一切方法延续自己的生命，学会不要放弃自己的生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人的生存受环境的制约，但我们要做环境的主人。生活也少不坎坎坷坷，但我们不能因为困难而放弃。不要因为生存耗尽了自己，我们要战胜脆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给文章加上一个合适的题目，写在“ 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找出文章中</w:t>
      </w:r>
      <w:r>
        <w:rPr>
          <w:color w:val="000000"/>
          <w:sz w:val="24"/>
        </w:rPr>
        <w:t>AABB</w:t>
      </w:r>
      <w:r>
        <w:rPr>
          <w:color w:val="000000"/>
          <w:sz w:val="24"/>
        </w:rPr>
        <w:t>式的词语，并抄下来。</w:t>
      </w:r>
    </w:p>
    <w:p>
      <w:pPr>
        <w:pStyle w:val="Normal"/>
        <w:rPr/>
      </w:pPr>
      <w:r>
        <w:rPr>
          <w:color w:val="000000"/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写出与下面词语意思相近的词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疲惫（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舍弃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文章围绕生存写了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   </w:t>
      </w:r>
      <w:r>
        <w:rPr>
          <w:color w:val="000000"/>
          <w:sz w:val="24"/>
        </w:rPr>
        <w:t>件事，请简单概括下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用“﹏﹏”画出文章中的排比句，并仿写一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读了这篇文章，我产生了许多感想。我能联系生活实际写出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里的一个早晨，我们驾起一叶轻舟驶向美丽的鸟岛。  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踏上鸟岛，眼前的景色令人眼花缭</w:t>
      </w:r>
      <w:r>
        <w:rPr>
          <w:rFonts w:cs="宋体;SimSun" w:ascii="宋体;SimSun" w:hAnsi="宋体;SimSun"/>
          <w:color w:val="000000"/>
          <w:kern w:val="0"/>
          <w:sz w:val="24"/>
        </w:rPr>
        <w:t>(liáo)</w:t>
      </w:r>
      <w:r>
        <w:rPr>
          <w:rFonts w:ascii="宋体;SimSun" w:hAnsi="宋体;SimSun" w:cs="宋体;SimSun"/>
          <w:color w:val="000000"/>
          <w:kern w:val="0"/>
          <w:sz w:val="24"/>
        </w:rPr>
        <w:t>乱。抬头望，天空中是一群群的飞鸟，红的、蓝的、白的、花的，组成一幅幅色彩夺目的锦绣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卷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uǎn juàn</w:t>
      </w:r>
      <w:r>
        <w:rPr>
          <w:rFonts w:ascii="宋体;SimSun" w:hAnsi="宋体;SimSun" w:cs="宋体;SimSun"/>
          <w:color w:val="000000"/>
          <w:kern w:val="0"/>
          <w:sz w:val="24"/>
        </w:rPr>
        <w:t>）。低头看，满岛都是各种各样的鸟、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巢</w:t>
      </w:r>
      <w:r>
        <w:rPr>
          <w:rFonts w:cs="宋体;SimSun" w:ascii="宋体;SimSun" w:hAnsi="宋体;SimSun"/>
          <w:color w:val="000000"/>
          <w:kern w:val="0"/>
          <w:sz w:val="24"/>
        </w:rPr>
        <w:t>(cáo cháo)</w:t>
      </w:r>
      <w:r>
        <w:rPr>
          <w:rFonts w:ascii="宋体;SimSun" w:hAnsi="宋体;SimSun" w:cs="宋体;SimSun"/>
          <w:color w:val="000000"/>
          <w:kern w:val="0"/>
          <w:sz w:val="24"/>
        </w:rPr>
        <w:t>和鸟蛋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ī jǐ</w:t>
      </w:r>
      <w:r>
        <w:rPr>
          <w:rFonts w:ascii="宋体;SimSun" w:hAnsi="宋体;SimSun" w:cs="宋体;SimSun"/>
          <w:color w:val="000000"/>
          <w:kern w:val="0"/>
          <w:sz w:val="24"/>
        </w:rPr>
        <w:t>）乎没有我们插足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空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kōnɡ kònɡ</w:t>
      </w:r>
      <w:r>
        <w:rPr>
          <w:rFonts w:ascii="宋体;SimSun" w:hAnsi="宋体;SimSun" w:cs="宋体;SimSun"/>
          <w:color w:val="000000"/>
          <w:kern w:val="0"/>
          <w:sz w:val="24"/>
        </w:rPr>
        <w:t>）地。湖水里，那披一领彩色花衫的是斑头大雁，小巧玲珑的是燕鸥，洁白优雅的是天鹅……我们大概数了一下，就有一百多种鸟呢！天上飞的是鸟，地上跑的是鸟，湖里游的是鸟，好一个鸟的乐园哪！  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岛上生活着十万多只水鸟，它们相处得十分融洽。如果敌害来犯，岛上所有的鸟都能团结起来，共同对敌。我们刚到鸟岛上不久，就亲眼看见了一场“鸟岛保卫战”。   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空出现了两只黑鹰，企图掠取岛上刚刚孵化出来的幼雏（</w:t>
      </w:r>
      <w:r>
        <w:rPr>
          <w:rFonts w:cs="宋体;SimSun" w:ascii="宋体;SimSun" w:hAnsi="宋体;SimSun"/>
          <w:color w:val="000000"/>
          <w:kern w:val="0"/>
          <w:sz w:val="24"/>
        </w:rPr>
        <w:t>chú</w:t>
      </w:r>
      <w:r>
        <w:rPr>
          <w:rFonts w:ascii="宋体;SimSun" w:hAnsi="宋体;SimSun" w:cs="宋体;SimSun"/>
          <w:color w:val="000000"/>
          <w:kern w:val="0"/>
          <w:sz w:val="24"/>
        </w:rPr>
        <w:t>）。两只放哨的大雁发现了，一边呱呱地报警，一边勇敢地迎着黑鹰冲了上去。接着岛上所有的鸟纷纷起飞迎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只黑鹰高高地盘旋着，群鸟在下面低飞。忽地，一只黑鹰俯冲下来。只见斑头雁群用自己的翅膀和身体组成了一道铜墙铁壁，挡住了黑鹰。第二只黑鹰偷偷从另一边向地面冲击</w:t>
      </w:r>
      <w:r>
        <w:rPr>
          <w:rFonts w:cs="宋体;SimSun" w:ascii="宋体;SimSun" w:hAnsi="宋体;SimSun"/>
          <w:color w:val="000000"/>
          <w:kern w:val="0"/>
          <w:sz w:val="24"/>
        </w:rPr>
        <w:t>(jī)</w:t>
      </w:r>
      <w:r>
        <w:rPr>
          <w:rFonts w:ascii="宋体;SimSun" w:hAnsi="宋体;SimSun" w:cs="宋体;SimSun"/>
          <w:color w:val="000000"/>
          <w:kern w:val="0"/>
          <w:sz w:val="24"/>
        </w:rPr>
        <w:t>。这时，鸬</w:t>
      </w:r>
      <w:r>
        <w:rPr>
          <w:rFonts w:cs="宋体;SimSun" w:ascii="宋体;SimSun" w:hAnsi="宋体;SimSun"/>
          <w:color w:val="000000"/>
          <w:kern w:val="0"/>
          <w:sz w:val="24"/>
        </w:rPr>
        <w:t>(lú)</w:t>
      </w:r>
      <w:r>
        <w:rPr>
          <w:rFonts w:ascii="宋体;SimSun" w:hAnsi="宋体;SimSun" w:cs="宋体;SimSun"/>
          <w:color w:val="000000"/>
          <w:kern w:val="0"/>
          <w:sz w:val="24"/>
        </w:rPr>
        <w:t>鹳</w:t>
      </w:r>
      <w:r>
        <w:rPr>
          <w:rFonts w:cs="宋体;SimSun" w:ascii="宋体;SimSun" w:hAnsi="宋体;SimSun"/>
          <w:color w:val="000000"/>
          <w:kern w:val="0"/>
          <w:sz w:val="24"/>
        </w:rPr>
        <w:t>(ɡuàn)</w:t>
      </w:r>
      <w:r>
        <w:rPr>
          <w:rFonts w:ascii="宋体;SimSun" w:hAnsi="宋体;SimSun" w:cs="宋体;SimSun"/>
          <w:color w:val="000000"/>
          <w:kern w:val="0"/>
          <w:sz w:val="24"/>
        </w:rPr>
        <w:t>群奋起回击，迫使两只黑鹰向高空飞去。群鸟在鱼鸥的带领下，发起冲锋，围住了两只黑鹰，时而上，时而下，时而左，时而右，叫着、啄着，两只黑鹰被啄得遍体鳞伤，急忙向远方逃去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认真读短文，用“</w:t>
      </w:r>
      <w:r>
        <w:rPr>
          <w:rFonts w:cs="宋体;SimSun" w:ascii="宋体;SimSun" w:hAnsi="宋体;SimSun"/>
          <w:color w:val="000000"/>
          <w:kern w:val="0"/>
          <w:sz w:val="24"/>
        </w:rPr>
        <w:t>_______”</w:t>
      </w:r>
      <w:r>
        <w:rPr>
          <w:rFonts w:ascii="宋体;SimSun" w:hAnsi="宋体;SimSun" w:cs="宋体;SimSun"/>
          <w:color w:val="000000"/>
          <w:kern w:val="0"/>
          <w:sz w:val="24"/>
        </w:rPr>
        <w:t>画出文中带点字的正确读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根据意思，找出文中的词语写在横线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容细小、精致。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铜铁筑成的墙壁一样。比喻十分坚固，不可摧毁的事物。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短文的第二自然段通过写天上、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都是鸟，说明鸟岛是鸟的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；请给第三——五自然段拟个小标题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读读下面的句子，你从带点的词语体会到了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鸟在鱼鸥的带领下，发起冲锋，围住了两只黑鹰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时而</w:t>
      </w:r>
      <w:r>
        <w:rPr>
          <w:rFonts w:ascii="宋体;SimSun" w:hAnsi="宋体;SimSun" w:cs="宋体;SimSun"/>
          <w:color w:val="000000"/>
          <w:kern w:val="0"/>
          <w:sz w:val="24"/>
        </w:rPr>
        <w:t>上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时而</w:t>
      </w:r>
      <w:r>
        <w:rPr>
          <w:rFonts w:ascii="宋体;SimSun" w:hAnsi="宋体;SimSun" w:cs="宋体;SimSun"/>
          <w:color w:val="000000"/>
          <w:kern w:val="0"/>
          <w:sz w:val="24"/>
        </w:rPr>
        <w:t>下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时而</w:t>
      </w:r>
      <w:r>
        <w:rPr>
          <w:rFonts w:ascii="宋体;SimSun" w:hAnsi="宋体;SimSun" w:cs="宋体;SimSun"/>
          <w:color w:val="000000"/>
          <w:kern w:val="0"/>
          <w:sz w:val="24"/>
        </w:rPr>
        <w:t>左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时而</w:t>
      </w:r>
      <w:r>
        <w:rPr>
          <w:rFonts w:ascii="宋体;SimSun" w:hAnsi="宋体;SimSun" w:cs="宋体;SimSun"/>
          <w:color w:val="000000"/>
          <w:kern w:val="0"/>
          <w:sz w:val="24"/>
        </w:rPr>
        <w:t>右，叫着、啄着，两只黑鹰被啄得遍体鳞伤，急忙向远方逃去……　　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鸟岛上的鸟种类真多，除了文中提到的，还可能有什么样的鸟？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鸟岛上的鸟种类真多，那披一领彩色花衫的是斑头大雁，小巧玲珑的是燕鸥，洁白优雅的是天鹅，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）的是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），（  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的是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）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写出短文的主要内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_______________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祖国的宝岛台湾气候温暖，水源充足，花草茂盛，是蝴蝶生长的好地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台湾的山多，山谷也多。每年春季，一群群色彩斑斓的蝴蝶飞过花丛，穿过树林，越过小溪，赶到山谷里聚会。人们就把这些山谷叫做蝴蝶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蝴蝶谷里的景象非常迷人。有的山谷里只有一种黄颜色的蝴蝶，在阳光的照耀下，金光灿灿，十分壮观。有的山谷里有几种蝴蝶，五彩缤纷的蝴蝶上下飞舞，就像谁在空中撒了一把五颜六色的纸片，随风飘来，又随风飘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蝴蝶谷吸引了大批中外游客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一到这里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就会被成群的蝴蝶团团围住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你看，蝴蝶那翩翩起舞的样子，多么像在欢迎前来参观的客人呀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能给短文加上一个合适的小题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能从文中找出下列词语的近义词。五彩缤纷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上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景色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）壮丽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能读懂句子，并能完成下面的练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五彩缤纷的蝴蝶上下飞舞，就像 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句话中把 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比作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请你也照样子写一句：</w:t>
      </w:r>
      <w:r>
        <w:rPr>
          <w:color w:val="000000"/>
          <w:sz w:val="24"/>
        </w:rPr>
        <w:t>_____________________________________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“你看，蝴蝶那翩翩起舞的样子，多么像在欢迎 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！”一句中，“翩翩起舞”和“欢迎”都是写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的动作，这里把蝴蝶当作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来写。从文中再找出一个类似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句子，用“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画出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你用几句话赞美一下台湾的蝴蝶谷。</w:t>
      </w:r>
      <w:r>
        <w:rPr>
          <w:color w:val="000000"/>
          <w:sz w:val="24"/>
        </w:rPr>
        <w:t xml:space="preserve">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九、</w:t>
      </w:r>
      <w:r>
        <w:rPr>
          <w:color w:val="000000"/>
          <w:sz w:val="24"/>
        </w:rPr>
        <w:t>阅读下面短文，完成后面练习。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有两个孩子：一个喜欢弹琴，想当音乐家；一个爱绘画，想当美术家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不幸得很！想当音乐家的孩子，突然耳朵聋了；想当美术家的孩子，忽然眼睛瞎了。孩子们非常伤心，痛苦万分，埋怨命运不好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恰巧，有位老人从他们身边经过，听见他们的埋怨。老人走上前去，先对耳聋的孩子比划着说：“你的耳朵虽然坏了，但眼睛还是明亮的，为什么不改绘画呢？”接着，他又对眼睛瞎的孩子说：“你的眼睛虽然坏了，但耳朵还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灵敏  灵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，为什么不改学弹琴呢？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孩子们听了，心里一亮。他们擦干眼泪，开始新的追求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说也奇怪，改学绘画的孩子，渐渐感到耳聋反而好了。因为，他可以避免一切（喧闹  热闹）的干扰，使精神高度集中。改学弹琴的孩子，慢慢觉得失明倒有利。因为，他可以免除许多无谓的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烦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恼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使心思无比集中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后来，耳聋的孩子成了美术家，名扬四海；眼瞎的孩子也成了音乐家，闻名世界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天，美术家和音乐家又遇见了那位老人，他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感激  感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地拉着老人的手连声道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老人笑着说：“不用谢。事实证明，只要努力，当命运堵塞了一切道路的时候，它，常常还会留下另一条道路的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给文章加个合适的题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在文前的横线上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“﹨”划去（  ）里用得不恰当的词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从文中找出下列词语的反义词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分散——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愉悦——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这篇短文主要讲了</w:t>
      </w:r>
      <w:r>
        <w:rPr>
          <w:color w:val="000000"/>
          <w:sz w:val="24"/>
        </w:rPr>
        <w:t>______________________           ____________________________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请用“</w:t>
      </w:r>
      <w:r>
        <w:rPr>
          <w:color w:val="000000"/>
          <w:sz w:val="24"/>
        </w:rPr>
        <w:t xml:space="preserve">~~~~” </w:t>
      </w:r>
      <w:r>
        <w:rPr>
          <w:color w:val="000000"/>
          <w:sz w:val="24"/>
        </w:rPr>
        <w:t>在文中划出本文的中心句，你从这个句子体会到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、</w:t>
      </w:r>
      <w:r>
        <w:rPr>
          <w:color w:val="000000"/>
          <w:sz w:val="24"/>
        </w:rPr>
        <w:t>阅读短文，完成下面的练习。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阅读短文，回答问题。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</w:t>
      </w:r>
      <w:r>
        <w:rPr>
          <w:color w:val="000000"/>
          <w:sz w:val="24"/>
        </w:rPr>
        <w:t>可贵的沉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铃声响了，开如上课了，我问同学们：“爸爸妈妈知道你生日在哪一天吗？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知道！”“知道！”孩子们齐声回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当然祝贺了！”肯定庆贺的！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知道的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‵</w:t>
      </w:r>
      <w:r>
        <w:rPr>
          <w:color w:val="000000"/>
          <w:sz w:val="24"/>
        </w:rPr>
        <w:t>庆贺的请举手！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“刷！”他们都骄傲地举起了手，神气十足地左顾右盼。有的忍不住快乐地交谈，什么生日聚会，生日礼物，父母的祝福……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看来，孩子们会感受爱了，但这还不够。我想去（寻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寻找）（躲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蕴藏）在他们心灵深处的、他们自己没（认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意识）到的极为珍贵的东西。“你们中间有谁知道爸爸妈妈的生日，请举手！”我声音不大，但很清晰地问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霎时，教室里很安静。我有意地把问题重复了一遍，教室里依然很安静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他们感到了我的期待。他们低着头，不敢看我，望着窗外，沉默不语。在这一片沉默下面涌动着什么□萌生着什么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又似乎在忍受着什么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不安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还是愧疚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不知道，但是，我很清楚地意识到了孩子们心底最珍贵的东西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从括号内选一个正确的词语画上“√”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在最后一段的“□”上加上标点符号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写出下列词的反义词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神气十足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左顾右盼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我能写出这篇短文主要内容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我认为“极为珍贵的东西”应该是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当同学们回答不出自己父母亲的生日时，他们会想些什么呢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你知道自己父母亲的生日吗？如果知道，你准备用怎样的方式庆贺呢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二、</w:t>
      </w:r>
    </w:p>
    <w:p>
      <w:pPr>
        <w:pStyle w:val="Normal"/>
        <w:ind w:firstLine="330"/>
        <w:jc w:val="center"/>
        <w:rPr>
          <w:color w:val="000000"/>
          <w:sz w:val="24"/>
        </w:rPr>
      </w:pPr>
      <w:r>
        <w:rPr>
          <w:color w:val="000000"/>
          <w:sz w:val="24"/>
        </w:rPr>
        <w:t>竹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竹，是极不平凡的，然而，竹子和人们的生活息息相关。青青翠竹，全身是宝：竹竿既是建筑的材料，又是造纸的原料；竹皮可以编竹器，竹沥和竹茹可供药用；竹笋味道鲜美，助消化，防便秘。竹子真不愧是“绿色的宝矿”。然而。我更欣赏竹子那顽强不屈的品格，自古至今，它和松、梅被誉为“岁寒三友”，历来竟先为诗人所题咏，画家所描绘，艺人所雕刻，游人所向往。当春风还没有融尽残冬的严寒时，新笋就悄悄地在地下萌芽了。春风一国过，它好象一把利剑，穿过顽石，刺破硬土，脱去厚厚的笋衣，披上一身绿状装，直插云天。暑尽寒来，迎风斗霜，经霜雪而不调，历四季而长茂，充分显示了竹子不畏困难，不惧压力的强大生命力，这是一种人们看不见而确实存在的品格。我想竹子的品格体现的不正是我们中华民族自强不息、不屈不挠的民族精神吗？我们需要的也不正是这种精神吗？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这段话写竹子的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两个方面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者从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的用途写出了竹子“全身是宝”。 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“岁寒三友”是指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用“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”画出表现竹子强大生命力的句子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用“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”画出文中比喻句。在这个句子中，把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比作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竹子具有怎样的品格？你读了这篇文章得到什么启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三、</w:t>
      </w:r>
    </w:p>
    <w:p>
      <w:pPr>
        <w:pStyle w:val="Normal"/>
        <w:ind w:firstLine="33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陈景润叔叔是个孜孜不倦地学习和工作、决不轻易放过一分一秒的人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当黎明来到之前，大地还是一片寂静的时候，陈叔叔住的小屋里已响起朗读外语的声音；当曙光初照时，他的床头已积起了许多数学演算手稿；当上班铃未响之时，他已来到图书馆门口等待开门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陈叔叔每天一进入图书馆，就沉浸在书海之中，忘掉了自己，忘掉了一切。有一次，已是中午时刻，图书馆里静悄悄的，下班时间早已过了，管理人员大声问馆里是否有人，没人回答。管理人员锁好门去吃午饭了，这时陈叔叔才觉得要回家吃饭了。但走到门口发现门反锁着，他毫不在意地笑了笑，重（</w:t>
      </w:r>
      <w:r>
        <w:rPr>
          <w:color w:val="000000"/>
          <w:sz w:val="24"/>
        </w:rPr>
        <w:t>chó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>    chò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新走进书库去看书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每当夜幕降临（</w:t>
      </w:r>
      <w:r>
        <w:rPr>
          <w:color w:val="000000"/>
          <w:sz w:val="24"/>
        </w:rPr>
        <w:t>lín  lí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之时，陈叔叔在台灯下，（  ）写论文，（  ）研读法文、德文、数学书籍，常常到深夜，他才踏着清亮的月光迈向宿舍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日复一日，年复一年，陈景润叔叔就是这样紧追着时间的分分秒秒，一步一个脚印，向着科学高峰迈进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给短文加上一个合适的题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在文前的横线上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给短文中带点的字选择正确的读音，打上“√”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选择下面合适的一组关联词填在短文的括号里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不但……而且……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不是……就是……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因为……所以……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根据意思从文中找出相应的词语写在括号里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指工作或学习勤奋不知疲倦。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一点儿也不在乎。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）</w:t>
      </w:r>
      <w:r>
        <w:rPr>
          <w:color w:val="000000"/>
          <w:sz w:val="24"/>
        </w:rPr>
        <w:br/>
        <w:t>5.</w:t>
      </w:r>
      <w:r>
        <w:rPr>
          <w:color w:val="000000"/>
          <w:sz w:val="24"/>
        </w:rPr>
        <w:t>短文按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的顺序写了陈景润叔叔几件事。其中具体写的一件事是</w:t>
      </w:r>
      <w:r>
        <w:rPr>
          <w:color w:val="000000"/>
          <w:sz w:val="24"/>
        </w:rPr>
        <w:t>________________________</w:t>
      </w:r>
      <w:r>
        <w:rPr>
          <w:color w:val="000000"/>
          <w:sz w:val="24"/>
        </w:rPr>
        <w:t>。从这些事中，你体会到陈景润叔叔是一个怎样的人，请写出来</w:t>
      </w:r>
      <w:r>
        <w:rPr>
          <w:color w:val="000000"/>
          <w:sz w:val="24"/>
        </w:rPr>
        <w:t>________________________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文中有一句话总体写出了陈景润叔叔看书时忘我的境界，请用“﹋”画出来。文中还有一个排比句，请找出来画上“</w:t>
      </w:r>
      <w:r>
        <w:rPr>
          <w:color w:val="000000"/>
          <w:sz w:val="24"/>
        </w:rPr>
        <w:t>_____”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短文第一自然段和最后一自然段之间的联系是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，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请写出本册书中具有这样特点的一篇课文题目来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给一个鼓励的眼神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三个孩子在赛跑中倒地，三位母亲的反应却迥异：一个身体力行，拖着孩子跑；一个破口大骂，不顾这是赛场；第三个，则为孩子送去了鼓励的目光。最终，三个孩子都跑到了终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故事的结局是美好的。但我们不妨揣测一下三个孩子的心情：第一个孩子，体力消耗不大，顺利到达终点，想必心中暗喜；第二个孩子，挨了母亲一顿批评，肯定委屈不已；第三个孩子，虽已大汗淋漓，却实实在在体会到了成功的喜悦。看来，故事仍未结局，三位母亲的不同的教育态度所造成的影响还深得很呢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人的一生中，总会有跌倒的时候，但母亲的手能伴你终生吗？这时，我们需要独立的人格，坚强的意志，而这些却都是从小培养起来的品性。于是，我们向母亲发出恳切的请求：跌倒时，请给我们一个鼓励的眼神吧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3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们不需要手，那会助长惰性的依赖；我们不想要指责，那会打击稚嫩的心灵；我们只需要一个鼓励的眼神，给我们一个鼓励的眼神就够了。从母亲的眼神里，我们能读到坚强，悟到独立，感受到母亲的爱意。期间，或许会多一分肉体的苦楚，但，生命的旅程中，也许会少一些障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有这样一则故事，小溪问母亲怎样才能成为瀑布。母亲说，当你到达悬崖的尽头就会明白。小溪告别了母亲，在山间匍匐前行。历尽艰辛，小溪终于攀上悬崖，奋力向前一扑，生命终于放出了异彩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或许，我们现在正如小溪，力量不算强大，阅历也不够丰富，但我们已知道航向和终点，剩下的就是帆起浆落战胜风暴的努力了。桃花心木是一种上等木料，然而养它的人却故意将它放到野外种植。只是因为，不确定的环境，能让它学会坚强健康地成长。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双脚磨破，就让夕阳涂抹小路；双手划破，就让荆棘变成杜鹃。在母亲期盼的眼神注视下，我们定能直挂云帆济沧海！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写出下面词语的近义词。</w:t>
      </w:r>
    </w:p>
    <w:p>
      <w:pPr>
        <w:pStyle w:val="Normal"/>
        <w:ind w:left="330" w:hanging="0"/>
        <w:rPr/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迥异 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    </w:t>
      </w:r>
      <w:r>
        <w:rPr>
          <w:color w:val="000000"/>
          <w:sz w:val="24"/>
        </w:rPr>
        <w:t>揣测 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     </w:t>
      </w:r>
      <w:r>
        <w:rPr>
          <w:color w:val="000000"/>
          <w:sz w:val="24"/>
        </w:rPr>
        <w:t>恳切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      </w:t>
      </w:r>
      <w:r>
        <w:rPr>
          <w:color w:val="000000"/>
          <w:sz w:val="24"/>
        </w:rPr>
        <w:t>坚强</w:t>
      </w:r>
      <w:r>
        <w:rPr>
          <w:color w:val="000000"/>
          <w:sz w:val="24"/>
        </w:rPr>
        <w:t>_________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联系上下文理解带点词语的含义。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我们不需要手，那会助长惰性的依赖。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从母亲的眼神里，我们能读到坚强，悟到独立，感受到母亲的爱意。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在母亲期盼的眼神注视下，我们定能直挂云帆济沧海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文章主要讲述了一个什么观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33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读了这篇短文之后，你可能有很多感想。那么你想对妈妈说点什么呢？写出你的真情实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星光灿烂的一个夏夜，我和伙伴又在河沿上数星星玩。那阵子，由于天早，晒了一天的麦叶都有点耷拉着脑袋了。我多么盼望咱家的庄稼长得壮啊！我就请伙伴在河堤上扒了一个口子，把河水引进了我家的麦田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可是，就在我撅屁股垒引水道时，背后传来急促的脚步声，还没等我回头看是咋回事，屁股已重重挨了一巴掌，我有点委屈地说：“妈妈，我是给咱家的麦田灌水哩！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快把口子给我堵上！”母亲愠（</w:t>
      </w:r>
      <w:r>
        <w:rPr>
          <w:color w:val="000000"/>
          <w:sz w:val="24"/>
        </w:rPr>
        <w:t>yùn</w:t>
      </w:r>
      <w:r>
        <w:rPr>
          <w:color w:val="000000"/>
          <w:sz w:val="24"/>
        </w:rPr>
        <w:t>）怒地说，“咱家的地在上面，河里的水不足，得先让下面的人家浇！”我只好一声不响地把口子堵上。母亲这才放心地走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过了一会儿，母亲提来一壶水，赏给我们每人一碗甜水。在我们喝水的时候，母亲语重心长地说：“遇事不能先想着自己，你们这群孩子常常仰着脖子数星星，就不看看人家星星，你照着我，我照着他，大家都亮晶晶的，多么美丽啊！人啊，也该这样！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望着我们这些喝水的孩子，母亲又说：“别呛着，呶，那水里可藏着星星哩。”我们好奇地瞧着碗里的水，果然，每人碗里的水面上都闪烁着星星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母亲是一位农村妇女，然而就是她在星星的身上发现了哲理，并用来照亮了我幼小的心灵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给下列带点的字选择正确的读音“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”表示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提（</w:t>
      </w:r>
      <w:r>
        <w:rPr>
          <w:color w:val="000000"/>
          <w:sz w:val="24"/>
        </w:rPr>
        <w:t>dī tí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数星星（</w:t>
      </w:r>
      <w:r>
        <w:rPr>
          <w:color w:val="000000"/>
          <w:sz w:val="24"/>
        </w:rPr>
        <w:t>shǔ  shù</w:t>
      </w:r>
      <w:r>
        <w:rPr>
          <w:color w:val="000000"/>
          <w:sz w:val="24"/>
        </w:rPr>
        <w:t>）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一瞅（</w:t>
      </w:r>
      <w:r>
        <w:rPr>
          <w:color w:val="000000"/>
          <w:sz w:val="24"/>
        </w:rPr>
        <w:t>qiū  chǒu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扒口子（</w:t>
      </w:r>
      <w:r>
        <w:rPr>
          <w:color w:val="000000"/>
          <w:sz w:val="24"/>
        </w:rPr>
        <w:t>bā pā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 “</w:t>
      </w:r>
      <w:r>
        <w:rPr>
          <w:color w:val="000000"/>
          <w:sz w:val="24"/>
        </w:rPr>
        <w:t>我多么盼望咱家的庄稼长得壮啊！”本日中的“盼”字用音序查字法应查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，“望”字用部首查字法应查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与“盼望”一词意相近的词是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从文中找出下列词语的近语词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经常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闪耀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这篇短文主要写了什么？你从中想到什么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划线句子中母亲发现了什么哲理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给短文起个恰当的题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》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 xml:space="preserve">___________________________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春天到了，大地复苏，花儿开放，整个大自然充满了生机，我十分喜欢这生机勃勃的春天，尤其爱春天里那绿油油的小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我家门前有一片空地，上面种着小草，它们是那样富有（生机  生命），春天一到，一下子就铺开了一片绿色的天地。细看，它们是嫩绿色的，水灵灵的，多么喜人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阵风吹过，小草跳起了欢乐的舞蹈，时而舒展右臂，时而左右摇摆。它们像一群活泼的小女孩，天真可爱。这时你如果有空来欣赏一下，一定会叫你心旷神怡，乐而忘返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你别看小草这样（软弱  柔弱）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小草，没有鲜花那么娇艳，没有白杨那么（挺拔  挺立），可是它的生命力是多么（坚强  顽强）！人们说“疾风知劲草”，小草是当之无愧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短文加个恰当的题目，写在文前的横线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“</w:t>
      </w:r>
      <w:r>
        <w:rPr>
          <w:color w:val="000000"/>
          <w:sz w:val="24"/>
        </w:rPr>
        <w:t>\”</w:t>
      </w:r>
      <w:r>
        <w:rPr>
          <w:color w:val="000000"/>
          <w:sz w:val="24"/>
        </w:rPr>
        <w:t>划去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里用得不恰当的词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“疾”字在字典里有四个意思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疾病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痛苦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痛恨  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急速，猛烈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疾风知劲草”中的“疾”应取第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种意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下列形式从文中摘录词语或写出词语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BB</w:t>
      </w:r>
      <w:r>
        <w:rPr>
          <w:color w:val="000000"/>
          <w:sz w:val="24"/>
        </w:rPr>
        <w:t>： 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ABC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 xml:space="preserve">                            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AB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 xml:space="preserve">       AAB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 xml:space="preserve">    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从文中划线的句子中体会到了什么？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“√”选择正确的答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本文表现了作者喜爱春天的思想感情。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本文赞扬了小草坚强不屈，有顽强的生命力。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你觉得身边还有哪些人或物具有小草一样的精神？请写一写你对他们的赞美之情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八、</w:t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</w:p>
    <w:p>
      <w:pPr>
        <w:pStyle w:val="Normal"/>
        <w:spacing w:lineRule="exact" w:line="52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三月桃花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什么声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像一串小铃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轻轻地走过村边？是什么光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像一匹明洁的丝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映照着蓝天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河流醒来了！三月的桃花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舞动着绚丽的朝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向前流淌。有一千朵樱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点点洒在了河面；有一万个小酒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水中回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月的桃花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春天的竖琴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一条波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都是一根轻柔的弦。那细白的浪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敲打着有节秦的鼓点；那忽大忽小的水波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和着田野上拖拉机的鸣响；那纤细的低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在和刚刚从雪被里伸出头来的麦苗谈心；那碰着岸边石块的叮咚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像是大路上车轮滚过的铃声；那急流的水浪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在催促着村民们开犁播种啊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月的桃花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春天的明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它看见燕子飞过天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翅膀上裹着白云；它看见垂柳披上了长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雾如烟；它看见一群姑娘来到河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水底立刻浮起一片片花瓣；边疆看见村庄上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早很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升起了袅袅炊烟…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金子还贵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银子还亮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上草如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两岸柳如眉。三月桃花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叫人多沉醉。啊！掬一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品一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让这三月的桃花水盛满我们心灵的酒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解短文内容填空。</w:t>
      </w:r>
    </w:p>
    <w:p>
      <w:pPr>
        <w:pStyle w:val="Normal"/>
        <w:spacing w:lineRule="exact" w:line="520"/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一自然段作者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比作了铃铛、丝绸，写出了河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情景。</w:t>
      </w:r>
    </w:p>
    <w:p>
      <w:pPr>
        <w:pStyle w:val="Normal"/>
        <w:spacing w:lineRule="exact" w:line="520"/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三月的桃花水，舞动着绮丽的朝霞，向前流淌。”这是一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写法，写出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感悟全文，请你从三个方面说说桃花水的美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看到这么美的三月桃花水作者会是怎样的心情？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三月的桃花水，是春天的明镜。”说说你聪明镜中看到了哪些景物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看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还看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写一句关于春天的谚语。</w:t>
      </w:r>
    </w:p>
    <w:p>
      <w:pPr>
        <w:pStyle w:val="Normal"/>
        <w:spacing w:lineRule="exact" w:line="520"/>
        <w:ind w:firstLine="2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渴望读书的“大眼睛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几年前，一位年轻的摄影爱好者深入大别山地区采访“希望工程”。在安徽省金寨县，他遇到了一群每天跋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里路求学的孩子，在众多孩子中间发现了一双闪亮的大眼睛。这个大眼睛的小女孩年龄最小，最叫他担心，因为她上学走的是蜿蜒的山路，其中一段还在一座大水库上面。可是，这个大眼睛的小姑娘十分坚强，不管刮风下雨，她总是按时到校。这位记者十分感动，一天早晨，他随着这个孩子走进教室，拍下了《我要读书》这张极具感染力的照片。从此，照片中那双渴望读书的“大眼睛”打动了无数的热心人，也在小朋友的心中留下了深刻的印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你看，这双大眼睛，是那样明亮，那样专注。它注视着前方，生怕漏掉老师在黑板上写的每一个字，生怕漏掉老师讲的每一句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…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你看，这双大眼睛，闪烁着渴望，充满着忧郁。虽然清晨教室光线并不明亮，虽然她上学前连梳头洗脸的时间也没有，可是就连这样的学习机会她也担心会失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…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双大眼睛，好像在看着你，看着我，向我们讲述着成千上万濒临失学的儿童的故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双大眼睛，好像在看着大人，看着孩子，看着所有人，从心灵深处唤起人们的同情和关心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幅照片发表后，“大眼睛”很快成为“希望工程”的形象标志。这双忧郁而充满渴望的大眼睛激起了海内外千百万人的爱心，无数援助之手伸向了渴望求学的孩子们。无数同龄的孩子也自愿向贫困地区的孩子捐献文具图书，把省下来的零花钱积攒起来援助小伙伴。在社会各界的努力下，“希望工程”开展十年后共收到捐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.8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人民币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0.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因贫困而失学的儿童重返校园，贫困地区崛起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4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希望小学。因此，“希望工程”被公认为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代中国人为改变教育落后面貌所付出爱心的一块丰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直到今天，那双渴望读书的大眼睛还在注视着人们，召唤着更多的人投入到“希望工程”当中，激励着千百万孩子更加努力学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文题目中的“大眼睛”加上了引号，其作用是（   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特定称谓 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着重指出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表示引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阅读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，回答下面问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“大眼睛”是怎样读书的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记者为什么要拍摄这张照片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文是怎样描写大眼睛的？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中各找出一个关键词语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中的两个“生怕”写出了小女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 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中加点词语“虽然”写出了学习条件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 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“可是”说明了小女孩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 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渴望，以及内心充满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 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原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这双“大眼睛”还“生怕”什么呢？展开想象写一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用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------------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从文中分别画出一个排比句和一个比喻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大眼睛”为什么能成为“希望工程”的标志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你了解“希望工程”吗？你曾经为它做过什么呢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妈妈的手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的妈妈有一双勤劳的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双充满爱意的手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记得一个冬天的傍晚，我在回家（    ）路上，一脚陷进了小水坑里，弄得鞋子满是泥水；回到家里，我把鞋子悄悄放在厕所的门背后，准备等天气暖和些再洗。天气真冷！晚上我躲在房间里做作业，忽然听到厕所里传来刷刷的声音。我走过去一看，妈妈蹲在厕所的水龙头旁边，正在洗我那双沾满泥水的鞋子。望着妈妈冻（    ）通红的手，我感到妈妈不是在刷鞋，而是在洗我那懒惰的习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回房做作业  做得很专心  很认真  妈妈轻轻（     ）来到我的身边  他拿起我的作业  说   我看看你的作业   说着，就到一边坐下。看完以后，妈妈脸上露出了笑容，用温柔的手轻轻抚摸着我的头，说：“你进步多了，继续努力吧！”这时，妈妈的手热烘烘的，一股暖流流遍我（     ）全身。顿时，我沉浸在无限幸福中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做完作业，我在床上总睡不着，闭上眼睛，仿佛看见妈妈的手在眼前晃动，烧饭、煮菜、刷洗衣服，一切都是为了抚育我成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写出下列词语的近（反）义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温柔（近义词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        顿时（近义词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马虎（反义词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        严厉（反义词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段空白处加上标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选择“的、地、得”填在文中的括号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根据短文内容填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我的妈妈有一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的手，一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 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冬天的夜晚，妈妈用冻得通红的手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 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又用那温柔的手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 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闭上眼睛，我仿佛看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        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又想到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     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这篇短文开头的方法是（    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简要叙述，说明起因 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巧设悬念，引人入胜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门见山，点明主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怎样理解“我感到妈妈不是在刷鞋，而是在洗我那懒惰的习惯”这句话？联系实际生活谈一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spacing w:lineRule="exact" w:line="52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另一扇窗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美国的小男孩天生就有一只大鼻子，因为这只大鼻子，他在学校几乎成了每个学生嘲笑的对象。他因此而成天闷闷不乐，他不爱和同学打交道，不愿意参加半晌</w:t>
      </w:r>
      <w:r>
        <w:rPr>
          <w:rFonts w:cs="宋体;SimSun" w:ascii="宋体;SimSun" w:hAnsi="宋体;SimSun"/>
          <w:color w:val="000000"/>
          <w:kern w:val="0"/>
          <w:sz w:val="24"/>
        </w:rPr>
        <w:t>(xiǎng  shǎng)</w:t>
      </w:r>
      <w:r>
        <w:rPr>
          <w:rFonts w:ascii="宋体;SimSun" w:hAnsi="宋体;SimSun" w:cs="宋体;SimSun"/>
          <w:color w:val="000000"/>
          <w:kern w:val="0"/>
          <w:sz w:val="24"/>
        </w:rPr>
        <w:t>的集体活动，只是常常趴在教室的最后一扇窗户看风景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他的老师玛利亚发现了小男孩的忧郁。一次课后，她走到小男孩身边问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在看什么呢</w:t>
      </w:r>
      <w:r>
        <w:rPr>
          <w:rFonts w:ascii="宋体;SimSun" w:hAnsi="宋体;SimSun" w:cs="宋体;SimSun"/>
          <w:color w:val="000000"/>
          <w:kern w:val="0"/>
          <w:sz w:val="24"/>
        </w:rPr>
        <w:t>？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看见一些人正在埋葬那条可爱的小狗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小男孩悲伤不已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那我们到前面的一扇窗户边看看吧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玛利亚牵着小男孩的手走到另一扇窗户边，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孩子，你看到了什么</w:t>
      </w:r>
      <w:r>
        <w:rPr>
          <w:rFonts w:ascii="宋体;SimSun" w:hAnsi="宋体;SimSun" w:cs="宋体;SimSun"/>
          <w:color w:val="000000"/>
          <w:kern w:val="0"/>
          <w:sz w:val="24"/>
        </w:rPr>
        <w:t>？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窗外是一片玫瑰花，开得芬芳而灿烂，小男孩的悲伤顿时一扫而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  你开错了窗户了  玛利亚抚摸着小男孩的头说  你知道么  在老师的心目中  你的鼻子是最可爱的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大家都笑我啊</w:t>
      </w:r>
      <w:r>
        <w:rPr>
          <w:rFonts w:cs="宋体;SimSun" w:ascii="宋体;SimSun" w:hAnsi="宋体;SimSun"/>
          <w:color w:val="000000"/>
          <w:kern w:val="0"/>
          <w:sz w:val="24"/>
        </w:rPr>
        <w:t>(a  ya  wa  na )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  <w:r>
        <w:rPr>
          <w:rFonts w:ascii="宋体;SimSun" w:hAnsi="宋体;SimSun" w:cs="宋体;SimSun"/>
          <w:color w:val="000000"/>
          <w:kern w:val="0"/>
          <w:sz w:val="24"/>
        </w:rPr>
        <w:t>小男孩深感委屈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那是因为你没有换一扇窗户，把你鼻子最可爱的一面展示给大家看啊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恰好学校一个小型话剧演出，一个角色很符合小男孩。在玛利亚的指导下，小男孩鼓起勇气参加了，并获得了成功。因为他的大鼻子，人人都记住了这个校园里的小明星。后来，小男孩参加美国在线节目的演出，也名声大振</w:t>
      </w:r>
      <w:r>
        <w:rPr>
          <w:rFonts w:cs="宋体;SimSun" w:ascii="宋体;SimSun" w:hAnsi="宋体;SimSun"/>
          <w:color w:val="000000"/>
          <w:kern w:val="0"/>
          <w:sz w:val="24"/>
        </w:rPr>
        <w:t>(zhèn  zhèng )</w:t>
      </w:r>
      <w:r>
        <w:rPr>
          <w:rFonts w:ascii="宋体;SimSun" w:hAnsi="宋体;SimSun" w:cs="宋体;SimSun"/>
          <w:color w:val="000000"/>
          <w:kern w:val="0"/>
          <w:sz w:val="24"/>
        </w:rPr>
        <w:t>。再后来他进入好莱坞，成了最受欢迎的明星之一。这个小男孩叫斯格特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美国最著名的滑稽明星之一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的，当我们因某些缺陷而愁闷苦恼时，我们是否想到要换一扇窗，你会看到别样的风景；换一种思考和行动方式，你将开启的是成功的大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联系上下文理解词语：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扫而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</w:t>
      </w:r>
    </w:p>
    <w:p>
      <w:pPr>
        <w:pStyle w:val="Normal"/>
        <w:spacing w:lineRule="exact" w:line="52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名声大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选择括号里的正确的读音打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划出文章的中心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给文章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自然段加上标点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小男孩先在窗子边看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心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在老师的引导下又在另一扇窗户旁看见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他的心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小男孩生活中那两扇窗子的含义你的理解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孩子，你开错窗户了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联系上下文理解玛利亚老师的这句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读了这篇文章你受到了怎样的启发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生活中你有因为遇到了不顺心的事而愁闷苦恼的时候么？谈一谈，当时你是怎么想的，怎样做的？读完这篇文章，回想那件事你是否有了新的想法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spacing w:lineRule="exact" w:line="520"/>
        <w:ind w:firstLine="20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登山人</w:t>
      </w:r>
    </w:p>
    <w:p>
      <w:pPr>
        <w:pStyle w:val="HTML"/>
        <w:shd w:fill="FFFFFF" w:val="clear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个人同去攀登高山，第一个人刚开始攀登几步，感到山陡难登，就退下来啦，他说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是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个人攀登到半山，气喘吁吁，望着上面险恶高峻的山势，摇摇头说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还是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吧</w:t>
      </w:r>
      <w:r>
        <w:rPr>
          <w:rFonts w:ascii="宋体;SimSun" w:hAnsi="宋体;SimSun" w:cs="宋体;SimSun"/>
          <w:color w:val="000000"/>
          <w:sz w:val="24"/>
          <w:szCs w:val="24"/>
        </w:rPr>
        <w:t>！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也退下来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只有第三个人，在攀登途中，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，披荆斩棘，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，几次跌倒，都爬起来再上，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毫不气馁。最后终于登上了峰顶。 </w:t>
      </w:r>
    </w:p>
    <w:p>
      <w:pPr>
        <w:pStyle w:val="HTML"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过了几天，三个人又碰面了。 </w:t>
      </w:r>
    </w:p>
    <w:p>
      <w:pPr>
        <w:pStyle w:val="HTML"/>
        <w:shd w:fill="FFFFFF" w:val="clear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一个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说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登上峰顶，也不过那么回事。还是我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好，省了许多力气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二个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说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是呀！所以我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ascii="宋体;SimSun" w:hAnsi="宋体;SimSun" w:cs="宋体;SimSun"/>
          <w:color w:val="000000"/>
          <w:sz w:val="24"/>
          <w:szCs w:val="24"/>
        </w:rPr>
        <w:t>，中途退下，还是明智的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那个登上峰顶的人笑了笑，说道：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不过，顶峰上无限风光，你们是无法看到的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在文中括号内填上合适的词语。</w:t>
      </w:r>
    </w:p>
    <w:p>
      <w:pPr>
        <w:pStyle w:val="HTML"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知难而进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知难而退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适可而止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勇往直前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无所畏惧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联系上下文解释下列词语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知难而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适可而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短文内容填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你是怎样理解短文的最后一段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ind w:left="420"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处处留心皆学问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好多人都有一句自己喜爱的名言，用来鞭策自己。而我心中铭记着这样一句话：“处处留心皆学问。”在我们生活中，只要留心观察，就能从一些细小的地方、平常的事情中获得知识。日积月累，这些知识就如粒粒沙子，堆成了小沙丘。当你遇到问题时，你从自己的积累中找出相关的知识来解决，这些问题就能迎刃而解了。正因为我信奉这句话，所以受益匪浅。</w:t>
      </w:r>
    </w:p>
    <w:p>
      <w:pPr>
        <w:pStyle w:val="Normal"/>
        <w:spacing w:lineRule="exact" w:line="52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一次自然课上，老师对我们进行一次小测验。课本上的内容大家都很熟悉，考起来并不费力。可是，老师却别出心裁地出了一道课外题，问鱼有什么内脏。同学们都给难住了，有的傻愣愣地瞪着黑板，有的皱着眉头咬笔杆。而我呢，略加思考，便胸有成竹地在试卷上列出：肝、鳔、胆、肠……一鼓作气写了出来。几天后，考试结果出来了，我拿了个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同桌半开玩笑地说：“石蕾，你是不是在考试之前解剖过鱼呀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要不怎么对它的内脏了如指掌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我神秘地说：“处处留心皆学问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上个星期天，我看奶奶剖鱼，鱼的内脏刚被掏出来，我就像个“小问号”似的缠住奶奶，问它们叫什么名字。奶奶没法子，只好依次报了出来。我认真地听着，用心地记着。也不知什么缘故，我记得特别牢，一个个都好像在脑海里扎了根似的。谁知这“留心”而来的“学问”，竟在这次考试中用上了。啊，我这个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可是“处处留心皆学问”这句话送给我的啊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52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“</w:t>
      </w:r>
      <w:r>
        <w:rPr>
          <w:rFonts w:ascii="宋体;SimSun" w:hAnsi="宋体;SimSun" w:cs="宋体;SimSun"/>
          <w:color w:val="000000"/>
          <w:sz w:val="24"/>
        </w:rPr>
        <w:t>处处留心皆学问”这句话使我不但在学习上尝到了甜头，而且在生活中也受益匪浅。一天，我无意中看到姐姐在一篇作文中写道：“一串红在这美丽的春天里绽开了笑脸。”我猛然想起，我们学校的花坛里也有几盆一串红，可是全都是秋天开的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把自己的想法告诉了姐姐，姐姐拍着我的头说：“小蕾，真谢谢你，我把映山红和一串红给混起来了。这篇文章我还想投到《扬子晚报》呢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若被登出来，岂不是闹了个大笑话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我心里喜滋滋的，更感到“处处留心皆学问”的妙处。</w:t>
      </w:r>
    </w:p>
    <w:p>
      <w:pPr>
        <w:pStyle w:val="Normal"/>
        <w:spacing w:lineRule="exact" w:line="52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是啊，处处留心皆学问。只有留心生活，我们才会感受到生活的丰富，体会到学习的乐趣。</w:t>
      </w:r>
    </w:p>
    <w:p>
      <w:pPr>
        <w:pStyle w:val="Normal"/>
        <w:spacing w:lineRule="exact" w:line="52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给下面加点的字选择正确的读音，用“√”标出。</w:t>
      </w:r>
    </w:p>
    <w:p>
      <w:pPr>
        <w:pStyle w:val="Normal"/>
        <w:spacing w:lineRule="exact" w:line="520"/>
        <w:ind w:left="420" w:firstLine="840"/>
        <w:rPr/>
      </w:pPr>
      <w:r>
        <w:rPr>
          <w:rFonts w:ascii="宋体;SimSun" w:hAnsi="宋体;SimSun" w:cs="宋体;SimSun"/>
          <w:color w:val="000000"/>
          <w:sz w:val="24"/>
        </w:rPr>
        <w:t>鞭策</w:t>
      </w:r>
      <w:r>
        <w:rPr>
          <w:rFonts w:cs="宋体;SimSun" w:ascii="宋体;SimSun" w:hAnsi="宋体;SimSun"/>
          <w:color w:val="000000"/>
          <w:sz w:val="24"/>
        </w:rPr>
        <w:t>(cè  chè)       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(shú  shóu)      </w:t>
      </w:r>
      <w:r>
        <w:rPr>
          <w:rFonts w:ascii="宋体;SimSun" w:hAnsi="宋体;SimSun" w:cs="宋体;SimSun"/>
          <w:color w:val="000000"/>
          <w:sz w:val="24"/>
        </w:rPr>
        <w:t>似的</w:t>
      </w:r>
      <w:r>
        <w:rPr>
          <w:rFonts w:cs="宋体;SimSun" w:ascii="宋体;SimSun" w:hAnsi="宋体;SimSun"/>
          <w:color w:val="000000"/>
          <w:sz w:val="24"/>
        </w:rPr>
        <w:t>(sì shì)   </w:t>
      </w:r>
      <w:r>
        <w:rPr>
          <w:rFonts w:ascii="宋体;SimSun" w:hAnsi="宋体;SimSun" w:cs="宋体;SimSun"/>
          <w:color w:val="000000"/>
          <w:sz w:val="24"/>
        </w:rPr>
        <w:t>告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 shū)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找出文中的五个成语，并说说“胸有成竹”这个成语的来历。</w:t>
      </w:r>
    </w:p>
    <w:p>
      <w:pPr>
        <w:pStyle w:val="Normal"/>
        <w:spacing w:lineRule="exact" w:line="52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你是怎么理解“处处留心皆学问”这句话的？可举例说明。</w:t>
      </w:r>
    </w:p>
    <w:p>
      <w:pPr>
        <w:pStyle w:val="Normal"/>
        <w:spacing w:lineRule="exact" w:line="52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你喜爱的一句名言是什么？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答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参考答案：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三月的桃花水   融化，欢快地向前奔腾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拟人  河水映照着朝霞向前流动的情景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美在有声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美在有色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春水如油，滋润万物，美在有情。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惊喜、高兴、激动。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提示：写出能代表春天的特点的句子。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如“一年之计在于春，一日之计在于晨。”（答案不唯一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     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从“每天跋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里路”、“走的是蜿蜒的山路”、“其中一段还在一座大水库上面”、“刮风下雨”是常有的事、“年龄最小”等方面抓住“十分坚强”这个词语来回答     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抓住“十分感动”“感染力”“打动”几个词语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专心   渴望   讲述   唤起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对知识的渴求   艰苦   知识   忧郁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略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略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自然段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如果学生只答出其中一个问题，也可给满分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温和（温顺）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霎时（顷刻、立即、马上）   仔细（认真、慎重）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和蔼（仁慈、慈祥、亲切）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，。。，：“。”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的  得   地  的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勤劳、充满爱意  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通红的手给我刷鞋，温柔的手鼓励我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仿佛看见妈妈的手在眼前晃动，想到妈妈那一切都是为了我。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    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应联系生活实际来谈，以降低难度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扫而光：一下子就扫除干净。名声大振：</w:t>
      </w:r>
      <w:r>
        <w:rPr>
          <w:rFonts w:ascii="宋体;SimSun" w:hAnsi="宋体;SimSun" w:cs="宋体;SimSun"/>
          <w:color w:val="000000"/>
          <w:kern w:val="0"/>
          <w:sz w:val="24"/>
        </w:rPr>
        <w:t>通过某件事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知名度大大提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（结合文章内容解释即可）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ǎng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è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是的，当我们因某些缺陷而愁闷苦恼时，我们是否想到要换一扇窗，你会看到别样的风景；换一种思考和行动方式，你将开启的是成功的大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” ，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些人正在埋葬可爱的小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很</w:t>
      </w:r>
      <w:r>
        <w:rPr>
          <w:rFonts w:ascii="宋体;SimSun" w:hAnsi="宋体;SimSun" w:cs="宋体;SimSun"/>
          <w:color w:val="000000"/>
          <w:kern w:val="0"/>
          <w:sz w:val="24"/>
        </w:rPr>
        <w:t>悲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片玫瑰花，开得芬芳而灿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很开心，</w:t>
      </w:r>
      <w:r>
        <w:rPr>
          <w:rFonts w:ascii="宋体;SimSun" w:hAnsi="宋体;SimSun" w:cs="宋体;SimSun"/>
          <w:color w:val="000000"/>
          <w:kern w:val="0"/>
          <w:sz w:val="24"/>
        </w:rPr>
        <w:t>悲伤顿时一扫而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   </w:t>
      </w:r>
      <w:r>
        <w:rPr>
          <w:rFonts w:ascii="宋体;SimSun" w:hAnsi="宋体;SimSun" w:cs="宋体;SimSun"/>
          <w:color w:val="000000"/>
          <w:kern w:val="0"/>
          <w:sz w:val="24"/>
        </w:rPr>
        <w:t>窗子的含义：“窗子”喻看待事物的角度及心态。“第一扇窗”喻消极悲观的心态，“第二扇窗”喻积极乐观的心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开错窗户”是指看问题的心态和角度错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于同一个事物，从不同角度去看，就会产生不同的结果，而小男孩看到的就是悲伤与不足的那一面，进而产生了自卑情绪。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要妄自菲薄，随便看清自己，要这样认为，我自认为不如人的地方，也许正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自己的闪光点，要对自己充满自信，放下思想包袱，乐观的对待人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根据自己的想法写即可）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C  A  D  E  B  C   2</w:t>
      </w:r>
      <w:r>
        <w:rPr>
          <w:rFonts w:ascii="宋体;SimSun" w:hAnsi="宋体;SimSun" w:cs="宋体;SimSun"/>
          <w:color w:val="000000"/>
          <w:sz w:val="24"/>
        </w:rPr>
        <w:t xml:space="preserve">、知难而退：知道事情的难度而退缩。    适可而止：到了适当的程度就停止。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（见下表）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（略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难而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刚攀几步就放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可而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途退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难而进，勇往直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上顶峰</w:t>
            </w:r>
          </w:p>
        </w:tc>
      </w:tr>
    </w:tbl>
    <w:p>
      <w:pPr>
        <w:pStyle w:val="Normal"/>
        <w:spacing w:lineRule="exact" w:line="520"/>
        <w:ind w:firstLine="200"/>
        <w:rPr/>
      </w:pPr>
      <w:r>
        <w:rPr>
          <w:rFonts w:ascii="宋体;SimSun" w:hAnsi="宋体;SimSun" w:cs="宋体;SimSun"/>
          <w:b/>
          <w:color w:val="000000"/>
          <w:sz w:val="24"/>
        </w:rPr>
        <w:t>（六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è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hú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hì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ù  2</w:t>
      </w:r>
      <w:r>
        <w:rPr>
          <w:rFonts w:ascii="宋体;SimSun" w:hAnsi="宋体;SimSun" w:cs="宋体;SimSun"/>
          <w:color w:val="000000"/>
          <w:sz w:val="24"/>
        </w:rPr>
        <w:t xml:space="preserve">、日积月累  迎刃而解  受益匪浅  胸有成竹  别出心裁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（略）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（略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3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4:00Z</dcterms:created>
  <dc:creator>Lenovo User</dc:creator>
  <dc:description/>
  <cp:keywords/>
  <dc:language>en-US</dc:language>
  <cp:lastModifiedBy>MC SYSTEM</cp:lastModifiedBy>
  <cp:lastPrinted>2007-03-23T07:47:00Z</cp:lastPrinted>
  <dcterms:modified xsi:type="dcterms:W3CDTF">2007-03-22T23:49:00Z</dcterms:modified>
  <cp:revision>24</cp:revision>
  <dc:subject/>
  <dc:title>人教版四年级语文下册课外阅读复习题</dc:title>
</cp:coreProperties>
</file>