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left"/>
        <w:rPr>
          <w:rFonts w:ascii="宋体" w:hAnsi="宋体" w:cs="宋体"/>
          <w:kern w:val="0"/>
          <w:sz w:val="44"/>
          <w:szCs w:val="44"/>
        </w:rPr>
      </w:pPr>
      <w:r>
        <w:rPr>
          <w:rFonts w:cs="宋体" w:ascii="宋体" w:hAnsi="宋体"/>
          <w:kern w:val="0"/>
          <w:sz w:val="44"/>
          <w:szCs w:val="44"/>
          <w:lang w:val="en-US" w:eastAsia="zh-CN"/>
        </w:rPr>
        <w:t xml:space="preserve">   </w:t>
      </w:r>
      <w:r>
        <w:rPr>
          <w:rFonts w:ascii="宋体" w:hAnsi="宋体" w:cs="宋体"/>
          <w:kern w:val="0"/>
          <w:sz w:val="44"/>
          <w:szCs w:val="44"/>
          <w:lang w:eastAsia="zh-CN"/>
        </w:rPr>
        <w:t>人教版</w:t>
      </w:r>
      <w:r>
        <w:rPr>
          <w:rFonts w:ascii="宋体" w:hAnsi="宋体" w:cs="宋体"/>
          <w:kern w:val="0"/>
          <w:sz w:val="44"/>
          <w:szCs w:val="44"/>
        </w:rPr>
        <w:t>四年级</w:t>
      </w:r>
      <w:r>
        <w:rPr>
          <w:rFonts w:ascii="宋体" w:hAnsi="宋体" w:cs="宋体"/>
          <w:kern w:val="0"/>
          <w:sz w:val="44"/>
          <w:szCs w:val="44"/>
          <w:lang w:eastAsia="zh-CN"/>
        </w:rPr>
        <w:t>语文</w:t>
      </w:r>
      <w:r>
        <w:rPr>
          <w:rFonts w:ascii="宋体" w:hAnsi="宋体" w:cs="宋体"/>
          <w:kern w:val="0"/>
          <w:sz w:val="44"/>
          <w:szCs w:val="44"/>
        </w:rPr>
        <w:t>下册</w:t>
      </w:r>
      <w:r>
        <w:rPr>
          <w:rFonts w:ascii="宋体" w:hAnsi="宋体" w:cs="宋体"/>
          <w:kern w:val="0"/>
          <w:sz w:val="44"/>
          <w:szCs w:val="44"/>
          <w:lang w:eastAsia="zh-CN"/>
        </w:rPr>
        <w:t>作文指导</w:t>
      </w:r>
      <w:r>
        <w:rPr>
          <w:rFonts w:ascii="宋体" w:hAnsi="宋体" w:cs="宋体"/>
          <w:kern w:val="0"/>
          <w:sz w:val="44"/>
          <w:szCs w:val="44"/>
          <w:lang w:val="en-US" w:eastAsia="zh-CN"/>
        </w:rPr>
        <w:t xml:space="preserve"> 范文</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一</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观察景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观察一处景物并按一定的顺序写下来，可以写校园里的景物，也可以写别处的景物，或者写发生在校园里的难忘的事。</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习作内容范围很宽泛，只要和景物有关的都可以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观察有特点的景物，按照一定的顺序来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小组内交流自己的想法，然后把自己想好的内容写下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写好后，和同学相互交流习作，互改互评。</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1                         </w:t>
      </w:r>
      <w:r>
        <w:rPr>
          <w:rFonts w:ascii="宋体" w:hAnsi="宋体" w:cs="宋体"/>
          <w:kern w:val="0"/>
          <w:sz w:val="28"/>
          <w:szCs w:val="28"/>
        </w:rPr>
        <w:t>校园春色</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刘静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爱我们的校园，我更爱那充满美和活力的校园的春色。</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们的校园，座落在啤酒厂西侧，是一所艺术氛围浓郁的学校。走进校门，映入眼帘的是粉色的教学楼，教学楼的东侧，有着椭圆形的花坛。花坛里，四季青松环绕。粉红的月季在春风的吹拂下绽开了笑脸，犹如害羞的少女亭亭玉立，一片绚丽多姿。嫩绿的小草顶破泥土，淘气地摆动着小脑袋，贪婪地吮吸着贵如油的春雨。许多透亮的雨珠在绿草上滚动。草根上，慢慢的移动着不可计数的小蜗牛。“嗡，嗡，嗡”几只蜜蜂在花丛中穿来穿去。白色的粉蝶翩翩起舞，时而停在一朵花瓣上，时而又扑扇着翅膀飞了起来，我正想去捕捉一只，忽听一阵清脆的鸟叫声从我身后传来，喔，原来是几只麻雀，正欢快地跳跃在枝头。我被吸引住了，不由自主地又向前走了几步。它们用惊异的目光注视着我，然后“叽叽喳喳”地叫了几声，不约而同地飞走了。校园两侧，弯弯的垂柳抽枝吐叶，泛出层层新绿。高大粗壮的杨树舒展着强壮的筋骨，枝头上的一个个嫩绿的新芽，喜气洋洋地探出头来，那清新明亮的色调照耀着我的眼睛，似乎在展示它那永不衰竭的生命力。还有些不知名的绿树也挺立在校园中，给校园增添了几分生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在校园的每一个角落都可以找到春天，都可以找到温暖的春意，找到春天的活力。</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多用拟人、比喻的手法，表达形象、生动。有春天的景色的描写，也有春天的心情，洋溢着一片生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2                         </w:t>
      </w:r>
      <w:r>
        <w:rPr>
          <w:rFonts w:ascii="宋体" w:hAnsi="宋体" w:cs="宋体"/>
          <w:kern w:val="0"/>
          <w:sz w:val="28"/>
          <w:szCs w:val="28"/>
        </w:rPr>
        <w:t>快乐的校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刘静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快乐使幸福的源泉，我们生活在校园里紧张并快乐着。</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春天，在桃花盛开的校园里，淡淡的清香香满大地，也洒满了我们的心灵，让我们在学习时在课堂上也能快乐地上课。</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夏天，在阳光的世界里，我们自由地奔跑，嬉戏着各种各样的游戏，打口袋，藏猫，跳皮筋都是我们的最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秋天，我们在飞满落叶的校园中，我们尽情地踩踏着犹如厚厚地地毯似的校园，还不时拿起落叶击打对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冬天，那就更有趣了，我们在皑皑白雪中堆雪人，打雪仗，尽情地享受着大自然带给我们的快乐。</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快乐的校园里有着快乐的小朋友，快乐的小朋友玩着快乐的游戏，快乐的游戏里有着快乐的心情，这样的校园是多么令人流连忘返，我们爱我们的校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着重写出了孩子们在四季里快乐的心情。尤其最后一自然段点名了中心。</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                             </w:t>
      </w:r>
      <w:r>
        <w:rPr>
          <w:rFonts w:ascii="宋体" w:hAnsi="宋体" w:cs="宋体"/>
          <w:kern w:val="0"/>
          <w:sz w:val="28"/>
          <w:szCs w:val="28"/>
        </w:rPr>
        <w:t>校园一角</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蔡明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当四季姑娘的脚步踏进我们的校园时，她首先来到的是校园的花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走进校门，首先映入眼帘的是一个椭圆形的大花坛。花坛里面种着许多松树球，还有不少漂亮的花朵。初春时节，挺立了一冬的松树球的颜色有浓绿渐渐变为嫩绿，从远处看，就像一个绿色的大绒球。各种各样的花儿都从地里冒出了新芽，为校园增添了一丝生机。临近夏天的时候，花坛里的花儿竟相开放，它们在花坛中翩翩起舞，婀娜多姿，芬芳扑鼻。在花坛的陪伴下，我度过了炎热的酷暑。秋天来了，花儿们都垂下了头，无精打采地站在那儿。校园的花坛又献出了它最珍爱的花儿——秋菊。她们在花坛中傲然挺立，和松树球一起接受秋天的挑战。冬姑娘在不知不觉降临了，她调皮地下了一场雪，给花坛穿上了一件银白色的大衣。花坛毫不懈气，在雪的铺盖下孕育着新的生命，来年让花儿更加灿烂！</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 xml:space="preserve">啊，美丽的花坛！我爱你灿烂的花朵，我爱你碧绿的松树球，但我更爱你无私奉献的精神！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语言生动活泼，优美，多处运用了拟人的修辞写法，增强了表达效果，布局合理，结构清晰。</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3                          </w:t>
      </w:r>
      <w:r>
        <w:rPr>
          <w:rFonts w:ascii="宋体" w:hAnsi="宋体" w:cs="宋体"/>
          <w:kern w:val="0"/>
          <w:sz w:val="28"/>
          <w:szCs w:val="28"/>
        </w:rPr>
        <w:t>美丽的校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  蔡明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春姑娘跳着欢快的舞蹈向校园走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前些天，校园里的桃花开了，粉色的，白色的，淡黄色的，有的像翩翩起舞的少女；有的像害羞的小姑娘；有的像善良的小天使，只要你在桃花前深吸一口气，一定会闻到它那淡淡的花香。</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当春天的校园下起蒙蒙细雨的时候，那一朵朵五颜六色的桃花便镶满了晶莹的露珠，从远处看，好像整个校园都变成了水晶般的世界，晶莹剔透。雨一会就停了，湿润的空气夹杂着桃花的芬芳扑面而来，让你在校园里，流连忘返。</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柳树也抽出了新枝，长出了嫩叶。刚冒出的嫩叶，一片片抱在一起，只几天功夫，就一片片分开了，变得又多又密，十分美丽，远远望去，好像一把巨大的遮阳伞。鸟儿在枝头唱着欢快的歌，告诉我们：“春天来了，春天来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爱美丽的春天，更爱这春天的校园。</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把春天的校园写得很美 。感觉细腻，想象丰富，善于用形象的比喻来描绘事物，给人以生动的印象。</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怎样写好景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在作文中往往要进行景物描写，什么是景物描写呢？对景色及周围陈设的描写叫景物描写。一般描写景物有两种形式，一种是全篇以描写景物为主，如《桂林山水》。一种是在写人、记事、议论中插入景物描写，如《雨中》。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怎样才能写好景物描写呢？描写景物最重要的是要抓住景物的特征。天下的景物千差万别、千姿百态，各有自己的特点。比如花，有的艳丽多姿，有的清香四溢；比如水，有的汹涌澎湃，有的水平如镜。怎样才能写出景物的特点呢？关键是要善于观察丰富多彩的大千世界。我们所熟悉的“王冕学画”就是在多次的仔细观察、深刻体验中，才画出那么栩栩如生的荷花来。试想，假如一个从未见过大海的人，要他写出大海的碧浪翻滚、变幻无穷简直是不可能的，所以观察是描写景物的前提。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我们在观察景物时要注意哪些方面呢？首先要观察景物变化的全过程。从开始到最后，凡是变化的都要仔细观察。比如树木一年四季都有其生长规律，什么时候抽出新芽，什么时候枝繁叶茂，什么时候赤裸着树干；比如植物，它的发芽、开花、结果等各个生长期都有不同的特点。如果细致观察了全过程，就容易抓住特征进行描述。世上景物都有它自己的特点，正是这些特点决定了事物之间的区别，如果离开了这些特点，我们就无法把某一特定的景物逼真地描写出来。传说中的宋代画家文与可，正是因为全神贯注地观察了骄阳下的竹子和倾盆大雨后的竹林，使整个身心溶入了竹的海洋，真正做到了“成竹在胸”，因而能画出最出众、最富有特点的竹子。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其次，要善于捕捉景物的颜色和姿态。自然界的颜色是多姿多彩的，自然界的万物是各具形态的。我们在观察时要善于捕捉景物的颜色和姿态。比如《火烧云》一课，就是作者在细致观察的全过程中，将火烧云丰富的色彩、瞬息的变化捕捉定格在脑海中，才写出那么变幻多端、瑰丽无比的云彩来。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只有在抓住景物特点、认真观察的基础上，才会有生动逼真的描写。我们在描写景物中，要运用电影摄影师的技巧，合理安排描写的顺序，像我们通常所见的写景文章，要有先后顺序，有远景，有近景，有主次之分，上下之分，先总写再分写。先写静态，再写动态，或动静结合；先写形状，再写颜色，声音，气味……总之，观察要仔细，描写要有一定的顺序，一定的角度。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只做到以上这些还不够，在景物描写中往往离不开抒情。任何写景文章都不是单纯为写景而写景，所描写景物总要赋予它思想、感情。一篇优美的文章只有渗透了作者的真情实感，才能更好地表达文章中心，准确地抒发作者的情怀。另外在描写时还要做到情景交融、景中有情、情中有景。所谓“触景生情”，更要尽可能做到在修辞上多用比喻、拟人，使描绘的景物带有人的特点，及相关的事。还要使抒情和写景相互渗透，融为一体，注重在描写时让写实和想象结合。只有这样才能增加文章的感染力，引起读者的共鸣。</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二</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说心里话</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敞开心扉，说出自己最想说的心里话，表达出自己的真情实感。可以向写说给父母的话，也可以写对别人的心里话。</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习作的题目自拟，选择的人称可以是第一人称，也可以是第二人称。可以用书信、书信等形式。理解心里话的意思。</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想好写哪些方面的心里话？为什么会这样想？</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组内相互交流，互相评议。是否真实地表达了自己的内心感受。</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1</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我想对你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   王俊杰</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当我生病时，是谁在我身边守着我，是我的妈妈；当我遇到困难时，是谁在我身边支持我，也是妈妈；当我伤心难过时，又是谁在我身边安慰我，都是妈妈。每一次，都是妈妈在我身边给予我无尽的爱。我真想对我那亲爱的妈妈说一声：“感谢你，我亲爱的妈妈。</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小时侯，我是个极之调皮的小孩，给了妈妈惹了不少麻烦，而妈妈总是无言地替我撑下这一切的麻烦。甚至连那一次，她也没有丝毫怨言。那天，我爬上了人家刚建好的工棚，正好让买菜归来的妈妈碰见了，看见小小的我爬到那么高，便急忙地喊我下来。我向妈妈摆摆手，示意我并没事，却来了一个重心不稳的麻烦，结果整个人都“飞”了下去。在昏迷前，我看见妈妈泪流满面的抱着我，接着就失去知觉了。在朦胧中，我隐约听见妈妈的声音，她正叫我赶快醒来呢！于是，我睁开了双眼</w:t>
      </w:r>
      <w:r>
        <w:rPr>
          <w:rFonts w:cs="宋体" w:ascii="宋体" w:hAnsi="宋体"/>
          <w:kern w:val="0"/>
          <w:sz w:val="28"/>
          <w:szCs w:val="28"/>
        </w:rPr>
        <w:t>,</w:t>
      </w:r>
      <w:r>
        <w:rPr>
          <w:rFonts w:ascii="宋体" w:hAnsi="宋体" w:cs="宋体"/>
          <w:kern w:val="0"/>
          <w:sz w:val="28"/>
          <w:szCs w:val="28"/>
        </w:rPr>
        <w:t>发现原来已经身处病房了，“哎呀！好痛哦！”我下意识地叫出来，很明显地，我的额头被缝了几针。咦？妈妈在椅子睡着了。我正想靠过去看看，妈妈却张开了眼睛。吓了我一大跳，妈妈原来明亮的眼睛中布满了血丝，乌黑发亮的头发竟增添了不少白的色彩，整个人显得瘦了一圈，“好啦！终于醒了，饿吗？”直到妈妈关切的声音从耳边响起，惭愧、内疚的心理促使我的鼻子不由得一酸，那眼泪就像断了线的珠子一般，不断往下掉。看到我这般模样，妈妈又以为我有什么事，还担心的问：“怎么了？是不是哪里不舒服啊？”我摇摇头，抱住妈妈，泣不成声的喊：”妈，我没事，对不起，对不起！”那时，妈妈什么都没说，只是笑了笑，似乎包含着什么韵意。</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妈妈啊！身为儿子的我，现在还不能为您做些什么事，只能深深地对您说一声：“感谢您，我的好妈妈。</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通过具体的实例来体现妈妈对我无尽的爱，体现了妈妈的伟大与崇高，以及我对母亲想真心的说声：“感谢您，我的好妈妈。为有这样一个母亲自豪。</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2</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我想对你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二纬路小学   王俊杰</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每当看到您头上的白发一天比一天多；脸上的皱纹一天比一天深时。我总想对你说：“妈妈，辛苦你了，我爱你……”可每次这些话到了嘴边时，我又不知怎么的总咽了下去。今天我就借此机会跟你诉说一下心里话吧。</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十二年来，您为我花了多少心血，才将我教育成人。每当我在学习上遇到困难时，您总是一题一题地给我讲解；每当我需要任何的物品时，您总是不顾一切的买给我；在日常生活上你更是给予我无微不至的关怀。还记得去年冬天里的那天吗？那是一个狂风呼啸的夜晚，由于你要加班，所以我早已熟睡在暖和的被窝里了。可您呢？回到家不但不休息，而且还在夜以继日的为我织毛衣。原本我是不知道的，是您一连串微弱的咳嗽声把我惊醒的。一开始我很好奇，便从门缝里偷偷地注视着客厅的一举一动。那时我真是惊呆了，不知道是高兴还是难过。 您为了不惊醒我们，连咳嗽都不敢大声一点，而且还把灯光调得很弱。看到您坐在冰冷的板凳上，身上只穿了一件微薄的毛衣，连您平时那张通红的脸显得憔悴多了，双手也由浅红变成了通红。虽然是这样，可您还在一针一针地为我织毛衣。我的眼眶一下子就湿润了，泪珠也一滴一滴地掉了下来。我打开房门，一个劲的冲向你的怀里，大哭起来。虽然您的身体是冰冷的，可我却觉得是那么的温暖、舒服。 过了好一会儿，我檫干眼泪，连忙说：“妈，天气这么冷，夜也这么晚了，你也累了，快回房休息吧！”您笑了笑说：“好，等妈妈收拾好了就去睡，倒是你，明天还要上学呢！这么晚了还起来，如果睡眠不够就会影响学习的。”虽然你是这么说，可我在房间里看了很久很久客厅的灯依然是亮着的。那一天，我整夜都没睡好，脑子里总是闪出你那慈祥的面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从那以后，我知道妈妈为了我可以放弃自己的一切，我在学习上更努力了，我最想对你说：妈妈，我爱你！我为有你这样的一位好妈妈而感到自豪。我觉得你是天底下最好的妈妈，而我就是天底下最幸福的儿子。</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通过具体的实例来体现妈妈对我无微不至的关怀，体现了妈妈的伟大与崇高，以及我为有这样一个母亲自豪。</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我想对您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和平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冯爽</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通过妈妈熟悉的眼睛，我又一次在她的眼神处看到了小小的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是的，不知那是为什么，妈妈眼里的我总是那样小，尽管我已经在慢慢长大。放假了，我和同学们商量好了，一起去人们公园玩儿，而且是徒步行走。</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妈妈，我准备七点半和同学去公园玩儿”我的话还没说完，妈妈马上就说：“嗯？你还太小，能走那么长的路吗？路上出了事怎么办，还是别去了。”我听了后嘟囔着嘴，很不高兴，心想：干嘛不让我去呀？我都已经长大了，不再是您怀里的乖宝宝了，可为什么您眼里的我却还是那样小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还有一次，学校组织劳动，老师让我拿铁锹，我回到家，拿起那把铁锹就走，却还是被眼尖的您发现了。“拿铁锹干什么呀？”我说：“学校劳动。”“这铁锹太沉了吧，你能拿得动吗？”我低着头说了声：“能！”不行！坚决不行！我听了妈妈的话，哭着跑了出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我想对您说：“我要长大，我要自强，我要走自己的路，我要过独立的生活，请您以后不要再过分溺爱我了，因为，我已经长大了呀，妈妈请您放开我吧！放开我这只已经会飞的小鸟吧！”</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我长大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从文章的两件事中可以看出，妈妈是个特别疼爱女儿的母亲，作者说服妈妈，女儿已长大，内容表达出作者强烈的感情。人物动作、语言描写十分到位，采取现实生活中普通而典型事例表现母亲疼爱女儿的迫切渴望自由的使人觉得情阵意切颇具感染力</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4                          </w:t>
      </w:r>
      <w:r>
        <w:rPr>
          <w:rFonts w:ascii="宋体" w:hAnsi="宋体" w:cs="宋体"/>
          <w:kern w:val="0"/>
          <w:sz w:val="28"/>
          <w:szCs w:val="28"/>
        </w:rPr>
        <w:t>我的话向谁说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和平小学　董雪飞</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夜深了，一本又一本的书，一份又一份的作业，使我倦眼朦胧，烦恼满腹。有谁了解我想些什么？哦，晓白，我可爱的小瓷兔，你夜夜站在书桌上望着我，陪伴着我，你了解我吗？唉，让我说给你听吧，也许你能为我分担忧和愁。</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晓白，你知道我是很爱妈妈的。可妈妈“望女成龙”心切，总是要我念书到很晚很晚。功课负担这么重，苦死了。唉，也许妈妈是为了我好，可是她太不了解我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晓白，今天我的英语考坏了，回到家里实在没有勇气对妈妈讲。晚上当妈妈知道分数后，她铁青着脸，倒没多说什么，对我的惩罚则是剥夺了我星期六晚上看电视的权利。晓白，我悄悄告诉你，我最近都有点不想回家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唉，真是太烦了，天天上学、回家、读书、考试。功课紧张，生活单调，总是给我一种压抑的、喘不过气来的感觉。看课外书、电视只能在梦中想想，而现在一个星期唯一的一个丰富精神生活的晚上，也被剥夺了。晓白，你说像我这样的生活，乐趣又何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生活需要七色阳光，生活的道路有千万条，可为什么在人们的意识里只有上大学才有前途？为什么我的生活是这样的枯燥乏味？你能告诉我吗？</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唉，我多么希望分数不再在老师、家长们的心目中占统治地位，多么希望有一天我可以自由地支配我自己</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晓白，你实在可爱，特别是你那雪白的瓷衣裳。我真想也变成你一样的一只小瓷兔，没有烦恼，没有忧愁。唉，夜深了，我该去睡了，明儿再见。</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忧愁烦恼何处诉？诉于可爱小瓷兔。这构思本身就颇能说明问题的严重性。文中用了五个“唉”，加重了情绪的郁闷感。</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怎么写心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心理描写是指描写人们对周围的人和事的看法、感触、联想等思想活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心理描写能深刻反映人物的思想品质和精神境界，抒发人物内在情感，表达某种美好愿望，展示人物的性格，表示某种看法、评价、判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描写理活动有三种方法。一是通过内心独白坦露心迹，直抒胸臆；二是作者以旁观者的身份客观地描述人物的心理活动；三是描写梦境与幻觉。</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那么描写心理活动应该注意些什么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人物的心理活动要符合客观实际，切忌胡思乱想。</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准确而具体地刻画内心活动。本书第三部分收录了不少中学生的优秀习作，其中的《我当舅舅》、《我的好朋友》两篇习作中有非常生动的心理描写，同学们可以仔细阅读，认真揣摩，看看小作者是怎样准确而具体地刻画人物内心活动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人物的心理活动总是通过相应的神态、语言、动作等等表现出来，因此人物心理描写不可能孤立地进行，总是要与人物的语言描写、动作描写、神态描写相配合、相适应。比如本书例文评析中《独自在家》，为了表现小作者的恐惧心理，作者描写了一系列与恐惧心理相适应的动作，比如：“战战兢兢地缩在沙发中”、“把屋里的大灯小灯全打开”、“戴上耳机听音乐”等等。</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语文园地三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w:t>
      </w:r>
      <w:r>
        <w:rPr>
          <w:rFonts w:cs="宋体" w:ascii="宋体" w:hAnsi="宋体"/>
          <w:kern w:val="0"/>
          <w:sz w:val="28"/>
          <w:szCs w:val="28"/>
        </w:rPr>
        <w:t>:</w:t>
      </w:r>
      <w:r>
        <w:rPr>
          <w:rFonts w:ascii="宋体" w:hAnsi="宋体" w:cs="宋体"/>
          <w:kern w:val="0"/>
          <w:sz w:val="28"/>
          <w:szCs w:val="28"/>
        </w:rPr>
        <w:t>大自然的启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把在综合性学习中搜集到的资料写下来，还可以谈谈自己的了解到的发明创造的事例，或者从动植物身上受到的启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r>
        <w:rPr>
          <w:rFonts w:cs="宋体" w:ascii="宋体" w:hAnsi="宋体"/>
          <w:kern w:val="0"/>
          <w:sz w:val="28"/>
          <w:szCs w:val="28"/>
        </w:rPr>
        <w:t>1</w:t>
      </w:r>
      <w:r>
        <w:rPr>
          <w:rFonts w:ascii="宋体" w:hAnsi="宋体" w:cs="宋体"/>
          <w:kern w:val="0"/>
          <w:sz w:val="28"/>
          <w:szCs w:val="28"/>
        </w:rPr>
        <w:t>本次习作内容广泛，可写自己的发现、活动经过或心得。</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读一读习作要求，考虑好先写什么再写什么，确定表达的顺序。</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把自己的想法写下来，要写出自己的亲身感受和体验。</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写好后，采用读一读、评一评、改一改的方式，和同学之间互相修改，最后整理好自己的习作读给别人听。</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花的奥秘</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和平小学    冯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自然界赋予了花卉一个美丽的外表，而且与人类还有着特殊关系，随着时代的发展与进步，花卉已经与人类生活息息相关。当你置身于花海中，也许你会陶醉、享受着它们带来缤纷多彩和沁人心脾的芳香，可你了解它们外在的美对你的健康又如何吗？</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百合花象征着百年好合，虽然它的寓意很美，但是长时间闻百合的香味会使中枢神经过度兴奋引起失眠，与它相提并论的还有兰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月季花浪漫美丽，花味幽香，但它的味道会使过敏的人感到胸闷、呼吸困难，而竹桃所散发的气体易引起人患气管炎、肺炎，它给人们带来的弊远大于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洋绣球它与上述几种花有所不同，它散发的气味对人体刺激不是很大，可长时间接触它散发的微粒会使人出现皮肤痒痒。</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们在欣赏鲜花美丽外表的同时还要了解内在的奥秘，它虽然可以点缀装扮屋室，但是一定要科学地去选择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作者对周围花卉观察仔细，深刻揭示花与人类的密切关系，语言生动形象，最后一句点名文章主旨。</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2                      </w:t>
      </w:r>
      <w:r>
        <w:rPr>
          <w:rFonts w:ascii="宋体" w:hAnsi="宋体" w:cs="宋体"/>
          <w:kern w:val="0"/>
          <w:sz w:val="28"/>
          <w:szCs w:val="28"/>
        </w:rPr>
        <w:t>小小的葡萄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和平小学</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董雪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去年春天，我们家喜迁新居。在窗前的小院里，我意外地发现了一枝刚刚吐出嫩芽的新枝。“这是什么呀？”我问妈妈。妈妈看了看，说：“这是一棵葡萄树。”一棵葡萄树</w:t>
      </w:r>
      <w:r>
        <w:rPr>
          <w:rFonts w:cs="宋体" w:ascii="宋体" w:hAnsi="宋体"/>
          <w:kern w:val="0"/>
          <w:sz w:val="28"/>
          <w:szCs w:val="28"/>
        </w:rPr>
        <w:t>!</w:t>
      </w:r>
      <w:r>
        <w:rPr>
          <w:rFonts w:ascii="宋体" w:hAnsi="宋体" w:cs="宋体"/>
          <w:kern w:val="0"/>
          <w:sz w:val="28"/>
          <w:szCs w:val="28"/>
        </w:rPr>
        <w:t>说真的，我从小长这么大，只吃过葡萄，却还不知道葡萄是怎样长出来的。好奇心促使我对这棵葡萄树产生了浓厚的兴趣。</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起初，小葡萄树像生了病一样，一枝干枯的小茎上，只有几片嫩嫩的小叶，非常可怜。在爸爸的指导下，我在葡萄树的两侧，斜插了两根三米来高的木棍，它们的顶端再横上一根木条，用绳子绑住，形成了天然的梯形凉棚。每天放学回来，我都要给小葡萄树松土、浇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葡萄树渐渐长大了，干枯的茎变粗变绿了。一棵主干上，长出许多小杈来，每根杈上都长满了绿叶，我每天都仔细观察它。葡萄的藤是一节一节的，在它的每个节上，都长出了巴掌大的叶子，叶子往上直立着，又大又密，不留一点空隙。葡萄藤只要有架就爬，几天的功夫，葡萄树已经长得比我还高。一个多月过去了，有一天，我突然发现，邻居家的葡萄树上，开出了一朵朵粉白的花。可我的葡萄树上，却连一朵花的影子也找不到，这使我非常着急。我问妈妈：“妈妈，咱们家的葡萄树能开花吗？”“咱们家的葡萄树是受过伤的，只要你精心培育，也一定能开花，可能要晚点儿。”妈妈说。这使我更加增强了信心，更加勤于培植。工夫不负有心人，在我的精心培育下，我们家的葡萄树也开出了许多的小白花。花很小，大多是粉白色的。过了几天，花谢了，长出了一串串像小米粒一样小的果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到了八月，葡萄长到了像小杏核那么大，变得半黑半绿。我很性急，摘一个放到嘴里，一咬，又酸又涩。这时，我才知道，葡萄还没有完全成熟。</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深秋的九月，是丰收的季节，我的葡萄也成熟了。葡萄长成玻璃球那么大了，颜色非常鲜艳，有紫红的，有深绿的，美丽极了。我摘了一颗放到嘴里。呀</w:t>
      </w:r>
      <w:r>
        <w:rPr>
          <w:rFonts w:cs="宋体" w:ascii="宋体" w:hAnsi="宋体"/>
          <w:kern w:val="0"/>
          <w:sz w:val="28"/>
          <w:szCs w:val="28"/>
        </w:rPr>
        <w:t>!</w:t>
      </w:r>
      <w:r>
        <w:rPr>
          <w:rFonts w:ascii="宋体" w:hAnsi="宋体" w:cs="宋体"/>
          <w:kern w:val="0"/>
          <w:sz w:val="28"/>
          <w:szCs w:val="28"/>
        </w:rPr>
        <w:t>酸甜爽口，好吃极了</w:t>
      </w:r>
      <w:r>
        <w:rPr>
          <w:rFonts w:cs="宋体" w:ascii="宋体" w:hAnsi="宋体"/>
          <w:kern w:val="0"/>
          <w:sz w:val="28"/>
          <w:szCs w:val="28"/>
        </w:rPr>
        <w:t>!</w:t>
      </w:r>
      <w:r>
        <w:rPr>
          <w:rFonts w:ascii="宋体" w:hAnsi="宋体" w:cs="宋体"/>
          <w:kern w:val="0"/>
          <w:sz w:val="28"/>
          <w:szCs w:val="28"/>
        </w:rPr>
        <w:t>我把葡萄送给爸爸妈妈，让他们同我一起分享劳动果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看着满架的葡萄，望着自己劳动的果实，我高兴地笑了。</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我们好多同学作文为无事可写而发愁，这篇文章的作者对院中吐出的新枝细心观察，精心培育，记叙了小葡萄树的生长过程，抒发了品尝到果实的甘甜，体会到劳动收获的喜悦之情。你读了这篇作文后，是否体会到生活处处皆文章，留心处处皆学问的道理呢？</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                           </w:t>
      </w:r>
      <w:r>
        <w:rPr>
          <w:rFonts w:ascii="宋体" w:hAnsi="宋体" w:cs="宋体"/>
          <w:kern w:val="0"/>
          <w:sz w:val="28"/>
          <w:szCs w:val="28"/>
        </w:rPr>
        <w:t>小乌龟</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和平小学</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董雪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家有只小乌龟，它比我的拳头还小一点。灰褐色坚硬的背壳，成半拱形。小乌龟的头三角形，大概是为了减少水的阻力。那双小眼睛又圆又亮，挺有精神的，头部最前端还有两个小鼻孔，怪有趣的。你再瞧，那四条小腿儿，又短又粗，上面还覆盖着细小的鳞片，末端有五个小爪子。对了，还有那又细又长的小尾巴，拖在背后，怪好玩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平时，小乌龟静静地趴在水里，把头伸出水面，一动不动，显得“文静”。可是稍有动静，哪怕脚步声，它都会发觉，并且立刻把头缩回去，只露出两只小眼睛，机警地张望着，好一会儿，它才将脖子一抖一抖地，试探着一点一点地探出头来。小乌龟的警惕性可真高啊！</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想，你一定不会相信这行动迟缓看似笨头笨脑的小家伙能捉到鱼吧！可这就错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有一次，我用几条三、四厘米长的小鲫鱼喂小乌龟。真有趣，小鱼一放到盆里，它那刚缩进去的脖子就又伸出来了，两只小眼儿直钩钩盯着小鱼儿。我好奇地想</w:t>
      </w:r>
      <w:r>
        <w:rPr>
          <w:rFonts w:cs="宋体" w:ascii="宋体" w:hAnsi="宋体"/>
          <w:kern w:val="0"/>
          <w:sz w:val="28"/>
          <w:szCs w:val="28"/>
        </w:rPr>
        <w:t>:</w:t>
      </w:r>
      <w:r>
        <w:rPr>
          <w:rFonts w:ascii="宋体" w:hAnsi="宋体" w:cs="宋体"/>
          <w:kern w:val="0"/>
          <w:sz w:val="28"/>
          <w:szCs w:val="28"/>
        </w:rPr>
        <w:t>它能捉到小鱼吗？小鱼那么机灵，可它……真没想到，小乌龟更聪明，它并没有莽撞行事，却是不动声色地趴在那里，等待时机。几只小鱼并没有想到它们的天敌近在眼前，还在穿梭嬉戏。我屏住气，睁大了眼睛。终于，一只小鱼游到小乌龟跟前了，小乌龟机敏地几步赶上去，张开大嘴一口咬住小鱼的头，小鱼只摇了两下尾巴就不动了。小乌龟又爬了几步，直到认为“安全”了，才放心地美餐起来。只见它脖子用力一伸一伸地，显然在吞食着小鱼，那两只前腿儿还在来回摆动，像在用劲儿。你瞧，多么有趣</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可是，你要是在它进食时打扰它，它会马上放下食物，把头伸出水面“侦察”一番，才又继续美餐。可见，小乌龟即使用餐时，也不肯放松警惕啊</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懂得一点历史知识的人都知道“甲骨文”吧，在商朝，人们曾在龟甲上挖孔，再放到火上烤灼，待孔四周爆裂成“卜”字形纹路，就由卜者凭此定吉凶，然后把祈求的事、结果及占卜日期，卜者名字刻在一块甲骨上，就成了“甲骨卜辞”了。如今，人们从殷墟出土的龟甲、兽骨中得到许多宝贵资料。</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不仅如此，乌龟的肉还可食用，龟甲可以入药。</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看来，小乌龟不仅聪明可爱，还是一种对人类很有益的动物呢</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作者以形象的语言、含情的笔触，将小乌龟的外形及生活习性等介绍得细致、生动而又饶有情趣。尤其对乌龟捕食的一幕描绘得更为传神，足见作者观察之仔细，使人读后能获得形象的感受，从而对小乌龟这种动物增进些具体的了解和认识。</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4              </w:t>
      </w:r>
      <w:r>
        <w:rPr>
          <w:rFonts w:ascii="宋体" w:hAnsi="宋体" w:cs="宋体"/>
          <w:kern w:val="0"/>
          <w:sz w:val="28"/>
          <w:szCs w:val="28"/>
        </w:rPr>
        <w:t>我发现了“白杨胡”落地的奥秘</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太平区和平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王文娣</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春天到了，和风送暖，太阳也变得暖烘烘的。大地开始解冻，变得松软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在我的家乡，最能显示春天的信息的就要算白杨树上的白杨胡了。你瞧，别的树木还没有多大的变化，而那一棵棵高大挺拔的白杨树上的“白杨胡”，不知什么时候悄悄地露出了头，而且一天天变得又粗又长。毛茸茸、蓬松松的“白杨胡”在春风吹拂下摇摇晃晃，飘飘悠悠，仿佛在跟人们说：“春天到了，天气要变暖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常听老农说：“白杨胡不落干地。”真的是这样吗？我半信半疑，决心弄个明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一场春雨过后，我进行了仔细的观察，“白杨胡”在雨后那沁人心脾的湿润空气中纷纷扬扬地洒落在大地上。这是为什么呢？是巧合，还是有一定的科学道理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原来“白杨胡不落干地”有两个原因：第一“白杨胡”就是白杨树的种子，不过它的种子又轻又小，就藏在毛茸茸、蓬松松的“胡”里。因为种子既小又轻，不象别的植物种子成熟以后有一定的重量，能自然地落在地上。第二，春雨过后毛茸茸、蓬松松的“胡”吸足了水分，重量增加了许多，再加上雨后的春风一吹，“白杨胡”便洒落了一地。这种有趣的自然现象年复一年地出现，难怪有经验的老农说：“白杨胡不落干地”了。</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白杨胡”落地的时候，正是我们这里忙种春蒜的时节。</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朋友们，大自然是多么有趣呀！让我们一同到大自然中去仔细观察和深入研究吧！</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本文作者通过仔细观察，发现了“白杨胡”不落干地的原因：“白杨胡”既小又轻，不象别的植物种子有一定的重量，成熟后会自然落子。只有在春风过后，毛茸茸、蓬松松的“胡”吸足了水分，重量增加了许多，再加上雨后的春风一吹，“白杨胡”便洒落了一地。同时告诉人们：“白杨胡”落地的时候，正是忙种春蒜的时节。</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本文描绘之所以真切、自然，使人信服，这当然来源于作者平时生活的积累。作文的材料从生活中来，本文便是一个例证。</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关于大自然的启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苍蝇的眼睛，发明了蝇眼摄象机。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苍蝇的灵敏感知，发明了危险探测仪，用在危险工作场所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鹰的滑翔技巧，发明了滑翔机。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鸟类的留线造型，改变了飞机的外型，更符合空气动力学。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鸟类的骨头，改进了飞行器的骨架结构，更轻，强度更高。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蝙蝠和海豚的声波探测，发明了超声波雷达。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飞机靠雷达在夜间飞行是人们从蝙蝠身上受到的启示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仙人掌、蚂蚁，这些自然的事物随处可见，因此它们并不稀奇，但你可别小看它们。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你是否看过一群小小的蚂蚁，在墙壁爬动著？它们时时抬著像沙子一般小的食物，成群结队的走动。那细小的身材，生命十分柔弱，只要被人一压，它的一生，可能就这样结束。蚂蚁虽然渺小，但非常团结。一只蚂蚁找到食物，由於食物的体积太大，自己无法搬运，它便立刻回巢，通知夥伴，大家一起团结起来，就能成功了。我们也是一样，如果不能团结，像一盘散沙一样，一点力量都没有；如果能合作，在做人处世上就能屹立不摇。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仙人掌生活在沙漠地区，那里酷热无比，还有许多恶毒的猛兽，处境十分危险。但是仙人掌生活在那里许久，却不见它绝种，这是因为它为了适应险恶的环境，长出了尖锐的刺，使动物们无可奈何。这似乎告诉我们，必须克服困难，外在艰苦的环境，要靠自己坚强的毅力去解决。俗语说：「天下无难事，只怕有心人。」就是这个道理。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大自然中，给我们的启示实在太多了，只要用心体会，都能让我们对生命有更深一层的体认，像仙人掌、蚂蚁，不都是很好的例子吗？</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看图写文（战争与和平）</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仔细观察照片，结合思考题，展开想象把你看到的和想到的写下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提示： </w:t>
      </w:r>
      <w:r>
        <w:rPr>
          <w:rFonts w:cs="宋体" w:ascii="宋体" w:hAnsi="宋体"/>
          <w:kern w:val="0"/>
          <w:sz w:val="28"/>
          <w:szCs w:val="28"/>
        </w:rPr>
        <w:t>1</w:t>
      </w:r>
      <w:r>
        <w:rPr>
          <w:rFonts w:ascii="宋体" w:hAnsi="宋体" w:cs="宋体"/>
          <w:kern w:val="0"/>
          <w:sz w:val="28"/>
          <w:szCs w:val="28"/>
        </w:rPr>
        <w:t xml:space="preserve">回顾课文，或通过影视传媒，了解战争情景，说出自己的感受。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紧扣本组专题观察并想象，把内容写具体，语句要通顺，表达出自己的真实情感。</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同学交流自己的习作，并将修改后的作文读给家人听。</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1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一张旧照片</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新海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王秀坤</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起旧照片，很多人都会想起自己童年时期快乐的情景。然而今天我要展示的这张旧照片，会让你想起</w:t>
      </w:r>
      <w:r>
        <w:rPr>
          <w:rFonts w:cs="宋体" w:ascii="宋体" w:hAnsi="宋体"/>
          <w:kern w:val="0"/>
          <w:sz w:val="28"/>
          <w:szCs w:val="28"/>
        </w:rPr>
        <w:t>60</w:t>
      </w:r>
      <w:r>
        <w:rPr>
          <w:rFonts w:ascii="宋体" w:hAnsi="宋体" w:cs="宋体"/>
          <w:kern w:val="0"/>
          <w:sz w:val="28"/>
          <w:szCs w:val="28"/>
        </w:rPr>
        <w:t>年前那场残无人道的战争。</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93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日本侵略者轰炸了 上海火车站，这张照片就是被当时记者拍下来的 真实情景。</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一天，上海南站和往常一样，涌动的人群川流不息，正在这时，天空中突然传来“翁翁”的敌机声，还没等人们醒悟之即，“轰轰”几声巨响，顿时，火车站硝烟四起，建筑物坍塌了半边。“鬼子的飞机来了”“快跑呀、快跑呀”“爸爸、妈妈……”哭声、喊声，顿时连成了一片，人们慌作一团，不知所措。可敌人的轰炸还在继续，天桥倒塌了，此时的火车站变成了一片废墟。人们停止了涌动，一片片尸体倒在了血泊中，刚才还在喧哗的南站现已死一般的寂静，只是偶尔还能听见几声低微的呻吟。</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妈妈，你在那里。”“爸爸，我害怕……”就在这寂静的片刻，突然传来了一个小男孩的哭喊声。他坐在铁轨中间，满身是血，正张着大嘴呼喊着。他看着眼前满身是血迹的父母，不知发生了什么事情，他不知父母为何一动不动，他也不知道从此以后即将成为孤儿，他更不知道今后该怎样生存……</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眼前的废墟，眼前的孤儿，不都是日本侵华战争在中国留下的滔天罪行吗？孤苦伶仃的孩子不已证明你们在中国的“东亚共荣”是谎言吗？</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张旧照片让我们无法抹杀掉每个中国人心灵的震撼，那一幕幕日本侵华的滔天罪行让我们历历在目。</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文章从旧照片入手，引出了日军侵华的滔天罪行。作者通过细心观察抓住小男孩的外貌描写，字里行间充满了对日军的仇恨，突出了中心，也体现了作者的思想感情。</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2</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废墟中的孩子</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新海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荀红翠</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幅照片是</w:t>
      </w:r>
      <w:r>
        <w:rPr>
          <w:rFonts w:cs="宋体" w:ascii="宋体" w:hAnsi="宋体"/>
          <w:kern w:val="0"/>
          <w:sz w:val="28"/>
          <w:szCs w:val="28"/>
        </w:rPr>
        <w:t>193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日本侵略者轰炸我国上海火车南站时的情景。啼哭的婴儿，倒塌的房屋，使我们不由得仿佛又回到了我们中华民族遭受欺凌的屈辱年代。</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是一个阳光明媚的早晨，这时本应当是学生上学，工人上班，老人和孩子在房前屋后小憩和玩耍的时候。可是由于日军的狂轰乱炸，上海城内的学校和工厂很多已被炸毁，人们已不能正常的上班和上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时的上海火车站，由于北站已成为战区，交通被切断，南站就成了交通的惟一出口，所以上海火车南站，人流拥挤不堪。忽然空中传来飞机的轰鸣声，日本敌机飞来投下大量炸弹。上海火车站顷刻间变成了一片废墟，车站，天桥月台以及铁轨被炸得稀烂。站内的人们死伤无数，地上躺满了横七竖八的尸体。火光中，父母焦急的呼唤着孩子，孩子哭喊着寻找着亲人，炸伤的人们痛苦的呻吟着，废墟中幼儿悲惨的啼哭声更是让人心痛。几分钟前，这个婴儿可能还在妈妈温暖的怀抱中撒娇，手里还玩着爸爸亲手为他做的玩具。几分钟后，侵略者的炸弹顷刻间将这美好的一切都毁灭了。敌机投下炸弹的瞬间，孩子的母亲努力用自己的身体为孩子遮挡住纷飞的瓦砾和弹片，孩子的母亲被炸弹夺去了年轻的生命。侥幸活下来的孩子已认不出血肉模糊的母亲，他大声的哭喊着。可是眼前没有出现妈妈慈祥的笑脸，更没有爸爸平时那有力的双手来抱起他。孩子那稚嫩的哭声似乎在质问侵略者：你们为什么要这样的残忍，夺走我父母的生命，夺走我幸福的童年，我这么小，我以后将怎样生活啊！</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是呀，是战争使原本繁华的街市变成了废墟，是战争摧毁了人们原本幸福的家园，是战争打碎了孩子们童年的梦想。愿这样的历史悲剧永远不再重演，让全世界的儿童都能拥有幸福美好的童年，让世界永远充满幸福和欢笑。</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文章通过对图片内容的描写，把读者引入了战火纷飞的年代。文中重点描绘了敌机轰炸后，上海火车南站的悲惨景象。充分表达了倡导和平，反对战争的这一主题。语言朴实，表达真情实感。</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3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牢记历史勿忘国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新海小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王秀坤</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93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上海火车南站和往常一样，许多乘客在候车室等候列车。这时，日本侵略军向车站投下了无数颗炸弹，顿时，火车站变成了废虚，天桥断裂了，铁轨扭曲了，残破的房屋，满地的砖瓦碎片，一片狼籍。这时，传来一个小男孩的哭喊声，他的父母和亲人都在“轰隆”的一声中，被炸弹夺去了生命。现在他已成了孤儿，今后的命运和生活不可想象。也许在那战乱年代，不会有人理他，他将流浪街头，甚至濒临死亡，再没有机会为死去的父母报仇雪恨。也许他会遇到好心人，把他抱回家，养育他长大。无论他的生活怎样，对于他来说，是一个无辜的受害者，整个中国人民都是无辜的受害者。</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日本侵略者烧杀掳掠，无恶不作，杀害我同胞</w:t>
      </w:r>
      <w:r>
        <w:rPr>
          <w:rFonts w:cs="宋体" w:ascii="宋体" w:hAnsi="宋体"/>
          <w:kern w:val="0"/>
          <w:sz w:val="28"/>
          <w:szCs w:val="28"/>
        </w:rPr>
        <w:t>3500</w:t>
      </w:r>
      <w:r>
        <w:rPr>
          <w:rFonts w:ascii="宋体" w:hAnsi="宋体" w:cs="宋体"/>
          <w:kern w:val="0"/>
          <w:sz w:val="28"/>
          <w:szCs w:val="28"/>
        </w:rPr>
        <w:t>多万人。日本侵略者的罪行罄竹难书，罪恶滔天，像这样的画面不计其数。</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们永远不能忘记侵华日军惨无人道的大屠杀和在大屠杀中奋起抗争的我们民族的脊梁。</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一位女作家说得好：“忘记大屠杀，就是第二次大屠杀。”</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列宁告诫我们：“忘记过去就意味着背判。”</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让我们把警世的大钟撞得更响更响吧，让钟声时时唤起我们的民族精神，激励着青少年成长为实现中华民族伟大复兴的新一代，让钟声飘洋过海，振聋发耳，以史为鉴，呼唤和平，邪恶必败，正义必胜。中国人民，亚洲人民和世界人民决不允许被侵略、被杀戮的悲剧重演！</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通过简单对照片的叙述，引出了对照片的思考，发表感慨，语言尖锐，耐人寻味，给人留下思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4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沉痛的教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荀红翠</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新海小学</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这是一幅拍摄于</w:t>
      </w:r>
      <w:r>
        <w:rPr>
          <w:rFonts w:cs="宋体" w:ascii="宋体" w:hAnsi="宋体"/>
          <w:kern w:val="0"/>
          <w:sz w:val="28"/>
          <w:szCs w:val="28"/>
        </w:rPr>
        <w:t>1937</w:t>
      </w:r>
      <w:r>
        <w:rPr>
          <w:rFonts w:ascii="宋体" w:hAnsi="宋体" w:cs="宋体"/>
          <w:kern w:val="0"/>
          <w:sz w:val="28"/>
          <w:szCs w:val="28"/>
        </w:rPr>
        <w:t>年的照片。这天，日本侵略者在上海火车南站投下了大量的炸弹。顷刻间，使繁华的上海火车站变成了一片废墟。图中的幼儿由于剧痛和惊骇大声的哭嚎着，他的亲人可能已被敌人罪恶的炸弹夺去了宝贵的生命。上海火车站到处是惨不忍睹的景象。残垣断壁，炸毁的铁轨，倒塌的天桥，无助的孤儿，无不诉说着侵略者的残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看到这幅照片会使每一个有良知的人感到心痛。战争都给人类带来了什么啊！大批饥饿的难民、失学的儿童，倒塌的房屋、失去双亲的儿童、无家可归的贫民、致残的身体。</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图中的幼儿今后将如何的生活啊。可能因为战争，会使这个刚刚来到人世不久的婴儿过早的夭折，这个世界上很多美好的东西他还没有来得及看一看，带着惊恐、带着无助、匆匆的离开了这个世界。如果他幸运，可能会被好心人收养，可是失去亲人的痛苦，在孩子心灵深处将成为永远抹不去的痛。也有可能，他的父母只是被炸弹炸伤了身体，在今后的生活中，拖着致残的身体领着这个可怜的孩子沿街乞讨，孩子伸出的乞讨的手臂上，依稀可见弹片擦伤的疤痕。</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是呀，这是中华民族屈辱的一幕，正是由于我们当时国力不够强大，侵略者才敢在我们的国土上如此嚣张。少年强则中国强，是啊，祖国的强大要靠我们年轻一代用勤劳的双手去建造。决不让这样的历史悲剧重演。</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文章以图中因剧痛和惊吓大声哭喊的幼儿为主要的描写对象，对因为战争可能会对孩子未来的命运产生的影响，进行了种种设想。通过这样的一个个设想，来说明战争给人类带来的灾难。痛斥了侵略者的凶残，表达了希望世界永远和平的美好愿望。</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通过写人物的语言写人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人的语言大致分为独白和对话两种形式。在日常生活中，人们互通信息、交流感情、表达思想观点都离不开语言，所以写人也离不开语言描写。语言描写通过对人物说话内容、语气声调的描写来表现人物内心世界，使读者能由此而了解人物的思想感情和性格特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描写人物语言，应该注意以下几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语言描写要准确，要符合人物的年龄、身份、职业、文化程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语言描写要能够反映出人物的思想品质、个性特色和感情。</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言为心声”，人物语言能够帮助读者了解人物的内心世界，了解人物的思想品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语言要精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有的人为了能够充分反映人物的思想、性格，不惜花费大量笔墨描写人物语言，结果适得其反，令读者厌烦。</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其实语言描写不能有话必录，拖泥带水，而应该挑选那些最能体现人物思想品质、性格特点的人物语言加以重点描写。</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语言描写要注意场合。</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场合是影响人物语言表达的外部因素，同样一句话在某种场合可以说，而在别种场合则不能说，比如议论某种疾病的危害性，就不能当着正患此病的人的面。又比如说笑话也要看场合，有些很严肃的场合，如追悼会上，就不能说笑话。我们在进行语言描写时，要充分考虑到这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描写人物语言时，可配以神态描写、心理描写、动作描写，从而使人物性格更鲜明、生动，人物形象更富感染力。</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五</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热爱生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写一写了解到的生命现象，也可以是身边发生的热爱生命的故事，或者是自己获得的感受和启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r>
        <w:rPr>
          <w:rFonts w:cs="宋体" w:ascii="宋体" w:hAnsi="宋体"/>
          <w:kern w:val="0"/>
          <w:sz w:val="28"/>
          <w:szCs w:val="28"/>
        </w:rPr>
        <w:t>1</w:t>
      </w:r>
      <w:r>
        <w:rPr>
          <w:rFonts w:ascii="宋体" w:hAnsi="宋体" w:cs="宋体"/>
          <w:kern w:val="0"/>
          <w:sz w:val="28"/>
          <w:szCs w:val="28"/>
        </w:rPr>
        <w:t>习作内容广泛，可以利用课本中的资料，或另选角度来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借鉴本组课文中的表达特点，仔细读习作要求，将口语交际中的内容进行整理，结合自己的实际从中选择习作内容。</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和同学交流自己的想法，然后把想好的内容写下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将写好的习作与同学交流，相互修改，进行欣赏评价。</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1</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生命的赞歌</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新海小学   赵艳玲</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在实验室里，研究人员想把人的头骨分开，可是用尽了力量，想尽了办法，都无法完整地将头盖骨分离。一位科学家，把种子埋进了头骨中，奇迹出现了：种子发芽了，种子以弱小的身躯，却发出了巨大的能量——头骨沿骨缝完整分离了。我惊讶于科学家的创意，更惊叹于这么弱小的种子竟有这么强大的生命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台湾作家杏林子说过：一粒貌不惊人的种子，往往隐藏着一个花季的灿烂；一条丑陋的毛虫，可能蜕变为一只五色斑斓的彩蝶。因为生命就是一桩奇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也许你读过法国作家雨果的作品，可是绝少有人得知他是怎样与疾病抗争、创造生命奇迹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雨果在２０岁开始发表作品，２９岁创作了轰动世界的《巴黎圣母院》，可是正当他处于创作高峰、激情奔放时，恶性心脏病发作了，这一年他４０岁。</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人们惋惜万分，这颗巨星要坠落了。可是雨果不悲观，在医生的指导下，他锻炼、打拳、跑步、游泳、爬山……他顽强地与疾病抗争，健康状况好转了，体质增强了，他又拿起了笔……直到晚年，创作不懈，６０岁创作了《悲惨世界》，８０岁写了戏剧《笃尔克玛》，他向世人放射出自己生命的灿烂光芒。</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台湾作家杏林子对生命的感悟，正是源于对生命的热爱。他</w:t>
      </w:r>
      <w:r>
        <w:rPr>
          <w:rFonts w:cs="宋体" w:ascii="宋体" w:hAnsi="宋体"/>
          <w:kern w:val="0"/>
          <w:sz w:val="28"/>
          <w:szCs w:val="28"/>
        </w:rPr>
        <w:t>12</w:t>
      </w:r>
      <w:r>
        <w:rPr>
          <w:rFonts w:ascii="宋体" w:hAnsi="宋体" w:cs="宋体"/>
          <w:kern w:val="0"/>
          <w:sz w:val="28"/>
          <w:szCs w:val="28"/>
        </w:rPr>
        <w:t>岁患“类风湿关节炎”全身关节大部分遭破坏，腿不能行，肩不能举，手不能抬，头不能转，就是这样一个残疾人，数十年来坚持不懈，笔耕不辍，著书四十多部，被誉为“台湾十大杰出青年”。她不仅用笔创造生命的价值，更以精神鼓舞、激励世人奋发向上、珍惜生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生命予以人只有一次，让我们珍惜生命，让有限的生命创造无限的价值，让生命之火燃烧更亮，释放出更大的能量吧！</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本篇攫取三个典型事例，夹叙夹议，赞美了生命的力量，赞颂了生命所创造的奇迹，激励人们珍爱生命，让生命创造更大的价值。</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2                          </w:t>
      </w:r>
      <w:r>
        <w:rPr>
          <w:rFonts w:ascii="宋体" w:hAnsi="宋体" w:cs="宋体"/>
          <w:kern w:val="0"/>
          <w:sz w:val="28"/>
          <w:szCs w:val="28"/>
        </w:rPr>
        <w:t>生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新海小学  赵艳玲</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你思索过吗，什么是生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有一次，在花坛边，我看见一只蚂蚱，我饶有兴致地把它带回家放进水盆里。可是这只蚂蚁一点也不消停，砰砰作响，闹得我不能安睡，翻身下床看它：它拼命扑着翅膀，挣扎着，忽然间，良心斥责我，一个小生命要被我毁了，我忍不住放了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家有盆君子兰，拾掇房间，不小心把花盆打碎了，堆在墙角、不在理会。可是几天后，我竟发现新的枝桠长出来。在没有阳光没有水的情况下，君子兰竟顽强生长，啊！这就是伟大的生命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从小就听过海迪姐姐的事迹：她身患重病高位截瘫，不能上学，她就以顽强的毅力自学了小学、中学的全部课程，获得了吉林大学授予的哲学硕士学位。她学针灸，医好了许多患者的病；他翻译著书，一部部作品展现给人们……她不断地努力、不断地创造，以不完整的身躯，奏响一曲完美的生命乐章。</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生命予昆虫予植物予人只有一次，因为一次更显珍贵，我们应该珍惜生命，让它变得有意义，让有限的生命，创造出无限的价值。</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仿写，是学生简而易学的一种学习方法，本篇仿照课文的结构，设问开篇，列举三种典型例证，简论观点：生命只有一次，要珍爱生命，让生活更有意义，就要不断地创造出自己的生命价值。</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3                           </w:t>
      </w:r>
      <w:r>
        <w:rPr>
          <w:rFonts w:ascii="宋体" w:hAnsi="宋体" w:cs="宋体"/>
          <w:kern w:val="0"/>
          <w:sz w:val="28"/>
          <w:szCs w:val="28"/>
        </w:rPr>
        <w:t>关爱生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孙家湾小学   付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阳就像刚刚出头的小孩子，红着脸在偷看着什么。“起床啦，小懒虫，跟我到菜地去，把杂草除了。”妈妈在叫我起床，“快点哦，不然花蝴蝶飞走喽。”“快点快点，我马上就起来。”我用惊慌的行动，童声童气地回答道。</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不一会儿，我和妈妈扛着锄头来到菜园。放眼望去，一片金黄色，更有那些忽起忽落的花蝴蝶让我着迷。我跑窜在花菜丛中，悠然得就像这些花的公主，完全忘记了自己是跟妈妈来菜地锄草的。妈妈在花丛中除草，只见锄头时而高起，时而落下；不时的抬起头来看看我，就像害怕我跑进菜地园中就找不到了似的。我则在花丛中窜出窜进的，伸着胖乎乎的小手去抓那些美丽的蝴蝶。</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呀呼，我抓到了，我抓到了。”我紧紧地捏着抓到的蝴蝶，又蹦又跳地跑到妈妈面前：“妈妈，我抓到了，我抓到了。”妈妈说：“快把手松开，让我看看你抓到了什么。”我轻轻松开小手，里面躺着的却是一只折断翅膀的、已经奄奄一息的蝴蝶。我惊呆了，我不知道怎么会这样，眼泪禁不住落了下来。妈妈急忙说：“别哭别哭，以后你可不要再像这样抓蝴蝶啦。让它们活着，自由自在地飞着，你也就能天天和它们一起玩啦。明白了吗？”我点了点头。</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一边擦着满脸黄黄的花粉中渗着的眼泪，一边抬起头，看着菜花上飞舞着的一只只蝴蝶，想着那只被我捏死的蝴蝶，我觉得生命似乎是那么的短暂，那么的脆弱，那么的渺小。可是，要是我能够珍惜它的生命，关爱它以及像它一样的其它动物的生命，那么，我们的生活将会更加美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文章主要写作者抓住一只蝴蝶，无意间伤害了一个生命。从中使作者感悟到生命是短暂的脆弱的。让作者明白了，要珍视生命。以及其他一切与生命有关的事情。文章的语言朴实、细致，富有深刻的含义，耐人寻味。</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4</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热爱生命</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太平区孙家湾小学     付影</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热爱生命是人类的基本，像一些服毒自杀，患了白血病、非典、艾滋病就等死的人就是不热爱生命的。像张海迪她患了那么重的病但她并不放弃生命，仍然那样坚强地面对生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张海迪五岁时因患脊髓血管瘤，高位瘫痪，她因此没有进过学校，童年就开始以顽强的毅力自学知识，她先后自学了小学、中学、大学的专业课程。张海迪庆</w:t>
      </w:r>
      <w:r>
        <w:rPr>
          <w:rFonts w:cs="宋体" w:ascii="宋体" w:hAnsi="宋体"/>
          <w:kern w:val="0"/>
          <w:sz w:val="28"/>
          <w:szCs w:val="28"/>
        </w:rPr>
        <w:t>15</w:t>
      </w:r>
      <w:r>
        <w:rPr>
          <w:rFonts w:ascii="宋体" w:hAnsi="宋体" w:cs="宋体"/>
          <w:kern w:val="0"/>
          <w:sz w:val="28"/>
          <w:szCs w:val="28"/>
        </w:rPr>
        <w:t>岁时随父母下放聊城莘县一个贫穷的小山村，但她没有惧怕艰苦的生活，而是以乐观向上的精神奉献自己的青春。在那里给村里小学的孩子们教书，并且克服种种困难，学习医学知识，热心地为乡亲们针灸治病，在莘县期间，她无偿地为人们治病一万多次，受到人们的热情赞誉。</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张海迪的这种热爱生命的精神令我震惊。是什么东西促使着张海迪这样地热爱生命呢？想了很旧我才明白，其实这是要靠自己的思想：我要好好的活下去，不能只睡在床上等死，那一生就活的没有任何意义了，那样我这个人生下来有什么用呢？像张海迪一样乐观的人也有，像海伦凯勒等。</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知道了人的生活是要创造的，好好创造，生活肯定会美好起来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文章作者已介绍张海迪热爱生命乐观向上的生活态度，积极面对人生与病魔做斗争。并没有屈服于身体残疾，而是心中充满希望迎接新的生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生命是什么？</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生命是伟大的雕塑家，雕塑了无数生物的不同形状。从肉眼看不见的微生物、水中遨游的鱼、天空飞翔的鸟到地上爬行的昆虫、凶猛的狮虎、柔驯的绵羊、万物之灵的人……各赋其特征，各赋其本领。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伟大的设计师，它设计了不同树叶的美丽图案，针状、剑状、圆形、椭圆形……它设计了五彩缤纷的花朵，白的梨花、粉红的桃花、淡紫的丁香花、黄色的油菜花、红色的紫云英……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音乐家，它赋予每只小鸟以婉转的声音歌唱，赋予昆虫以千万种声音合奏乐曲。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化学家，它合成了各种水果的香味。使每朵花散发芬芳，使绿色植物成为制造糖、淀粉、蛋白质和脂肪的工厂。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工程师，它安装了蚱蜢和跳蚤的腿，使它们成为世界上跳高队伍里的优秀者。它使蒲公英的花像伞一样，把种子随风带到各地。它使大象的鼻子长而卷曲，能搬动大树。使犀牛的角锋利无比。猫儿的眼随光而变。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大力士，长大的树根能撑裂岩石，穿透大地，小小的种子能攻穿厚土的遮盖，顽强向上，不见日光而不休止。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高明的医生，它能修复组织，弥合创伤，使蚯蚓能分段繁殖，使龙虾能断肢再生。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生命是准确的报时者，瑟瑟秋风吹扫枯萎的落叶，春天枝头绽出嫩芽，侯鸟的南来北往，公鸡的伸颈啼鸣，都带着时间的摆锤。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　　多么奇妙的生命，它是什么？从哪里来？这个问题伤了多少人的脑筋，并使许多智者显出智力不足。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田园生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在口语交际的基础上，写对田园风光的感受、体验，也可以写自己搜集到的图片和文字资料，或者写活动中的见闻、趣事。</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r>
        <w:rPr>
          <w:rFonts w:cs="宋体" w:ascii="宋体" w:hAnsi="宋体"/>
          <w:kern w:val="0"/>
          <w:sz w:val="28"/>
          <w:szCs w:val="28"/>
        </w:rPr>
        <w:t>1</w:t>
      </w:r>
      <w:r>
        <w:rPr>
          <w:rFonts w:ascii="宋体" w:hAnsi="宋体" w:cs="宋体"/>
          <w:kern w:val="0"/>
          <w:sz w:val="28"/>
          <w:szCs w:val="28"/>
        </w:rPr>
        <w:t>、围绕主题把自己最想写的内容（经历的、听到的、看到的或想到的，也可以是景物、人或事）写下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把写的内容表达清楚，注意运用积累的优美词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写完后先认真读一读，再和同学交流，互相改一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 xml:space="preserve">1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美丽的农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城南小学  刘蕾</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一天傍晚，爸爸和妈妈带我去郊外游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出了市区，我感到马路上的汽车少了许多，但是来来往往的汽车都跑得飞快。夕阳像一个大红桔子挂在天边，空气变得更加清新，周围也安静了许多。</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到了一片农田，我们停了下来。啊，真是一眼望不到边呀，远远望去，一些农民伯伯好象正在给菜田浇水。我先跑到近处的麦地看了看，麦子有的黄有的绿，爸爸说麦子快要熟了。我摘了一个黄色的麦穗，用手剥开，放到嘴里尝了尝，一开始吃不出味儿，后来觉得很筋道，还有点甜香味儿呢。麦田旁边种的是玉米苗和蔬菜。有搭在架子上生长的黄瓜、爬豆、西红柿，还有矮矮低低的土豆、茄子、花生等等。我发现花生地里插着许多和我差不多高的木棍，棍子上还绑着五颜六色的飘带。我觉得很奇怪，就问了身边的农民阿姨，阿姨告诉我这是吓唬来吃花生的小鸟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今天去郊外让我学到了许多知识，农村真好啊。</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w:t>
      </w:r>
      <w:r>
        <w:rPr>
          <w:rFonts w:cs="宋体" w:ascii="宋体" w:hAnsi="宋体"/>
          <w:kern w:val="0"/>
          <w:sz w:val="28"/>
          <w:szCs w:val="28"/>
        </w:rPr>
        <w:t xml:space="preserve">: </w:t>
      </w:r>
      <w:r>
        <w:rPr>
          <w:rFonts w:ascii="宋体" w:hAnsi="宋体" w:cs="宋体"/>
          <w:kern w:val="0"/>
          <w:sz w:val="28"/>
          <w:szCs w:val="28"/>
        </w:rPr>
        <w:t>文章运用了对比的写作方法，突出了农村独有的特点——宁静，生动地再现了乡村风光，表达了对乡村田园生活的喜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2</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农家小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城南小学  王敏</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的家乡在农村，且不提农村那古朴的小桥流水，也不提那引人入胜的青松苍柏，单是这农家小院，就极富诗情画意。</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夏天到了，那株挨着墙角的桃树，已掩饰不住内心的喜悦，将它丰硕的果实展现在人们面前。好大好大呵，白里透红。你甚至会感到那果实甜甜的汁液要往外溢。摘一个尝尝吧，管让你口“福”心服。</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秋天来了，无论是盆栽的还是地上的作物，均是一派可喜的景象。大白菜、大包菜都卷起了叶子，像缩着头的罗汉，蹲在那里，只等你去收获。还有墙角种的丝瓜、扁豆都爬着墙、牵着藤儿，和墙外的树枝缠绕在一起。由下向上望，便是一个个丝瓜吊着，一串串扁豆悬着。特别是下雨的时候你会看到一片水滴滴的绿色世界，景色更迷人。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冬天，我家那小小的庭院却在冷落中见生机。逢着下大雪时这里又是一块粉装玉砌的小天地。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这就是我喜爱且魂系梦牵的农家小院，我爱这农家小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抓住了季节特点和农家小院的特色，运用了拟人的修辞方法，把自己看到的内容淋漓尽致地描述出来，并运用了优美的词句，使文章生动、形象。</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乡下美景</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城南小学  王敏</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喜欢乡下美景，乡下的小路、小桥、树林的景物令我至今难忘。</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假期去乡下时看见一条泥泞的小路弯弯曲曲地伸向远方。路面上留下的脚印有大有小，有深有浅，不知有多少人从这里走过。路旁知名的和不知名五颜六色的小花在微风中快乐地摆着手，招引着蜜蜂和蝴蝶。蜜蜂在花丛中嗡嗡地闹着，好象在说悄悄话。花蝴蝶在花间翩翩起舞。它们把这条小路点缀得更加美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沿着小路一直往前走，是一座小小的拱桥。桥下，清澈见底的溪水缓缓向前流动。活泼可爱的鱼儿摆着尾巴，悠闲自在地嬉戏玩耍。</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过了桥，闯进眼帘的是一片绿树林，林中时不时地传来一声声鸟鸣。这里还是孩子们的乐园哩！孩子们在这里捉迷藏，跳绳，讲故事……一片片欢声笑语在树林上空回荡。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啊，可爱的小乡村，这里蓝天白云、青山碧水、红花绿树，这里空气清新，气候宜人，环境优美，胜似世外桃园，叫我留恋忘返。</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简评：文章以清新的文笔描绘了乡下小路、小桥、树林的景物特点，作文有条不紊，语言简洁优美，收尾富有诗情画意。《乡下美景》读后给人以“美”的享受。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4</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乡村趣事</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城南小学  刘蕾</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双休日，我和妈妈、外公、外婆一起去乡下二姨家玩。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 xml:space="preserve">一路上，到处都是绿油油的庄稼、可爱的小鸟，和匆忙的人们。不一会儿，二姨家到了，我们一下车，二姨家的小灰狗就跑来，摇着大尾巴，好像在说：“欢迎你们光临。”妈妈给我和小灰狗照了一张相。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 xml:space="preserve">这时，爸爸喊了我一声，顺着爸爸的喊声，我回头一看，哦，原来那边有两头牛在吃草。一头花牛，一头黄牛。我欣喜若狂，连蹦带跳跑过去，走到花牛旁边，想摸摸它毛茸茸的身子，不料它后腿一伸，想踹我一脚，吓得我后退不及，摔了个屁股蹲儿，把雪白的新衣裳也给弄得脏兮兮的，真是乐极生悲！一转眼，两头牛不知为什么打起架来，它们头顶着头，角对着角，四脚叉开，一副摔跤手的模样，你不让我，我不让你。我便连忙大喊：“黄牛，加油！黄牛，必胜！”果然，黄牛在我的呐喊助威之下，把花牛赶得老远。黄牛赢了！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 xml:space="preserve">这次乡村之行，真是趣味多多，笑话多多啊。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写得很生动，具体。特别是把小主人观看斗牛的内容描写的比较细腻。从文章中我们看到了农村生活的有趣，这种体会是我们从文章中的字里行间感受到的，当然，更离不开人物动作的细节描写。文章中的丰富的词汇也给文章增添了亮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怎么写生活？</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观察生活。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作文教学中的即兴观察或有意观察，都是认识生活、获取作文材料的常用方法。平时我们教给学生观察方法并有意引导学生去观察周围美好的人和事。如观察乡村、街道的重大建设与细微变化，留心家庭中一些生活设施的添置……观察社会各阶层人物的工作表现：如民警指挥交通，退休老工人维持社会秩序，医生热情为病人治病，营业员服务周到，教师关心热爱学生，爷爷奶奶勤劳俭朴，叔叔阿姨尊老爱幼，同学之间友爱帮助……观察大自然的树木花草、虫鱼鸟兽、日月星空、小河田野、瓜果蔬莱……通过观察，激起学生的作文兴趣，帮助学生积累写作素材，陶冶学生的情操。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参与生活。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有意识组织活动，有可能积累较典型的写作材料。这不仅关系到作文教学的成功与否，也关系到能否在引导学生认识生活的过程中，深化作文主题。如进行写人作文的训练时，若单靠作文指导时启发学生选材是远远不够的，学生往往会一时想不起来而无从下笔。那么在作文前我们组织学生开展“夸 </w:t>
      </w:r>
      <w:r>
        <w:rPr>
          <w:rFonts w:cs="宋体" w:ascii="宋体" w:hAnsi="宋体"/>
          <w:kern w:val="0"/>
          <w:sz w:val="28"/>
          <w:szCs w:val="28"/>
        </w:rPr>
        <w:t>X X”</w:t>
      </w:r>
      <w:r>
        <w:rPr>
          <w:rFonts w:ascii="宋体" w:hAnsi="宋体" w:cs="宋体"/>
          <w:kern w:val="0"/>
          <w:sz w:val="28"/>
          <w:szCs w:val="28"/>
        </w:rPr>
        <w:t xml:space="preserve">或“我佩服他（她）”“他真行”等演讲形式的主题活动，学生就会有较多时间去有意回忆，搜集所写人物对象的材料。这样，既可激起学生表达的欲望，产生作文兴趣，又可选取出表现人物特点的典型材料。在记事方面我们配合重大节日组织学生举办联欢会、游艺会，利用中队活动召开“谈天说地”“畅想未来”、“世界之最报道”、“中国伟人介绍”、“著名风景区导游”、“地球呐喊沙龙”……平时组织学生郊游，参观工厂，深入农村……让学生自办活动“周末大家乐”、“早晨新闻发布会”……定期举行校园文化艺术节、体育运动会、“看我露一手”擂台赛……让学生的表现意识得到培养，才华得到展示，表达能力得到提高。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生体验生活。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实践出真知。我们从作文教学的需要出发，有计划地引导学生为积累作文材料而进行社会生活实践。如种植花草树木，让他们了解植物的生长过程；饲养虫鱼鸟兽，了解动物的生活习性；参与家务劳动及公益劳动，体验劳动的滋味；考察乡生态环境的变化，从而懂得保护环境……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我敬佩的一个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通过具体事例写一写值得敬佩的人。可以写具有执著追求的精神，也可以写其他品质的可敬之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r>
        <w:rPr>
          <w:rFonts w:cs="宋体" w:ascii="宋体" w:hAnsi="宋体"/>
          <w:kern w:val="0"/>
          <w:sz w:val="28"/>
          <w:szCs w:val="28"/>
        </w:rPr>
        <w:t>1</w:t>
      </w:r>
      <w:r>
        <w:rPr>
          <w:rFonts w:ascii="宋体" w:hAnsi="宋体" w:cs="宋体"/>
          <w:kern w:val="0"/>
          <w:sz w:val="28"/>
          <w:szCs w:val="28"/>
        </w:rPr>
        <w:t>回忆口语交际的内容，明确写什么和怎么写，想通过什么具体事情来表现人物的精神面貌。</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把想好的内容具体写下来，注意语句要通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写好后自己认真读一读，再进行修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1</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眼中的爸爸</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高德小学    张艳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有一个清贫的家，一个平凡的爸爸，但我爱我家，我爱我的爸爸。</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人们赞叹着都市的美丽繁华，身为建筑工人的爸爸，还是那大都市美丽形象的塑造者。爸爸酷爱画画。只需一直铅笔，那明朗的天空，淡淡的远峰，包含灵气的山、树、房屋以及小桥流水，便会在他的笔下显现出来。他也是玩泥巴的好手。可爱的“小动物”在他的手下栩栩如生。于是，农家的小楼的屋脊上便有了活泼的小鹿，吉祥的和平鸽，姿态万千的双龙戏珠、、、、、、</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爸爸及少穿西装。当他卸下工作服，梳洗完毕，那股帅气便从雪白的衬衫，漂亮的领带棱角分明的西服渗透出来。这时，我会上上下下打量：“嘿，爸爸真棒！”</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说，爸爸是太阳，妈妈是月亮，我是星星，我们是星际中永恒的组合体，永远永远。爸爸是一家的支柱，没有他，天会塌下来的，就为这，爸爸长年累月辛勤地劳动着。</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时植深秋，妈妈收到汇款，同时也悉知远在工地的爸爸被一截钢管打中，胳臂骨折了，但他不愿回家。秋风阵阵吹过，落叶打着旋儿，小草瑟瑟颤抖，我紧攥着交学费的钱，想着爸爸此时的伤痛，眼泪一滴一滴地掉下来。这时，我才真正明白人们为什么把钱称作“血汗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人生路漫漫，爸爸凭着毅力支撑起这个家，我的家依旧完美，温馨，有着享不完的幸福。在我眼中，爸爸永远是不落的太阳……</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爸爸” 的奉献就是无私的，“我”对“爸爸”的爱是真挚的。读了这篇习作，我不禁为有这样一个爸爸感到羡慕，也替她有这样一个爸爸感到自豪。这种深沉丰厚的父女之爱融入作者笔端，使文章具有温烈的艺术感染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2</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最敬佩的一个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高德小学   郭爱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的妈妈是一位不善言语、心地善良的人。妈妈从不计较个人恩怨，为他人着想的精神令我佩服。</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下岗后就去卖菜。她每次把菜批回来，都要扔掉烂的、去掉泥土、挑去杂草。</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一次，一位同行对妈妈说：“你那么做不是少挣钱吗？”妈妈淡淡地说：“我宁可少挣钱，也要让买主满意，不然，我心里不踏实。”</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另外一件事，让妈妈放弃了这份工作。</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奶奶半年前瘫痪了，雇了一个保姆。由于保姆的疏忽，给奶奶吃多了药，险些让奶奶丧了命。妈妈自告奋勇，担当起照顾奶奶的重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奶奶每次大小便都由妈妈来帮忙。一次，奶奶一周没大便，妈妈想了几个办法全行不通，于是，她用手抠出了大便。奶奶笑了，妈妈也笑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妈妈，您在我心目中是一盏指路明灯，您所做的一切令我佩服，令我骄傲。</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这篇文章选了生活中两件普通小事，较好的突出了人物的优秀品质。层次清晰，语言简练，首尾呼应，中心突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w:t>
      </w:r>
      <w:r>
        <w:rPr>
          <w:rFonts w:ascii="宋体" w:hAnsi="宋体" w:cs="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最敬佩的一个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高德小学  郭爱丽</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李爷爷，是我家的邻居，他整天需要坐轮椅，别看他是残疾人，在我家小区这一带可是个了不起的人物。谁家要是遇上什么困难，他可是不请自到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楼上的毛阿姨家夫妻全是残疾人，生活上十分拮据。去年她女儿考上了大学，学费还差</w:t>
      </w:r>
      <w:r>
        <w:rPr>
          <w:rFonts w:cs="宋体" w:ascii="宋体" w:hAnsi="宋体"/>
          <w:kern w:val="0"/>
          <w:sz w:val="28"/>
          <w:szCs w:val="28"/>
        </w:rPr>
        <w:t>1000</w:t>
      </w:r>
      <w:r>
        <w:rPr>
          <w:rFonts w:ascii="宋体" w:hAnsi="宋体" w:cs="宋体"/>
          <w:kern w:val="0"/>
          <w:sz w:val="28"/>
          <w:szCs w:val="28"/>
        </w:rPr>
        <w:t>多元，说啥也凑不上。李爷爷听说了这件事，二话没说，给毛家送来了</w:t>
      </w:r>
      <w:r>
        <w:rPr>
          <w:rFonts w:cs="宋体" w:ascii="宋体" w:hAnsi="宋体"/>
          <w:kern w:val="0"/>
          <w:sz w:val="28"/>
          <w:szCs w:val="28"/>
        </w:rPr>
        <w:t>1000</w:t>
      </w:r>
      <w:r>
        <w:rPr>
          <w:rFonts w:ascii="宋体" w:hAnsi="宋体" w:cs="宋体"/>
          <w:kern w:val="0"/>
          <w:sz w:val="28"/>
          <w:szCs w:val="28"/>
        </w:rPr>
        <w:t>元，为她家解了燃眉之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邻居徐大哥从小患脑瘫，与奶奶相依为命，他奶奶患脑血栓住院的三万二千元也是李爷爷出的。事后，徐奶奶逢人就说是李爷爷救了她的命，她家一辈子也还不完李爷爷的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李爷爷曾说过：“人活着就要为社会创造价值。”</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几年来，李爷爷累计为社会捐款</w:t>
      </w:r>
      <w:r>
        <w:rPr>
          <w:rFonts w:cs="宋体" w:ascii="宋体" w:hAnsi="宋体"/>
          <w:kern w:val="0"/>
          <w:sz w:val="28"/>
          <w:szCs w:val="28"/>
        </w:rPr>
        <w:t>200</w:t>
      </w:r>
      <w:r>
        <w:rPr>
          <w:rFonts w:ascii="宋体" w:hAnsi="宋体" w:cs="宋体"/>
          <w:kern w:val="0"/>
          <w:sz w:val="28"/>
          <w:szCs w:val="28"/>
        </w:rPr>
        <w:t>多万元。因此，他也获得了全国残疾人先进个人的光荣称号。</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他身残、志坚、乐于助人是我最敬佩的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作者善于从身边的事挖掘题材，选取两件有代表意义的事件来描述，整篇文章突出了主人公“活着就要为社会创造价值”这一中心。读后给读者以启迪。结尾处扣题，自然明快。</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4</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最尊敬的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太平区高德小学   张艳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最尊敬的人是我的爸爸，那是因为很久以前的一件事情让我对平凡的父亲有了一种敬仰之情。</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记得在我上小学的时候，五一节放假，爸爸带着姐姐和我去住在农村姥姥家。姐姐和我心情都格外的高兴，因为那次是我第一次乘坐长途汽车。看着外面青山绿水感到什么都是那么的美好和新奇。车外远远望去，山野透着新绿，嫩嫩的，鸟儿在嫩绿中忽高忽低的穿梭，飞着、叫着，听着那么的悦耳，好象在急切的告诉人们春天的美好。顺着公路边上流淌的小河里的水清清的，还有三五成群的白羊在河边喝水，时常的抬头看着我们这些欣赏着自然美景人们，咩咩的叫声好象在说：欢迎你们。</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正在发挥着自己的想象陶醉在春天的美景里时，突然客车停了下来，司机师傅告诉大家在车上等着，他要检查一下。说着司机师傅下了车，此时车停在一个半山腰上。大家谁也没有在意，还在有说有笑的谈论着。这时车慢慢的开始顺着下坡往下溜了。大家马上惊慌起来，我也紧紧的抓住姐姐的手，喊着：“爸爸！爸爸！快来啊！”车上的人也都叫喊起来，司机师傅在车下面也一个劲的不知道在叫喊些什么。。。。。。。。就在着危急关头，只看见一个熟悉的背影在在我的身边冲了过去，一个箭步来到驾驶员的位置，是爸爸！从爸爸紧张的背影可以感觉到危险的程度。就在人们都喊着救命的时候，车突然停住了。我看见了爸爸脸颊上流淌的汗水和笑容，心里一下塌实了</w:t>
      </w:r>
      <w:r>
        <w:rPr>
          <w:rFonts w:cs="宋体" w:ascii="宋体" w:hAnsi="宋体"/>
          <w:kern w:val="0"/>
          <w:sz w:val="28"/>
          <w:szCs w:val="28"/>
        </w:rPr>
        <w:t>.</w:t>
      </w:r>
      <w:r>
        <w:rPr>
          <w:rFonts w:ascii="宋体" w:hAnsi="宋体" w:cs="宋体"/>
          <w:kern w:val="0"/>
          <w:sz w:val="28"/>
          <w:szCs w:val="28"/>
        </w:rPr>
        <w:t>这时全车的人都不自觉的鼓起掌来</w:t>
      </w:r>
      <w:r>
        <w:rPr>
          <w:rFonts w:cs="宋体" w:ascii="宋体" w:hAnsi="宋体"/>
          <w:kern w:val="0"/>
          <w:sz w:val="28"/>
          <w:szCs w:val="28"/>
        </w:rPr>
        <w:t>,</w:t>
      </w:r>
      <w:r>
        <w:rPr>
          <w:rFonts w:ascii="宋体" w:hAnsi="宋体" w:cs="宋体"/>
          <w:kern w:val="0"/>
          <w:sz w:val="28"/>
          <w:szCs w:val="28"/>
        </w:rPr>
        <w:t>司机师傅追上来，上车紧紧握着爸爸的手一个劲儿的说谢谢！谢谢！多亏了你啊</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晚上到了姥姥家我向姥姥描述了今天那惊险的一幕</w:t>
      </w:r>
      <w:r>
        <w:rPr>
          <w:rFonts w:cs="宋体" w:ascii="宋体" w:hAnsi="宋体"/>
          <w:kern w:val="0"/>
          <w:sz w:val="28"/>
          <w:szCs w:val="28"/>
        </w:rPr>
        <w:t>,</w:t>
      </w:r>
      <w:r>
        <w:rPr>
          <w:rFonts w:ascii="宋体" w:hAnsi="宋体" w:cs="宋体"/>
          <w:kern w:val="0"/>
          <w:sz w:val="28"/>
          <w:szCs w:val="28"/>
        </w:rPr>
        <w:t>亲属们都说我有个好爸爸</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 大自然的美丽衬托出假日里人们轻松愉快的心情</w:t>
      </w:r>
      <w:r>
        <w:rPr>
          <w:rFonts w:cs="宋体" w:ascii="宋体" w:hAnsi="宋体"/>
          <w:kern w:val="0"/>
          <w:sz w:val="28"/>
          <w:szCs w:val="28"/>
        </w:rPr>
        <w:t>.</w:t>
      </w:r>
      <w:r>
        <w:rPr>
          <w:rFonts w:ascii="宋体" w:hAnsi="宋体" w:cs="宋体"/>
          <w:kern w:val="0"/>
          <w:sz w:val="28"/>
          <w:szCs w:val="28"/>
        </w:rPr>
        <w:t>可是危险的出现和人们惊慌反映了爸爸的勇敢和果断</w:t>
      </w:r>
      <w:r>
        <w:rPr>
          <w:rFonts w:cs="宋体" w:ascii="宋体" w:hAnsi="宋体"/>
          <w:kern w:val="0"/>
          <w:sz w:val="28"/>
          <w:szCs w:val="28"/>
        </w:rPr>
        <w:t>.</w:t>
      </w:r>
      <w:r>
        <w:rPr>
          <w:rFonts w:ascii="宋体" w:hAnsi="宋体" w:cs="宋体"/>
          <w:kern w:val="0"/>
          <w:sz w:val="28"/>
          <w:szCs w:val="28"/>
        </w:rPr>
        <w:t>文章虽然没有更多赞美的语言</w:t>
      </w:r>
      <w:r>
        <w:rPr>
          <w:rFonts w:cs="宋体" w:ascii="宋体" w:hAnsi="宋体"/>
          <w:kern w:val="0"/>
          <w:sz w:val="28"/>
          <w:szCs w:val="28"/>
        </w:rPr>
        <w:t>,</w:t>
      </w:r>
      <w:r>
        <w:rPr>
          <w:rFonts w:ascii="宋体" w:hAnsi="宋体" w:cs="宋体"/>
          <w:kern w:val="0"/>
          <w:sz w:val="28"/>
          <w:szCs w:val="28"/>
        </w:rPr>
        <w:t>但是通过对爸爸笑容大家的掌声司机师傅握手反映了作者了最尊敬的人是爸爸</w:t>
      </w:r>
      <w:r>
        <w:rPr>
          <w:rFonts w:cs="宋体" w:ascii="宋体" w:hAnsi="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通过写人物的心理写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描写人物的心理活动，一般指的是描写人物的心情、想法等。在描写人物的文章中，除了采用描写人物的外貌、动作外，也经常描写人物的心理活动来表现人物的特点。把人物的喜、怒、哀、乐等心理变化写出来，更有助于人物的性格，使人物的形象更加鲜明。例如语文课本《穷人》一问，有一段对桑娜的心理活动的描写：“桑娜沉思：丈夫不顾惜身体，冒着寒冷和风暴出去打鱼，她自己也从早到晚地干活，还只能勉强的填饱肚子。孩子没有鞋穿，不论冬夏都光着脚跑来跑去；吃的是黑面包，菜只有鱼。不过，感谢上帝，孩子们都还健康，没什么可抱怨的。”这段心理活动的描写，反映了桑娜的善良和对生活的焦虑，以及桑娜一家生活的艰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心理活动的描写，一般有以下两种方式：一是用第一人称直接写自己是怎么想的。例如《海伦</w:t>
      </w:r>
      <w:r>
        <w:rPr>
          <w:rFonts w:cs="宋体" w:ascii="宋体" w:hAnsi="宋体"/>
          <w:kern w:val="0"/>
          <w:sz w:val="28"/>
          <w:szCs w:val="28"/>
        </w:rPr>
        <w:t>.</w:t>
      </w:r>
      <w:r>
        <w:rPr>
          <w:rFonts w:ascii="宋体" w:hAnsi="宋体" w:cs="宋体"/>
          <w:kern w:val="0"/>
          <w:sz w:val="28"/>
          <w:szCs w:val="28"/>
        </w:rPr>
        <w:t>凯勒》一文中写道：“我常常感到一阵威风吹过，花瓣散落在我身上。于是，我把落日想象为一座很大很大的玫瑰园，园中的花瓣从空中纷纷扬扬地落下来。”二是用第三人称，通过描写人物的语言、神态和行动间接描写人物的心理活动。例如《丰碑》一课中写道：“……将军愣住了，久久站在雪地里。他的眼睛湿润了。他深深吸一口气，缓缓地举起右手，举到齐眉处，向那位跟云中山化为一体的军需处长敬了一个军礼。”</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二、要抓住人物细微的动作及其变化，给予具体，生动的描写。即抓住细节刻画人物，使原来比较平板、模糊的形象变得栩栩如生，有血有肉。如《一夜的工作》中，周总理扶正转椅就是一个细节描写，它表现了周总理有条不紊的工作作风。</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细节描写就是对人物的外貌、语言、行动、神态的细微环节进行具体生动、细致逼真的描绘。</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描写人物细节，要注意二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紧扣主题，为表现人物思想性格服务。</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细节描写不是无目的、可有可无的，一个成功的细节描写，应该对文章主题思想的表达，人物形象的塑造起推动作用。所以我们选择人物细节时，要围绕文章主题的表达、人物形象的刻画来舍取。</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以小见大，细中见深。</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成功的细节描写能深刻地反映人物的思想品质、精神面貌、性格特征，我们要选择那些人物典型的细小的举动和细微的生活情节进行具体、细致的描写，使人物的思想性格更加深刻，生动逼真</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三、要选择典型事件来写。</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人物的思想感情，性格品质总要通过事件来表现，写人离不开事，而这些事件的选择必须典型。所谓“典型”，是对中心思想而言的，能够充分表现中心思想、突出人物性格的事件，就是典型事件。这种典型事件有时可以是人物有代表性的重大行为，但更多的是那些看来细小平常却能展示人物思想性格的生活琐事。大家都知道《史记》中记载的廉颇和蔺相如的故事，其中蔺相如的性格，是通过几件有代表性的重大事件表现出来的，特别是写蔺相如在秦国的朝廷上冒着玉碎人亡的危险，捧着和氏壁要往柱子上撞的行为，对维护赵国的尊严、挫败秦王的阴谋起了决定性的作用，表现了蔺相如的大智大勇和对国家的一片忠心。但是写日常生活中的普通人，就未必有重大事件可寻了。魏巍写的《我的老师》，就是通过教小学生跳舞、观察蜜蜂、读诗等一系列的琐事，刻画了一位深得孩子们喜爱的年轻女教师。</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语文园地八</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主题：自由习作</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要求：写一写心中想写而没写的内容。可以写听别人或给别人讲故事的情景；可以发挥想象，编个童话或寓言；也可以写自己的梦想或希望；也可以把自己关注的人和事写进习作。</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提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真想一想，自己最想什么，采用不同的形式，自由表达自己想写的内容。</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写的时候要把内容写清楚，学习运用平时积累的语言材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写好后，先自己修改，然后全班交流评价，共同进行点评。</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把最后的习作读给家人听。</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1</w:t>
      </w:r>
      <w:r>
        <w:rPr>
          <w:rFonts w:ascii="宋体" w:hAnsi="宋体" w:cs="宋体"/>
          <w:kern w:val="0"/>
          <w:sz w:val="28"/>
          <w:szCs w:val="28"/>
        </w:rPr>
        <w:t>：</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树根和树叶</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高德小学  李荣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树根和树叶是树家族的一员。以往他们都能和谐相处，各尽其责。可是，渐渐地，这温馨的气氛被打破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在一个明朗的夏日，树叶伸了伸自以为柔软的腰肢，傲慢地对风说：“我的身段谁也比不上，椭圆的身形，翠绿的裙衫，还一年一换衣裳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说完他又弯下腰冲地面上的树根喊：“喂！树根，看你那黑不溜秋、弯弯曲曲的，多难看，你敢和我比一比谁更美吗？”树根瓮声瓮气在地下说：“没有我，你就美不起来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过了不一会儿，树叶又炫耀起来：“我这一生多风光阿！外面的世界看个够；我是最有用的，没有我树木哪能茂盛？没有我们，路人到哪里遮荫纳凉，我才是最有用的。”</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她的话被路过的小鸟听到了。小鸟说：“树叶，难道你忘了吗？没有树根天天给你们输送营养，你们能那么鲜活吗？树根其貌不扬，但是没有他整日默默地工作，你那整棵大树恐怕就要死掉了。你应该感谢树根才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听了小鸟的话，树叶羞愧地低下了头，从此再也不贬低树根了。</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 作者运用了奇妙的幻想，编了一个有趣的童话故事，并揭示了“不能以貌取人，应尊重他人”这样一个道理。语言生动有趣，结构清晰。</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2</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的同桌</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高德小学  李荣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的同桌王凯，在我班可是大名鼎鼎，平时大错误不犯，小毛病却不少。但就是学习好，就连老师也拿他没办法。</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记得在期中考试前，老师要把头一天做的数学卷子讲一讲，可是全班唯独王凯一人没有带卷子，气得老师大喊：“王凯，我看你期中考试得多少分。”没办法，王凯只好和我看我的卷子。老师边讲边让我们把错题改过来。令我吃惊的是，王凯虽然没有带卷子，但是每道题的做题思路却很清晰，还时不时地给我讲一讲怎么计算啦，怎么列式啦。我心里想，老天爷为什么不把聪明的脑袋给我呢？</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期中考试时，我和他正巧在同一个考场考试。交完卷后我问王凯：“王凯，你都答上了吗？估计能的多少分？”他胸有成竹地说：“答上了，一百分没问题。”听了他的话，我心说：“你可真能吹牛。”</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然而期中考试成绩出来后，王凯数学居然真的得了一百分。我只得了</w:t>
      </w:r>
      <w:r>
        <w:rPr>
          <w:rFonts w:cs="宋体" w:ascii="宋体" w:hAnsi="宋体"/>
          <w:kern w:val="0"/>
          <w:sz w:val="28"/>
          <w:szCs w:val="28"/>
        </w:rPr>
        <w:t>82</w:t>
      </w:r>
      <w:r>
        <w:rPr>
          <w:rFonts w:ascii="宋体" w:hAnsi="宋体" w:cs="宋体"/>
          <w:kern w:val="0"/>
          <w:sz w:val="28"/>
          <w:szCs w:val="28"/>
        </w:rPr>
        <w:t>分。改卷子时他对我说：“王可心，你有不会的数学题尽管问我。”话语虽然不多，但听起来让我感到心里暖暖的，我改正错题的劲头更足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为有这样一个同桌而感到庆幸，因为在他的影响下，我也渐渐的喜欢上了数学，成绩也大有提高。</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作者向我们描述了一个爱学习，但又不乏有一些小毛病的同桌，人物鲜活，感染力强，中心突出。</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3</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十年后的今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长胜小学   张冬梅</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这是一个阳光灿烂的日子，清晨的时钟刚刚敲响，窗外就传来了清脆的鸟鸣，我睁开眼睛，向外望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家院子里一棵棵枝叶茂盛的大街上，可爱的小鸟在唱歌：小猴子在树上嬉戏，小鱼儿在水中自由自在的游动。吃过早饭，我独自走在街上，宽阔的马路上，太阳能汽车从我身边“唰唰”的闪过：公路两旁绿草成荫；小动物们自由的草坪上散步，游玩。咦，那只小兔怎么跑到马路上去了？别紧张，太阳能汽车上装有“监视屏”不管司机能否看见，只要前面有情况，太阳能汽车就会自动停止，开车的人会恭敬相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想起今天是星期日，我又想去“绿林”公园看看。来到绿林公园，门口的机器人投币机把门，往它‘肚子’里投入了规定的钱数，随着一声“欢迎光临”的声音，从投币机的嘴巴里出来一张门票。我刚进公园，刹那间，浑身上下一股轻松愉快劲儿，我全身心投入到了大自然的怀抱，这里绿荫遮天，绿树红花映衬，动物和人一起欢乐。</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被这美景陶醉了，不知不觉陷入了沉思：人需要洁净的环境，动物需要安乐的生活，人和动物和谐相处，成了大自然共同的主宰。</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本文畅想了十年后的今天，作者在家中，街上，公园欣赏的景物，写出了景物的色彩和动物的欢畅，使静动结合。小动物自由的活动，给家庭带来了喜悦，写出了人与动物的和谐生存。现实的与联想的结合及对美好的向往。</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范文</w:t>
      </w:r>
      <w:r>
        <w:rPr>
          <w:rFonts w:cs="宋体" w:ascii="宋体" w:hAnsi="宋体"/>
          <w:kern w:val="0"/>
          <w:sz w:val="28"/>
          <w:szCs w:val="28"/>
        </w:rPr>
        <w:t>4</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未来的我</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太平区长胜小学  张冬梅</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从小就爱看探险故事的我，往往被故事中惊险、神秘、千奇百怪的故事情节深深的吸引，有时仿佛自己也置身于那光怪陆离的故事情节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于是我便从小立下一个志愿：长大了要当一名探险家，去解开千古之谜金字塔的疑团，去探索那令人恐惧万分的魔鬼百慕大的奥秘，乘着宇宙飞船遨游令人向往，充满神奇色彩的宇宙，为人类开辟新的星球。假如</w:t>
      </w:r>
      <w:r>
        <w:rPr>
          <w:rFonts w:cs="宋体" w:ascii="宋体" w:hAnsi="宋体"/>
          <w:kern w:val="0"/>
          <w:sz w:val="28"/>
          <w:szCs w:val="28"/>
        </w:rPr>
        <w:t>2020</w:t>
      </w:r>
      <w:r>
        <w:rPr>
          <w:rFonts w:ascii="宋体" w:hAnsi="宋体" w:cs="宋体"/>
          <w:kern w:val="0"/>
          <w:sz w:val="28"/>
          <w:szCs w:val="28"/>
        </w:rPr>
        <w:t>年的今天我已经成为了一个名享全球的探险家，我曾相继解开了金字塔和百慕大的疑团，那时地球的生态环境受到严重的破坏，因为温室效应海水猛涨已经遍及各国的沿海地区，沙漠急速扩张，三分之一的陆地已经成了一望无际的沙漠，南极上空的臭氧层出现的漏洞已扩大到整个南极地区，人们赖以生存的地球已经奄奄一息。这天我受全人类的委托乘着</w:t>
      </w:r>
      <w:r>
        <w:rPr>
          <w:rFonts w:cs="宋体" w:ascii="宋体" w:hAnsi="宋体"/>
          <w:kern w:val="0"/>
          <w:sz w:val="28"/>
          <w:szCs w:val="28"/>
        </w:rPr>
        <w:t>8</w:t>
      </w:r>
      <w:r>
        <w:rPr>
          <w:rFonts w:ascii="宋体" w:hAnsi="宋体" w:cs="宋体"/>
          <w:kern w:val="0"/>
          <w:sz w:val="28"/>
          <w:szCs w:val="28"/>
        </w:rPr>
        <w:t>个成员地蓝色“地球一号”，飞上宇为人类寻找一个能适合人类生存底的星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在茫茫宇宙中，我们的宇宙飞船已经飞行了一个多月，这天我的助手惊呼起来——他发现了一个与地球极为相似的星球，但它的体积是地球的</w:t>
      </w:r>
      <w:r>
        <w:rPr>
          <w:rFonts w:cs="宋体" w:ascii="宋体" w:hAnsi="宋体"/>
          <w:kern w:val="0"/>
          <w:sz w:val="28"/>
          <w:szCs w:val="28"/>
        </w:rPr>
        <w:t>5</w:t>
      </w:r>
      <w:r>
        <w:rPr>
          <w:rFonts w:ascii="宋体" w:hAnsi="宋体" w:cs="宋体"/>
          <w:kern w:val="0"/>
          <w:sz w:val="28"/>
          <w:szCs w:val="28"/>
        </w:rPr>
        <w:t>倍，我急忙下令登上这个星球。上了星球我们惊奇的发现上面还是几亿年前地球的模样，到处是恐龙，为了人类能在上面生存，我们用缩小光线把恐龙缩小到蚂蚁大小。</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回到了地球，人类欢呼了，因为我们找到了一个比地球更适合我们生存的星球了。</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未来的我一定要实现这个愿望，不过，但愿人类不要再破坏地球。</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简评：本文以简单的言语看出“我”理想远大，描述形象，把人们带入到一个全新的科幻世界，让人向往，结尾点题，简洁自然。</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知识链接】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通过写人物的动作写人</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动作描写又叫行动描写，就是描写人物的动作行为。人的动作行为能够反映人的思想、性格和情感，因为在日常生活中，人的一举一动都受人的思想性格的支配，当不同的人对同一事物产生不同看法时，他们会采取不同的行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描写人物动作，应该注意以下几点：</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根据表达需要，有选择地描写人物动作。</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动作描写不是人物行动记录，它不可能把人物的所有举动都写下来。如果表达上需要，即使是瞬间的一个细小的动作，我们也应该将它写清楚，如果表达上不需要，再多再精采的动作，我们也可以不写。</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有时候，人的某些举动会影响自己和周围其他人的生活，还会对某桩事情的发展起推波助澜的作用，有的甚至决定或改变了事情发展的方向。我们可以选择这样的人物行动进行具体的描写，以便更好地为表达文章的主题思想服务。</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要用准确的语言具体地描写那些最能反映人物思想品质、个性特征和情感的动作。</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首先，用语要准确。有些动作比如拿、说、看等等，可用许多词语来表达。拿“看”来说，有各种各样的看：眺望、仰望、俯瞰、环顾等，选用哪一个，要看作者是站在哪个角度来观察的，如果作者从高高的飞机上往下看，就一定要用俯瞰、俯视，反之，站在低处往高处看，可用仰望、仰视。另外还有斜视、正视、瞥、扫视等，用哪一个也要根据实际情况和表达需要。比如写一个人用瞧不起人的眼光打量旁人，就可用“斜视”，“斜视”能准确地反映这个人的思想态度：自高自大、傲慢无礼。所以在选词的时候，要注意挑选能准确表现人物思想感情、个性特点的词语。</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气。</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注意动作发生时的环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除了人的思想、性格、感情会影响人的行为举止，人物所处的环境也会对人物行动产生一定的影响。</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要把动作描写和语言描写、神态描写结合起来，灵活使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人常说，“听其音，观其行”。可见言和行很能说明人物本质。所以要想写好、写活一个人，就应该灵活采用多种描写手法，交叉着使用，相辅相成。</w:t>
      </w:r>
    </w:p>
    <w:p>
      <w:pPr>
        <w:pStyle w:val="Normal"/>
        <w:spacing w:lineRule="auto" w:line="36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7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0:00Z</dcterms:created>
  <dc:creator>微软用户</dc:creator>
  <dc:description/>
  <dc:language>en-US</dc:language>
  <cp:lastModifiedBy>深度技术</cp:lastModifiedBy>
  <dcterms:modified xsi:type="dcterms:W3CDTF">2013-06-26T06:42:15Z</dcterms:modified>
  <cp:revision>4</cp:revision>
  <dc:subject/>
  <dc:title>四年级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