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  <w:shd w:fill="D9D9D9" w:val="clear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  <w:shd w:fill="D9D9D9" w:val="clear"/>
        </w:rPr>
        <w:t>第一单元辨字组词专项复习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  <w:shd w:fill="D9D9D9" w:val="clear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  <w:shd w:fill="D9D9D9" w:val="clear"/>
        </w:rPr>
        <w:t>班级       姓名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亭（        ）  谙（        ）  潭（        ）  螺（        ）  庭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享（        ）  暗（        ）  谭（        ）  累（        ）  廷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孤（        ）  闲（        ）  未（        ）  遥（        ）  澜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狐（        ）  闭（        ）  末（        ）  摇（        ）  斓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瑕（        ）  翡（        ）  峦（        ）  骆（        ）  兀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暇（        ）  辈（        ）  恋（        ）  洛（        ）  几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绵（        ）  泰（        ）  攀（        ）  障（        ）  赏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锦（        ）  秦（        ）  樊（        ）  彰（        ）  偿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境（        ）  拨（        ）  嶙（        ）  筏（        ）  浙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镜（        ）  拔（        ）  磷（        ）  伐（        ）  渐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臀（        ）  稍（        ）  额（        ）  蜿（        ）  蜒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殿（        ）  梢（        ）  客（        ）  宛（        ）  蜓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桐（        ）  簇（        ）  浓（        ）  擦（        ）  据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筒（        ）  族（        ）  农（        ）  察（        ）  剧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源（        ）  呈（        ）  缓（        ）  调（        ）  仰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原（        ）  程（        ）  援（        ）  吊（        ）  迎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乳（        ）  缎（        ）  涧（        ）  俯（        ）  皑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浮（        ）  锻（        ）  间（        ）  府（        ）  凯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蹄（        ）  渐（        ）  延（        ）  鞍（        ）  疆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啼（        ）  溅（        ）  廷（        ）  按（        ）  僵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崖（        ）  泻（        ）  涡（        ）  斑（        ）  限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涯（        ）  泄（        ）  窝（        ）  班（        ）  银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萦（        ）  缤（        ）  矫（        ）  健（        ）  漠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索（        ）  滨（        ）  骄（        ）  键（        ）  莫（        ） 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  <w:shd w:fill="D9D9D9" w:val="clear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  <w:shd w:fill="D9D9D9" w:val="clear"/>
        </w:rPr>
        <w:t>第二单元辨字组词专项复习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  <w:shd w:fill="D9D9D9" w:val="clear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  <w:shd w:fill="D9D9D9" w:val="clear"/>
        </w:rPr>
        <w:t>班级       姓名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维（        ）  财（        ）  贷（        ）  驰（        ）  赠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推（        ）  材（        ）  货（        ）  弛（        ）  增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驶（        ）  德（        ）  惑（        ）  码（        ）  捎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使（        ）  得（        ）  感（        ）  玛（        ）  捐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橡（        ）  尊（        ）  沃（        ）  呈（        ）  疲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像（        ）  遵（        ）  妖（        ）  程（        ）  备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堪（        ）  例（        ）  瘦（        ）  杰（        ）  喉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湛（        ）  列（        ）  搜（        ）  接（        ）  候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捶（        ）  僵（        ）  配（        ）  待（        ）  朴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锤（        ）  缰（        ）  佩（        ）  侍（        ）  扑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拮（        ）  溃（        ）  奖（        ）  恼（        ）  辨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结（        ）  馈（        ）  将（        ）  脑（        ）  辩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激（        ）  狠（        ）  巷（        ）  损（        ）  签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缴（        ）  痕（        ）  港（        ）  捐（        ）  鉴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奏（        ）  掺（        ）  诲（        ）  仍（        ）  励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泰（        ）  参（        ）  悔（        ）  扔（        ）  厉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  <w:shd w:fill="D9D9D9" w:val="clear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  <w:shd w:fill="D9D9D9" w:val="clear"/>
        </w:rPr>
        <w:t>第三单元形近字同音字专项训练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  <w:shd w:fill="D9D9D9" w:val="clear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  <w:shd w:fill="D9D9D9" w:val="clear"/>
        </w:rPr>
        <w:t>班级       姓名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幼（        ）  滩（        ）  侦（        ）  嘲（        ）  啄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幻（        ）  淮（        ）  贞（        ）  潮（        ）  逐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企（        ）  愚（        ）  返（        ）  拦（        ）  鸥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正（        ）  寓（        ）  反（        ）  栏（        ）  欧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帽（        ）  吁（        ）  彻（        ）  祸（        ）  乃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冒（        ）  呼（        ）  砌（        ）  涡（        ）  及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侵（        ）  蚀（        ）  垦（        ）  亩（        ）  营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浸（        ）  浊（        ）  恳（        ）  苗（        ）  菅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扣（        ）  蝙（        ）  蝠（        ）  捕（        ）  蛾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扭（        ）  偏（        ）  福（        ）  铺（        ）  鹅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蚊（        ）  避（        ）  锐（        ）  铛（        ）  蝇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纹（        ）  僻（        ）  脱（        ）  挡（        ）  绳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揭（        ）  碍（        ）  荧（        ）  殃（        ）  帚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接（        ）  得（        ）  萤（        ）  秧（        ）  帝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腐（        ）  壤（        ）  翼（        ）  略（        ）  键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俯（        ）  壤（        ）  冀（        ）  备（        ）  健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惨（        ）  逞（        ）  秃（        ）  仿（        ）  即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掺（        ）  呈（        ）  秀（        ）  访（        ）  既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欲（        ）  频（        ）  衍（        ）  淮（        ）  忧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裕（        ）  颁（        ）  衔（        ）  准（        ）  优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霄（        ）  导（        ）  阻（        ）  堤（        ）  贯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宵（        ）  异（        ）  租（        ）  提（        ）  惯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  <w:shd w:fill="D9D9D9" w:val="clear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  <w:shd w:fill="D9D9D9" w:val="clear"/>
        </w:rPr>
        <w:t>第四单元形近字同音字专项训练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  <w:shd w:fill="D9D9D9" w:val="clear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  <w:shd w:fill="D9D9D9" w:val="clear"/>
        </w:rPr>
        <w:t>班级       姓名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屑（        ）  挺（        ）  喂（        ）  斯（        ）  甩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削（        ）  艇（        ）  畏（        ）  期（        ）  用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踢（        ）  枪（        ）  防（        ）  鬼（        ）  汉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蜴（        ）  抢（        ）  仿（        ）  诡（        ）  汗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滚（        ）  毁（        ）  惯（        ）  牺（        ）  牲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梭（        ）  悔（        ）  贯（        ）  栖（        ）  性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凯（        ）  征（        ）  阿（        ）  姨（        ）  济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铠（        ）  证（        ）  啊（        ）  胰（        ）  剂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贡（        ）  圣（        ）  驻（        ）  罪（        ）  恶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供（        ）  怪（        ）  住（        ）  最（        ）  晋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健（        ）  康（        ）  蘑（        ）  菇（        ）  呻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建（        ）  糠（        ）  磨（        ）  茹（        ）  伸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吟（        ）  宛（        ）  晋（        ）  冀（        ）  絮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怜（        ）  腕（        ）  普（        ）  翼（        ）  繁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瞎（        ）  挪（        ）  枕（        ）  劈（        ）  卓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割（        ）  哪（        ）  沈（        ）  臂（        ）  桌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盔（        ）  弥（        ）  胁（        ）  蔚（        ）  弋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恢（        ）  你（        ）  协（        ）  慰（        ）  戈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频（        ）  耷（        ）  鹃（        ）  蔑（        ）  缝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涉（        ）  茸（        ）  娟（        ）  篾（        ）  逢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潘（       ）  埃（        ）  芦（        ）  悠（        ）  刨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蕃（       ）  挨（        ）  户（        ）  幽（        ）  泡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耍（        ）  炕（        ）  诵（        ）  晌（        ）  挣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要（        ）  坑（        ）  颂（        ）  响（        ）  睁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  <w:shd w:fill="D9D9D9" w:val="clear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  <w:shd w:fill="D9D9D9" w:val="clear"/>
        </w:rPr>
        <w:t>第五单元形近字同音字专项训练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  <w:shd w:fill="D9D9D9" w:val="clear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  <w:shd w:fill="D9D9D9" w:val="clear"/>
        </w:rPr>
        <w:t>班级       姓名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柜（        ）  冠（        ）  旋（        ）  硕（        ）  娇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拒（        ）  寇（        ）  族（        ）  硝（        ）  骄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祈（        ）  盼（        ）  茵（        ）  脊（        ）  撒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企（        ）  扮（        ）  菌（        ）  瘠（        ）  撤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径（        ）  畅（        ）  磕（        ）  绊（        ）  弧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劲（        ）  肠（        ）  瞌（        ）  伴（        ）  狐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翔（        ）  权（        ）  缤（        ）  袅（        ）  捐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翎（        ）  杈（        ）  滨（        ）  枭（        ）  损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盲（        ）  屡（        ）  眶（        ）  扰（        ）  诊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育（        ）  缕（        ）  框（        ）  拢（        ）  珍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撼（        ）  蹋（        ）  限（        ）  欲（        ）  屈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憾（        ）  踏（        ）  恨（        ）  浴（        ）  倔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茁（        ）  吕（        ）  滥（        ）  厘（        ）  刷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拙（        ）  侣（        ）  烂（        ）  缠（        ）  涮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竟（        ）  扑（        ）  述（        ）  呵（        ）  予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竞（        ）  捕（        ）  诉（        ）  喝（        ）  与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忍（        ）  愉（        ）  豪（        ）  搂（        ）  遵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韧（        ）  偷（        ）  毫（        ）  楼（        ）  尊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稿（        ）  骚（        ）  糟（        ）  暂（        ）  惜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搞（        ）  搔（        ）  遭（        ）  皙（        ）  措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纳（        ）  泛（        ）  寞（        ）  遗（        ）  怦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纲（        ）  眨（        ）  莫（        ）  馈（        ）  抨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释（        ）  惭（        ）  魄（        ）  姿（        ）  酷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译（        ）  渐（        ）  愧（        ）  资（        ）  醉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  <w:shd w:fill="D9D9D9" w:val="clear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  <w:shd w:fill="D9D9D9" w:val="clear"/>
        </w:rPr>
        <w:t>第六单元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  <w:shd w:fill="D9D9D9" w:val="clear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  <w:shd w:fill="D9D9D9" w:val="clear"/>
        </w:rPr>
        <w:t>班级     姓名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檐（        ）  饰（        ）  冠（        ）  捣（        ）  谐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赡（        ）  柿（        ）  寇（        ）  倒（        ）  楷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棚（        ）  饰（        ）  菊（        ）  瞧（        ）  率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栅（        ）  怖（        ）  葡（        ）  憔（        ）  摔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觅（        ）  耸（        ）  捣（        ）  搬（        ）  巢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员（        ）  耷（        ）  岛（        ）  般（        ）  剿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眠（        ）  辛（        ）  镶（        ）  嵌（        ）  骏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眼（        ）  幸（        ）  壤（        ）  钳（        ）  俊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膘（        ）  垠（        ）  爵（        ）  悠（        ）  畜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瞟（        ）  银（        ）  嚼（        ）  幽（        ）  蓄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川（        ）  蚕（        ）  耘（        ）  塞（        ）  箬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州（        ）  吞（        ）  耕（        ）  赛（        ）  若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笠（        ）  蓑（        ）  桑（        ）  昼（        ）  绩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坐（        ）  衰（        ）  嗓（        ）  尽（        ）  债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鹭（        ）  畔（        ）  兜（        ）  穗（        ）  裹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露（        ）  衅（        ）  逗（        ）  惠（        ）  滚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肺（        ）  腑（        ）  撩（        ）  例（        ）  顺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柿（        ）  俯（        ）  </w:t>
      </w:r>
      <w:r>
        <w:rPr>
          <w:rFonts w:ascii="楷体_GB2312;楷体" w:hAnsi="楷体_GB2312;楷体"/>
          <w:b/>
          <w:sz w:val="28"/>
          <w:szCs w:val="28"/>
          <w:u w:val="single"/>
        </w:rPr>
        <w:t>瞭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（        ）  列（        ）  须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催（        ）  烁（        ）  掠（        ）  衬（        ）  莹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摧（        ）  栎（        ）  惊（        ）  村（        ）  荧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眺（        ）  彼（        ）  竖（        ）  傍（        ）  仪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跳（        ）  被（        ）  坚（        ）  旁（        ）  议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供（        ）  蓬（        ）  秆（        ）  吮（        ）  粱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拱（        ）  篷（        ）  杆（        ）  允（        ）  梁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  <w:shd w:fill="D9D9D9" w:val="clear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  <w:shd w:fill="D9D9D9" w:val="clear"/>
        </w:rPr>
        <w:t>第七单元形近字、同音字专题训练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  <w:shd w:fill="D9D9D9" w:val="clear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  <w:shd w:fill="D9D9D9" w:val="clear"/>
        </w:rPr>
        <w:t>班级         姓名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略（        ）  辩（        ）  奉（        ）  违（        ）  磅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咯（        ）  辨（        ）  俸（        ）  伟（        ）  傍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拴（        ）  拖（        ）  释（        ）  宣（        ）  萨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栓（        ）  施（        ）  择（        ）  害（        ）  铲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妄（        ）  执（        ）  邀（        ）  仪（        ）  痴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忘（        ）  挚（        ）  激（        ）  议（        ）  知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锁（        ）  歉（        ）  绪（        ）  罢（        ）  徽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琐（        ）  谦（        ）  续（        ）  摆（        ）  微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聋（        ）  哑（        ）  港（        ）  撤（        ）  壶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拢（        ）  亚（        ）  巷（        ）  澈（        ）  壹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缸（        ）  苟（        ）  绣（        ）  挥（        ）  悦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缺（        ）  芍（        ）  诱（        ）  浑（        ）  脱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境（        ）  畅（        ）  婴（        ）  筐（        ）  怖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镜（        ）  肠（        ）  樱（        ）  框（        ）  希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肿（        ）  榨（        ）  憋（        ）  缓（        ）  狰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种（        ）  窄（        ）  弊（        ）  援（        ）  挣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锨（        ）  狞（        ）  瘠（        ）  伺（        ）  荒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掀（        ）  拧（        ）  脊（        ）  词（        ）  慌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莴（        ）  诞（        ）  杰（        ）  栏（        ）  喷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窝（        ）  挺（        ）  杏（        ）  拦（        ）  愤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韧（        ）  塔（        ）  拔（        ）  曝（        ）  途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忍（        ）  搭（        ）  跋（        ）  暴（        ）  涂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  <w:shd w:fill="D9D9D9" w:val="clear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  <w:shd w:fill="D9D9D9" w:val="clear"/>
        </w:rPr>
        <w:t>第八单元形近字、同音字专题训练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  <w:shd w:fill="D9D9D9" w:val="clear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  <w:shd w:fill="D9D9D9" w:val="clear"/>
        </w:rPr>
        <w:t>班级          姓名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寓（        ）  昌（        ）  妻（        ）  刺（        ）  绑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愚（        ）  冒（        ）  凄（        ）  剌（        ）  邦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扁（        ）  鹊（        ）  蔡（        ）  睬（        ）  胃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偏（        ）  鹃（        ）  葵（        ）  踩（        ）  胄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烫（        ）  剂（        ）  盯（        ）  绩（        ）  竟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汤（        ）  济（        ）  叮（        ）  债（        ）  竞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荡（        ）  挤（        ）  灯（        ）  渍（        ）  境（        ） 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桓（        ）  拜（        ）  敷（        ）  臣（        ）  婚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恒（        ）  湃（        ）  缚（        ）  巨（        ）  昏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绢（        ）  豌（        ）  沼（        ）  吉（        ）  祥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涓（        ）  碗（        ）  招（        ）  古（        ）  详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蕃（        ）  梳（        ）  密（        ）  焰（        ）  驱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番（        ）  疏（        ）  蜜（        ）  掐（        ）  躯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袖（        ）  败（        ）  罚（        ）  佩（        ）  饶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抽（        ）  敞（        ）  法（        ）  配（        ）  绕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抗（        ）  押（        ）  锁（        ）  狠（        ）  膝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坑（        ）  抽（        ）  销（        ）  狼（        ）  漆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肝（        ）  脏（        ）  厉（        ）  吩（        ）  恕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杆（        ）  桩（        ）  历（        ）  盼（        ）  怒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违（        ）  宙（        ）  崖（        ）  勒（        ）  挽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伟（        ）  审（        ）  涯（        ）  勤（        ）  搀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规（        ）  矩（        ）  捞（        ）  锡（        ）  币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现（        ）  拒（        ）  涝（        ）  踢（        ）  市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叉（        ）  霉（        ）  仇（        ）  誓（        ）  桅（        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又（        ）  梅（        ）  酬（        ）  警（        ）  脆（        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18:00Z</dcterms:created>
  <dc:creator>Lenovo User</dc:creator>
  <dc:description/>
  <dc:language>en-US</dc:language>
  <cp:lastModifiedBy>Administrator</cp:lastModifiedBy>
  <dcterms:modified xsi:type="dcterms:W3CDTF">2018-06-13T00:59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