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人教版四年级下近、反义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lang w:eastAsia="zh-CN"/>
        </w:rPr>
      </w:pP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、《古诗三首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众——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望——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翠——青、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孤——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高——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遥——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旧——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、《桂林山水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观赏——欣赏、玩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壮阔——浩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雄伟——宏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罗列——陈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明丽——艳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围绕——环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迷蒙——朦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形态万千——姿态万千、形态各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波澜壮阔——汹涌澎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仿佛——似乎、好像、类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前进——后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扩散——收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迷蒙——清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波澜壮阔——水平如镜、风平浪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流动——固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《记金华的双龙洞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仿佛——似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宽广——宽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蜿蜒——曲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明艳——鲜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大约——大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名目——名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稍微——略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昏暗——昏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变化——变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依据——根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变化多端——变化无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蜿蜒——笔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缓——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宽——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明艳——暗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聚集——分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昏暗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漆黑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拥挤——宽敞、宽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变化多端——一成不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仰卧——俯卧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《七月的天山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凉爽——清凉、凉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俯视——鸟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增添——增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寂静——幽静、安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生机——生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萦绕——环绕、萦回、缠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绚烂——灿烂、绚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矫健——强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五彩斑斓——五彩缤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缓慢——急速、迅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俯视——仰望、仰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清澈——浑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绚烂——昏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寂静、幽静——喧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欢快——沉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蜿蜒——笔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柔嫩——坚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凉爽——闷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高悬——低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增添——减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无限——有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矫健——蹒跚</w:t>
      </w:r>
    </w:p>
    <w:p>
      <w:pPr>
        <w:pStyle w:val="Normal"/>
        <w:numPr>
          <w:ilvl w:val="0"/>
          <w:numId w:val="6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中彩那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器重——看重、重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精湛——高超、精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烦恼——苦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馈赠——赠与、赠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安慰——安抚、宽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迷惑——迷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温柔——温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教诲——教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生计——生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single"/>
          <w:lang w:eastAsia="zh-CN"/>
        </w:rPr>
        <w:t>维持——保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拮据——困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崭新——簇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闷闷不乐——郁郁寡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拮据——富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诚实——虚伪、虚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安慰——伤害、责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激动——冷静、平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闷闷不乐——兴高采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崭新——陈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馈赠——索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烦恼——快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深刻——浮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温柔——粗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仔细——马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迷惑——清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梦寐以求——不屑一顾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万年牢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耽误——延误、耽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漂亮——美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认真——仔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损伤——伤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熟练——娴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公平——公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教导——教诲、教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有名——著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均匀——平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邀请——约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掌握——把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漂亮——丑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熟练——生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实在——虚伪、虚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马虎——认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公平——偏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耽误——及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满意——不满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尊严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款待——招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疲惫——疲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朴实——淳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善良——仁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惬意——舒心、满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灰暗——昏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骨瘦如柴——瘦骨嶙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疲惫不堪——筋疲力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注视——凝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顿时——立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赞赏——赞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寒冷——炎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僵硬——柔软、灵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善良——凶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舒服——难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赞赏——厌恶、指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灰暗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朴实——浮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苍白——红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狼吞虎咽——细嚼慢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疲惫不堪——精力旺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骨瘦如柴——大腹便便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将心比心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道谢——感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温暖——温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抱怨——埋怨、责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平静——宁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鼓励——勉励、鼓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宽容——包容、宽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注视——凝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尊重——尊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重——繁重、笨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温暖——寒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鼓励——打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理解——误解、不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希望——失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幸福——痛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平静——动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宽容——刻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重——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紧张——松弛、缓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自然之道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黄昏——傍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企图——妄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紧张——慌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颓丧——沮丧、颓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踌躇——犹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留心——留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冷淡——冷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悲叹——哀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侦察——察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震惊——吃惊、震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焦急——着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冷淡——热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踌躇——果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欢乐——悲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紧张——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明白——糊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伤害——保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颓丧——振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踌躇不前——勇往不前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黄河是怎样变化的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苦难——灾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茂盛——茂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侵蚀——腐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忧患——忧虑、祸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肥沃——肥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宝贵——珍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积——沉淀、堆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媲美——比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繁衍——繁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频繁——屡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迅速——快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松散——紧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保护——破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梦想——现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茂密——稀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肥沃——贫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凶猛——温驯、温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暴烈——温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自然——人工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蝙蝠和雷达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启示——启发、启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灵巧——灵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敏锐——敏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模范——仿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研究——探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复——多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证明——证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立刻——立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漆黑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灵巧——笨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敏锐——迟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清楚——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横七竖八——整整齐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安全——危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秘密——公开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大自然的启示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宽敞——宽阔、宽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洁净——干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隐蔽——隐藏、掩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逞凶——行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剧烈——猛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颤动——抖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改观——改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优良——优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统统——全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灾难——灾祸、灾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保持——维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轻而易举——易如反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干枯——枯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栖息——休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宽敞——狭窄、窄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肮脏——洁净、干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隐蔽——暴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逞凶——行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优良——低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仔细——马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增强——减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害虫——益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干枯——润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平衡——失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轻而易举——难如登天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夜莺的歌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寂——沉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轻蔑——轻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婉转——委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宛转——婉转、悠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空旷——空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断断续续——隔三差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精会神——全神贯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大概——大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觉察——发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垂头丧气——兴高采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静——喧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沉寂——喧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曲折——笔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精会神——心不在焉、三心二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紧张——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大概——准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不慌不忙——心急如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阴沉——晴朗、明朗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《小英雄雨来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温和——平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爱护——爱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凶恶——凶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劫难——灾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可惜——惋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打扮——装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防备——戒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晌午——中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商量——商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赶快——赶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反义词</w:t>
      </w:r>
      <w:r>
        <w:rPr>
          <w:b w:val="false"/>
          <w:u w:val="none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凶恶——和善、温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集合——解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温和——粗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柔软——僵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扩大——缩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撒谎——诚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防备——松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歪歪斜斜——端端正正、工工整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爱护——损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慌忙——从容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《一个中国孩子的呼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弥漫——充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凝固——凝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覆盖——遮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出色——优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威胁——恐吓、威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娇嫩——稚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公正——公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卓越——杰出、优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维护——保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给予——奉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宝贵——珍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壮烈——惨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沉浸——沉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素质——素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维护——破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公正——偏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卓越——平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宝贵——低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和平——战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胜利——失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勇敢——怯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壮烈——怯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凝固——融化、熔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威胁——利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娇嫩——强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悲痛——欢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光荣——可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弥漫——扩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给予——索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出色——逊色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《和我们一起享受春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巡弋——游弋、巡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阻挡——阻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祈盼——期盼、企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梦幻——梦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安定——动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洁白——乌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欢乐——痛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频频——偶然</w:t>
      </w:r>
    </w:p>
    <w:p>
      <w:pPr>
        <w:pStyle w:val="Normal"/>
        <w:numPr>
          <w:ilvl w:val="0"/>
          <w:numId w:val="5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触摸春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流畅——顺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浓郁——馥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惊讶——惊异、惊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竟然——居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一瞬间——一刹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合拢——聚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扑闪——忽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极其——非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流连——留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神奇——神秘、奇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合拢——分开、展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浓郁——清淡、稀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伸——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吸引——排斥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永生的眼睛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珍贵——宝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遵从——服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捐赠——捐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领悟——领会、领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栩栩如生——惟妙惟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不由自主——情不自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呵护——爱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骄傲——自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酷爱——热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悲哀——哀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光明——黑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完整——残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遵从——违抗、违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悲哀——喜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骄傲——自卑、谦虚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生命</w:t>
      </w: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生命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震撼——震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沉稳——稳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骚扰——干扰、打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强烈——剧烈、激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坚硬——坚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珍惜——爱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鼓动——扇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跃动——跳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震惊——吃惊、震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糟蹋——糟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短暂——长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糟蹋——爱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强烈——微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鲜明——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沉稳——浮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有限——无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珍惜——浪费</w:t>
      </w:r>
      <w:r>
        <w:rPr>
          <w:rFonts w:eastAsia="Times New Roman"/>
          <w:b w:val="false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坚硬——柔软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花的勇气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</w:t>
      </w: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寂寞——孤单、寂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气魄——气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壮观——雄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乏味——无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顿时——立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开阔——宽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辽阔——广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意味——意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寂寞——热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辽阔——狭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乏味——有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温暖——寒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失望——希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清晰——模糊</w:t>
      </w:r>
    </w:p>
    <w:p>
      <w:pPr>
        <w:pStyle w:val="Normal"/>
        <w:numPr>
          <w:ilvl w:val="0"/>
          <w:numId w:val="7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乡下人家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装饰——装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时令——时节、季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照例——照样、按例、照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u w:val="none"/>
          <w:lang w:eastAsia="zh-CN"/>
        </w:rPr>
        <w:t>率领——带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朴素——简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华丽——艳丽、瑰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寄住——寄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eastAsia="zh-CN"/>
        </w:rPr>
      </w:pPr>
      <w:r>
        <w:rPr>
          <w:b w:val="false"/>
          <w:u w:val="none"/>
          <w:lang w:eastAsia="zh-CN"/>
        </w:rPr>
        <w:t>别有风趣——别有风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觅——找、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独特——特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辛苦——辛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和谐——协调、祥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倘若——如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朴素——华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常常——偶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傍晚——清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独特——普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好友——敌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鲜嫩——腐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自然——人工、人造、做作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牧场之国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专注——专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端庄——庄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无垠——无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远眺——远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安闲——悠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欣赏——观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寂静——宁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飞驰——飞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闪烁——闪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思考——思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遮掩——遮盖、遮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赞许——赞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悠然自得——悠闲自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微弱——强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寂静——喧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舒缓——急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赞许——批评、反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严肃——亲切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古诗词三首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如——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肥——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归——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闲——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昼——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归——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肥——瘦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麦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耀眼——刺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丰满——饱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犹如——好像、仿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柔软——软和、松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此起彼落——此起彼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欢快——欢畅、欢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柔美——柔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柔软——坚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甘甜——苦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天然——人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欢快——忧伤</w:t>
      </w:r>
    </w:p>
    <w:p>
      <w:pPr>
        <w:pStyle w:val="Normal"/>
        <w:numPr>
          <w:ilvl w:val="0"/>
          <w:numId w:val="4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两个铁球同时着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寻常——平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违背——违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责备——责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消息——音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胆大妄为——肆无忌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的确——确实、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真理——谬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怀疑——相信、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公开——秘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违背——遵循、遵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先——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固执——开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快——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左——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轻——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对——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伟大——渺小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全神贯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lang w:eastAsia="zh-CN"/>
        </w:rPr>
      </w:pPr>
      <w:r>
        <w:rPr>
          <w:b w:val="false"/>
          <w:lang w:eastAsia="zh-CN"/>
        </w:rPr>
        <w:t>打扰——干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挚友——密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感触——感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全神贯注——聚精会神、专心致志、</w:t>
      </w:r>
      <w:r>
        <w:rPr>
          <w:rFonts w:eastAsia="Times New Roman"/>
          <w:b w:val="false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rFonts w:eastAsia="Times New Roman"/>
          <w:b w:val="false"/>
          <w:lang w:eastAsia="zh-CN"/>
        </w:rPr>
        <w:t xml:space="preserve">            </w:t>
      </w:r>
      <w:r>
        <w:rPr>
          <w:b w:val="false"/>
          <w:lang w:eastAsia="zh-CN"/>
        </w:rPr>
        <w:t>目不转睛、一心一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猛然——骤然、忽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诞生——出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邀请——约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端详——打量、端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激烈——缓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消失——出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全神贯注——心不在焉、三心二意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rFonts w:eastAsia="Times New Roman"/>
          <w:b w:val="false"/>
          <w:lang w:eastAsia="zh-CN"/>
        </w:rPr>
        <w:t xml:space="preserve">            </w:t>
      </w:r>
      <w:r>
        <w:rPr>
          <w:b w:val="false"/>
          <w:lang w:eastAsia="zh-CN"/>
        </w:rPr>
        <w:t>左顾右盼、漫不经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诞生——死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挚友——劲敌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鱼游到了纸上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细致——仔细、细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活泼——活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清澈——清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赞叹——赞美、赞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集——聚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骄傲——高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秀气——清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清澈——浑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集——分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细致——马虎、粗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骄傲——谦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特别——一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活泼——沉静、呆板、死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鲜艳——素净、暗淡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《父亲的菜园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诧异——惊异、惊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坚毅——坚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展现——呈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伺候——侍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舒畅——舒服、舒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疑惑——困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疑惑不解——迷惑不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可怖——恐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似信非信——半信半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新鲜——陈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贫瘠——肥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荒凉——繁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平缓——陡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舒畅——难受、郁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疑惑——相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似信非信——深信不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疑惑不解——恍然大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29</w:t>
      </w:r>
      <w:r>
        <w:rPr>
          <w:b w:val="false"/>
          <w:lang w:eastAsia="zh-CN"/>
        </w:rPr>
        <w:t>、《寓言两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注视——凝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lang w:eastAsia="zh-CN"/>
        </w:rPr>
      </w:pPr>
      <w:r>
        <w:rPr>
          <w:b w:val="false"/>
          <w:lang w:eastAsia="zh-CN"/>
        </w:rPr>
        <w:t>请教——求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拜见——拜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高明——高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竟然——居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精会神——全神贯注、专心致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满意——满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一声不响——一声不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连忙——急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浑身——全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开始——结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成功——失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容易——困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高明——低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聚精会神——心不在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开始——结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30</w:t>
      </w:r>
      <w:r>
        <w:rPr>
          <w:b w:val="false"/>
          <w:lang w:eastAsia="zh-CN"/>
        </w:rPr>
        <w:t>、《文成公主进藏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吉祥——吉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隆重——盛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密切——亲密、紧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能干——精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感激——感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断定——确定、肯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碰巧——凑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可恶——可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难过——伤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聪明——聪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聪明——愚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稀——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方便——麻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密切——疏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可恶——可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答应——拒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高兴——难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31</w:t>
      </w:r>
      <w:r>
        <w:rPr>
          <w:b w:val="false"/>
          <w:lang w:eastAsia="zh-CN"/>
        </w:rPr>
        <w:t>、《普罗米修斯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饶恕——宽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忍受——忍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屈服——屈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坚定——坚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敬佩——佩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违抗——违反、违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驱赶——驱走、驱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悲惨——悲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立即——立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危险——安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坚定——动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屈服——反抗、抗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悲惨——幸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黑暗——光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承认——否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气急败坏——心平气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凶恶——善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惩罚——奖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错误——正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痛苦——快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违抗——顺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32</w:t>
      </w:r>
      <w:r>
        <w:rPr>
          <w:b w:val="false"/>
          <w:lang w:eastAsia="zh-CN"/>
        </w:rPr>
        <w:t>、《渔夫的故事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规矩——规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耸立——矗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庞大——巨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弥漫——充满、布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笑逐颜开——眉开眼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恩将仇报——忘恩负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奇怪——古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违背——违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简短——简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口吻——口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逐渐——逐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起誓——发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简短——冗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庞大——微小、渺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富贵——贫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恩将仇报——知恩图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笑逐颜开——愁眉苦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凶恶——仁慈、慈祥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sectPr>
      <w:type w:val="nextPage"/>
      <w:pgSz w:w="11906" w:h="16838"/>
      <w:pgMar w:left="623" w:right="623" w:gutter="0" w:header="0" w:top="623" w:footer="0" w:bottom="623"/>
      <w:pgNumType w:fmt="decimal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07Z</dcterms:created>
  <dc:creator>LENOVO-PC</dc:creator>
  <dc:description/>
  <dc:language>en-US</dc:language>
  <cp:lastModifiedBy/>
  <dcterms:modified xsi:type="dcterms:W3CDTF">1899-12-30T00:00:00Z</dcterms:modified>
  <cp:revision>0</cp:revision>
  <dc:subject/>
  <dc:title>1.《古诗三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