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ind w:firstLine="420"/>
        <w:jc w:val="center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人教版四年级语文下册</w:t>
      </w:r>
      <w:r>
        <w:rPr>
          <w:rFonts w:ascii="Times New Roman" w:hAnsi="Times New Roman" w:cs="Times New Roman" w:eastAsia="黑体"/>
          <w:b/>
          <w:sz w:val="21"/>
          <w:szCs w:val="21"/>
        </w:rPr>
        <w:t>第一单元</w:t>
      </w:r>
      <w:r>
        <w:rPr>
          <w:rFonts w:ascii="Times New Roman" w:hAnsi="Times New Roman" w:cs="Times New Roman" w:eastAsia="黑体"/>
          <w:b/>
          <w:sz w:val="21"/>
          <w:szCs w:val="21"/>
        </w:rPr>
        <w:t>测试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一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拼音写字我最棒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6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ān  dēn</w:t>
      </w:r>
      <w:r>
        <w:rPr>
          <w:rFonts w:cs="Times New Roman" w:ascii="Times New Roman" w:hAnsi="Times New Roman"/>
          <w:sz w:val="21"/>
          <w:szCs w:val="21"/>
        </w:rPr>
        <w:t>ɡ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ān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yán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kuò  sàn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tún  bù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kòn</w:t>
      </w:r>
      <w:r>
        <w:rPr>
          <w:rFonts w:cs="Times New Roman" w:ascii="Times New Roman" w:hAnsi="Times New Roman"/>
          <w:sz w:val="21"/>
          <w:szCs w:val="21"/>
        </w:rPr>
        <w:t>ɡ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xì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òn</w:t>
      </w:r>
      <w:r>
        <w:rPr>
          <w:rFonts w:cs="Times New Roman" w:ascii="Times New Roman" w:hAnsi="Times New Roman"/>
          <w:sz w:val="21"/>
          <w:szCs w:val="21"/>
        </w:rPr>
        <w:t>ɡ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tínɡ</w:t>
      </w:r>
    </w:p>
    <w:p>
      <w:pPr>
        <w:pStyle w:val="Style15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(        )  (        )   (        )   (        )  (       )    (         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用</w:t>
      </w:r>
      <w:r>
        <w:rPr>
          <w:rFonts w:cs="Times New Roman"/>
          <w:b/>
          <w:sz w:val="21"/>
          <w:szCs w:val="21"/>
        </w:rPr>
        <w:t>“√”</w:t>
      </w:r>
      <w:r>
        <w:rPr>
          <w:rFonts w:ascii="Times New Roman" w:hAnsi="Times New Roman" w:cs="Times New Roman"/>
          <w:b/>
          <w:sz w:val="21"/>
          <w:szCs w:val="21"/>
        </w:rPr>
        <w:t>选出加点字的正确读音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2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em w:val="underDot"/>
        </w:rPr>
        <w:t>擦</w:t>
      </w:r>
      <w:r>
        <w:rPr>
          <w:rFonts w:ascii="Times New Roman" w:hAnsi="Times New Roman" w:cs="Times New Roman"/>
          <w:sz w:val="21"/>
          <w:szCs w:val="21"/>
        </w:rPr>
        <w:t>伤</w:t>
      </w:r>
      <w:r>
        <w:rPr>
          <w:rFonts w:cs="Times New Roman" w:ascii="Times New Roman" w:hAnsi="Times New Roman"/>
          <w:sz w:val="21"/>
          <w:szCs w:val="21"/>
        </w:rPr>
        <w:t>(chā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ā)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/>
          <w:sz w:val="21"/>
          <w:szCs w:val="21"/>
          <w:em w:val="underDot"/>
        </w:rPr>
        <w:t>仰</w:t>
      </w:r>
      <w:r>
        <w:rPr>
          <w:rFonts w:ascii="Times New Roman" w:hAnsi="Times New Roman" w:cs="Times New Roman"/>
          <w:sz w:val="21"/>
          <w:szCs w:val="21"/>
        </w:rPr>
        <w:t>卧</w:t>
      </w:r>
      <w:r>
        <w:rPr>
          <w:rFonts w:cs="Times New Roman" w:ascii="Times New Roman" w:hAnsi="Times New Roman"/>
          <w:sz w:val="21"/>
          <w:szCs w:val="21"/>
        </w:rPr>
        <w:t>(yǎng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rǎng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波</w:t>
      </w:r>
      <w:r>
        <w:rPr>
          <w:rFonts w:ascii="Times New Roman" w:hAnsi="Times New Roman" w:cs="Times New Roman"/>
          <w:sz w:val="21"/>
          <w:szCs w:val="21"/>
          <w:em w:val="underDot"/>
        </w:rPr>
        <w:t>澜</w:t>
      </w:r>
      <w:r>
        <w:rPr>
          <w:rFonts w:cs="Times New Roman" w:ascii="Times New Roman" w:hAnsi="Times New Roman"/>
          <w:sz w:val="21"/>
          <w:szCs w:val="21"/>
        </w:rPr>
        <w:t>(lán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luán) 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柔</w:t>
      </w:r>
      <w:r>
        <w:rPr>
          <w:rFonts w:ascii="Times New Roman" w:hAnsi="Times New Roman" w:cs="Times New Roman"/>
          <w:sz w:val="21"/>
          <w:szCs w:val="21"/>
          <w:em w:val="underDot"/>
        </w:rPr>
        <w:t>嫩</w:t>
      </w:r>
      <w:r>
        <w:rPr>
          <w:rFonts w:cs="Times New Roman" w:ascii="Times New Roman" w:hAnsi="Times New Roman"/>
          <w:sz w:val="21"/>
          <w:szCs w:val="21"/>
        </w:rPr>
        <w:t>(nèn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lèn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给加点的多音字注音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3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公路盘</w:t>
      </w:r>
      <w:r>
        <w:rPr>
          <w:rFonts w:ascii="Times New Roman" w:hAnsi="Times New Roman" w:cs="Times New Roman"/>
          <w:sz w:val="21"/>
          <w:szCs w:val="21"/>
          <w:em w:val="underDot"/>
        </w:rPr>
        <w:t>曲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而上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刚才还高兴得</w:t>
      </w:r>
      <w:r>
        <w:rPr>
          <w:rFonts w:ascii="Times New Roman" w:hAnsi="Times New Roman" w:cs="Times New Roman"/>
          <w:sz w:val="21"/>
          <w:szCs w:val="21"/>
        </w:rPr>
        <w:t>唱</w:t>
      </w:r>
      <w:r>
        <w:rPr>
          <w:rFonts w:ascii="Times New Roman" w:hAnsi="Times New Roman" w:cs="Times New Roman"/>
          <w:sz w:val="21"/>
          <w:szCs w:val="21"/>
          <w:em w:val="underDot"/>
        </w:rPr>
        <w:t>曲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儿的几个年轻人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此时也</w:t>
      </w:r>
      <w:r>
        <w:rPr>
          <w:rFonts w:ascii="Times New Roman" w:hAnsi="Times New Roman" w:cs="Times New Roman"/>
          <w:sz w:val="21"/>
          <w:szCs w:val="21"/>
          <w:em w:val="underDot"/>
        </w:rPr>
        <w:t>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息凝神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车里顿时安静了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那</w:t>
      </w:r>
      <w:r>
        <w:rPr>
          <w:rFonts w:ascii="Times New Roman" w:hAnsi="Times New Roman" w:cs="Times New Roman"/>
          <w:sz w:val="21"/>
          <w:szCs w:val="21"/>
          <w:em w:val="underDot"/>
        </w:rPr>
        <w:t>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障</w:t>
      </w:r>
      <w:r>
        <w:rPr>
          <w:rFonts w:ascii="Times New Roman" w:hAnsi="Times New Roman" w:cs="Times New Roman"/>
          <w:sz w:val="21"/>
          <w:szCs w:val="21"/>
          <w:em w:val="underDot"/>
        </w:rPr>
        <w:t>似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山峰在车窗外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有的近在身边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em w:val="underDot"/>
        </w:rPr>
        <w:t>似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乎一伸手就可以触摸到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加偏旁组字再组词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7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color w:val="C0C0C0"/>
          <w:sz w:val="21"/>
          <w:szCs w:val="21"/>
        </w:rPr>
        <w:t xml:space="preserve"> w </w:t>
      </w:r>
      <w:r>
        <w:rPr>
          <w:color w:val="C0C0C0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暇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←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9375" cy="9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←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7635" cy="130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←</w:t>
      </w:r>
      <w:r>
        <w:rPr>
          <w:rFonts w:ascii="Times New Roman" w:hAnsi="Times New Roman" w:cs="Times New Roman"/>
          <w:sz w:val="21"/>
          <w:szCs w:val="21"/>
        </w:rPr>
        <w:t>音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←</w:t>
      </w:r>
      <w:r>
        <w:rPr>
          <w:rFonts w:ascii="Times New Roman" w:hAnsi="Times New Roman" w:cs="Times New Roman"/>
          <w:sz w:val="21"/>
          <w:szCs w:val="21"/>
        </w:rPr>
        <w:t>肖</w:t>
      </w:r>
      <w:r>
        <w:rPr>
          <w:rFonts w:cs="Times New Roma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闲暇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五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恰当解释我会选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6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簇：</w:t>
      </w:r>
      <w:r>
        <w:rPr>
          <w:rFonts w:cs="Times New Roman" w:eastAsia="仿宋_GB2312;仿宋"/>
          <w:sz w:val="21"/>
          <w:szCs w:val="21"/>
        </w:rPr>
        <w:t>①</w:t>
      </w:r>
      <w:r>
        <w:rPr>
          <w:rFonts w:ascii="Times New Roman" w:hAnsi="Times New Roman" w:cs="Times New Roman" w:eastAsia="仿宋_GB2312;仿宋"/>
          <w:sz w:val="21"/>
          <w:szCs w:val="21"/>
        </w:rPr>
        <w:t>聚集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  <w:r>
        <w:rPr>
          <w:rFonts w:cs="Times New Roman" w:eastAsia="仿宋_GB2312;仿宋"/>
          <w:sz w:val="21"/>
          <w:szCs w:val="21"/>
        </w:rPr>
        <w:t>②</w:t>
      </w:r>
      <w:r>
        <w:rPr>
          <w:rFonts w:ascii="Times New Roman" w:hAnsi="Times New Roman" w:cs="Times New Roman" w:eastAsia="仿宋_GB2312;仿宋"/>
          <w:sz w:val="21"/>
          <w:szCs w:val="21"/>
        </w:rPr>
        <w:t>聚集成的团或堆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  <w:r>
        <w:rPr>
          <w:rFonts w:cs="Times New Roman" w:eastAsia="仿宋_GB2312;仿宋"/>
          <w:sz w:val="21"/>
          <w:szCs w:val="21"/>
        </w:rPr>
        <w:t>③</w:t>
      </w:r>
      <w:r>
        <w:rPr>
          <w:rFonts w:ascii="Times New Roman" w:hAnsi="Times New Roman" w:cs="Times New Roman" w:eastAsia="仿宋_GB2312;仿宋"/>
          <w:sz w:val="21"/>
          <w:szCs w:val="21"/>
        </w:rPr>
        <w:t>量词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用于聚集成团成堆的东西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孩子们</w:t>
      </w:r>
      <w:r>
        <w:rPr>
          <w:rFonts w:ascii="Times New Roman" w:hAnsi="Times New Roman" w:cs="Times New Roman"/>
          <w:sz w:val="21"/>
          <w:szCs w:val="21"/>
          <w:em w:val="underDot"/>
        </w:rPr>
        <w:t>簇</w:t>
      </w:r>
      <w:r>
        <w:rPr>
          <w:rFonts w:ascii="Times New Roman" w:hAnsi="Times New Roman" w:cs="Times New Roman"/>
          <w:sz w:val="21"/>
          <w:szCs w:val="21"/>
        </w:rPr>
        <w:t>拥着乐队老师走进少年宫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炎夏，</w:t>
      </w:r>
      <w:r>
        <w:rPr>
          <w:rFonts w:ascii="Times New Roman" w:hAnsi="Times New Roman" w:cs="Times New Roman"/>
          <w:sz w:val="21"/>
          <w:szCs w:val="21"/>
        </w:rPr>
        <w:t>花园里花团锦</w:t>
      </w:r>
      <w:r>
        <w:rPr>
          <w:rFonts w:ascii="Times New Roman" w:hAnsi="Times New Roman" w:cs="Times New Roman"/>
          <w:sz w:val="21"/>
          <w:szCs w:val="21"/>
          <w:em w:val="underDot"/>
        </w:rPr>
        <w:t>簇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分外娇艳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一进院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  <w:em w:val="underDot"/>
        </w:rPr>
        <w:t>簇</w:t>
      </w:r>
      <w:r>
        <w:rPr>
          <w:rFonts w:ascii="Times New Roman" w:hAnsi="Times New Roman" w:cs="Times New Roman"/>
          <w:sz w:val="21"/>
          <w:szCs w:val="21"/>
        </w:rPr>
        <w:t>菊花引起我的注意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六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我能写出带点词的近义词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2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我想起刚才做的梦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心头</w:t>
      </w:r>
      <w:r>
        <w:rPr>
          <w:rFonts w:ascii="Times New Roman" w:hAnsi="Times New Roman" w:cs="Times New Roman"/>
          <w:sz w:val="21"/>
          <w:szCs w:val="21"/>
          <w:em w:val="underDot"/>
        </w:rPr>
        <w:t>依然</w:t>
      </w:r>
      <w:r>
        <w:rPr>
          <w:rFonts w:ascii="Times New Roman" w:hAnsi="Times New Roman" w:cs="Times New Roman"/>
          <w:sz w:val="21"/>
          <w:szCs w:val="21"/>
        </w:rPr>
        <w:t>突突地跳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他迈着</w:t>
      </w:r>
      <w:r>
        <w:rPr>
          <w:rFonts w:ascii="Times New Roman" w:hAnsi="Times New Roman" w:cs="Times New Roman"/>
          <w:sz w:val="21"/>
          <w:szCs w:val="21"/>
          <w:em w:val="underDot"/>
        </w:rPr>
        <w:t>矫健</w:t>
      </w:r>
      <w:r>
        <w:rPr>
          <w:rFonts w:ascii="Times New Roman" w:hAnsi="Times New Roman" w:cs="Times New Roman"/>
          <w:sz w:val="21"/>
          <w:szCs w:val="21"/>
        </w:rPr>
        <w:t>的步伐走上讲台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七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补充词语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8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突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森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地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color w:val="EAEAEA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雄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连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不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奇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罗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色彩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似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  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万千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八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我能把句子填完整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5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桂林山水</w:t>
      </w:r>
      <w:r>
        <w:rPr>
          <w:rFonts w:cs="Times New Roman" w:ascii="Times New Roman" w:hAnsi="Times New Roman"/>
          <w:sz w:val="21"/>
          <w:szCs w:val="21"/>
        </w:rPr>
        <w:t>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舟行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人在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大漠孤烟直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浮天水送无穷树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______________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海上明月共潮生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九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写出下列句子的修辞手法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5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桂林的山真秀啊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像翠绿的屏障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像新生的竹笋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色彩明丽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倒映水中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微风吹来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荷花如少女一般翩翩起舞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这样的天山怎能不让人流连忘返呢？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蝴蝶在花间飞舞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时而高飞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时而低舞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时而落在花瓣上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怎样粗的树呢？要四五个人合抱才围得过来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十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关联词语</w:t>
      </w:r>
      <w:r>
        <w:rPr>
          <w:rFonts w:ascii="Times New Roman" w:hAnsi="Times New Roman" w:cs="Times New Roman"/>
          <w:b/>
          <w:sz w:val="21"/>
          <w:szCs w:val="21"/>
        </w:rPr>
        <w:t>我会用。</w:t>
      </w:r>
      <w:r>
        <w:rPr>
          <w:rFonts w:cs="Times New Roman" w:ascii="Times New Roman" w:hAnsi="Times New Roman"/>
          <w:b/>
          <w:sz w:val="21"/>
          <w:szCs w:val="21"/>
        </w:rPr>
        <w:t>(4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山上开满了映山红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花朵还是叶子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比盆栽的杜鹃显得有精神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风雨再大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池塘里的小青蛙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不害怕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马上你用不着离鞍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稍一伸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可以捧到满怀心爱的鲜花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天山这时并不是春天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这时天山的无边繁花比得过春天的花园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十一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病句确诊再医治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8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仿宋_GB2312;仿宋"/>
          <w:sz w:val="21"/>
          <w:szCs w:val="21"/>
        </w:rPr>
        <w:t>成分残缺　</w:t>
      </w:r>
      <w:r>
        <w:rPr>
          <w:rFonts w:eastAsia="仿宋_GB2312;仿宋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．词语重复　</w:t>
      </w:r>
      <w:r>
        <w:rPr>
          <w:rFonts w:eastAsia="仿宋_GB2312;仿宋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仿宋_GB2312;仿宋"/>
          <w:sz w:val="21"/>
          <w:szCs w:val="21"/>
        </w:rPr>
        <w:t>．词序颠倒　</w:t>
      </w:r>
      <w:r>
        <w:rPr>
          <w:rFonts w:eastAsia="仿宋_GB2312;仿宋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仿宋_GB2312;仿宋"/>
          <w:sz w:val="21"/>
          <w:szCs w:val="21"/>
        </w:rPr>
        <w:t>．自相矛盾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内洞大概肯定有十来进房子那么大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改正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春光明媚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阳光灿烂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我们一起去春游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改正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放学后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乘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路车去少年宫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改正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导游员逐一指点洞内的景物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举起汽油灯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改正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十二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默写古诗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ascii="Times New Roman" w:hAnsi="Times New Roman" w:cs="Times New Roman"/>
          <w:b/>
          <w:sz w:val="21"/>
          <w:szCs w:val="21"/>
        </w:rPr>
        <w:t>回答问题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9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独坐敬亭山</w:t>
      </w:r>
    </w:p>
    <w:p>
      <w:pPr>
        <w:pStyle w:val="Style15"/>
        <w:spacing w:lineRule="auto" w:line="360"/>
        <w:ind w:firstLine="420"/>
        <w:jc w:val="center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楷体_GB2312;楷体"/>
          <w:sz w:val="21"/>
          <w:szCs w:val="21"/>
        </w:rPr>
        <w:t>唐</w:t>
      </w:r>
      <w:r>
        <w:rPr>
          <w:rFonts w:eastAsia="楷体_GB2312;楷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楷体_GB2312;楷体"/>
          <w:sz w:val="21"/>
          <w:szCs w:val="21"/>
        </w:rPr>
        <w:t>　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 w:val="21"/>
          <w:szCs w:val="21"/>
        </w:rPr>
        <w:t>　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jc w:val="center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默写古诗并写出作者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诗中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两字把读者引入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静寂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境界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诗中</w:t>
      </w:r>
      <w:r>
        <w:rPr>
          <w:rFonts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两句运用了拟人的手法写诗人与敬亭山的相知之情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十三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快乐阅读轻松答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15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十渡游趣</w:t>
      </w:r>
    </w:p>
    <w:p>
      <w:pPr>
        <w:pStyle w:val="Style15"/>
        <w:spacing w:lineRule="auto" w:line="360"/>
        <w:ind w:firstLine="42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仲夏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朋友相邀游十渡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  <w:r>
        <w:rPr>
          <w:rFonts w:ascii="Times New Roman" w:hAnsi="Times New Roman" w:cs="Times New Roman" w:eastAsia="楷体_GB2312;楷体"/>
          <w:sz w:val="21"/>
          <w:szCs w:val="21"/>
        </w:rPr>
        <w:t>在城里住久了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一旦进入山水之间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竟有一种生命复苏之感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下车后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我们</w:t>
      </w:r>
      <w:r>
        <w:rPr>
          <w:rFonts w:ascii="Times New Roman" w:hAnsi="Times New Roman" w:cs="Times New Roman" w:eastAsia="楷体_GB2312;楷体"/>
          <w:sz w:val="21"/>
          <w:szCs w:val="21"/>
          <w:em w:val="underDot"/>
        </w:rPr>
        <w:t>舍弃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　　　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sz w:val="21"/>
          <w:szCs w:val="21"/>
        </w:rPr>
        <w:t>了大路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  <w:em w:val="underDot"/>
        </w:rPr>
        <w:t>挑选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　　　　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sz w:val="21"/>
          <w:szCs w:val="21"/>
        </w:rPr>
        <w:t>了一条半隐半现在庄稼地里的小径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弯弯绕绕地来到了十渡渡口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  <w:r>
        <w:rPr>
          <w:rFonts w:ascii="Times New Roman" w:hAnsi="Times New Roman" w:cs="Times New Roman" w:eastAsia="楷体_GB2312;楷体"/>
          <w:sz w:val="21"/>
          <w:szCs w:val="21"/>
        </w:rPr>
        <w:t>夕阳下的拒马河慷慨地撒出一片散金碎玉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对我们表示欢迎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岸边山崖上刀斧痕犹存的崎岖小</w:t>
      </w:r>
      <w:r>
        <w:rPr>
          <w:rFonts w:ascii="Times New Roman" w:hAnsi="Times New Roman" w:cs="Times New Roman" w:eastAsia="楷体_GB2312;楷体"/>
          <w:sz w:val="21"/>
          <w:szCs w:val="21"/>
        </w:rPr>
        <w:t>道，</w:t>
      </w:r>
      <w:r>
        <w:rPr>
          <w:rFonts w:ascii="Times New Roman" w:hAnsi="Times New Roman" w:cs="Times New Roman" w:eastAsia="楷体_GB2312;楷体"/>
          <w:sz w:val="21"/>
          <w:szCs w:val="21"/>
        </w:rPr>
        <w:t>高低凸凹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虽没有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难于上青天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的险恶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却也有踏空了滚到拒马河洗澡的</w:t>
      </w:r>
      <w:r>
        <w:rPr>
          <w:rFonts w:ascii="Times New Roman" w:hAnsi="Times New Roman" w:cs="Times New Roman" w:eastAsia="楷体_GB2312;楷体"/>
          <w:sz w:val="21"/>
          <w:szCs w:val="21"/>
          <w:em w:val="underDot"/>
        </w:rPr>
        <w:t>风险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　　　　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  <w:r>
        <w:rPr>
          <w:rFonts w:ascii="Times New Roman" w:hAnsi="Times New Roman" w:cs="Times New Roman" w:eastAsia="楷体_GB2312;楷体"/>
          <w:sz w:val="21"/>
          <w:szCs w:val="21"/>
        </w:rPr>
        <w:t>狭窄处只能手扶岩石贴壁而行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  <w:r>
        <w:rPr>
          <w:rFonts w:ascii="Times New Roman" w:hAnsi="Times New Roman" w:cs="Times New Roman" w:eastAsia="楷体_GB2312;楷体"/>
          <w:sz w:val="21"/>
          <w:szCs w:val="21"/>
        </w:rPr>
        <w:t>当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东坡草堂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几个红漆大字赫然出现在前方岩壁时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一座镶嵌在岩崖间的石砌茅草屋同时跃进眼底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  <w:r>
        <w:rPr>
          <w:rFonts w:ascii="Times New Roman" w:hAnsi="Times New Roman" w:cs="Times New Roman" w:eastAsia="楷体_GB2312;楷体"/>
          <w:sz w:val="21"/>
          <w:szCs w:val="21"/>
        </w:rPr>
        <w:t>草屋被几级石梯托得高高的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屋上俯瞰</w:t>
      </w:r>
      <w:r>
        <w:rPr>
          <w:rFonts w:eastAsia="楷体_GB2312;楷体" w:cs="Times New Roman" w:ascii="Times New Roman" w:hAnsi="Times New Roman"/>
          <w:sz w:val="21"/>
          <w:szCs w:val="21"/>
        </w:rPr>
        <w:t>(kàn)</w:t>
      </w:r>
      <w:r>
        <w:rPr>
          <w:rFonts w:ascii="Times New Roman" w:hAnsi="Times New Roman" w:cs="Times New Roman" w:eastAsia="楷体_GB2312;楷体"/>
          <w:sz w:val="21"/>
          <w:szCs w:val="21"/>
        </w:rPr>
        <w:t>着一弯河水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屋前顺山势辟出了一片空地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算是院落吧！右侧有一小小的蘑菇形的凉亭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内设石桌石凳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cs="Times New Roman" w:eastAsia="楷体_GB2312;楷体"/>
          <w:sz w:val="21"/>
          <w:szCs w:val="21"/>
          <w:u w:val="single"/>
        </w:rPr>
        <w:t>①</w:t>
      </w:r>
      <w:r>
        <w:rPr>
          <w:rFonts w:ascii="Times New Roman" w:hAnsi="Times New Roman" w:cs="Times New Roman" w:eastAsia="楷体_GB2312;楷体"/>
          <w:sz w:val="21"/>
          <w:szCs w:val="21"/>
          <w:u w:val="single"/>
        </w:rPr>
        <w:t>亭顶褐黄色的茅草像流苏般向下垂着</w:t>
      </w:r>
      <w:r>
        <w:rPr>
          <w:rFonts w:ascii="Times New Roman" w:hAnsi="Times New Roman" w:cs="Times New Roman" w:eastAsia="楷体_GB2312;楷体"/>
          <w:sz w:val="21"/>
          <w:szCs w:val="21"/>
          <w:u w:val="single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  <w:u w:val="single"/>
        </w:rPr>
        <w:t>把现实和童话串成了一体</w:t>
      </w:r>
      <w:r>
        <w:rPr>
          <w:rFonts w:ascii="Times New Roman" w:hAnsi="Times New Roman" w:cs="Times New Roman" w:eastAsia="楷体_GB2312;楷体"/>
          <w:sz w:val="21"/>
          <w:szCs w:val="21"/>
          <w:u w:val="single"/>
        </w:rPr>
        <w:t>。</w:t>
      </w:r>
      <w:r>
        <w:rPr>
          <w:rFonts w:ascii="Times New Roman" w:hAnsi="Times New Roman" w:cs="Times New Roman" w:eastAsia="楷体_GB2312;楷体"/>
          <w:sz w:val="21"/>
          <w:szCs w:val="21"/>
        </w:rPr>
        <w:t>草屋的构思者最精彩的一笔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是设在院落边沿的柴门和篱笆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走近这儿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便有了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花径不曾缘客扫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蓬门今始为君开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的意思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当我们重登凉亭时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远处的蝙蝠山已在夜色下化为剪影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好像就要展翅扑来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  <w:r>
        <w:rPr>
          <w:rFonts w:cs="Times New Roman" w:eastAsia="楷体_GB2312;楷体"/>
          <w:sz w:val="21"/>
          <w:szCs w:val="21"/>
          <w:u w:val="single"/>
        </w:rPr>
        <w:t>②</w:t>
      </w:r>
      <w:r>
        <w:rPr>
          <w:rFonts w:ascii="Times New Roman" w:hAnsi="Times New Roman" w:cs="Times New Roman" w:eastAsia="楷体_GB2312;楷体"/>
          <w:sz w:val="21"/>
          <w:szCs w:val="21"/>
          <w:u w:val="single"/>
        </w:rPr>
        <w:t>拒马河趁人们看不清</w:t>
      </w:r>
      <w:r>
        <w:rPr>
          <w:rFonts w:eastAsia="楷体_GB2312;楷体" w:cs="Times New Roman" w:ascii="Times New Roman" w:hAnsi="Times New Roman"/>
          <w:sz w:val="21"/>
          <w:szCs w:val="21"/>
        </w:rPr>
        <w:t>_</w:t>
      </w:r>
      <w:r>
        <w:rPr>
          <w:rFonts w:ascii="Times New Roman" w:hAnsi="Times New Roman" w:cs="Times New Roman" w:eastAsia="楷体_GB2312;楷体"/>
          <w:sz w:val="21"/>
          <w:szCs w:val="21"/>
          <w:u w:val="single"/>
        </w:rPr>
        <w:t>自己的容貌时豁开了嗓门韵味十足地唱呢！</w:t>
      </w:r>
      <w:r>
        <w:rPr>
          <w:rFonts w:ascii="Times New Roman" w:hAnsi="Times New Roman" w:cs="Times New Roman" w:eastAsia="楷体_GB2312;楷体"/>
          <w:sz w:val="21"/>
          <w:szCs w:val="21"/>
        </w:rPr>
        <w:t>偶有不安分的小鱼儿和青蛙蹦跳成声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像是为了强化这夜曲的节奏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  <w:r>
        <w:rPr>
          <w:rFonts w:ascii="Times New Roman" w:hAnsi="Times New Roman" w:cs="Times New Roman" w:eastAsia="楷体_GB2312;楷体"/>
          <w:sz w:val="21"/>
          <w:szCs w:val="21"/>
        </w:rPr>
        <w:t>此时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只觉世间唯有水声和我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就连偶尔从远处赶来歇脚的晚风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也悄无声息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当我渐渐被夜的凝重与深邃</w:t>
      </w:r>
      <w:r>
        <w:rPr>
          <w:rFonts w:eastAsia="楷体_GB2312;楷体" w:cs="Times New Roman" w:ascii="Times New Roman" w:hAnsi="Times New Roman"/>
          <w:sz w:val="21"/>
          <w:szCs w:val="21"/>
        </w:rPr>
        <w:t>(suì)</w:t>
      </w:r>
      <w:r>
        <w:rPr>
          <w:rFonts w:ascii="Times New Roman" w:hAnsi="Times New Roman" w:cs="Times New Roman" w:eastAsia="楷体_GB2312;楷体"/>
          <w:sz w:val="21"/>
          <w:szCs w:val="21"/>
        </w:rPr>
        <w:t>所融化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一缕新的思绪涌动时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对岸沙滩上燃起篝</w:t>
      </w:r>
      <w:r>
        <w:rPr>
          <w:rFonts w:eastAsia="楷体_GB2312;楷体" w:cs="Times New Roman" w:ascii="Times New Roman" w:hAnsi="Times New Roman"/>
          <w:sz w:val="21"/>
          <w:szCs w:val="21"/>
        </w:rPr>
        <w:t>(gōu)</w:t>
      </w:r>
      <w:r>
        <w:rPr>
          <w:rFonts w:ascii="Times New Roman" w:hAnsi="Times New Roman" w:cs="Times New Roman" w:eastAsia="楷体_GB2312;楷体"/>
          <w:sz w:val="21"/>
          <w:szCs w:val="21"/>
        </w:rPr>
        <w:t>火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那鲜亮的火光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使夜色有了躁动感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  <w:r>
        <w:rPr>
          <w:rFonts w:ascii="Times New Roman" w:hAnsi="Times New Roman" w:cs="Times New Roman" w:eastAsia="楷体_GB2312;楷体"/>
          <w:sz w:val="21"/>
          <w:szCs w:val="21"/>
        </w:rPr>
        <w:t>篝火四周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人影绰绰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如歌似舞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  <w:r>
        <w:rPr>
          <w:rFonts w:ascii="Times New Roman" w:hAnsi="Times New Roman" w:cs="Times New Roman" w:eastAsia="楷体_GB2312;楷体"/>
          <w:sz w:val="21"/>
          <w:szCs w:val="21"/>
        </w:rPr>
        <w:t>朋友说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那是北京的大学生们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结伴来这儿度周末的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  <w:r>
        <w:rPr>
          <w:rFonts w:ascii="Times New Roman" w:hAnsi="Times New Roman" w:cs="Times New Roman" w:eastAsia="楷体_GB2312;楷体"/>
          <w:sz w:val="21"/>
          <w:szCs w:val="21"/>
        </w:rPr>
        <w:t>遥望那明灭无定的火光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想象着篝火映照的青春年华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也是一种意想不到的乐趣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找出文中表示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看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词语写在横线上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color w:val="EAEAEA"/>
          <w:sz w:val="21"/>
          <w:szCs w:val="21"/>
        </w:rPr>
        <w:t xml:space="preserve"> 1haoti 1  .  c o m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_____________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我还能写出一些表示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看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词语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括号里写出加点词语的近义词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文中画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句子采</w:t>
      </w:r>
      <w:r>
        <w:rPr>
          <w:rFonts w:ascii="Times New Roman" w:hAnsi="Times New Roman" w:cs="Times New Roman"/>
          <w:sz w:val="21"/>
          <w:szCs w:val="21"/>
        </w:rPr>
        <w:t>用的修辞手法是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短文引用了诗句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花径不曾缘客扫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蓬门今始为君开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这句诗中主要描写的事物有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这篇文章的体</w:t>
      </w:r>
      <w:r>
        <w:rPr>
          <w:rFonts w:ascii="Times New Roman" w:hAnsi="Times New Roman" w:cs="Times New Roman"/>
          <w:sz w:val="21"/>
          <w:szCs w:val="21"/>
        </w:rPr>
        <w:t>裁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它是围绕课题中的“</w:t>
      </w:r>
      <w:r>
        <w:rPr>
          <w:rFonts w:cs="Times New Roman" w:ascii="Times New Roman" w:hAnsi="Times New Roman"/>
          <w:sz w:val="21"/>
          <w:szCs w:val="21"/>
        </w:rPr>
        <w:t>__________”</w:t>
      </w:r>
      <w:r>
        <w:rPr>
          <w:rFonts w:ascii="Times New Roman" w:hAnsi="Times New Roman" w:cs="Times New Roman"/>
          <w:sz w:val="21"/>
          <w:szCs w:val="21"/>
        </w:rPr>
        <w:t>字展开的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游览十渡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总的感受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                                                                                  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摘抄文中的语句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十四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在写景中感受爱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cs="Times New Roman" w:ascii="Times New Roman" w:hAnsi="Times New Roman"/>
          <w:b/>
          <w:sz w:val="21"/>
          <w:szCs w:val="21"/>
        </w:rPr>
        <w:t>(20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居住的小区环境幽雅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我们玩耍的公园风景如画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我们学习的校园整洁似家</w:t>
      </w:r>
      <w:r>
        <w:rPr>
          <w:rFonts w:cs="Times New Roma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请你选择一处自己喜欢的景物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按一定顺序描写下来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抓住景物特点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题目自拟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highlight w:val="yellow"/>
        </w:rPr>
        <w:t>附答案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攀登　蜿蜒　扩散　臀部　空隙　洞庭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ā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ǎ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l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èn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ū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qǔ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ǐ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í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h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ì</w:t>
      </w:r>
      <w:r>
        <w:rPr>
          <w:color w:val="C0C0C0"/>
          <w:sz w:val="11"/>
          <w:szCs w:val="11"/>
        </w:rPr>
        <w:t>w   W w .1haoti 1.c  O m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瑕　无瑕　春　春天　奉　奉献　谙　谙熟　暗　黑暗　稍　稍微　消　消息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③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仍旧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强健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兀　郁　拔　起　峰峦　绵　断　峰　列　明丽　红叶　火　形态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甲天下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碧波上　画中游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长河落日圆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带雨云埋一半山　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春江潮水连海平</w:t>
      </w:r>
      <w:r>
        <w:rPr>
          <w:color w:val="EAEAEA"/>
          <w:sz w:val="15"/>
          <w:szCs w:val="15"/>
        </w:rPr>
        <w:t>1haoti 1  .  c o m</w:t>
      </w:r>
      <w:r>
        <w:rPr>
          <w:rFonts w:ascii="Times New Roman" w:hAnsi="Times New Roman" w:cs="Times New Roman"/>
          <w:sz w:val="24"/>
          <w:szCs w:val="24"/>
        </w:rPr>
        <w:t>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比喻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拟人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反问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排比　拟人　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设问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无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即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只要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就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虽然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但是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D</w:t>
      </w:r>
      <w:r>
        <w:rPr>
          <w:rFonts w:ascii="Times New Roman" w:hAnsi="Times New Roman" w:cs="Times New Roman"/>
          <w:sz w:val="24"/>
          <w:szCs w:val="24"/>
        </w:rPr>
        <w:t>　去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肯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B</w:t>
      </w:r>
      <w:r>
        <w:rPr>
          <w:rFonts w:ascii="Times New Roman" w:hAnsi="Times New Roman" w:cs="Times New Roman"/>
          <w:sz w:val="24"/>
          <w:szCs w:val="24"/>
        </w:rPr>
        <w:t>　去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阳光灿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A</w:t>
      </w:r>
      <w:r>
        <w:rPr>
          <w:rFonts w:ascii="Times New Roman" w:hAnsi="Times New Roman" w:cs="Times New Roman"/>
          <w:sz w:val="24"/>
          <w:szCs w:val="24"/>
        </w:rPr>
        <w:t>　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路车去少年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前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C</w:t>
      </w:r>
      <w:r>
        <w:rPr>
          <w:rFonts w:ascii="Times New Roman" w:hAnsi="Times New Roman" w:cs="Times New Roman"/>
          <w:sz w:val="24"/>
          <w:szCs w:val="24"/>
        </w:rPr>
        <w:t>　导游员举起汽油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逐一指点洞内的景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李白　众鸟高飞尽　孤云独去闲　相看两不厌　只有敬亭山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尽　闲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相看两不厌　只有敬亭山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俯瞰　遥望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凝视　远眺　注视　欣赏　观赏　盯着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放弃　选择　危险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比喻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拟人</w:t>
      </w:r>
      <w:r>
        <w:rPr>
          <w:color w:val="EAEAEA"/>
          <w:sz w:val="15"/>
          <w:szCs w:val="15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铺满花的小路和柴门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游记　趣　一旦进入山水之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竟有一种生命复苏之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提示：可以按时间顺序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方位顺序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游览顺序等来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单元测试卷（三课时、包括讲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值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看拼音、写词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  <w:t>shǔ   yú     hào   mǎ      pí   bèi      kuǎn   dài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jiāng  yìng   shàn  liáng     xǔ   pèi       lì   wài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多音字组词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262890</wp:posOffset>
                </wp:positionV>
                <wp:extent cx="114300" cy="494665"/>
                <wp:effectExtent l="0" t="5715" r="635" b="444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4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40.5pt;margin-top:20.7pt;width:8.95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266700</wp:posOffset>
                </wp:positionV>
                <wp:extent cx="114300" cy="494665"/>
                <wp:effectExtent l="0" t="5715" r="635" b="444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4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9pt;margin-top:21pt;width:8.95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8"/>
          <w:szCs w:val="28"/>
        </w:rPr>
        <w:t>mē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30"/>
          <w:szCs w:val="30"/>
        </w:rPr>
        <w:t>nán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闷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难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24"/>
        </w:rPr>
        <w:t xml:space="preserve">     </w:t>
      </w:r>
      <w:r>
        <w:rPr>
          <w:sz w:val="28"/>
          <w:szCs w:val="28"/>
        </w:rPr>
        <w:t>mè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30"/>
          <w:szCs w:val="30"/>
        </w:rPr>
        <w:t>nàn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ind w:firstLine="4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220980</wp:posOffset>
                </wp:positionV>
                <wp:extent cx="152400" cy="739140"/>
                <wp:effectExtent l="0" t="5080" r="63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9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1.25pt;margin-top:17.4pt;width:11.95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0</wp:posOffset>
                </wp:positionH>
                <wp:positionV relativeFrom="paragraph">
                  <wp:posOffset>262890</wp:posOffset>
                </wp:positionV>
                <wp:extent cx="152400" cy="739140"/>
                <wp:effectExtent l="0" t="5080" r="63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9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49pt;margin-top:20.7pt;width:11.95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zhōng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zhā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扎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ò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zh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慧眼识字组词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辩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猴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选词填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辨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辨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照片已模糊不清，无法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母亲让我仔细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两张彩票有什么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道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感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位阿姨替奶奶开门，奶奶向她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他们连一句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话也顾不上说，就狼吞虎咽地吃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保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维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和小明的友谊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了多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们家六口人全靠父亲一人工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生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给带点的字选择正确的解释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：</w:t>
      </w:r>
      <w:r>
        <w:rPr>
          <w:sz w:val="24"/>
        </w:rPr>
        <w:t>A</w:t>
      </w:r>
      <w:r>
        <w:rPr>
          <w:sz w:val="24"/>
        </w:rPr>
        <w:t>、不得不；只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仅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但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表示专一不变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连词，表示充足的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人只要活得诚实，有信用，就等于有了一大笔财富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37465</wp:posOffset>
                </wp:positionV>
                <wp:extent cx="589915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9.7pt;mso-wrap-distance-left:9.05pt;mso-wrap-distance-right:9.05pt;mso-wrap-distance-top:0pt;mso-wrap-distance-bottom:0pt;margin-top:2.9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只有一个人例外，这是一个骨瘦如柴的年轻人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50800</wp:posOffset>
                </wp:positionV>
                <wp:extent cx="589915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9.7pt;mso-wrap-distance-left:9.05pt;mso-wrap-distance-right:9.05pt;mso-wrap-distance-top:0pt;mso-wrap-distance-bottom:0pt;margin-top:4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他话也不答，只低着头干他的事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22225</wp:posOffset>
                </wp:positionV>
                <wp:extent cx="589915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9.7pt;mso-wrap-distance-left:9.05pt;mso-wrap-distance-right:9.05pt;mso-wrap-distance-top:0pt;mso-wrap-distance-bottom:0pt;margin-top:1.7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预备今天拍摄外景，只是天还没有晴，不能拍摄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589915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爸爸妈妈都不在家，晚餐只好吃方便面了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16510</wp:posOffset>
                </wp:positionV>
                <wp:extent cx="589915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9.7pt;mso-wrap-distance-left:9.05pt;mso-wrap-distance-right:9.05pt;mso-wrap-distance-top:0pt;mso-wrap-distance-bottom:0pt;margin-top:1.3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按要求完成下列句子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恰当的关联词语，把每组里的每句话合并成一句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>父亲技术精湛，工作卖力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父亲深得老板器重。</w:t>
      </w:r>
    </w:p>
    <w:p>
      <w:pPr>
        <w:pStyle w:val="Normal"/>
        <w:ind w:firstLine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84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哈默现在什么都没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哈默百分之百是个富翁。</w:t>
      </w:r>
    </w:p>
    <w:p>
      <w:pPr>
        <w:pStyle w:val="Normal"/>
        <w:ind w:firstLine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修改病句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>父亲的教导对我一生受益。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84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给逃难的人一顿饭吃，每个善良的人大部分都会这么做。</w:t>
      </w:r>
    </w:p>
    <w:p>
      <w:pPr>
        <w:pStyle w:val="Normal"/>
        <w:ind w:firstLine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七、阅读短文，回答问题。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天，库伯先生派人来，把奔驰汽车开走了。那天吃晚饭时，我们全家围坐在一起，父亲显得特别高兴，给我们讲了许多有趣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年以后，回忆往事，我对母亲的教诲有了更深的体会。是呀，中彩那天父亲打电话的时候，是我家最富有的时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用“——”画出“我”的体会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上下文理解“往事”和“母亲的教诲”的意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往事”是指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母亲的教诲”是指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中彩那天父亲打电话的时候，是我家最富有的时刻。”是因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那一时刻，奔驰车还在我家，所以是我家最富有的时刻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那一时刻，我们失去了奔驰车，却拥有了诚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二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的价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前，有一对夫妻，开了一家酒店，由于他们卖的酒物美价廉，生意十分兴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天，丈夫外出，妻子偷偷地在酒里掺了水，多卖了五元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晚上丈夫回家，妻子得意地把自己的“秘诀”告诉丈夫，以为会得到丈夫的夸奖。谁知，丈夫一听，急得双脚直跳，抱头痛哭，说：“哎！你把我们最值钱的东西——信誉，只五元钱就卖掉了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果然，从此他们的生意不如以前红火，最后终于彻底破产。当妻子贫病交加，奄奄一息的时候，她悔恨地流着泪，说：“我明白了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题目补充完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文中和“红火”意思相近的词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上下文理解“物美价廉”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你的理解，给短文结尾补上“妻子”说的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习作乐园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彩那天》一文中，库伯先生派人把汽车开走以后，“我们”全家人当时会有怎样的表现呢？人们会对父亲说些什么？请你大胆地展开想象，将作者未写出来的这些精彩片段呈现在读者面前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题目自拟；语句通顺，条理清楚，想象合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单元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属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疲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款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僵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善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例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闷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闷闷不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难民；中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彩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扎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挣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维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咽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捶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唯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辩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猴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锤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辨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辨别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感谢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维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  2 </w:t>
      </w:r>
      <w:r>
        <w:rPr>
          <w:sz w:val="24"/>
        </w:rPr>
        <w:t>、</w:t>
      </w:r>
      <w:r>
        <w:rPr>
          <w:sz w:val="24"/>
        </w:rPr>
        <w:t xml:space="preserve">B   3 </w:t>
      </w:r>
      <w:r>
        <w:rPr>
          <w:sz w:val="24"/>
        </w:rPr>
        <w:t>、</w:t>
      </w:r>
      <w:r>
        <w:rPr>
          <w:sz w:val="24"/>
        </w:rPr>
        <w:t xml:space="preserve">D   4 </w:t>
      </w:r>
      <w:r>
        <w:rPr>
          <w:sz w:val="24"/>
        </w:rPr>
        <w:t>、</w:t>
      </w:r>
      <w:r>
        <w:rPr>
          <w:sz w:val="24"/>
        </w:rPr>
        <w:t>C  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因为父亲技术精湛，工作卖力，所以深得老板的器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虽然哈默现在什么也没有，但是他百分之百是个富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把“对”改为“使”。（</w:t>
      </w:r>
      <w:r>
        <w:rPr>
          <w:sz w:val="24"/>
        </w:rPr>
        <w:t>2</w:t>
      </w:r>
      <w:r>
        <w:rPr>
          <w:sz w:val="24"/>
        </w:rPr>
        <w:t>）删去“大部分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中彩那天父亲打电话的时候，是我家最富有的时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“往事”：父亲在中彩之后又主动放弃奖品的事。</w:t>
      </w:r>
    </w:p>
    <w:p>
      <w:pPr>
        <w:pStyle w:val="Normal"/>
        <w:spacing w:lineRule="auto" w:line="360"/>
        <w:ind w:left="3478" w:hanging="30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母亲的教诲”：一个人只要活得诚实，有信用，就等于有了一大笔财富。</w:t>
      </w:r>
    </w:p>
    <w:p>
      <w:pPr>
        <w:pStyle w:val="Normal"/>
        <w:spacing w:lineRule="auto" w:line="360"/>
        <w:ind w:left="3478" w:hanging="30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诚实</w:t>
      </w:r>
      <w:r>
        <w:rPr>
          <w:sz w:val="24"/>
        </w:rPr>
        <w:t>的价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兴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、这对夫妻卖的酒价钱便宜，质量又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三单元测试卷（三课时、包括讲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值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在带点字的正确读音后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3665" cy="594360"/>
                <wp:effectExtent l="635" t="5080" r="635" b="5715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72pt;margin-top:15.6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3665" cy="594360"/>
                <wp:effectExtent l="635" t="5080" r="635" b="5715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61pt;margin-top:15.6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32"/>
          <w:szCs w:val="32"/>
        </w:rPr>
        <w:t>xū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biān ( 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气喘吁</w:t>
      </w:r>
      <w:r>
        <w:rPr>
          <w:sz w:val="24"/>
          <w:em w:val="underDot"/>
        </w:rPr>
        <w:t>吁</w:t>
      </w:r>
      <w:r>
        <w:rPr>
          <w:rFonts w:eastAsia="Times New Roman"/>
          <w:sz w:val="24"/>
          <w:em w:val="underDot"/>
        </w:rPr>
        <w:t xml:space="preserve">                           </w:t>
      </w:r>
      <w:r>
        <w:rPr>
          <w:sz w:val="24"/>
          <w:em w:val="underDot"/>
        </w:rPr>
        <w:t>蝙</w:t>
      </w:r>
      <w:r>
        <w:rPr>
          <w:sz w:val="24"/>
        </w:rPr>
        <w:t>蝠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30"/>
          <w:szCs w:val="30"/>
        </w:rPr>
        <w:t>yú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biǎn (        )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211455</wp:posOffset>
                </wp:positionV>
                <wp:extent cx="113665" cy="594360"/>
                <wp:effectExtent l="635" t="5080" r="0" b="5715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51.75pt;margin-top:16.65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113665" cy="594360"/>
                <wp:effectExtent l="635" t="5080" r="635" b="571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61pt;margin-top:19.5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bǔ (       )                zhēn (       )</w:t>
      </w:r>
    </w:p>
    <w:p>
      <w:pPr>
        <w:pStyle w:val="Normal"/>
        <w:ind w:firstLine="360"/>
        <w:rPr>
          <w:sz w:val="24"/>
        </w:rPr>
      </w:pPr>
      <w:r>
        <w:rPr>
          <w:sz w:val="24"/>
          <w:em w:val="underDot"/>
        </w:rPr>
        <w:t>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  <w:em w:val="underDot"/>
        </w:rPr>
        <w:t>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pǔ (       )                zhēng (       )</w:t>
      </w:r>
    </w:p>
    <w:p>
      <w:pPr>
        <w:pStyle w:val="Normal"/>
        <w:rPr>
          <w:sz w:val="24"/>
        </w:rPr>
      </w:pPr>
      <w:r>
        <w:rPr>
          <w:sz w:val="24"/>
        </w:rPr>
        <w:t>二、看拼音，写词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mǐn   ruì    cāng  ying    shā   tān     chǔn   shì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(        )   (         )   (         )   (          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fēi    é     wén   zi     jiē    kāi     mào    zi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(        )   (         )   (         )   ( 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把下列词语补充完整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其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而出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可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随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轻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叶</w:t>
      </w:r>
    </w:p>
    <w:p>
      <w:pPr>
        <w:pStyle w:val="Normal"/>
        <w:rPr>
          <w:sz w:val="24"/>
        </w:rPr>
      </w:pPr>
      <w:r>
        <w:rPr>
          <w:sz w:val="24"/>
        </w:rPr>
        <w:t>四、把下列谚语补充完整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清明前后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2</w:t>
      </w:r>
      <w:r>
        <w:rPr>
          <w:sz w:val="24"/>
        </w:rPr>
        <w:t>、朝霞不出门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风雨不久到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明日必有大雨到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5</w:t>
      </w:r>
      <w:r>
        <w:rPr>
          <w:sz w:val="24"/>
        </w:rPr>
        <w:t>、春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夏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秋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冬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照样子，写词语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争</w:t>
      </w:r>
      <w:r>
        <w:rPr>
          <w:sz w:val="24"/>
          <w:em w:val="underDot"/>
        </w:rPr>
        <w:t>先</w:t>
      </w:r>
      <w:r>
        <w:rPr>
          <w:sz w:val="24"/>
        </w:rPr>
        <w:t>恐</w:t>
      </w:r>
      <w:r>
        <w:rPr>
          <w:sz w:val="24"/>
          <w:em w:val="underDot"/>
        </w:rPr>
        <w:t>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横</w:t>
      </w:r>
      <w:r>
        <w:rPr>
          <w:sz w:val="24"/>
          <w:em w:val="underDot"/>
        </w:rPr>
        <w:t>七</w:t>
      </w:r>
      <w:r>
        <w:rPr>
          <w:sz w:val="24"/>
        </w:rPr>
        <w:t>竖</w:t>
      </w:r>
      <w:r>
        <w:rPr>
          <w:sz w:val="24"/>
          <w:em w:val="underDot"/>
        </w:rPr>
        <w:t>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根据课文内容判断对错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河是中华民族的摇篮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学家对蝙蝠进行了三次实验，其中第二次实验证明蝙蝠靠耳朵在夜间飞行。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自然之道》让我们懂得，如果不按自然规律办事，往往会产生与我们的愿望相反的结果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科学家探究蝙蝠飞行的秘密，从中得到启示，发明了雷达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读句子，完成作业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向导却若无其事地答道：“叼就叼去吧，自然之道，就是这样的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上下文，理解“若无其事”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若无其事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导为什么这么说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被叼去的那只幼龟是大自然要淘汰的，这只幼龟生存不下去。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这是大自然的规律，是太平洋绿龟防护天敌、自我保护的手段。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黄河治理好，关键是把泥沙管住，不能让</w:t>
      </w:r>
      <w:r>
        <w:rPr>
          <w:sz w:val="24"/>
          <w:em w:val="underDot"/>
        </w:rPr>
        <w:t>它</w:t>
      </w:r>
      <w:r>
        <w:rPr>
          <w:sz w:val="24"/>
        </w:rPr>
        <w:t>随心所欲地流进黄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句中的“它”是指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面哪种措施</w:t>
      </w:r>
      <w:r>
        <w:rPr>
          <w:sz w:val="24"/>
          <w:em w:val="underDot"/>
        </w:rPr>
        <w:t>不利于</w:t>
      </w:r>
      <w:r>
        <w:rPr>
          <w:sz w:val="24"/>
        </w:rPr>
        <w:t>管住泥沙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黄土高原地区应以牧、林为主。</w:t>
      </w:r>
    </w:p>
    <w:p>
      <w:pPr>
        <w:pStyle w:val="Normal"/>
        <w:spacing w:lineRule="exact" w:line="440"/>
        <w:ind w:left="837"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保护森林，恢复植被。</w:t>
      </w:r>
    </w:p>
    <w:p>
      <w:pPr>
        <w:pStyle w:val="Normal"/>
        <w:spacing w:lineRule="exact" w:line="440"/>
        <w:ind w:left="837"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加快开垦放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八、阅读短文，回答问题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8" w:hanging="360"/>
        <w:jc w:val="center"/>
        <w:rPr>
          <w:sz w:val="24"/>
        </w:rPr>
      </w:pPr>
      <w:r>
        <w:rPr>
          <w:sz w:val="24"/>
        </w:rPr>
        <w:t>水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sz w:val="24"/>
        </w:rPr>
        <w:t>在我们日常生活中缺少不了水。但是，小朋友，你知道吗？</w:t>
      </w:r>
    </w:p>
    <w:p>
      <w:pPr>
        <w:pStyle w:val="Normal"/>
        <w:spacing w:lineRule="exact" w:line="440"/>
        <w:ind w:left="1" w:firstLine="480"/>
        <w:rPr>
          <w:sz w:val="24"/>
        </w:rPr>
      </w:pPr>
      <w:r>
        <w:rPr>
          <w:sz w:val="24"/>
        </w:rPr>
        <w:t>纯净的水在正常状态下是无色的、无味的透明液体，但它不是一成不变的。洗过的衣服，一晒就晾干了；长久不下雨，河里的水也会慢慢地少下去。这是怎么回事？原来水也有脾气。它喜欢变，常常不声不响地变成水汽跑了，尤其是在酷热的日子里。跑到哪儿去了呢？化作云彩遨游太空去了。在空中，一旦遇到冷气，它就紧紧抱成一团，淅淅沥沥地叫喊着，又回到了地面。在严冬，它就凝结成美丽的雪花，飘悠悠地向着冰冻的大地落下来。待到太阳温暖了大地，它又蒸发升腾，重新活跃起来。这就是说，水的形态随着气温条件的。</w:t>
      </w:r>
    </w:p>
    <w:p>
      <w:pPr>
        <w:pStyle w:val="Normal"/>
        <w:spacing w:lineRule="exact" w:line="440"/>
        <w:ind w:left="1" w:firstLine="480"/>
        <w:rPr>
          <w:sz w:val="24"/>
        </w:rPr>
      </w:pPr>
      <w:r>
        <w:rPr>
          <w:sz w:val="24"/>
        </w:rPr>
        <w:t>当然，我们平时看到的都是液体状态的水。想湖泊里，微风吹拂，碧波荡漾；在那悬崖峭壁，“飞流直下三千尺，疑是银河落九天”；在汹涌澎湃的大海里，水又似千狮咆哮，万马奔腾，更显出它的磅礴气势……自然界的水有声有色，千姿百态。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写出下面词语的近义词和反义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酷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美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下列句子属于哪种修辞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left="1078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在空中，一旦一旦遇到冷气，它就紧紧抱成一团，淅淅沥沥地叫喊着，又回到了地面。</w:t>
      </w:r>
    </w:p>
    <w:p>
      <w:pPr>
        <w:pStyle w:val="Normal"/>
        <w:spacing w:lineRule="exact" w:line="440"/>
        <w:ind w:left="1078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在汹涌澎湃的大海里，水又似千狮咆哮，万马奔腾，更显出它的磅礴气势……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缩写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雪花飘悠悠地向着冰冻的大地落下来。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纯净的水是无色的、无味的透明液体。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写出文章第二自然段段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中说水“不是一成不变的”意思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left="838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水是不变的。</w:t>
      </w:r>
      <w:r>
        <w:rPr>
          <w:sz w:val="24"/>
        </w:rPr>
        <w:t>B</w:t>
      </w:r>
      <w:r>
        <w:rPr>
          <w:sz w:val="24"/>
        </w:rPr>
        <w:t>、水不是变的。</w:t>
      </w:r>
      <w:r>
        <w:rPr>
          <w:sz w:val="24"/>
        </w:rPr>
        <w:t>C</w:t>
      </w:r>
      <w:r>
        <w:rPr>
          <w:sz w:val="24"/>
        </w:rPr>
        <w:t>、水是会变化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九、习作乐园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生活中，你有没有一些小发现呢？请简要写一写你的发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A</w:t>
      </w:r>
      <w:r>
        <w:rPr>
          <w:sz w:val="24"/>
        </w:rPr>
        <w:t>、题目自拟。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书写工整，标点正确，语句通顺，不写错别字。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第三单元参考答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4"/>
        </w:rPr>
        <w:t>一、</w:t>
      </w:r>
      <w:r>
        <w:rPr>
          <w:sz w:val="28"/>
          <w:szCs w:val="28"/>
        </w:rPr>
        <w:t>xū    biān    bǔ    zhē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敏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苍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沙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蠢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飞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蚊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揭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帽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争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若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鱼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愚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横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所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异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易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枯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种瓜点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晚霞行千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鸡迟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鸭欢叫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蚂蚁搬家蛇过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承</w:t>
      </w:r>
      <w:r>
        <w:rPr>
          <w:sz w:val="24"/>
          <w:em w:val="underDot"/>
        </w:rPr>
        <w:t>上</w:t>
      </w:r>
      <w:r>
        <w:rPr>
          <w:sz w:val="24"/>
        </w:rPr>
        <w:t>启</w:t>
      </w:r>
      <w:r>
        <w:rPr>
          <w:sz w:val="24"/>
          <w:em w:val="underDot"/>
        </w:rPr>
        <w:t>下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若</w:t>
      </w:r>
      <w:r>
        <w:rPr>
          <w:sz w:val="24"/>
          <w:em w:val="underDot"/>
        </w:rPr>
        <w:t>隐</w:t>
      </w:r>
      <w:r>
        <w:rPr>
          <w:sz w:val="24"/>
        </w:rPr>
        <w:t>若</w:t>
      </w:r>
      <w:r>
        <w:rPr>
          <w:sz w:val="24"/>
          <w:em w:val="underDot"/>
        </w:rPr>
        <w:t>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瞻</w:t>
      </w:r>
      <w:r>
        <w:rPr>
          <w:sz w:val="24"/>
          <w:em w:val="underDot"/>
        </w:rPr>
        <w:t>前</w:t>
      </w:r>
      <w:r>
        <w:rPr>
          <w:sz w:val="24"/>
        </w:rPr>
        <w:t>顾</w:t>
      </w:r>
      <w:r>
        <w:rPr>
          <w:sz w:val="24"/>
          <w:em w:val="underDot"/>
        </w:rPr>
        <w:t>后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十</w:t>
      </w:r>
      <w:r>
        <w:rPr>
          <w:sz w:val="24"/>
        </w:rPr>
        <w:t>拿</w:t>
      </w:r>
      <w:r>
        <w:rPr>
          <w:sz w:val="24"/>
          <w:em w:val="underDot"/>
        </w:rPr>
        <w:t>九</w:t>
      </w:r>
      <w:r>
        <w:rPr>
          <w:sz w:val="24"/>
        </w:rPr>
        <w:t>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em w:val="underDot"/>
        </w:rPr>
        <w:t>七</w:t>
      </w:r>
      <w:r>
        <w:rPr>
          <w:sz w:val="24"/>
        </w:rPr>
        <w:t>嘴</w:t>
      </w:r>
      <w:r>
        <w:rPr>
          <w:sz w:val="24"/>
          <w:em w:val="underDot"/>
        </w:rPr>
        <w:t>八</w:t>
      </w:r>
      <w:r>
        <w:rPr>
          <w:sz w:val="24"/>
        </w:rPr>
        <w:t>舌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九</w:t>
      </w:r>
      <w:r>
        <w:rPr>
          <w:sz w:val="24"/>
        </w:rPr>
        <w:t>牛</w:t>
      </w:r>
      <w:r>
        <w:rPr>
          <w:sz w:val="24"/>
          <w:em w:val="underDot"/>
        </w:rPr>
        <w:t>一</w:t>
      </w:r>
      <w:r>
        <w:rPr>
          <w:sz w:val="24"/>
        </w:rPr>
        <w:t>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√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√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√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√</w:t>
      </w:r>
    </w:p>
    <w:p>
      <w:pPr>
        <w:pStyle w:val="Normal"/>
        <w:spacing w:lineRule="exact" w:line="440"/>
        <w:ind w:left="2520" w:hanging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若无其事：像没有那回事那样。形容遇事沉着镇定或不把事情放在心上。</w:t>
      </w:r>
    </w:p>
    <w:p>
      <w:pPr>
        <w:pStyle w:val="Normal"/>
        <w:spacing w:lineRule="exact" w:line="440"/>
        <w:ind w:left="2520" w:hanging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B </w:t>
      </w:r>
    </w:p>
    <w:p>
      <w:pPr>
        <w:pStyle w:val="Normal"/>
        <w:spacing w:lineRule="exact" w:line="440"/>
        <w:ind w:left="2520" w:hanging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泥沙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exact" w:line="440"/>
        <w:ind w:left="2520" w:hanging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炎热    寒冷    漂亮    </w:t>
      </w:r>
    </w:p>
    <w:p>
      <w:pPr>
        <w:pStyle w:val="Normal"/>
        <w:spacing w:lineRule="exact" w:line="440"/>
        <w:ind w:left="2520" w:hanging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拟人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比喻  </w:t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雪花落下来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水是液体</w:t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是一成不变的，它随着气温条件的变化而变化。</w:t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2518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四单元测试卷（三课时、包括讲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值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看拼音，写词语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8"/>
          <w:szCs w:val="28"/>
        </w:rPr>
        <w:t>kǒu  shào    níng  shén    xī  shēng    wéi   hù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         )  (          )  (         )  (        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ā     yí     zuì    è      jiàn kāng    zhēng yī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         )  (          )  (         )  (        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慧眼识字再组词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济（        ）  驻（        ）  枪（        ）  削（  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挤（        ）  住（        ）  抢（        ）  哨（  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给下面三句话加上标点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喂  你来  军官叫那个孩子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你这个坏家伙  军官打断孩子的话  我是问你这里有么有人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他注意数着一声一声的鸟叫  一  二  三  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给划线的字选择正确的意思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其不</w:t>
      </w:r>
      <w:r>
        <w:rPr>
          <w:rFonts w:ascii="宋体" w:hAnsi="宋体" w:cs="宋体"/>
          <w:sz w:val="24"/>
          <w:u w:val="single"/>
        </w:rPr>
        <w:t>意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意思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意见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意料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声</w:t>
      </w:r>
      <w:r>
        <w:rPr>
          <w:rFonts w:ascii="宋体" w:hAnsi="宋体" w:cs="宋体"/>
          <w:sz w:val="24"/>
        </w:rPr>
        <w:t>东击西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声音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发出声音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声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风声鹤</w:t>
      </w:r>
      <w:r>
        <w:rPr>
          <w:rFonts w:ascii="宋体" w:hAnsi="宋体" w:cs="宋体"/>
          <w:sz w:val="24"/>
          <w:u w:val="single"/>
        </w:rPr>
        <w:t>唳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鹤叫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哭泣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憎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攻其不</w:t>
      </w:r>
      <w:r>
        <w:rPr>
          <w:rFonts w:ascii="宋体" w:hAnsi="宋体" w:cs="宋体"/>
          <w:sz w:val="24"/>
          <w:u w:val="single"/>
        </w:rPr>
        <w:t>备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准备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防备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设备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按要求写词语。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写近义词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沉寂——（      ）  继续——（      ）  凶恶——（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弥漫——（      ）  凝固——（      ）  卓越——（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反义词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简单——（      ）  轻蔑——（      ）  柔软——（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温和——（      ）  和平——（      ）  胜利——（  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补充词语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   ）出（   ）没    知（   ）知（   ）    百（   ）百（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   ）魏（   ）赵    风（   ）鹤（   ）    四面（   ）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按要求完成下列词语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缩句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夜莺的歌声打破了夏日的沉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空旷的花园里，烧焦的树垂头丧气地弯着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带点的词造句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为了母亲不再失去儿子，为了妻子不再失去丈夫，为了孩子不再失去父亲，全世界应该一致行动起来，维护和平，制止战争！</w:t>
      </w:r>
    </w:p>
    <w:p>
      <w:pPr>
        <w:pStyle w:val="Normal"/>
        <w:spacing w:lineRule="exact" w:line="440"/>
        <w:ind w:left="478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left="478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读句子，谈体会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雨来像鸭子一样抖着头上的水，用手抹一下眼睛和鼻子，嘴里吹着气，望着妈妈笑。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这句话把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比作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突出了雨来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表达了作者对雨来的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那双手就像鹰的爪子，扭着雨来的两只耳朵，向两边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这句话同样运用了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修辞手法。其本体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比喻是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既突出了敌人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又表达了敌人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阅读短文，回答问题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40" w:hanging="8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数学家陈景润的故事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陈景润叔叔是个数学家，在全世界都十分有名。他孜孜不倦地学习和工作，绝不放过一分一秒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当早上天刚亮的时候，陈叔叔的小屋里已响起了琅琅书声。当太阳出来的时候，他的床头已积满了许多数学演算手稿了。上班的铃声还没响呢，他已经到图书馆门口等待开门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陈叔叔每天进入图书馆，就沉浸在书海中，忘掉了自己，忘掉了一切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有一回，已是中午时分，图书馆里静悄悄的，下班时间早已过去了，管理人员大声问馆内是否有人，没有人回答，管理员锁好门，去吃饭了。这时候陈叔叔才觉得要回去吃饭了，但他走到门口发现门反锁着，就毫不在意地笑了笑，重新回书库去看书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每当夜幕降临的时候，陈叔叔在台灯下不是写论文就是研究法文、德文的数学书籍，常常到深夜，他才踏着月光回到宿舍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复一日，年复一年，陈叔叔就是这样紧紧追着时间的步伐，一步一个脚印，向着科学的高峰迈进。他的“哥德巴赫猜想”，引起了全世界数学家的注意，成为中国和全世界著名的数学家，为国家争得了荣誉，为全人类作出了巨大的贡献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上下文理解词语的意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①</w:t>
      </w:r>
      <w:r>
        <w:rPr>
          <w:rFonts w:ascii="宋体" w:hAnsi="宋体" w:cs="宋体"/>
          <w:sz w:val="24"/>
        </w:rPr>
        <w:t>孜孜不倦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夜幕降临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第二至五自然段是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顺序记叙的，表示这个顺序的词语依次是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陈景润叔叔是个怎样的人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习作乐园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请你给老师或同学写一封信，说说你最想说的话。注意书信格式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单元答案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口哨    凝神    牺牲    维护    阿姨    罪恶    健康    征衣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经济    拥挤    驻扎    住房    手枪    抢占    削铅笔  口哨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  ，  ！  ”  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  ！”  ，  “  。  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：  “  ，  ，  ，  ……  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寂静    连续    凶狠    充满    凝结    杰出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复杂    尊敬    僵硬    粗暴    战乱    失败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神  鬼    己  彼    战  胜    围  救    声  唳    楚  歌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歌声打破了沉寂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树弯着腰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雨来    鸭子    动作灵活    喜爱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喻    那双手    鹰的爪子    凶恶    憎恶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①孜孜不倦：指工作或学习勤奋不知疲倦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37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夜幕降临：夜间的景物像幕布罩住一样，漆黑一片，黑夜即将来临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438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时间    天刚亮    中午时分    夜幕降临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陈叔叔紧紧追着时间的步伐，一步一个脚印，向着科学的高峰迈进，为国家争取得了荣誉，为全人类作出了巨大的贡献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98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中测试卷</w:t>
      </w:r>
      <w:r>
        <w:rPr>
          <w:sz w:val="24"/>
        </w:rPr>
        <w:t>（三课时、包括讲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值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看拼音，写词语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wú   xiá    luò  tuo    shāo  wēi    lì  wài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)   (       )   (        )   (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ì  zhòng    biān fú     jiē  kāi    chén  jín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)   (       )   (        )   (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用“</w:t>
      </w:r>
      <w:r>
        <w:rPr>
          <w:rFonts w:cs="宋体" w:ascii="宋体" w:hAnsi="宋体"/>
          <w:sz w:val="24"/>
        </w:rPr>
        <w:t>\”</w:t>
      </w:r>
      <w:r>
        <w:rPr>
          <w:rFonts w:ascii="宋体" w:hAnsi="宋体" w:cs="宋体"/>
          <w:sz w:val="24"/>
        </w:rPr>
        <w:t>画掉每组中不是同一类的词语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黄鱼    鲸鱼    鲤鱼    黄花鱼    带鱼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钢笔    毛笔    电笔    铅笔      蜡笔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苹果    梨子    葡萄    水果      香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漓江    天山    乡村    双龙洞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慧眼识字再组词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14300" cy="495300"/>
                <wp:effectExtent l="635" t="5080" r="635" b="5715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6pt;margin-top:16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114300" cy="495300"/>
                <wp:effectExtent l="0" t="5080" r="635" b="5715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35pt;margin-top:16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114300" cy="495300"/>
                <wp:effectExtent l="0" t="5080" r="635" b="5715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34pt;margin-top:16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114300" cy="495300"/>
                <wp:effectExtent l="0" t="5080" r="635" b="5715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24pt;margin-top:16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稍（      ）     惫（      ）    惑（      ）   竖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哨（      ）     愚（      ）    感（      ）   坚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按要求写词语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写近义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沉寂——（      ）    赞扬——（      ）    启示——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反义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模糊——（      ）    空旷——（      ）    勇敢——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补充词语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狼（    ）虎 （    ）             （    ）（    ）先后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出其（     ）（     ）             （    ）（    ）而出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气喘 （     ）（     ）            （    ）（    ）草木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按要求完成下列句子。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下列句子补充完整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样的山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着这样的水，这样的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着这样的山，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再加上空中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山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江上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让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你感觉到像是走进了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画卷，真是“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个人只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就等于有了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别看他现在什么都没有，可他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，因为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他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一句谚语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默写王维的有关落日的两句诗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默写古诗《望洞庭》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后两句诗的意思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根据课文内容判断对错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记金华的双龙洞》是叶圣陶先生写的一篇游记。      （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桂林的山真险啊，危峰兀立，怪石嶙峋，好像一不小心就会栽倒下来。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比喻句。                                       （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金华的“双龙洞”是因为那两条蜿蜒在洞顶的龙而得名。（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课题“夜莺的歌声”是指莺鸟的叫声。               （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阅读短文，回答问题。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时候，有一个活泼可爱的小和尚来到山上的一座庙里，他勤快地跳水，不但自己喝，还往菩萨手中的净瓶里灌水，净瓶里的柳枝活了。不久，来了一个瘦和尚，他与小和尚为了挑水和喝水的事发生了争执，谁也不愿意吃亏。于是两人商量一起抬水。后来，又来了一个胖和尚，三个和尚都要喝水，但都不愿意去挑水。没过两天，水罐露底了，净瓶里的柳枝也因为没有水而开始枯萎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天夜里，三个和尚都在打盹的时候，一根正燃烧的蜡烛掉到香案上，庙宇起火了。危急之中，三个和尚一齐争先恐后挑水救火，一场大火很快被扑灭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火过后，三个和尚似乎都明白了什么。从此，水缸里的水又满了，三个和尚高高兴兴地捧着大碗喝水，菩萨手中净瓶里的柳枝又活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故事发生的时间是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故事发生的地点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中的人物有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给每个自然段加上标点，写在横线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上下文理解“争先恐后”的意思是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，用它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写一句完整的话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读了这篇短文，你明白了什么道理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给短文加个题目，写在文前的横线上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习作乐园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写给你留下深刻印象的一个朋友，可以此而他（她）的性格、特点、爱好、兴趣等，也可以写你和他（她）之间发生的事情。题目自拟，注意语句通顺，字迹工整，条理清楚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中测试参考答案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无暇    骆驼    稍微    例外    器重    蝙蝠    揭开    沉浸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鲸鱼    电笔    水果    乡村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稍微    口哨    疲惫    愚蠢    疑惑    感想    竖立    坚强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寂静    赞美    启发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清楚    狭窄    胆怯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吞咽    争先    不意    鱼贯    吁吁    皆兵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8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围绕    倒映    云雾迷蒙    绿树红花    竹筏小舟    连绵不断    舟行碧波上    人在画中游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8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活得诚实    有信用    一大笔财富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8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百分之百是个富翁    有尊严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8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清明前后，种瓜点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8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大漠孤烟直，长河落日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798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√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 3</w:t>
      </w:r>
      <w:r>
        <w:rPr>
          <w:rFonts w:ascii="宋体" w:hAnsi="宋体" w:cs="宋体"/>
          <w:sz w:val="24"/>
        </w:rPr>
        <w:t xml:space="preserve">、√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古时候    一座小庙    小和尚    瘦和尚    胖和尚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318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抢着向前，唯恐落后    在学校举行的运动会上，各班同学争先恐后，奋力争先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1318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三个和尚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五单元测试卷（三课时、包括讲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值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看拼音，写词语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liú chàng   </w:t>
      </w:r>
      <w:r>
        <w:rPr>
          <w:rFonts w:cs="宋体" w:ascii="宋体" w:hAnsi="宋体"/>
          <w:sz w:val="28"/>
          <w:szCs w:val="28"/>
        </w:rPr>
        <w:t>shun</w:t>
      </w:r>
      <w:r>
        <w:rPr>
          <w:rFonts w:cs="宋体" w:ascii="宋体" w:hAnsi="宋体"/>
          <w:sz w:val="28"/>
          <w:szCs w:val="28"/>
        </w:rPr>
        <w:t xml:space="preserve">  jiān   quán  lì   bīn  fēn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)  (         )  (       )  ( 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ù  wàng    zhèn  hàn    zāo  tà    yǒu  xiàn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)  (         )  (       )  ( 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慧眼识字再组词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2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7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2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7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2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16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2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06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扰（      ）   狐（      ）    限（      ）   撼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拢（      ）   孤（      ）    狠（      ）   憾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根据意思写成语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不着想，形容说话做事迅速。               （    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喻脱离黑暗环境，重新见到光明。           （    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形容香气缭绕不绝。                         （    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形容发生巨大变化。                         （    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用“</w:t>
      </w:r>
      <w:r>
        <w:rPr>
          <w:rFonts w:cs="宋体" w:ascii="宋体" w:hAnsi="宋体"/>
          <w:sz w:val="24"/>
        </w:rPr>
        <w:t>\”</w:t>
      </w:r>
      <w:r>
        <w:rPr>
          <w:rFonts w:ascii="宋体" w:hAnsi="宋体" w:cs="宋体"/>
          <w:sz w:val="24"/>
        </w:rPr>
        <w:t>画掉每组中不是同一类的词语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梨树   桃树   果树   杏树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小米   面条   包子   饺子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战士   农民   工人   叔叔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选词填空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鼓舞       鼓励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老师的（     ）下，我终于跃过了横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喜讯传来，给了全校师生极大的（      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居然       竟然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安静（     ）拢住了那只蝴蝶，真是一个奇迹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小的花儿（     ）有如此的气魄！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按要求完成下列句子。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读句子，用带点的词语造句，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em w:val="underDot"/>
        </w:rPr>
        <w:t>可以</w:t>
      </w:r>
      <w:r>
        <w:rPr>
          <w:rFonts w:ascii="宋体" w:hAnsi="宋体" w:cs="宋体"/>
          <w:sz w:val="24"/>
        </w:rPr>
        <w:t>好好使用它，</w:t>
      </w:r>
      <w:r>
        <w:rPr>
          <w:rFonts w:ascii="宋体" w:hAnsi="宋体" w:cs="宋体"/>
          <w:sz w:val="24"/>
          <w:em w:val="underDot"/>
        </w:rPr>
        <w:t>也可以</w:t>
      </w:r>
      <w:r>
        <w:rPr>
          <w:rFonts w:ascii="宋体" w:hAnsi="宋体" w:cs="宋体"/>
          <w:sz w:val="24"/>
        </w:rPr>
        <w:t>白白地糟蹋它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  <w:em w:val="underDot"/>
        </w:rPr>
        <w:t>虽然</w:t>
      </w:r>
      <w:r>
        <w:rPr>
          <w:rFonts w:ascii="宋体" w:hAnsi="宋体" w:cs="宋体"/>
          <w:sz w:val="24"/>
        </w:rPr>
        <w:t>生命短暂，</w:t>
      </w:r>
      <w:r>
        <w:rPr>
          <w:rFonts w:ascii="宋体" w:hAnsi="宋体" w:cs="宋体"/>
          <w:sz w:val="24"/>
          <w:em w:val="underDot"/>
        </w:rPr>
        <w:t>但是</w:t>
      </w:r>
      <w:r>
        <w:rPr>
          <w:rFonts w:ascii="宋体" w:hAnsi="宋体" w:cs="宋体"/>
          <w:sz w:val="24"/>
        </w:rPr>
        <w:t>，我们却可以让有限的生命体现出无限的价值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修改病句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周六下午参观了上海自然博物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经过治疗，小明的病已经恢复了健康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妈妈今天买了水果、西瓜、桃子和糕点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阅读短文，回答问题。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美金的价值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位爸爸下班回到家很晚了，他很累并有点烦。他五岁的儿子靠在门旁等他。“爸，我可以问你一个问题吗？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什么问题  爸  你一小时可以赚多少钱  这与你无关  你为什么问这个问题  父亲生气地问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只是想知道  请你告诉我  你一小时可以赚多少钱  小孩（要求  哀求）道  假如你一定要知道的话  我一小时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美金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哦，”小孩低下头，接着又说，“爸，可以借我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美金吗？”父亲发怒了：“如果你只是要借钱去买毫无意义的玩具的话，给我回到你的房间并上床，好好想想为什么你会那么自私。我每天长时间（辛苦  苦闷）地工作着，没时间和你玩小孩子的游戏。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小孩（安静  平静）地回到自己的房间并关上门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父亲坐下来还生气。后来，他（安静  平静）下来了，开始想他可能对孩子太凶了——或许孩子真的很想买什么东西，再说他平时很少要过钱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父亲走进小孩的房间：“你睡了吗，孩子？”“爸，还没，我还醒着。”小孩回答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我刚才可能对你太凶了，”父亲说，“我将今天的火气都爆发出来了——这是你要的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美金。”“爸，谢谢你。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小孩欢叫着从枕头下拿出一些被弄皱的钞票，慢慢地数着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为什么你已经有钱了还要？”父亲生气地问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因为这之前不够，但我现在足够了。”小孩回答，“爸，我现在有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美金了，我可以向你买一个小时的时间吗？明天早一点儿回家——我想和你一起吃晚餐。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文中括号里不准确的词画掉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给二、三自然段加上标点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给文章换一个标题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孩向爸爸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美金时，爸爸为什么发怒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孩为什么向爸爸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美金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习作乐园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一件使我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事（高兴  难忘  烦恼  惭愧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left="1558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先从括号里任选一词，把题目补充完整，再写一篇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左右的文章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left="1558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到有具体的事例，中心突出，条理清楚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left="1558" w:hanging="10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left="1558" w:hanging="10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left="1558" w:hanging="10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left="1558" w:hanging="10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left="1558" w:hanging="10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20"/>
        <w:ind w:left="1558" w:hanging="10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单元测试卷答案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流畅    瞬间    权利    缤纷    欲望    震撼    糟蹋    有限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打扰    收拢    狐狸    孤独    有限    凶狠    震撼    遗憾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不假思索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重见天日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清香袅袅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改天换地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果树    小米     叔叔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鼓励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鼓舞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竟然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居然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句首加主语“我”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删去“的病”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删去“水果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依次画掉的词为“要求、苦闷、平静、安静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   ？   ”   “   ，   ？   ”   “   ，   ？   ”   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   </w:t>
      </w:r>
      <w:r>
        <w:rPr>
          <w:rFonts w:ascii="宋体" w:hAnsi="宋体" w:cs="宋体"/>
          <w:sz w:val="24"/>
        </w:rPr>
        <w:t>，   ，   ？   ”   。   “   ，   。   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买时间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因为爸爸误以为儿子是要借钱去买毫无意义的玩具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因为他想凑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美金。这样就可以买下爸爸一个小时的工作时间，然他陪自己吃晚餐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六单元测试卷（三课时、包括讲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值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看拼音，写词语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éng jià    zhuāng shì    hé  xié    xīn  kǔ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) (          )  (        ) (  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ún  tián    bái   lù      mì  shí   guī  cháo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) (          )  (        ) (         )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慧眼识字组词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635" t="5080" r="635" b="5715"/>
                <wp:wrapNone/>
                <wp:docPr id="2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9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2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99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635" t="5080" r="635" b="5715"/>
                <wp:wrapNone/>
                <wp:docPr id="2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89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0" t="5080" r="635" b="5715"/>
                <wp:wrapNone/>
                <wp:docPr id="2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79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辛（      ）   密（      ）   塞（      ）   搬（      ）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幸（      ）   蜜（      ）   赛（      ）   般（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请将作品与作者用线连起来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竹外桃花三两枝          青草池塘处处蛙          赵师秀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鹅湖山下稻粱肥          月明荞麦花如雪          白居易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梅时节家家雨          春江水暖鸭先知          王  驾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出前门望野田          豚栅鸡栖半掩扉          苏  轼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判断下列句子运用了什么修辞手法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不光是我一朵，一池的荷花都在舞蹈。               （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再胆怯的小白菊，慢慢地抬起他们的头。           （        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人闲桂花落，夜静春山空。                         （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草地柔软而有弹性，简直是一个天然的运动场。       （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按要求完成句子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耸着尾巴的雄鸡，在场地上大踏步走来走去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缩写句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难道这不是真正的荷兰吗？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改为陈述句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麦田换上了新装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扩写句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恰当的关联词语，把两句话合成一句话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附近的石头上有妇女在捣衣。鸭子从不吃惊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默写古诗，按要求填空。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143500" cy="1684020"/>
                <wp:effectExtent l="5080" t="5080" r="5715" b="5715"/>
                <wp:wrapNone/>
                <wp:docPr id="2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8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36" fillcolor="white" stroked="t" o:allowincell="f" style="position:absolute;margin-left:0pt;margin-top:-7.8pt;width:404.95pt;height:132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时田园杂兴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这首诗的作者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朝诗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描写了农村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季农忙时的情景。其中，“未解”的意思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；“傍”的意思是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阅读短文，回答问题。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船过三峡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重庆乘船到武汉，我游览了世界闻名的长江三峡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峡的山好奇啊。夔门像刀砍剑劈，笔直陡峭，群山起伏高耸，云雾缭绕，有的像蘑菇，有的像骆驼，有的像仙女，真是一个山峰一个模样！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峡的水好急啊。长江像野马奔腾，嘶鸣吼叫。江水在山丛中七弯八拐，东闯西撞。它撕咬崖缝，拍打岩石，涛声哗哗响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峡的船好险啊。江水翻卷，漩涡连漩涡，波浪推波浪，大轮船像摇篮，又像竹叶，随着浪花飘。有时像要碰着壁，有时山岩又好像要掉下来……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啊，百里三峡，好一幅百里山水画！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更喜欢三峡中的神女峰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是一块细长的直立在山巅的岩石，它像个仙女，头上插簪子，身上拖绿色长裙，美极了！这一带，还流传着一个神奇的故事：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前，有个渔民在江中捕鱼，一天，天昏地暗，风雨交加，渔民迷失了方向，不幸被波涛卷入江中，一个好心的姑娘站在山顶上，日日夜夜盼他回家。一天天过去了，渔民没有回来，姑娘却化作了一块岩石。从此，她从早到晚，不怕雨淋日晒，为过往船只当航标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美的神女峰，多善良的姑娘！我们的大轮船顺江而下，平安无事，原来是她在为我们指引航向哩！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“山巅”的“巅”是（     ）结构，用部首查字法应查（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部，除部首外还有（     ）画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你能猜出云朵的秘密，在照样子写两个吗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29210" t="5080" r="5715" b="187960"/>
                <wp:wrapNone/>
                <wp:docPr id="2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cloudCallout">
                          <a:avLst>
                            <a:gd name="adj1" fmla="val -49074"/>
                            <a:gd name="adj2" fmla="val 8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七弯八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7" fillcolor="white" stroked="t" o:allowincell="f" style="position:absolute;margin-left:36pt;margin-top:7.8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七弯八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15875" t="5080" r="5715" b="197485"/>
                <wp:wrapNone/>
                <wp:docPr id="3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cloudCallout">
                          <a:avLst>
                            <a:gd name="adj1" fmla="val -47916"/>
                            <a:gd name="adj2" fmla="val 8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0" fillcolor="white" stroked="t" o:allowincell="f" style="position:absolute;margin-left:168pt;margin-top:5.4pt;width:7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15240</wp:posOffset>
                </wp:positionV>
                <wp:extent cx="914400" cy="495300"/>
                <wp:effectExtent l="15875" t="5080" r="5715" b="226060"/>
                <wp:wrapNone/>
                <wp:docPr id="3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cloudCallout">
                          <a:avLst>
                            <a:gd name="adj1" fmla="val -47916"/>
                            <a:gd name="adj2" fmla="val 9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1" fillcolor="white" stroked="t" o:allowincell="f" style="position:absolute;margin-left:288pt;margin-top:-1.2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文中的过渡句是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，它所起的作用是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ascii="宋体" w:hAnsi="宋体" w:cs="宋体"/>
          <w:sz w:val="24"/>
        </w:rPr>
        <w:t>”是文中的一个比喻句，这个比喻是把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比作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这篇文章第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自然段的结构相同，都采用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结构方式，写出了三个方面的内容：一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二是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三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用两个字概括）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习作乐园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写你所了解的乡村生活、田园景物。可以写自己的经历的，也可以写听到的、看到的或想到的；可以是人、景或事，也可以是感受或体会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题目自拟。书写工整，标点正确，语句通顺，有真情实感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单元测试卷答案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棚架    装饰    和谐    辛苦    耕田    白鹭    觅食    归巢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幸福    辛苦    秘密    甜蜜    堵塞    比赛    搬家    一般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竹外桃花三两枝，春江水暖鸭先知。苏  轼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鹅湖山下稻粱肥，豚栅鸡栖半掩扉。王  驾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黄梅时节家家雨，青草池塘处处蛙。赵师秀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出前门望野田，月明荞麦花如雪。白居易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拟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拟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对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比喻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雄鸡走来走去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这就是真正的荷兰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麦田换上了耀眼的浅黄色新装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即使附近的石头上有妇女在捣衣，鸭子也从不吃惊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  <w:t>六、（古诗默写略）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大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靠近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</w:t>
      </w:r>
      <w:r>
        <w:rPr>
          <w:sz w:val="24"/>
        </w:rPr>
        <w:t>、山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十拿九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心二意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我更喜欢三峡中的神女峰。承上启下，引出对神女峰的描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先总后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船险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七单元测试卷（三课时、包括讲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值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看拼音，写词语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8"/>
          <w:szCs w:val="28"/>
        </w:rPr>
        <w:t>jiě  shì    gù  zhí    jìng  jiè      biàn lùn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        )  (        )  (         )   ( 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xìn fèng    wéi  bèi    qīng  chè     chǎng huī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        )  (        )  (         )   ( 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慧眼识字再组词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113665" cy="560070"/>
                <wp:effectExtent l="635" t="5080" r="635" b="5080"/>
                <wp:wrapNone/>
                <wp:docPr id="3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08pt;margin-top:16.2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113665" cy="560070"/>
                <wp:effectExtent l="635" t="5080" r="0" b="5080"/>
                <wp:wrapNone/>
                <wp:docPr id="3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97pt;margin-top:16.2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辩（      ）   忘（      ）   拖（       ）    微（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辨（      ）   妄（      ）   施（       ）    徽（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把词语补充完整，并选用两个词语造句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丝不（    ）          赏心（    ）目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自强不（    ）          持之以（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选词填空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严密    严明    严肃    严格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干革命工作，要有（      ）的要求，（      ）的组织，（      ）的态度，（      ）的纪律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激励    激动    期望    希望    顽强    坚强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听到中国女子足球队战胜澳大利亚队的消息后，心情十分（      ）。大姐姐们（      ）拼搏的精神也（      ）了我，我（      ）也能成为一名运动员，为祖国争光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判断下列句子，是比喻句的打“√”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只见罗丹嘴里叽里咕噜的，好像跟谁在说悄悄话。           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他像喝醉了酒一样，整个世界对他来讲好像已经消失了。     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他高高的身材，长得很秀气，一对大眼睛明亮得就像玉泉的水。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这些孩子穿着鲜艳的衣裳，好像和金鱼比美似的。           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远远望去，父亲的菜园就像一块碧绿的翡翠，嵌在荒凉的山坡。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他好像和游鱼已经融为一体了。                           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按要求写词语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写四个用来形容目标坚定，不懈努力的词语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出与“知难而退”“奉献”意思相反的词语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阅读短文，回答问题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一）小闹钟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小闹钟的样子又漂亮又滑稽。说它漂亮，一点儿也不夸张。透明的玻璃罩，鲜红的外壳、表罩上围着一圈锃光发亮的金属圈。说它滑稽也不过分。它那两只细小的腿（拖着   托着）圆圆的身躯，在加上那个提手，活像戴上了巴拿马小草帽，样子真可笑！而最辛苦的是表盘上的“劳动者”：时钟、分钟和秒钟。它们按照规定的运行轨道（正确   准确）地走着。看</w:t>
      </w:r>
      <w:r>
        <w:rPr>
          <w:rFonts w:cs="宋体" w:ascii="宋体" w:hAnsi="宋体"/>
          <w:sz w:val="18"/>
          <w:szCs w:val="18"/>
        </w:rPr>
        <w:t>!</w:t>
      </w:r>
      <w:r>
        <w:rPr>
          <w:rFonts w:ascii="宋体" w:hAnsi="宋体" w:cs="宋体"/>
          <w:sz w:val="18"/>
          <w:szCs w:val="18"/>
        </w:rPr>
        <w:t>墨绿的秒钟走得那么（急促   急忙），像是有什么东西在追赶它；漆黑的分钟走得又那么（稳健   稳定），像是</w:t>
      </w:r>
      <w:r>
        <w:rPr>
          <w:rFonts w:ascii="宋体" w:hAnsi="宋体" w:cs="宋体"/>
          <w:sz w:val="18"/>
          <w:szCs w:val="18"/>
        </w:rPr>
        <w:t>无忧无虑</w:t>
      </w:r>
      <w:r>
        <w:rPr>
          <w:rFonts w:ascii="宋体" w:hAnsi="宋体" w:cs="宋体"/>
          <w:sz w:val="18"/>
          <w:szCs w:val="18"/>
        </w:rPr>
        <w:t>的散步；</w:t>
      </w:r>
      <w:r>
        <w:rPr>
          <w:rFonts w:ascii="宋体" w:hAnsi="宋体" w:cs="宋体"/>
          <w:sz w:val="18"/>
          <w:szCs w:val="18"/>
        </w:rPr>
        <w:t>时钟</w:t>
      </w:r>
      <w:r>
        <w:rPr>
          <w:rFonts w:ascii="宋体" w:hAnsi="宋体" w:cs="宋体"/>
          <w:sz w:val="18"/>
          <w:szCs w:val="18"/>
        </w:rPr>
        <w:t>呢？</w:t>
      </w:r>
      <w:r>
        <w:rPr>
          <w:rFonts w:ascii="宋体" w:hAnsi="宋体" w:cs="宋体"/>
          <w:sz w:val="18"/>
          <w:szCs w:val="18"/>
        </w:rPr>
        <w:t>别</w:t>
      </w:r>
      <w:r>
        <w:rPr>
          <w:rFonts w:ascii="宋体" w:hAnsi="宋体" w:cs="宋体"/>
          <w:sz w:val="18"/>
          <w:szCs w:val="18"/>
        </w:rPr>
        <w:t>看它像停</w:t>
      </w:r>
      <w:r>
        <w:rPr>
          <w:rFonts w:ascii="宋体" w:hAnsi="宋体" w:cs="宋体"/>
          <w:sz w:val="18"/>
          <w:szCs w:val="18"/>
        </w:rPr>
        <w:t>着</w:t>
      </w:r>
      <w:r>
        <w:rPr>
          <w:rFonts w:ascii="宋体" w:hAnsi="宋体" w:cs="宋体"/>
          <w:sz w:val="18"/>
          <w:szCs w:val="18"/>
        </w:rPr>
        <w:t>不走，</w:t>
      </w:r>
      <w:r>
        <w:rPr>
          <w:rFonts w:ascii="宋体" w:hAnsi="宋体" w:cs="宋体"/>
          <w:sz w:val="18"/>
          <w:szCs w:val="18"/>
        </w:rPr>
        <w:t>其实</w:t>
      </w:r>
      <w:r>
        <w:rPr>
          <w:rFonts w:ascii="宋体" w:hAnsi="宋体" w:cs="宋体"/>
          <w:sz w:val="18"/>
          <w:szCs w:val="18"/>
        </w:rPr>
        <w:t>它和同伴一</w:t>
      </w:r>
      <w:r>
        <w:rPr>
          <w:rFonts w:ascii="宋体" w:hAnsi="宋体" w:cs="宋体"/>
          <w:sz w:val="18"/>
          <w:szCs w:val="18"/>
        </w:rPr>
        <w:t>样</w:t>
      </w:r>
      <w:r>
        <w:rPr>
          <w:rFonts w:ascii="宋体" w:hAnsi="宋体" w:cs="宋体"/>
          <w:sz w:val="18"/>
          <w:szCs w:val="18"/>
        </w:rPr>
        <w:t>，一刻也</w:t>
      </w:r>
      <w:r>
        <w:rPr>
          <w:rFonts w:ascii="宋体" w:hAnsi="宋体" w:cs="宋体"/>
          <w:sz w:val="18"/>
          <w:szCs w:val="18"/>
        </w:rPr>
        <w:t>没</w:t>
      </w:r>
      <w:r>
        <w:rPr>
          <w:rFonts w:ascii="宋体" w:hAnsi="宋体" w:cs="宋体"/>
          <w:sz w:val="18"/>
          <w:szCs w:val="18"/>
        </w:rPr>
        <w:t>有停止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“</w:t>
      </w:r>
      <w:r>
        <w:rPr>
          <w:rFonts w:cs="宋体" w:ascii="宋体" w:hAnsi="宋体"/>
          <w:sz w:val="24"/>
        </w:rPr>
        <w:t>\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画去文中括号里使用不当的词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引号的用法有三种：①引用；②特定称谓；③讽刺。文中的“劳动者”一词加引号的用法是第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种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这段话的中心句是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二）勤于读书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读书是世界上最有乐趣的事情，孔子是古代的大教育家，一生喜欢读书，用功的时候，甚至忘记吃饭睡觉，有所悟则快乐得忘掉了一切忧愁。这就是一个有力的证明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书是知识的宝库，储藏着无数的精神食粮，读书就是打开这座宝库的钥匙，是人类最高的享受。新的知识，有趣的故事，美丽的诗歌都能给我们快乐安详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还有，我们寂寞时，可以从书本中得到安慰，有疑难时它会给我们解答。书好像是我们最好的导师和朋友，一直跟随我们，鼓励我们，要我们向光明的前途迈进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340"/>
        <w:ind w:firstLine="4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总之，读书是生活的一部分，我们由读书乐园获得更多的宝贵知识，使生活丰富，因此，我们要勤于读书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文中找出“快乐”的反义词（         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中“知识的宝库”是指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“钥匙”是指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从哪些地方可以看出孔子一生喜欢读书？用“</w:t>
      </w:r>
      <w:r>
        <w:rPr>
          <w:rFonts w:ascii="宋体" w:hAnsi="宋体" w:cs="宋体"/>
          <w:sz w:val="24"/>
          <w:u w:val="wave"/>
        </w:rPr>
        <w:t xml:space="preserve">       </w:t>
      </w:r>
      <w:r>
        <w:rPr>
          <w:rFonts w:ascii="宋体" w:hAnsi="宋体" w:cs="宋体"/>
          <w:sz w:val="24"/>
        </w:rPr>
        <w:t>”画出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们为什么要勤于读书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把文中的比喻句用横线画出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习作乐园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我敬佩的一个人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具体事例写出人物可敬的品质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感情真挚，表达出自己的敬佩之情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单元测试卷答案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解释    固执    境界    辩论    信奉    违背    清澈    厂徽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辩论    分辨    妄想    忘记    拖延    实施    国徽    微笑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苟      悦      息      恒（造句略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严格    严密    严肃    严明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激动    顽强    激励    希望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（√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√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雄心壮志    坚定不移    坚忍不拔    自强不息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知难而进    索取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（一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拖着    正确    急忙    稳定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②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闹钟的样子又漂亮又滑稽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忧愁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书    读书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孔子是古代的大教育家，一生喜欢读书，用功的时候，甚至忘记吃饭睡觉，有所悟则快乐得忘掉了一切忧愁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38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读书是生活的一部分，我们由读书乐园获得更多的宝贵知识，使生活丰富，因此，我们要勤于读书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38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书是知识的宝库，储藏着无数的精神食粮，读书就是打开这座宝库的钥匙，是人类最高的享受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第八单元测试卷（三课时、包括讲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值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看拼音、写词语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440" w:hanging="1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8"/>
          <w:szCs w:val="28"/>
        </w:rPr>
        <w:t>qī  zi   lǐ  cǎi   cháng  wèi   tāngyào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(       ) (          ) (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ū  gǎn  hěn  xīn  gān   zàng   shuāng xī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(       ) (          ) (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多音字组词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13665" cy="560070"/>
                <wp:effectExtent l="635" t="5080" r="0" b="5080"/>
                <wp:wrapNone/>
                <wp:docPr id="3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8pt;margin-top:16.2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113665" cy="560070"/>
                <wp:effectExtent l="635" t="5080" r="0" b="5080"/>
                <wp:wrapNone/>
                <wp:docPr id="3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98pt;margin-top:16.2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zhōng(      )             zāng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                       脏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zhòng(      )             zàng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3665" cy="560070"/>
                <wp:effectExtent l="635" t="5080" r="0" b="5080"/>
                <wp:wrapNone/>
                <wp:docPr id="3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8pt;margin-top:12.6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13665" cy="560070"/>
                <wp:effectExtent l="635" t="5080" r="0" b="5080"/>
                <wp:wrapNone/>
                <wp:docPr id="3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98pt;margin-top:12.6pt;width:8.9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áng(      )              zhǒng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藏                       种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zàng(      )              zhòng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补充歇后语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（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题任意答对一题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答错不扣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滴穿石——（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早开的红梅——（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砌墙的石头——（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王羲之写字——（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周瑜打黄盖——（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隔着门缝吹喇叭——（  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猪八戒照镜子——（                     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趣联巧对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联：水车车水，水随车，车停水止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联：花甲重逢，增加三七岁月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按要求完成句子。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修改病句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71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⑴</w:t>
      </w:r>
      <w:r>
        <w:rPr>
          <w:rFonts w:ascii="宋体" w:hAnsi="宋体" w:cs="宋体"/>
          <w:sz w:val="24"/>
        </w:rPr>
        <w:t>我们要灵活运用和理解所学词语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718"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71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河南省的人口是我国最多的省份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昨天傍晚刮了一夜的风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改写句子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⑴</w:t>
      </w:r>
      <w:r>
        <w:rPr>
          <w:rFonts w:ascii="宋体" w:hAnsi="宋体" w:cs="宋体"/>
          <w:sz w:val="24"/>
        </w:rPr>
        <w:t>一条河挡住了文成公主前进的道路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改为“把”字句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改为“被”字句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喂，你走开点，我要过去！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改为礼貌用语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查字典填表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389"/>
        <w:gridCol w:w="138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词   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   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  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查几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em w:val="underDot"/>
              </w:rPr>
              <w:t>聚</w:t>
            </w:r>
            <w:r>
              <w:rPr>
                <w:rFonts w:ascii="宋体" w:hAnsi="宋体" w:cs="宋体"/>
                <w:sz w:val="24"/>
              </w:rPr>
              <w:t>精会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发百</w:t>
            </w:r>
            <w:r>
              <w:rPr>
                <w:rFonts w:ascii="宋体" w:hAnsi="宋体" w:cs="宋体"/>
                <w:sz w:val="24"/>
                <w:em w:val="underDot"/>
              </w:rPr>
              <w:t>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阅读短文，回答问题。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吻》片段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她师范学校毕业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刚过就做了教师。这天，有个学生上课时不好好听讲，做小动作，被她叫到了办公室谈话。她相信谈话的力量，她用了许多美好有力的言辞，激动得脸蛋都红了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被她的热情和言辞感动了。盯着她的面孔，她的小嘴，她的嘴唇，沉醉了。忽然，学生跑了过了，亲了她一下，然后，学生和她都惊呆了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她还没有被爱过，没有被吻过呢。这天晚上，她大哭了一场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这篇短文情节发展有两个出乎意料：一是（         ）出乎师生意料，二是（          ）出乎读者意料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这篇短文的主人公应是（    ）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她           ⑵学生           ⑶她和学生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“沉醉了”的原因是（    ）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学生被她的美丽所吸引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学生被她的热情和言辞打动了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学生正在思索她说的话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这篇短文的题目《吻》的含义是（ 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一个调皮的学生亲了老师一下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一个老师从来没有被吻过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对学生应进行说服教育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热爱学生的来说得到了学生的爱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71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文中的女老师“用了许多美好有力的言辞”教育孩子，是怎样的言辞呢？请你根据想象补写：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女教师大哭了一场的原因是（   ）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她还从来没有被吻过呢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调皮的学生亲了她一下，她很生气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得到学生的热爱，她很激动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习作乐园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看过《西游记》的故事吗？故事中的孙悟空神通广大，聪明勇敢，你一定很喜欢他吧！请你用《假如我是孙悟空》为题，写一篇文章，要做到语句通顺，叙述又一定的条理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单元测试卷答案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妻子    理睬    肠胃    汤药    驱赶    狠心    肝脏    双膝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中间    中彩；脏兮兮    肝脏；躲藏    宝藏；种子    种菜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非一日之功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一枝独秀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后来居上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入木三分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一个愿打、一个愿挨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名（鸣）声在外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里外不是人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风扇扇风，风出扇，扇动风生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稀双庆，更多一度春秋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“理解”和“灵活运用”调个位置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删去“省份”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删去“傍晚”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078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⑴一条河把文成公主前进的道路挡住了。文成公主前进的道路被一条河挡住了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077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请让一让，我想从这过去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8"/>
          <w:szCs w:val="28"/>
        </w:rPr>
        <w:t xml:space="preserve">J  jù  </w:t>
      </w:r>
      <w:r>
        <w:rPr>
          <w:rFonts w:ascii="宋体" w:hAnsi="宋体" w:cs="宋体"/>
          <w:sz w:val="24"/>
        </w:rPr>
        <w:t>耳  八画   集中；</w:t>
      </w:r>
      <w:r>
        <w:rPr>
          <w:rFonts w:cs="宋体" w:ascii="宋体" w:hAnsi="宋体"/>
          <w:sz w:val="28"/>
          <w:szCs w:val="28"/>
        </w:rPr>
        <w:t xml:space="preserve">Z  zhòng  l  </w:t>
      </w:r>
      <w:r>
        <w:rPr>
          <w:rFonts w:ascii="宋体" w:hAnsi="宋体" w:cs="宋体"/>
          <w:sz w:val="24"/>
        </w:rPr>
        <w:t>三画   正好对上或合上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学生的行为   她的反应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⑴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⑵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⑷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⑶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末测试卷</w:t>
      </w:r>
      <w:r>
        <w:rPr>
          <w:rFonts w:ascii="宋体" w:hAnsi="宋体" w:cs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  分值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字词句段小积累。（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看拼音、写词语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ú  chǔn    biān  fú    xī  shēng    ā    yí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) (         ) (          ) (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uò  tuo    zuì   è    jiàn  kāng   gān zàng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) (         ) (          ) (  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多音字组词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14300" cy="594360"/>
                <wp:effectExtent l="0" t="5080" r="635" b="5715"/>
                <wp:wrapNone/>
                <wp:docPr id="3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16pt;margin-top:12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8"/>
          <w:szCs w:val="28"/>
        </w:rPr>
        <w:t>guān(      )            juǎn(      )</w:t>
      </w:r>
    </w:p>
    <w:p>
      <w:pPr>
        <w:pStyle w:val="Normal"/>
        <w:tabs>
          <w:tab w:val="clear" w:pos="420"/>
          <w:tab w:val="left" w:pos="1980" w:leader="none"/>
          <w:tab w:val="left" w:pos="4236" w:leader="none"/>
        </w:tabs>
        <w:spacing w:lineRule="exact" w:line="44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冠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8"/>
          <w:szCs w:val="28"/>
        </w:rPr>
        <w:t>guàn(      )            juàn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114300" cy="594360"/>
                <wp:effectExtent l="0" t="5080" r="635" b="5715"/>
                <wp:wrapNone/>
                <wp:docPr id="3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5pt;margin-top:12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775</wp:posOffset>
                </wp:positionH>
                <wp:positionV relativeFrom="paragraph">
                  <wp:posOffset>163830</wp:posOffset>
                </wp:positionV>
                <wp:extent cx="114300" cy="594360"/>
                <wp:effectExtent l="0" t="5080" r="635" b="5715"/>
                <wp:wrapNone/>
                <wp:docPr id="4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18.25pt;margin-top:12.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nán(      )              zhuǎn(      )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                       转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nàn(      )              zhuàn(      )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慧眼识字并组词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14300" cy="331470"/>
                <wp:effectExtent l="0" t="5080" r="635" b="5715"/>
                <wp:wrapNone/>
                <wp:docPr id="4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7pt;margin-top:11.9pt;width:8.95pt;height:2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114300" cy="331470"/>
                <wp:effectExtent l="0" t="5080" r="635" b="5715"/>
                <wp:wrapNone/>
                <wp:docPr id="4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35pt;margin-top:14.6pt;width:8.95pt;height:2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114300" cy="331470"/>
                <wp:effectExtent l="635" t="5080" r="635" b="5715"/>
                <wp:wrapNone/>
                <wp:docPr id="43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43pt;margin-top:14.6pt;width:8.95pt;height:2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港（      ）      聋（      ）      漆（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巷（      ）      茸（      ）      膝（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照样子，写词语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⑴</w:t>
      </w:r>
      <w:r>
        <w:rPr>
          <w:rFonts w:ascii="宋体" w:hAnsi="宋体" w:cs="宋体"/>
          <w:sz w:val="24"/>
        </w:rPr>
        <w:t>默默无言（</w:t>
      </w:r>
      <w:r>
        <w:rPr>
          <w:rFonts w:cs="宋体" w:ascii="宋体" w:hAnsi="宋体"/>
          <w:sz w:val="24"/>
        </w:rPr>
        <w:t>AABC</w:t>
      </w:r>
      <w:r>
        <w:rPr>
          <w:rFonts w:ascii="宋体" w:hAnsi="宋体" w:cs="宋体"/>
          <w:sz w:val="24"/>
        </w:rPr>
        <w:t>式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⑵百战百胜（</w:t>
      </w:r>
      <w:r>
        <w:rPr>
          <w:rFonts w:cs="宋体" w:ascii="宋体" w:hAnsi="宋体"/>
          <w:sz w:val="24"/>
        </w:rPr>
        <w:t>ABAC</w:t>
      </w:r>
      <w:r>
        <w:rPr>
          <w:rFonts w:ascii="宋体" w:hAnsi="宋体" w:cs="宋体"/>
          <w:sz w:val="24"/>
        </w:rPr>
        <w:t>式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按要求完成句子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⑴</w:t>
      </w:r>
      <w:r>
        <w:rPr>
          <w:rFonts w:ascii="宋体" w:hAnsi="宋体" w:cs="宋体"/>
          <w:sz w:val="24"/>
        </w:rPr>
        <w:t>因为生命短暂，所以，我们可以让有限的生命体现无限的价值。（修改病句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雨来最喜欢这条紧靠着村边的还乡河。（缩句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安静拢住蝴蝶。（扩句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我的爸爸精通四国语言，是一位</w:t>
      </w:r>
      <w:r>
        <w:rPr>
          <w:rFonts w:ascii="宋体" w:hAnsi="宋体" w:cs="宋体"/>
          <w:sz w:val="24"/>
          <w:em w:val="underDot"/>
        </w:rPr>
        <w:t>出色</w:t>
      </w:r>
      <w:r>
        <w:rPr>
          <w:rFonts w:ascii="宋体" w:hAnsi="宋体" w:cs="宋体"/>
          <w:sz w:val="24"/>
        </w:rPr>
        <w:t>的经济学硕士。（用带点的词造句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把课文、作者、内容连起来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记金华的双龙洞》      管  桦      表达了对祖国山川景物的热爱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《小英雄雨来》          叶圣陶      体现了机智勇敢的优秀品质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生命  生命》          杏林子      说明人要自爱、自强、自尊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尊严》                李雪峰      表达了积极进取的人生态度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回忆课文，填一填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318" w:hanging="8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人们都说：“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。”我们乘着木船，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在漓江上，来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桂林的山水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乡下人家，不论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都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9" w:hanging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有一道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风景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1077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雷达的天线就像是蝙蝠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；雷达发出的无线电波就像蝙蝠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；雷达的荧光屏就像是蝙蝠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阅读短文，回答问题。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流风景胜地——漓江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漓江风景区是世界上规模最大、风景最美的岩溶山水游览区，千百年来它不知陶醉了多少文人墨客。桂林漓江风景区以桂林市为中心，北起兴安灵渠，南至阳朔，由漓江一水相连。桂林山水一向以“山青、水秀、洞奇、石美”四绝闻名中外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漓江风景区是举世公认的世界一流风景胜地。这一带峰峦耸秀，碧水如镜，青山浮水，倒影翩翩，西岸景色犹如百里锦绣画廊。沿途景点目不暇接，景色无比秀美，单是那江里的倒影，就别有一番情趣。那水里的山，比岸上的山更为清晰，而且因为水的流动，山也仿佛流动起来。山的姿态，也随着船的位置，不断变化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漓江景色之奇还在山光水色之变化，在清晨，在中午，在黄昏，各有其姿，变化万千。尤其是在春雨迷蒙的早晨，江面上浮动着一层轻纱般的白蒙蒙的雨丝，这时的山水就更具有一种朦胧之美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给加线的字选择恰当的意思，在上面画“√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>犹</w:t>
      </w:r>
      <w:r>
        <w:rPr>
          <w:rFonts w:ascii="宋体" w:hAnsi="宋体" w:cs="宋体"/>
          <w:sz w:val="24"/>
        </w:rPr>
        <w:t>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同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还                      （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陶</w:t>
      </w:r>
      <w:r>
        <w:rPr>
          <w:rFonts w:ascii="宋体" w:hAnsi="宋体" w:cs="宋体"/>
          <w:sz w:val="24"/>
          <w:u w:val="single"/>
        </w:rPr>
        <w:t>醉</w:t>
      </w:r>
      <w:r>
        <w:rPr>
          <w:rFonts w:ascii="宋体" w:hAnsi="宋体" w:cs="宋体"/>
          <w:sz w:val="24"/>
        </w:rPr>
        <w:t>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喝酒过多神志不清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时看不过来。 （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意思在文中找出相应的词语，填入括号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全世界一致认为。（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东西很多很多，眼睛来不及看，一时看不过来。（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“——”画出描写水中倒影的语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细读短文，填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桂林山水以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四绝闻名中外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漓江景色之奇”主要表现在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给短文的主要内容选择正确答案，在后面画“√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描述了桂林山水的美丽景色。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描述了桂林山水的“四绝”。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描述了桂林漓江风景区的奇丽景色。（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习作乐园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我想对你说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题目补充完整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要写出真情实感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48285</wp:posOffset>
                </wp:positionV>
                <wp:extent cx="750570" cy="396240"/>
                <wp:effectExtent l="5080" t="5080" r="5715" b="5715"/>
                <wp:wrapNone/>
                <wp:docPr id="4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-10.5pt;margin-top:19.55pt;width:59.0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选做题 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欣赏下面的对联，找出相应的词并写在括号内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新天新地新气象，好山好水好风光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新天——（      ）    气象——（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园丁汗水催绿千棵树，教师心血浇红万朵花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园丁——（      ）    汗水——（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催绿——（      ）    千棵树——（      ）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末测试卷答案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愚蠢    蝙蝠    牺牲    阿姨    骆驼    罪恶    健康    肝脏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鸡冠    冠军；  蛋卷    试卷；  难过    难民；  转身    旋转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港湾    巷子；  聋子   毛茸茸； 双膝    漆黑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⑴虽然生命短暂，但是，我们却可以让有限的生命体现无限的价值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雨来喜欢还乡河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安静轻轻地拢住一只漂亮的蝴蝶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他是一位出色的建筑设计师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记金华的双龙洞》    叶圣陶    表达了对祖国山川景物的热爱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小英雄雨来》        管  桦    体现了机智勇敢的优秀品质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生命  生命》        杏林子    表达了积极进取的人生态度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尊严》              李雪峰    说明人要自爱、自强、自尊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⑴桂林山水甲天下    荡漾    观赏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什么时候    什么季节    独特迷人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嘴    嘴里发出的超声波    耳朵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⑴    ⑵   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举世公认    目不暇接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那水里的山比岸上的山更为清晰，而且因为水的流动，山也仿佛流动起来。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⑴山青、水秀、洞奇、石美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ind w:left="83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山光水色之变化，在清晨，在中午，在黄昏，各有其姿，变化万千</w:t>
      </w:r>
    </w:p>
    <w:p>
      <w:pPr>
        <w:pStyle w:val="Normal"/>
        <w:tabs>
          <w:tab w:val="clear" w:pos="420"/>
          <w:tab w:val="left" w:pos="1980" w:leader="none"/>
          <w:tab w:val="left" w:pos="68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⑶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2:00Z</dcterms:created>
  <dc:creator>Lenovo User</dc:creator>
  <dc:description/>
  <dc:language>en-US</dc:language>
  <cp:lastModifiedBy>Administrator</cp:lastModifiedBy>
  <cp:lastPrinted>2009-03-25T11:11:00Z</cp:lastPrinted>
  <dcterms:modified xsi:type="dcterms:W3CDTF">2017-02-23T00:22:32Z</dcterms:modified>
  <cp:revision>3</cp:revision>
  <dc:subject/>
  <dc:title>分钟单元测试卷（三课时、包括讲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