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37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四年级下册语文多音字复习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多音字</w:t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029"/>
        <w:gridCol w:w="1455"/>
        <w:gridCol w:w="513"/>
        <w:gridCol w:w="837"/>
        <w:gridCol w:w="1642"/>
        <w:gridCol w:w="536"/>
        <w:gridCol w:w="867"/>
        <w:gridCol w:w="1668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闷　　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 ）</w:t>
            </w:r>
          </w:p>
          <w:p>
            <w:pPr>
              <w:pStyle w:val="Normal"/>
              <w:widowControl/>
              <w:spacing w:lineRule="exact" w:line="540"/>
              <w:ind w:firstLine="1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　）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　）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（      ）　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（        ）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　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　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　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　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　　  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　　  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 　　  ）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四年级下册语文词语归类复习</w:t>
      </w:r>
    </w:p>
    <w:p>
      <w:pPr>
        <w:pStyle w:val="Normal"/>
        <w:spacing w:lineRule="exact" w:line="58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、写出反义词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宽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虚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悲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凶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展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凝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凡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僵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怀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违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炎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宽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罪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健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寻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防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平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活泼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骄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细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聚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容易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拒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前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谦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灰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粗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隐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怀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凉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缓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俯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寂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矫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绚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崭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维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馈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耽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熟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80"/>
        <w:rPr>
          <w:b/>
          <w:b/>
          <w:bCs/>
          <w:color w:val="00B050"/>
          <w:sz w:val="24"/>
        </w:rPr>
      </w:pPr>
      <w:r>
        <w:rPr>
          <w:sz w:val="24"/>
        </w:rPr>
        <w:t>僵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轻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短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br/>
      </w:r>
      <w:r>
        <w:rPr>
          <w:b/>
          <w:bCs/>
          <w:color w:val="00B050"/>
          <w:sz w:val="24"/>
        </w:rPr>
        <w:t>二、写出近义词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赞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惬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款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实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威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贡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牺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蜿蜒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馈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颓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杰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)  </w:t>
      </w:r>
      <w:r>
        <w:rPr>
          <w:sz w:val="24"/>
        </w:rPr>
        <w:t>理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)  </w:t>
      </w:r>
      <w:r>
        <w:rPr>
          <w:sz w:val="24"/>
        </w:rPr>
        <w:t>拜见</w:t>
      </w:r>
      <w:r>
        <w:rPr>
          <w:sz w:val="24"/>
        </w:rPr>
        <w:t xml:space="preserve">(         )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盘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屡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呵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遵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伺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饶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骚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矫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萦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8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、给动物安家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猪</w:t>
      </w:r>
      <w:r>
        <w:rPr>
          <w:sz w:val="24"/>
        </w:rPr>
        <w:t xml:space="preserve">(     ) </w:t>
      </w:r>
      <w:r>
        <w:rPr>
          <w:sz w:val="24"/>
        </w:rPr>
        <w:t>鸟</w:t>
      </w:r>
      <w:r>
        <w:rPr>
          <w:sz w:val="24"/>
        </w:rPr>
        <w:t xml:space="preserve">(     ) </w:t>
      </w:r>
      <w:r>
        <w:rPr>
          <w:sz w:val="24"/>
        </w:rPr>
        <w:t>蛇</w:t>
      </w:r>
      <w:r>
        <w:rPr>
          <w:sz w:val="24"/>
        </w:rPr>
        <w:t xml:space="preserve">(     ) </w:t>
      </w:r>
      <w:r>
        <w:rPr>
          <w:sz w:val="24"/>
        </w:rPr>
        <w:t>龙</w:t>
      </w:r>
      <w:r>
        <w:rPr>
          <w:sz w:val="24"/>
        </w:rPr>
        <w:t xml:space="preserve">(     ) </w:t>
      </w:r>
      <w:r>
        <w:rPr>
          <w:sz w:val="24"/>
        </w:rPr>
        <w:t>虎</w:t>
      </w:r>
      <w:r>
        <w:rPr>
          <w:sz w:val="24"/>
        </w:rPr>
        <w:t>(     )</w:t>
      </w:r>
      <w:r>
        <w:rPr>
          <w:sz w:val="24"/>
        </w:rPr>
        <w:t>兔</w:t>
      </w:r>
      <w:r>
        <w:rPr>
          <w:sz w:val="24"/>
        </w:rPr>
        <w:t xml:space="preserve">(     ) </w:t>
      </w:r>
      <w:r>
        <w:rPr>
          <w:sz w:val="24"/>
        </w:rPr>
        <w:t>牛</w:t>
      </w:r>
      <w:r>
        <w:rPr>
          <w:sz w:val="24"/>
        </w:rPr>
        <w:t>(     )</w:t>
      </w:r>
      <w:r>
        <w:rPr>
          <w:sz w:val="24"/>
        </w:rPr>
        <w:t>马</w:t>
      </w:r>
      <w:r>
        <w:rPr>
          <w:sz w:val="24"/>
        </w:rPr>
        <w:t>(     )</w:t>
      </w:r>
      <w:r>
        <w:rPr>
          <w:sz w:val="24"/>
        </w:rPr>
        <w:t>蚁</w:t>
      </w:r>
      <w:r>
        <w:rPr>
          <w:sz w:val="24"/>
        </w:rPr>
        <w:t xml:space="preserve">(     ) </w:t>
      </w:r>
    </w:p>
    <w:p>
      <w:pPr>
        <w:pStyle w:val="Normal"/>
        <w:spacing w:lineRule="exact" w:line="58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四、找出词语中的错别字并改正过来</w:t>
      </w:r>
      <w:r>
        <w:rPr>
          <w:b/>
          <w:bCs/>
          <w:color w:val="00B050"/>
          <w:sz w:val="24"/>
        </w:rPr>
        <w:t>.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多资多彩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清香鸟鸟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突如奇来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不加思索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不故一切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徐徐如生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 </w:t>
      </w:r>
      <w:r>
        <w:rPr>
          <w:b w:val="false"/>
          <w:bCs/>
          <w:sz w:val="28"/>
          <w:szCs w:val="28"/>
        </w:rPr>
        <w:t>热泪盈筐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与世长词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奇眶而出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改天唤地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 ）  傲然廷立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怦然一振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极目远跳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瞟肥体壮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攸然自得  </w:t>
      </w:r>
      <w:r>
        <w:rPr>
          <w:rFonts w:cs="宋体" w:ascii="宋体" w:hAnsi="宋体"/>
          <w:b w:val="false"/>
          <w:bCs/>
          <w:sz w:val="28"/>
          <w:szCs w:val="28"/>
        </w:rPr>
        <w:t>(     )</w:t>
      </w:r>
      <w:r>
        <w:rPr>
          <w:b w:val="false"/>
          <w:bCs/>
          <w:sz w:val="28"/>
          <w:szCs w:val="28"/>
        </w:rPr>
        <w:t xml:space="preserve">   </w:t>
      </w:r>
    </w:p>
    <w:p>
      <w:pPr>
        <w:pStyle w:val="Normal"/>
        <w:spacing w:lineRule="exact" w:line="68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脉脉无言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(      )  </w:t>
      </w:r>
      <w:r>
        <w:rPr>
          <w:b w:val="false"/>
          <w:bCs/>
          <w:sz w:val="28"/>
          <w:szCs w:val="28"/>
        </w:rPr>
        <w:t>芽包初放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(       )   </w:t>
      </w:r>
      <w:r>
        <w:rPr>
          <w:b w:val="false"/>
          <w:bCs/>
          <w:sz w:val="28"/>
          <w:szCs w:val="28"/>
        </w:rPr>
        <w:t>此起笔落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)   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直进肺腑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(     )    </w:t>
      </w:r>
      <w:r>
        <w:rPr>
          <w:b w:val="false"/>
          <w:bCs/>
          <w:sz w:val="28"/>
          <w:szCs w:val="28"/>
        </w:rPr>
        <w:t>清撒见低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(      )    </w:t>
      </w:r>
      <w:r>
        <w:rPr>
          <w:b w:val="false"/>
          <w:bCs/>
          <w:sz w:val="28"/>
          <w:szCs w:val="28"/>
        </w:rPr>
        <w:t>一丝不句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(     )</w:t>
      </w:r>
    </w:p>
    <w:p>
      <w:pPr>
        <w:pStyle w:val="Normal"/>
        <w:spacing w:lineRule="exact" w:line="6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胆大忘为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</w:t>
      </w:r>
      <w:r>
        <w:rPr>
          <w:b w:val="false"/>
          <w:bCs/>
          <w:sz w:val="28"/>
          <w:szCs w:val="28"/>
        </w:rPr>
        <w:t>全神惯注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 </w:t>
      </w:r>
      <w:r>
        <w:rPr>
          <w:b w:val="false"/>
          <w:bCs/>
          <w:sz w:val="28"/>
          <w:szCs w:val="28"/>
        </w:rPr>
        <w:t>仪态瑞庄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)  </w:t>
      </w:r>
      <w:r>
        <w:rPr>
          <w:rFonts w:cs="宋体" w:ascii="宋体" w:hAnsi="宋体"/>
          <w:b w:val="false"/>
          <w:bCs/>
          <w:sz w:val="28"/>
          <w:szCs w:val="28"/>
        </w:rPr>
        <w:t>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容为一体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</w:t>
      </w:r>
      <w:r>
        <w:rPr>
          <w:b w:val="false"/>
          <w:bCs/>
          <w:sz w:val="28"/>
          <w:szCs w:val="28"/>
        </w:rPr>
        <w:t>疑箬不解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 </w:t>
      </w:r>
      <w:r>
        <w:rPr>
          <w:b w:val="false"/>
          <w:bCs/>
          <w:sz w:val="28"/>
          <w:szCs w:val="28"/>
        </w:rPr>
        <w:t>驱寒取媛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)   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气疾败坏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</w:t>
      </w:r>
      <w:r>
        <w:rPr>
          <w:b w:val="false"/>
          <w:bCs/>
          <w:sz w:val="28"/>
          <w:szCs w:val="28"/>
        </w:rPr>
        <w:t>挽弓搭剪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 </w:t>
      </w:r>
      <w:r>
        <w:rPr>
          <w:b w:val="false"/>
          <w:bCs/>
          <w:sz w:val="28"/>
          <w:szCs w:val="28"/>
        </w:rPr>
        <w:t>雄心状志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(     )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笑啄颜开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</w:t>
      </w:r>
      <w:r>
        <w:rPr>
          <w:b w:val="false"/>
          <w:bCs/>
          <w:sz w:val="28"/>
          <w:szCs w:val="28"/>
        </w:rPr>
        <w:t>无恶不作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    </w:t>
      </w:r>
      <w:r>
        <w:rPr>
          <w:b w:val="false"/>
          <w:bCs/>
          <w:sz w:val="28"/>
          <w:szCs w:val="28"/>
        </w:rPr>
        <w:t>思将仇报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)  </w:t>
      </w:r>
    </w:p>
    <w:p>
      <w:pPr>
        <w:pStyle w:val="Normal"/>
        <w:spacing w:lineRule="exact" w:line="68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下流无齿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      ) </w:t>
      </w:r>
    </w:p>
    <w:p>
      <w:pPr>
        <w:pStyle w:val="Normal"/>
        <w:spacing w:lineRule="exact" w:line="54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五、根据意思写成语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极端愚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激动眼泪充满眼眶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没有受到邀请而来的客人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中精神和注意力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吃东西又猛又急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神情举止、姿态风度端正庄重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笑得脸都舒展开来了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很恼火，气得上气不接下气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胆子很大，无所顾及，胡作非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疲劳得不能忍受了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仇恨来报答恩惠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很轻松，不费力气就把事情做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       )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不着想，很迅速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54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六、给词语中斜体的字选择正确的解释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i/>
          <w:sz w:val="24"/>
        </w:rPr>
        <w:t>梦</w:t>
      </w:r>
      <w:r>
        <w:rPr>
          <w:sz w:val="24"/>
        </w:rPr>
        <w:t>寐以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睡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做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睡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躺着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愚不可</w:t>
      </w:r>
      <w:r>
        <w:rPr>
          <w:i/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到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比得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追上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鱼</w:t>
      </w:r>
      <w:r>
        <w:rPr>
          <w:i/>
          <w:sz w:val="24"/>
        </w:rPr>
        <w:t>贯</w:t>
      </w:r>
      <w:r>
        <w:rPr>
          <w:sz w:val="24"/>
        </w:rPr>
        <w:t>而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穿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连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事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进入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i/>
          <w:sz w:val="24"/>
        </w:rPr>
        <w:t>聚</w:t>
      </w:r>
      <w:r>
        <w:rPr>
          <w:sz w:val="24"/>
        </w:rPr>
        <w:t>精会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集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会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熟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</w:t>
      </w:r>
      <w:r>
        <w:rPr>
          <w:i/>
          <w:sz w:val="24"/>
        </w:rPr>
        <w:t>速</w:t>
      </w:r>
      <w:r>
        <w:rPr>
          <w:sz w:val="24"/>
        </w:rPr>
        <w:t>之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迅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邀请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</w:t>
      </w:r>
      <w:r>
        <w:rPr>
          <w:i/>
          <w:sz w:val="24"/>
        </w:rPr>
        <w:t>假</w:t>
      </w:r>
      <w:r>
        <w:rPr>
          <w:sz w:val="24"/>
        </w:rPr>
        <w:t>思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不真实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依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假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假期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手不</w:t>
      </w:r>
      <w:r>
        <w:rPr>
          <w:i/>
          <w:sz w:val="24"/>
        </w:rPr>
        <w:t>释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解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消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放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释放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莫</w:t>
      </w:r>
      <w:r>
        <w:rPr>
          <w:i/>
          <w:sz w:val="24"/>
        </w:rPr>
        <w:t>名</w:t>
      </w:r>
      <w:r>
        <w:rPr>
          <w:sz w:val="24"/>
        </w:rPr>
        <w:t>其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说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名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名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出名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笑</w:t>
      </w:r>
      <w:r>
        <w:rPr>
          <w:i/>
          <w:sz w:val="24"/>
        </w:rPr>
        <w:t>逐</w:t>
      </w:r>
      <w:r>
        <w:rPr>
          <w:sz w:val="24"/>
        </w:rPr>
        <w:t>颜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驱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挨着（次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追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随着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i/>
          <w:sz w:val="24"/>
        </w:rPr>
        <w:t>拔</w:t>
      </w:r>
      <w:r>
        <w:rPr>
          <w:sz w:val="24"/>
        </w:rPr>
        <w:t>地而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抽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高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挑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夺取</w:t>
      </w:r>
    </w:p>
    <w:p>
      <w:pPr>
        <w:pStyle w:val="Normal"/>
        <w:spacing w:lineRule="exact" w:line="58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七、积累成语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含有动物名称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>) ____________________________________________________________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含有故事的成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 xml:space="preserve">) _______________________________________________________________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描写人物外貌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 xml:space="preserve">) ____________________________________________________________    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描写天气情况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 xml:space="preserve">)_____________________________________________________________   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描写人物心情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 xml:space="preserve">) ____________________________________________________________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描写人物神态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 xml:space="preserve">) ____________________________________________________________          </w:t>
      </w:r>
    </w:p>
    <w:p>
      <w:pPr>
        <w:pStyle w:val="Normal"/>
        <w:spacing w:lineRule="exact" w:line="580"/>
        <w:rPr/>
      </w:pPr>
      <w:r>
        <w:rPr>
          <w:sz w:val="24"/>
        </w:rPr>
        <w:t>由四个意思并列的字组成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</w:t>
      </w:r>
      <w:r>
        <w:rPr>
          <w:sz w:val="24"/>
        </w:rPr>
        <w:t>)___________________________________________________</w:t>
      </w:r>
      <w:r>
        <w:rPr/>
        <w:t xml:space="preserve">   </w:t>
      </w:r>
    </w:p>
    <w:p>
      <w:pPr>
        <w:pStyle w:val="Normal"/>
        <w:spacing w:lineRule="exact" w:line="58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八、据意写词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容很会说话，说起来委婉动听而生动，使人爱听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容大家因惊惧或不知如何是好而互相望着，都不说话。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非常要好或情投意合的朋友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            )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边咂嘴，一边称赞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            )</w:t>
      </w:r>
    </w:p>
    <w:p>
      <w:pPr>
        <w:pStyle w:val="Normal"/>
        <w:spacing w:lineRule="auto" w:line="420"/>
        <w:rPr>
          <w:rFonts w:ascii="宋体" w:hAnsi="宋体" w:cs="宋体"/>
          <w:b/>
          <w:b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九、</w:t>
      </w:r>
      <w:r>
        <w:rPr>
          <w:rFonts w:ascii="宋体" w:hAnsi="宋体" w:cs="宋体"/>
          <w:b/>
          <w:color w:val="00B050"/>
          <w:sz w:val="24"/>
        </w:rPr>
        <w:t>字词练习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千（   ）万（   ）   多（   ）多（   ）   奔（   ）不（   ）   连（   ）起（ 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（   ）壮（   ）   水（   ）如（   ）   峰（   ）雄（   ）   红（   ）似（ 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（   ）而（   ）   奇（   ）罗（   ）   形（   ）万（   ）   色（   ）明（ 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绿（   ）红（   ）   竹（   ）小（   ）   连（   ）不（   ）   变（   ）多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（   ）斑（   ）  （   ）（   ）重 重    五（   ）缤（   ）   星（   ）棋（ 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敞（   ）心（   ）   闷 闷（   ）（   ）   走（   ）串（   ）   疲（   ）不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狼（   ）虎（   ）   骨（   ）如（   ）   将（   ）比（   ）   缓缓（   ）（ 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争（   ）恐（   ）   欲（   ）又（   ）   鱼（   ）而（   ）   无（   ）无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（   ）吁吁   响（   ）云（   ）   多（   ）多（   ）   随（   ）所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不（   ）不（   ）  横（   ）竖（   ）  （    ）枯（   ）烂   异（   ）天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枯（   ）败（   ） （   ）机（   ）人    垂（   ）丧（   ）   不（   ）不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弯 弯（   ）（   ）  杂（   ）丛（   ）   模 模（   ）（   ）   以（   ）万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兴（   ）勃（   ） （   ）（   ）续 续    飘 飘（   ）（   ）   歪歪（   ）（   ）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不（   ）之（   ）  百（   ）百（   ）   运（   ）帷（   ）   决（   ）千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出（   ）不（   ）   攻（   ）不（   ）  围（   ）救（   ）   声（   ）击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（   ）楚（   ）  腹（   ）受（   ）   草（   ）皆（   ）   风（   ）鹤（   ）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兵（   ）神（   ）  神（   ）鬼（   ）   所（   ）无（   ）   磕 磕（   ）（   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清 香（   ）（   ）  突（   ）其（   ）   不（   ）思（   ）   热（   ）盈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改（   ）换（   ）  傲（   ）挺（   ）   神（   ）十（   ）   手（   ）释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有（   ）有（   ）  屡（   ）奇（   ）   别（   ）风（   ）   房（   ）屋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）（   ）蜜 蜜   仪（   ）端（   ）   极（   ）远（   ）   辽（   ）无（   ）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膘（   ）体（   ）  悠（   ）自（   ）   成（   ）上（   ）   成（   ）结（   ）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默 默（   ）（   ）  当（   ）无（   ）   纵（   ）交（   ）   一（   ）无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忽（   ）忽（   ）  鹅（   ）嫩（   ）   黑（   ）相（   ）   你（   ）我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此（   ）彼（   ）  胆（   ）妄（   ）   全（   ）贯（   ）   莫（   ）其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清（   ）见（   ）  赏（   ）悦（   ）   信（   ）百（   ）   似（   ）非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半（   ）半（   ）  坚（   ）不（   ）   坚（   ）不（   ）   自（   ）不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聚（   ）成（   ）  集（   ）成（   ）   持（   ）以（   ）   全（   ）以（   ）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知（   ）而（   ）  无（   ）不（   ）   知（   ）而（   ）   碌 碌（   ）（   ）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（   ）十（   ）  寸（   ）尺（   ）   有（   ）无（   ）   半（   ）而（   ）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鹏（   ）万（   ）  纪（   ）学（   ）   聚（   ）会（   ）   百（   ）百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扁（   ）治（   ）  气（   ）败（   ）   笑（   ）颜（   ）   荣（   ）富（   ）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恩（   ）仇（   ）  水（   ）石（   ）   一（   ）枝（   ）   后（   ）居（   ）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骄（   ）必（   ）   入（   ）三（   ）</w:t>
      </w:r>
    </w:p>
    <w:p>
      <w:pPr>
        <w:pStyle w:val="Normal"/>
        <w:spacing w:lineRule="auto" w: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b/>
          <w:b/>
          <w:color w:val="FF0000"/>
          <w:sz w:val="32"/>
          <w:szCs w:val="32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b/>
          <w:color w:val="FF0000"/>
          <w:sz w:val="32"/>
          <w:szCs w:val="32"/>
        </w:rPr>
        <w:t>四年级下册语文分类复习——关联词</w:t>
      </w:r>
    </w:p>
    <w:p>
      <w:pPr>
        <w:pStyle w:val="Normal"/>
        <w:spacing w:lineRule="exact" w:line="52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一</w:t>
      </w:r>
      <w:r>
        <w:rPr>
          <w:b/>
          <w:color w:val="00B050"/>
          <w:sz w:val="24"/>
        </w:rPr>
        <w:t xml:space="preserve">. </w:t>
      </w:r>
      <w:r>
        <w:rPr>
          <w:b/>
          <w:color w:val="00B050"/>
          <w:sz w:val="24"/>
        </w:rPr>
        <w:t>关联词语：</w:t>
      </w:r>
      <w:r>
        <w:rPr>
          <w:rFonts w:eastAsia="Times New Roman"/>
          <w:b/>
          <w:color w:val="00B050"/>
          <w:sz w:val="24"/>
        </w:rPr>
        <w:t xml:space="preserve"> </w:t>
      </w:r>
    </w:p>
    <w:p>
      <w:pPr>
        <w:pStyle w:val="Normal"/>
        <w:spacing w:lineRule="exact" w:line="520"/>
        <w:ind w:firstLine="465"/>
        <w:rPr>
          <w:sz w:val="24"/>
        </w:rPr>
      </w:pPr>
      <w:r>
        <w:rPr>
          <w:sz w:val="24"/>
        </w:rPr>
        <w:t>（一）并列关系：（分句之间的关系是平等的，并列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又……又……；既……又……；不是……而是……；不是……也不是……而是…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面……一面……；一边……一边……；有时……有时…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（二）因果关系（前后分句表示原因和结果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因为……所以……（由于……因而……）；既然……就……；之所以……是因为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（三）选择关系（表示要在前后两个分句所说的情况中选择一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不是……就是……；或者……或者……；要么……要么……；是……还是…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与其……不如……；宁可……也不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68"/>
        <w:rPr>
          <w:sz w:val="24"/>
        </w:rPr>
      </w:pPr>
      <w:r>
        <w:rPr>
          <w:sz w:val="24"/>
        </w:rPr>
        <w:t>（四）递进关系（表示后一个分句的意思比前一分句进了一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不仅……而且……；不仅……还……；不但……而且……；不但……还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（五）转折关系（表示前后分句的意思，是转折的关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虽然……但是……；尽管……还是……；……可是（却）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（六）假设关系（前一个分句假设一个情况，后一个分句说明在这种情况下会产生的结果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如果……就……；即使……也……；要是……就……；哪怕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（七）条件关系（前一个分句提出条件，后一个分句说明在这种情况下发生的情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只有……才……；只要……就……；不管……总……；无论……都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color w:val="00B0F0"/>
          <w:sz w:val="24"/>
        </w:rPr>
        <w:t>（模拟试题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一</w:t>
      </w:r>
      <w:r>
        <w:rPr>
          <w:b/>
          <w:color w:val="00B050"/>
          <w:sz w:val="24"/>
        </w:rPr>
        <w:t xml:space="preserve">. </w:t>
      </w:r>
      <w:r>
        <w:rPr>
          <w:b/>
          <w:color w:val="00B050"/>
          <w:sz w:val="24"/>
        </w:rPr>
        <w:t>关联词语填空：</w:t>
      </w:r>
      <w:r>
        <w:rPr>
          <w:rFonts w:eastAsia="Times New Roman"/>
          <w:b/>
          <w:color w:val="00B050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小明在学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有这么好的成绩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平时刻苦学习的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下雨，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多读多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提高作文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诸葛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精通兵法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熟知天文地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答应了，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应该办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修筑京张铁路困难重重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詹天佑勇敢地接受了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语文课上，张老师读课文时，流泪了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感情脆弱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这篇课文太感人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张明学习成绩好，那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学习认真刻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我们读文章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要了解文章的主要内容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要注意文章的细节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仔细体会那些细节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理解得更深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鲁迅先生对青年十分关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写信人署的是假名，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认真地回信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明天不下雨，我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去春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70"/>
        <w:rPr>
          <w:b/>
          <w:b/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我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说明天起开始好好学习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从今天起就刻苦努力。</w:t>
      </w:r>
    </w:p>
    <w:p>
      <w:pPr>
        <w:pStyle w:val="Normal"/>
        <w:spacing w:lineRule="exact" w:line="52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二、选择填空：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一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尽管……可是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是……就是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宁可……也不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垫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在水上航行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在雪地和沼泽上航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和小刚一块儿去上学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我去叫他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来叫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我需要它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这幅画一直挂在我的书桌前，多年不曾换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他买了很多书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并没有真正读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掌握了现代科学知识，理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能变成现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二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边……一边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她对人有礼貌，又经常帮助老年人做事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邻居都很喜欢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种电风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风量大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节约电，噪音小，大家都争着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这次比赛中，李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没夺得第一名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的成绩比原来提高了不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下午刮大风，渡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开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刮风下雨，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要去植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国外的留学生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学习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劳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三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只有……才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虽然……可是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与其……不如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站很小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快车疾驰而过时，旅客们甚至连站名好来不及看清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站很小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给旅客带来了温暖的春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站很小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布置却十分精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勤奋的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希望做出优异的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遇到什么困难，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灰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四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第一次参加演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一点也不紧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虚心接受大家的意见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进步很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春风一吹，河里的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会慢慢融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困难再大，他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要完成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五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边……一边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说这座小镇的面貌有什么特别，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几乎没有一块砖瓦，有的只是石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个老头儿虽然已经习惯于这种工作了，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往前走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装他的烟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color w:val="00B0F0"/>
          <w:sz w:val="24"/>
        </w:rPr>
        <w:t>（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不仅……还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管……总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……因此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今天下大雨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红仍然坚持到少年宫去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习好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爱帮助别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爱帮助同学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同学们都很喜欢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最近，小红坚持天天写日记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文水平有了较大的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前面是刀山火海，解放军战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会坐视不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戈壁滩条件多么恶劣，白杨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长得那么挺拔、苍翠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七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是……还是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尽管……还是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即使……还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或者……或者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恩来同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受到全中国人民的尊敬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世界人民心中也有崇高的地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红同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考取了第一名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非常谦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下大雨，明天的劳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照常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困难重重，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坚持把实验做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放假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去北京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去杭州？他一直在考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努力学习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把成绩提上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到少年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学唱歌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跳舞，她只能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八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管……都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我违反纪律了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老师批评了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红没当选上大队委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她没有丧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做什么事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应当一丝不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经过辛勤的劳动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能享受到成功的喜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00B0F0"/>
          <w:sz w:val="24"/>
        </w:rPr>
        <w:t>（九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柳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生长在温暖的南方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能扎根在寒冷的北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亚马逊河定期泛滥造成水灾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这里的动物为了生存大都学会了爬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已经发现这样做是错的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应该马上改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别看爷爷年纪大，可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说话声音宏亮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行动依然十分利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十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不仅……还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圆明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中国文化的一部分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世界文化的一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赵州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美观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坚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刮风下雨，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坚持上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他学习勤奋刻苦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这次取得了好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明天下雨，广播操比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延期举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十一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即使……都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给灾民送来了食品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送钱来帮助他们恢复生产，重建家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张颜是好孩子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妈妈疼爱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我们在学习上取得了优异的成绩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能骄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老师只说了一句简短的话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这句话却深深地印在我的脑海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没有改革开放的好政策，我们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可能过上这么幸福的生活。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（十二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不但……而且……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因为……所以……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如果……就……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虽然……但是……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……就是……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只有……才……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只要……就……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不管……总……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即使……也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　　　）遇到什么困难，他（　　　）能想办法解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旧中国，农民（　　　）遇到了风调雨顺的好年景，（　　　）摆脱不了悲惨的命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太阳（　　　）离我们很远，（　　　）和我们的关系非常密切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　　　）没有你的帮助，我（　　　）不可能取得这么好的成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们（　　　）要向英雄学习，（　　　）要向身边的榜样学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（　　　）勇敢地去劳动、创造，（　　　）一定能体会到劳动、创造的幸福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星期天，我（　　　）去打篮球，（　　　）去踢足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（　　　）社会主义，（　　　）能救中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（　　　）猫头鹰是捕田鼠的能手，（　　　）我们要保护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（　　　）大家语言不通，（　　　）心里想的都是一样。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color w:val="00B0F0"/>
          <w:sz w:val="24"/>
        </w:rPr>
        <w:t xml:space="preserve"> </w:t>
      </w:r>
      <w:r>
        <w:rPr>
          <w:b/>
          <w:color w:val="00B0F0"/>
          <w:sz w:val="24"/>
        </w:rPr>
        <w:t>（十三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即使……也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论……总是…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是夏天还是冬天，樟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那么蓬蓬勃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樟树存在一天，虫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怕它一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樟树枝枯叶落的时候，它的香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不变。</w:t>
      </w:r>
    </w:p>
    <w:p>
      <w:pPr>
        <w:pStyle w:val="Normal"/>
        <w:spacing w:lineRule="exact" w:line="520"/>
        <w:jc w:val="center"/>
        <w:rPr>
          <w:b/>
          <w:b/>
          <w:color w:val="00B0F0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color w:val="00B0F0"/>
          <w:sz w:val="24"/>
        </w:rPr>
        <w:t xml:space="preserve"> </w:t>
      </w:r>
      <w:r>
        <w:rPr>
          <w:b/>
          <w:color w:val="00B0F0"/>
          <w:sz w:val="24"/>
        </w:rPr>
        <w:t>（十四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明天不下雨，运动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照常举行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气暖和了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燕子从南方飞回来了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生病了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坚持来上学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住得很远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常见面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不来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事先打电话给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257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年级下册语文分类复习——病句修改</w:t>
      </w:r>
    </w:p>
    <w:p>
      <w:pPr>
        <w:pStyle w:val="Normal"/>
        <w:spacing w:lineRule="exact" w:line="580"/>
        <w:rPr>
          <w:b/>
          <w:b/>
          <w:bCs w:val="false"/>
          <w:color w:val="00B050"/>
          <w:sz w:val="24"/>
        </w:rPr>
      </w:pPr>
      <w:r>
        <w:rPr>
          <w:b/>
          <w:bCs w:val="false"/>
          <w:color w:val="00B050"/>
          <w:sz w:val="24"/>
        </w:rPr>
        <w:t>一、教教你。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修改病句是一项综合能力训练，可以提高语言表达能力、分析判断能力。改病句时要对症下药，不要随意添加原句以外的其它内容和文字。常见的病句种类有：</w:t>
      </w:r>
    </w:p>
    <w:p>
      <w:pPr>
        <w:pStyle w:val="Normal"/>
        <w:spacing w:lineRule="exact" w:line="5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l)</w:t>
      </w:r>
      <w:r>
        <w:rPr>
          <w:b/>
          <w:color w:val="000000"/>
          <w:sz w:val="24"/>
        </w:rPr>
        <w:t>词序颠倒；</w:t>
      </w: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前后矛盾；</w:t>
      </w:r>
      <w:r>
        <w:rPr>
          <w:b/>
          <w:color w:val="000000"/>
          <w:sz w:val="24"/>
        </w:rPr>
        <w:t>(3)</w:t>
      </w:r>
      <w:r>
        <w:rPr>
          <w:b/>
          <w:color w:val="000000"/>
          <w:sz w:val="24"/>
        </w:rPr>
        <w:t>成分残缺；</w:t>
      </w:r>
      <w:r>
        <w:rPr>
          <w:b/>
          <w:color w:val="000000"/>
          <w:sz w:val="24"/>
        </w:rPr>
        <w:t>(4)</w:t>
      </w:r>
      <w:r>
        <w:rPr>
          <w:b/>
          <w:color w:val="000000"/>
          <w:sz w:val="24"/>
        </w:rPr>
        <w:t>指代不明；</w:t>
      </w:r>
      <w:r>
        <w:rPr>
          <w:b/>
          <w:color w:val="000000"/>
          <w:sz w:val="24"/>
        </w:rPr>
        <w:t>(5)</w:t>
      </w:r>
      <w:r>
        <w:rPr>
          <w:b/>
          <w:color w:val="000000"/>
          <w:sz w:val="24"/>
        </w:rPr>
        <w:t>标点错误；</w:t>
      </w:r>
    </w:p>
    <w:p>
      <w:pPr>
        <w:pStyle w:val="Normal"/>
        <w:spacing w:lineRule="exact" w:line="5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6)</w:t>
      </w:r>
      <w:r>
        <w:rPr>
          <w:b/>
          <w:color w:val="000000"/>
          <w:sz w:val="24"/>
        </w:rPr>
        <w:t>关联词用错；</w:t>
      </w:r>
      <w:r>
        <w:rPr>
          <w:b/>
          <w:color w:val="000000"/>
          <w:sz w:val="24"/>
        </w:rPr>
        <w:t>(7)</w:t>
      </w:r>
      <w:r>
        <w:rPr>
          <w:b/>
          <w:color w:val="000000"/>
          <w:sz w:val="24"/>
        </w:rPr>
        <w:t>重复啰嗦；</w:t>
      </w:r>
      <w:r>
        <w:rPr>
          <w:b/>
          <w:color w:val="000000"/>
          <w:sz w:val="24"/>
        </w:rPr>
        <w:t>(8)</w:t>
      </w:r>
      <w:r>
        <w:rPr>
          <w:b/>
          <w:color w:val="000000"/>
          <w:sz w:val="24"/>
        </w:rPr>
        <w:t>搭配不当；</w:t>
      </w:r>
      <w:r>
        <w:rPr>
          <w:b/>
          <w:color w:val="000000"/>
          <w:sz w:val="24"/>
        </w:rPr>
        <w:t>(9)</w:t>
      </w:r>
      <w:r>
        <w:rPr>
          <w:b/>
          <w:color w:val="000000"/>
          <w:sz w:val="24"/>
        </w:rPr>
        <w:t>归类有误；</w:t>
      </w:r>
      <w:r>
        <w:rPr>
          <w:b/>
          <w:color w:val="000000"/>
          <w:sz w:val="24"/>
        </w:rPr>
        <w:t>(10)</w:t>
      </w:r>
      <w:r>
        <w:rPr>
          <w:b/>
          <w:color w:val="000000"/>
          <w:sz w:val="24"/>
        </w:rPr>
        <w:t>不符合事实</w:t>
      </w:r>
    </w:p>
    <w:p>
      <w:pPr>
        <w:pStyle w:val="Normal"/>
        <w:spacing w:lineRule="exact" w:line="580"/>
        <w:rPr>
          <w:b/>
          <w:b/>
          <w:bCs w:val="false"/>
          <w:color w:val="00B050"/>
          <w:sz w:val="24"/>
        </w:rPr>
      </w:pPr>
      <w:r>
        <w:rPr>
          <w:b/>
          <w:bCs w:val="false"/>
          <w:color w:val="00B050"/>
          <w:sz w:val="24"/>
        </w:rPr>
        <w:t>二、修改病句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解放军叔叔击落了五架敌机和三艘军舰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骄傲自满是学习上的阻碍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这些是唐朝出土的文物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看了这部电视剧，都留下了深刻的印象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公园新设了由两个英国援建的游乐项目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估计他这道题一定做错了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他兴冲冲地跑进教室，兴高采烈地宣布了明天去春游的好消息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听了这段报告，使我们懂得了许多道理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冬天，寒风呼啸着拂面而来，吹得人瑟瑟发抖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即使你是天才，却同样离不开老师的培养教育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《草原》的作者是老舍写的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坚持写日记，写作能力就会迅速提高和扩大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这种不爱惜劳动成果，任意浪费，是可耻的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我们要增强克服困难的信心和方法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报晓的公鸡是起床的信号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我们要认真纠正自己的缺点和错误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多读好书，可以丰富和提高我们的知识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《小学生语文学习》和《中国少年报》是我最喜欢读的报纸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少先队员要热爱祖国和公共财物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任何一切困难都不能吓倒有坚强意志的少先队员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听了报告，受到了教育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早稻熟透了，田野里像铺上了绿色地毯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我忍不住不禁笑了出来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我经常看到小明有时在早锻炼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少先队员要发挥革命传统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因为老舍爱养花，而且养了许多花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小兴安岭的夏天是个美丽的地方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我昨天看了电影“闪闪的红星”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．他喊他出去玩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．妈妈买了水果、桃、苹果，还有巧克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每个小学生都应该上课专心听讲的好习馈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．我国人口是世界上最多的国家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．“六一”联欢会上，我们班表演了文娱节目和大合唱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．我们要不断改进学习方法，增加学习效率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．言行不一致的人，是一种极坏的作风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．乌云和大雨士起从天空中倾泻下来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．墨绿的麦苗舒展着嫩叶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．近几年来，我国人民的生活水平又有了改善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．经过普法教育，群众普遍的觉悟提高了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．他的一双手几乎完全冻僵了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黄继光不但壮烈牺牲了，而且他永远活在我们心中。</w:t>
      </w:r>
    </w:p>
    <w:p>
      <w:pPr>
        <w:pStyle w:val="Normal"/>
        <w:spacing w:lineRule="exact" w:line="5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48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我们在学习上应当有不怕困苦的精神。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 w:val="24"/>
        </w:rPr>
        <w:t>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b/>
          <w:b/>
          <w:bCs w:val="false"/>
          <w:color w:val="00B050"/>
          <w:szCs w:val="21"/>
          <w:u w:val="single"/>
        </w:rPr>
      </w:pPr>
      <w:r>
        <w:rPr>
          <w:b/>
          <w:bCs w:val="false"/>
          <w:color w:val="00B050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三、修改病句（在原句上修改）</w:t>
      </w:r>
    </w:p>
    <w:p>
      <w:pPr>
        <w:pStyle w:val="Normal"/>
        <w:spacing w:lineRule="auto" w:line="360"/>
        <w:ind w:firstLine="360"/>
        <w:rPr>
          <w:b/>
          <w:b/>
          <w:bCs w:val="false"/>
          <w:color w:val="000000"/>
          <w:sz w:val="24"/>
          <w:szCs w:val="21"/>
        </w:rPr>
      </w:pPr>
      <w:r>
        <w:rPr>
          <w:b/>
          <w:bCs w:val="false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秋天永远一直向我们微笑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家种了黄瓜、西红柿、茄子和蔬菜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操场上飘着五颜六色的红旗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弟弟的年龄小，所以懂得了许多深刻的道理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预防感冒，我们必须讲究个人卫生的好习惯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这场比赛打得真猛烈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我们应该认真学习的习惯。</w:t>
      </w:r>
    </w:p>
    <w:p>
      <w:pPr>
        <w:pStyle w:val="Normal"/>
        <w:spacing w:lineRule="auto" w:line="360"/>
        <w:ind w:left="181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81" w:firstLine="1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考古工作者最近又发明了一座古墓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尽管上面的石头有多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小草还是要从下面钻出来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造纸是我国的四大发明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施工时要防止不发生事故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任何一切困难都吓不倒我们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听了老师的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高兴得跳了起来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经过潜心临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徐悲鸿的画技有了很大的发展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兵马俑是世界八大奇迹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经过治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丽丽的并已经恢复了健康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火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我国的四大发明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这篇课文对我印象很深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九色鹿散步在河边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风桥夜泊的作者是李白写的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我国人口是世界上最多的国家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鲁迅的家乡是浙江绍兴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夏天的青岛是个美丽的季节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为了另外有任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我今年暑假不能回家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孙爷爷希望我们从小培养远大的理想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他用两只有力的双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紧紧地握住锄头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泰山是我国的五大名山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比赛中我们要发扬友谊第一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比赛第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精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爷爷在诉说过去的往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他很顽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从不接受大伙的意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我们庆祝张爱华评上了三好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许多学校的师生都积极参加了植树活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在热烈的掌声中走上了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我敢肯定他这次考试可能不及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因为今天是中秋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是苏轼想念弟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、中国的人口是世界上最多的国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、体育课上表现得很勇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经过大家的努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我们的语文知识提高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、我估计小明今天肯定病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所以没来上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、英语对我很感兴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、小明一家人和妈妈星期天去公园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、格林童话很好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我爱不释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舍不得放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、在老师的教育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他明确了学习态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、他的家乡是四川省宜宾市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156" w:after="156"/>
        <w:ind w:firstLine="289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年级下册句子归类复习（二）</w:t>
      </w:r>
    </w:p>
    <w:p>
      <w:pPr>
        <w:pStyle w:val="Normal"/>
        <w:spacing w:before="156" w:after="156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、照样子写句子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可怜的小姑娘！小脸儿瘦瘦的，黄黄的，全身一点力气也没有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仿写：多么可爱的小豆豌</w:t>
      </w:r>
      <w:r>
        <w:rPr>
          <w:sz w:val="24"/>
        </w:rPr>
        <w:t>__________________________________________________________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令枪响了，他像</w:t>
      </w:r>
      <w:r>
        <w:rPr>
          <w:sz w:val="24"/>
        </w:rPr>
        <w:t xml:space="preserve">___________________________ </w:t>
      </w:r>
      <w:r>
        <w:rPr>
          <w:sz w:val="24"/>
        </w:rPr>
        <w:t>飞快地冲出起跑线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站在校门外等待孩子的妈妈心里像</w:t>
      </w:r>
      <w:r>
        <w:rPr>
          <w:sz w:val="24"/>
        </w:rPr>
        <w:t xml:space="preserve">_______________________            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例句：放眼凝望，大河像一条彩链，蜿蜒地融入翠绿苍茫的群山中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仿写：举目远眺，一轮明月</w:t>
      </w:r>
      <w:r>
        <w:rPr>
          <w:sz w:val="24"/>
        </w:rPr>
        <w:t xml:space="preserve">_______________________________________________________                                          </w:t>
      </w:r>
    </w:p>
    <w:p>
      <w:pPr>
        <w:pStyle w:val="Normal"/>
        <w:spacing w:before="156" w:after="156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二、理解句意，用上合适的关联词语，将句子重新组织起来，正确地写在横线上。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面的石块很重，小草顽强地从下面钻出来。</w:t>
      </w:r>
    </w:p>
    <w:p>
      <w:pPr>
        <w:pStyle w:val="Normal"/>
        <w:spacing w:before="156" w:after="156"/>
        <w:ind w:firstLine="360"/>
        <w:rPr>
          <w:sz w:val="24"/>
          <w:u w:val="single"/>
        </w:rPr>
      </w:pPr>
      <w:r>
        <w:rPr>
          <w:sz w:val="24"/>
        </w:rPr>
        <w:t>________</w:t>
      </w:r>
      <w:r>
        <w:rPr>
          <w:sz w:val="24"/>
        </w:rPr>
        <w:t>_____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面的世界很精彩，我们走出教室，熔入生活，品味生活的滋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before="156" w:after="156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、根据要求写句子。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阳光下，大片青松的边沿闪动着白桦的银裙，不是像海边的浪花吗？（改成感叹句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阳光明媚的下午，我们踏着洒满落叶的小道向山顶攀登。（缩句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</w:t>
      </w:r>
      <w:r>
        <w:rPr>
          <w:sz w:val="24"/>
        </w:rPr>
        <w:t>_______________________</w:t>
      </w:r>
      <w:r>
        <w:rPr>
          <w:sz w:val="24"/>
        </w:rPr>
        <w:t xml:space="preserve">__________                                                                                                             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天空的星星一闪一闪的。（改成拟人句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</w:t>
      </w:r>
      <w:r>
        <w:rPr>
          <w:sz w:val="24"/>
        </w:rPr>
        <w:t>_____________________</w:t>
      </w:r>
      <w:r>
        <w:rPr>
          <w:sz w:val="24"/>
        </w:rPr>
        <w:t xml:space="preserve">____________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雨过天晴，天空和大地像滤过似的，格外清新。（修改病句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</w:t>
      </w:r>
      <w:r>
        <w:rPr>
          <w:sz w:val="24"/>
        </w:rPr>
        <w:t>_____________________</w:t>
      </w:r>
      <w:r>
        <w:rPr>
          <w:sz w:val="24"/>
        </w:rPr>
        <w:t xml:space="preserve">___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女孩说：“今天是我姐姐的生日，我想买件礼物送给她。”（转述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________________________________</w:t>
      </w:r>
      <w:r>
        <w:rPr>
          <w:sz w:val="24"/>
        </w:rPr>
        <w:t>______________</w:t>
      </w:r>
      <w:r>
        <w:rPr>
          <w:sz w:val="24"/>
        </w:rPr>
        <w:t xml:space="preserve">______    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父亲去世后，我和母亲吃了上顿没下顿，哪有钱去做生意？（改陈述句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</w:t>
      </w:r>
      <w:r>
        <w:rPr>
          <w:sz w:val="24"/>
        </w:rPr>
        <w:t>__________________</w:t>
      </w:r>
      <w:r>
        <w:rPr>
          <w:sz w:val="24"/>
        </w:rPr>
        <w:t xml:space="preserve">_________  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“对，校长先生。”老师回答，“他们很聪明，我相信，他们已经全明白了。”（提示语在句前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</w:t>
      </w:r>
      <w:r>
        <w:rPr>
          <w:sz w:val="24"/>
        </w:rPr>
        <w:t>_____________</w:t>
      </w:r>
      <w:r>
        <w:rPr>
          <w:sz w:val="24"/>
        </w:rPr>
        <w:t xml:space="preserve">_______________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妈妈说：“我下班后到书店里给你买书。”（转述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_______________________________________________</w:t>
      </w:r>
      <w:r>
        <w:rPr>
          <w:sz w:val="24"/>
        </w:rPr>
        <w:t>_______________</w:t>
      </w:r>
      <w:r>
        <w:rPr>
          <w:sz w:val="24"/>
        </w:rPr>
        <w:t>_____</w:t>
      </w:r>
      <w:r>
        <w:rPr>
          <w:sz w:val="24"/>
        </w:rPr>
        <w:t>_________</w:t>
      </w:r>
      <w:r>
        <w:rPr>
          <w:sz w:val="24"/>
        </w:rPr>
        <w:t xml:space="preserve">_________   </w:t>
      </w:r>
    </w:p>
    <w:p>
      <w:pPr>
        <w:pStyle w:val="Normal"/>
        <w:spacing w:lineRule="exact" w:line="540"/>
        <w:ind w:left="472" w:hanging="472"/>
        <w:rPr>
          <w:color w:val="000000"/>
          <w:sz w:val="24"/>
        </w:rPr>
      </w:pPr>
      <w:r>
        <w:rPr>
          <w:b/>
          <w:bCs/>
          <w:color w:val="00B050"/>
          <w:sz w:val="24"/>
        </w:rPr>
        <w:t>四、</w:t>
      </w:r>
      <w:r>
        <w:rPr>
          <w:b/>
          <w:bCs/>
          <w:color w:val="00B050"/>
          <w:sz w:val="24"/>
        </w:rPr>
        <w:t>缩句</w:t>
      </w:r>
      <w:r>
        <w:rPr>
          <w:b/>
          <w:bCs/>
          <w:color w:val="00B050"/>
          <w:sz w:val="24"/>
        </w:rPr>
        <w:br/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英雄的红军顽强地向山顶前进。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运动健儿的脸上露出了胜利的喜悦。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.</w:t>
      </w:r>
      <w:r>
        <w:rPr>
          <w:color w:val="000000"/>
          <w:sz w:val="24"/>
        </w:rPr>
        <w:t>我们像爱惜生命一样爱惜宝贵的时间。</w:t>
      </w:r>
    </w:p>
    <w:p>
      <w:pPr>
        <w:pStyle w:val="Normal"/>
        <w:spacing w:lineRule="exact" w:line="5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___</w:t>
      </w:r>
      <w:r>
        <w:rPr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我们的船渐渐地逼近那棵枝叶茂盛的榕树。</w:t>
      </w:r>
    </w:p>
    <w:p>
      <w:pPr>
        <w:pStyle w:val="Normal"/>
        <w:spacing w:lineRule="exact" w:line="5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六岁的弟弟津津有味地吃着又香又甜的苹果。</w:t>
      </w:r>
    </w:p>
    <w:p>
      <w:pPr>
        <w:pStyle w:val="Normal"/>
        <w:spacing w:lineRule="exact" w:line="5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彭总经常检查海防前线战士们的战备情况和训练情况。</w:t>
      </w:r>
    </w:p>
    <w:p>
      <w:pPr>
        <w:pStyle w:val="Normal"/>
        <w:spacing w:lineRule="exact" w:line="540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美丽的小兴安岭是一座巨大的宝库。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风景秀丽的北戴河是著名的旅游、避暑胜地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一只从树上掉下来的小麻雀无可奈何的拍打着小翅膀。</w:t>
      </w:r>
    </w:p>
    <w:p>
      <w:pPr>
        <w:pStyle w:val="Normal"/>
        <w:spacing w:lineRule="exact" w:line="5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.</w:t>
      </w:r>
      <w:r>
        <w:rPr>
          <w:color w:val="000000"/>
          <w:sz w:val="24"/>
        </w:rPr>
        <w:t>大片大片的雪花从昏暗的天空中纷纷扬扬地落下来。</w:t>
      </w:r>
    </w:p>
    <w:p>
      <w:pPr>
        <w:pStyle w:val="Normal"/>
        <w:spacing w:lineRule="exact" w:line="54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.</w:t>
      </w:r>
      <w:r>
        <w:rPr>
          <w:color w:val="000000"/>
          <w:sz w:val="24"/>
        </w:rPr>
        <w:t>一位七十多岁、面色红润的老人从屋里走出来。</w:t>
      </w:r>
    </w:p>
    <w:p>
      <w:pPr>
        <w:pStyle w:val="Normal"/>
        <w:spacing w:lineRule="exact" w:line="54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2.</w:t>
      </w:r>
      <w:r>
        <w:rPr>
          <w:color w:val="000000"/>
          <w:sz w:val="24"/>
        </w:rPr>
        <w:t>威武的长江舰停泊在灯火辉煌的武汉码头上。</w:t>
      </w:r>
    </w:p>
    <w:p>
      <w:pPr>
        <w:pStyle w:val="Normal"/>
        <w:spacing w:lineRule="exact" w:line="540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海边的沙地上种着一望无际的碧绿的西瓜。</w:t>
      </w:r>
    </w:p>
    <w:p>
      <w:pPr>
        <w:pStyle w:val="Normal"/>
        <w:spacing w:lineRule="exact" w:line="540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__</w:t>
      </w:r>
      <w:r>
        <w:rPr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540"/>
        <w:rPr>
          <w:b/>
          <w:b/>
          <w:bCs/>
          <w:color w:val="00B050"/>
          <w:sz w:val="24"/>
        </w:rPr>
      </w:pPr>
      <w:r>
        <w:rPr>
          <w:rFonts w:eastAsia="Times New Roman"/>
          <w:b/>
          <w:bCs/>
          <w:color w:val="00B050"/>
          <w:sz w:val="24"/>
        </w:rPr>
        <w:t xml:space="preserve">  </w:t>
      </w:r>
      <w:r>
        <w:rPr>
          <w:b/>
          <w:bCs/>
          <w:color w:val="00B050"/>
          <w:sz w:val="24"/>
        </w:rPr>
        <w:t>五、</w:t>
      </w:r>
      <w:r>
        <w:rPr>
          <w:b/>
          <w:bCs/>
          <w:color w:val="00B050"/>
          <w:sz w:val="24"/>
        </w:rPr>
        <w:t>把下面的陈述句改成反问句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海上日出真是伟大的奇观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革命战士连牺牲都不怕，更不怕困难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</w:t>
      </w:r>
    </w:p>
    <w:p>
      <w:pPr>
        <w:pStyle w:val="Normal"/>
        <w:spacing w:lineRule="exact" w:line="540"/>
        <w:ind w:left="600" w:hanging="6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这比山高比海深的情谊我们不会忘记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_____________________________________________________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没有比守住你们的阵地更重要的事了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长城是我国劳动人民勤劳和智慧的结晶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跑的越远，离终点越近。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b/>
          <w:bCs/>
          <w:color w:val="00B050"/>
          <w:sz w:val="24"/>
        </w:rPr>
        <w:t>六、</w:t>
      </w:r>
      <w:r>
        <w:rPr>
          <w:rFonts w:eastAsia="Times New Roman"/>
          <w:b/>
          <w:bCs/>
          <w:color w:val="00B050"/>
          <w:sz w:val="24"/>
        </w:rPr>
        <w:t xml:space="preserve"> </w:t>
      </w:r>
      <w:r>
        <w:rPr>
          <w:b/>
          <w:bCs/>
          <w:color w:val="00B050"/>
          <w:sz w:val="24"/>
        </w:rPr>
        <w:t>把下面的反问句改成陈述句</w:t>
      </w:r>
      <w:r>
        <w:rPr>
          <w:b/>
          <w:bCs/>
          <w:color w:val="00B050"/>
          <w:sz w:val="24"/>
        </w:rPr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碰到一点困难，怎么能灰心丧气呢？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小孩掉进河里，我们能见死不救吗？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日子过得这样好，难道你还不感到满足吗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785" w:leader="none"/>
        </w:tabs>
        <w:spacing w:lineRule="exact" w:line="5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785" w:leader="none"/>
        </w:tabs>
        <w:spacing w:lineRule="exact" w:line="54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对于这种破坏纪律的行为我们怎么能不闻不问呢？</w:t>
      </w:r>
      <w:r>
        <w:rPr>
          <w:color w:val="000000"/>
          <w:sz w:val="24"/>
        </w:rPr>
        <w:tab/>
      </w:r>
    </w:p>
    <w:p>
      <w:pPr>
        <w:pStyle w:val="Normal"/>
        <w:spacing w:lineRule="exact" w:line="5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我怎么会迟到呢？</w:t>
      </w:r>
    </w:p>
    <w:p>
      <w:pPr>
        <w:pStyle w:val="Normal"/>
        <w:spacing w:lineRule="exact" w:line="540"/>
        <w:ind w:firstLine="84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海上日出不是伟大的奇观吗？</w:t>
      </w:r>
    </w:p>
    <w:p>
      <w:pPr>
        <w:pStyle w:val="Normal"/>
        <w:spacing w:lineRule="exact" w:line="540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书籍不正是我们的好老师吗？</w:t>
      </w:r>
    </w:p>
    <w:p>
      <w:pPr>
        <w:pStyle w:val="Normal"/>
        <w:spacing w:lineRule="exact" w:line="540"/>
        <w:ind w:left="120" w:hanging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40"/>
        <w:ind w:left="1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不劳动连棵花也养不活，这不是真理吗？</w:t>
      </w:r>
    </w:p>
    <w:p>
      <w:pPr>
        <w:pStyle w:val="Normal"/>
        <w:spacing w:lineRule="exact" w:line="540"/>
        <w:ind w:left="120"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哪里没有用过大兴安岭的树木呢？</w:t>
      </w:r>
    </w:p>
    <w:p>
      <w:pPr>
        <w:pStyle w:val="Normal"/>
        <w:spacing w:lineRule="exact" w:line="540"/>
        <w:ind w:firstLine="6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这能不叫人感到亲切、舒服吗？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四年级下册日积月累总复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舟行碧波上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大漠孤烟直，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几行红叶树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落木千山天远大，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浮天水送无穷树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春江潮水连海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无数夕阳山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言必信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与朋友交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己所不欲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精诚所加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老吾老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幼吾幼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人者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敬人者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清明前后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朝霞不出门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鸡迟宿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蚂蚁搬家蛇过道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，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，冬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菊东篱下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闲桂花落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、竹外桃花三两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、黄梅时节家家雨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春江水暖鸭先知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青草池汤处处蛙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鹅湖山下稻粱肥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、独出门望前野田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、水滴石穿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、早开的红梅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、砌墙的石头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、周瑜打黄盖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关羽失荆州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</w:rPr>
        <w:t>、王羲之写字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623" w:top="954" w:footer="43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6:00Z</dcterms:created>
  <dc:creator>User</dc:creator>
  <dc:description/>
  <dc:language>en-US</dc:language>
  <cp:lastModifiedBy>Administrator</cp:lastModifiedBy>
  <dcterms:modified xsi:type="dcterms:W3CDTF">2018-06-14T01:42:25Z</dcterms:modified>
  <cp:revision>14</cp:revision>
  <dc:subject/>
  <dc:title>四年级下册语文生字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