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hd w:fill="FFFFFF" w:val="clear"/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>四年级下册语文期末复习资料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一）</w:t>
      </w:r>
    </w:p>
    <w:p>
      <w:pPr>
        <w:pStyle w:val="0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第</w:t>
      </w:r>
      <w:r>
        <w:rPr>
          <w:b/>
          <w:bCs/>
          <w:color w:val="00B050"/>
          <w:sz w:val="28"/>
          <w:szCs w:val="28"/>
          <w:lang w:eastAsia="zh-CN"/>
        </w:rPr>
        <w:t>一</w:t>
      </w:r>
      <w:r>
        <w:rPr>
          <w:b/>
          <w:bCs/>
          <w:color w:val="00B050"/>
          <w:sz w:val="28"/>
          <w:szCs w:val="28"/>
        </w:rPr>
        <w:t>单元</w:t>
      </w:r>
    </w:p>
    <w:p>
      <w:pPr>
        <w:pStyle w:val="0"/>
        <w:shd w:fill="FFFFFF" w:val="clea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   </w:t>
      </w:r>
      <w:r>
        <w:rPr>
          <w:b/>
          <w:bCs/>
          <w:color w:val="00B050"/>
          <w:sz w:val="28"/>
          <w:szCs w:val="28"/>
        </w:rPr>
        <w:t>班级：                        姓名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ú   xiá        dòng tíng     jiāng  nán     wán  shǎng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     （       ）   （         ）  （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uò  sàn        pāndēng       tài   shān       luò  tuó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     （       ）   （         ）   （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íng zhàng      zhè jiāng      yóu  tong       yōng  jǐ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     （       ）   （         ）   （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ǒng   xì       yǎng  wò       tún  bù         shāo  wēi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     （       ）   （         ）   （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é jiǎo          cā  shāng      wān  yán       yī   jù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     （       ）   （         ）   （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ìng tíng shān      bōlánzhuàngkuò      shuǐpíng rú jìng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     ）   （              ）   （      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fēngluán xióngwěi    hóngyè sì huǒ      bá  dì  ér  qǐ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     ）    （              ）   （      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í fēng luó liè      xíngtài wànqiān     sè cǎi míng lì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     ）   （              ）   （      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ēi fēng wū lì       lián mián bù duàn    tū wū sēn yù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     ）   （              ）   （      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第二单元</w:t>
      </w:r>
    </w:p>
    <w:p>
      <w:pPr>
        <w:pStyle w:val="0"/>
        <w:shd w:fill="FFFFFF" w:val="clea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   </w:t>
      </w:r>
      <w:r>
        <w:rPr>
          <w:b/>
          <w:bCs/>
          <w:color w:val="00B050"/>
          <w:sz w:val="28"/>
          <w:szCs w:val="28"/>
        </w:rPr>
        <w:t>班级：                        姓名：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wéi chí     cái fù     jīng  zhàn    qì  zhòng    shǔ yú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ǎi huò     qíng xíng     dào  dé     hào  mǎ   xiàng pí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ūn  yán     táo nán    shàn liáng    pǔ  shí     kuǎn ài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ì wài     hóu  jié    zàn  shǎng   chuí bèi    jiāngyìng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ǔ  pèi    bō diàn huà   huǎn huǎn shǐ guò   mèn mèn bù lè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í huò bù jiě     miàn chéng cài sè       pí bèi bù kān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     ）   （                 ）   （      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láng tūn hǔ yàn     gǔ shòu rú chái 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            ）   （              ）   </w:t>
      </w:r>
    </w:p>
    <w:p>
      <w:pPr>
        <w:pStyle w:val="0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第三单元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班级：                          姓名：</w:t>
      </w:r>
      <w:r>
        <w:rPr>
          <w:b/>
          <w:bCs/>
          <w:color w:val="00B05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lǚ yóu       yòu guī      shātān       zhēn chá     qǐtú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íngyuàn     chǔnshì      fǎn huí       hǎi  ōu    bǔ jiù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biān fú     qīng lǎng     bǔ zhuō      fēi é      wén zǐ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bì kāi      mǐnruì    líng chēng     cāngying     jiēkāi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（         ） （        ）（      ）</w:t>
      </w:r>
    </w:p>
    <w:p>
      <w:pPr>
        <w:pStyle w:val="0"/>
        <w:shd w:fill="FFFFFF" w:val="clear"/>
        <w:rPr>
          <w:color w:val="333333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tuījìn   zhàngàiwù      yíngguāngpíng   zhēngxiānkǒnghòu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      ）  （       ） （  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ruòwúqíshì         jiàn sǐ bù jiù        yú guàn ér chū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   ）     （              ）    （      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yú bùkě jí                 qìchuǎn xūxū 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              ）           （      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xiǎngchèyúnxiāo            héngqīshùbā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              ）           （               ）</w:t>
      </w:r>
    </w:p>
    <w:p>
      <w:pPr>
        <w:pStyle w:val="0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第四单元</w:t>
      </w:r>
    </w:p>
    <w:p>
      <w:pPr>
        <w:pStyle w:val="0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班级：                       姓名：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hén jì     pánwèn      kǒushào      máifú     níngshén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hāohuǐ      wéihù      zhuàngliè     xīshēng     xièyì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énjìn     shēnqíng     kǎixuán     zhēng yī     nínggù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ā  yí     jīngtōng     jīng jì     gong xiàn   shèng tán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） （        ）（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zuì è       hū yù     jiàn kāng     bù huāng    bù máng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  （       ） （        ） （        ）（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á cǎo cóng shēng     jù jīng  huì shén      mó mó hú hú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        ）   （                ）   （   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yǐfáng wàn yī      duàn duàn xù xù      yǒng zhù rén jiān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     ）   （               ）  （                 ）</w:t>
      </w:r>
    </w:p>
    <w:p>
      <w:pPr>
        <w:pStyle w:val="0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第五单元</w:t>
      </w:r>
    </w:p>
    <w:p>
      <w:pPr>
        <w:pStyle w:val="0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班级：                   姓名：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óng yù     liú lián    xiǎo jìng    liú chàng    yǐn dǎo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  （       ） （       ） （         ）（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qiǎo rán    líng xìng     jīng  lì    shun jiān   pū shǎn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  （       ） （       ） （         ）（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gài niàn    hú  xiàn    fēi xiáng    quán  lì   bīn  fēn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  （       ） （       ） （         ）（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ǔ  dòng    yuè dòng     yù  wàng    chōng pò    jiān yìng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  （       ） （       ） （         ）（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ù  qū     zhuó zhuàng   chén wěn    zhèn hàn    zāo  ta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  （       ） （       ） （         ）（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duǎn zàn   yǒu  xiàn     zhēn xī     huā fán yè mào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 ）（        ） （       ） （     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kē kē bàn bàn        duō zī duō cǎi  </w:t>
        <w:br/>
      </w:r>
      <w:r>
        <w:rPr>
          <w:color w:val="000000"/>
          <w:sz w:val="28"/>
          <w:szCs w:val="28"/>
        </w:rPr>
        <w:t>（               ）  （                 ）</w:t>
      </w:r>
    </w:p>
    <w:p>
      <w:pPr>
        <w:pStyle w:val="0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第六单元</w:t>
      </w:r>
    </w:p>
    <w:p>
      <w:pPr>
        <w:pStyle w:val="0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班级：                      姓名：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éng jià     fēng qù    zhuāng  shì    shun xù    zhào lì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  （       ） （       ） （         ）（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qiáo jiàn   shuài lǐng   mì shí      dǎo  yī    xiàng wǎn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  （       ） （       ） （      ）（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guī cháo    hé  xié    xīn  kǔ      cán sāng    yún tián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（       ） （       ） （         ）（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bái lù    jī guān huā      dà lì jú       cuīmián qǔ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（           ） （          ）  （  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fáng qián wū hòu      tiān gāodì kuò   yuè míng rén jìng</w:t>
        <w:br/>
      </w:r>
      <w:r>
        <w:rPr>
          <w:color w:val="000000"/>
          <w:sz w:val="28"/>
          <w:szCs w:val="28"/>
        </w:rPr>
        <w:t>（                ）  （             ） （                  ）</w:t>
      </w:r>
    </w:p>
    <w:p>
      <w:pPr>
        <w:pStyle w:val="0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第七单元</w:t>
      </w:r>
    </w:p>
    <w:p>
      <w:pPr>
        <w:pStyle w:val="0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班级：                    姓名：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àn lùn    xún cháng    jiě  dá      xìn fèng    róng  xǔ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（         ） （       ） （         ）（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éi bèi    céng  jīng    tuō zhù     jiě  shì    jiào shòu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（          ） （       ） （         ）（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xuān bù     gù  zhí    lán gān        bà le     jìng  jiè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（         ） （       ） （         ）（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iù huā      chǎng huī     lóng yǎ rén     dǎn dà wàng wéi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（         ） （             ）（      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qīng chè       jiàn  dǐ         shǎng  xīn  yuè  mù  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 ）   （         ）   （                    ）</w:t>
      </w:r>
    </w:p>
    <w:p>
      <w:pPr>
        <w:pStyle w:val="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yī sī bù  gǒu        róng wéi yī tǐ  </w:t>
        <w:br/>
      </w:r>
      <w:r>
        <w:rPr>
          <w:color w:val="000000"/>
          <w:sz w:val="28"/>
          <w:szCs w:val="28"/>
        </w:rPr>
        <w:t>（                ） （                   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5:00Z</dcterms:created>
  <dc:creator>微软用户</dc:creator>
  <dc:description/>
  <dc:language>en-US</dc:language>
  <cp:lastModifiedBy>Administrator</cp:lastModifiedBy>
  <dcterms:modified xsi:type="dcterms:W3CDTF">2018-05-29T03:05:52Z</dcterms:modified>
  <cp:revision>1</cp:revision>
  <dc:subject/>
  <dc:title>四年级下册语文期末复习资料(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