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lang w:eastAsia="zh-CN"/>
        </w:rPr>
        <w:t>人教版</w:t>
      </w:r>
      <w:r>
        <w:rPr>
          <w:b/>
          <w:bCs w:val="false"/>
          <w:sz w:val="30"/>
          <w:szCs w:val="30"/>
        </w:rPr>
        <w:t>四年级（下册）语文</w:t>
      </w:r>
      <w:r>
        <w:rPr>
          <w:b/>
          <w:bCs w:val="false"/>
          <w:sz w:val="30"/>
          <w:szCs w:val="30"/>
          <w:lang w:eastAsia="zh-CN"/>
        </w:rPr>
        <w:t>期末</w:t>
      </w:r>
      <w:r>
        <w:rPr>
          <w:b/>
          <w:bCs w:val="false"/>
          <w:sz w:val="30"/>
          <w:szCs w:val="30"/>
        </w:rPr>
        <w:t>试题</w:t>
      </w:r>
      <w:r>
        <w:rPr>
          <w:b/>
          <w:bCs w:val="false"/>
          <w:sz w:val="30"/>
          <w:szCs w:val="30"/>
          <w:lang w:eastAsia="zh-CN"/>
        </w:rPr>
        <w:t>及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语言积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拼音，写词语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dēng        luò  tuó      píng  zhàng      wān  yán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yī    jù        kǒng   xì       yōng   jǐ       zhēn  ch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qǐ    tú       biān    fú       mǐn   ruì        jiē   kāi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ǎi   ōu        kǎi  xuán       hū   yù       zàn  shuǎng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组词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词语补充完整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壮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气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充上下句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老吾老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幼吾幼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清明前后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晚霞行千里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鸡迟宿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带雨云埋一半山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澄江一道月分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要求写古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《独坐敬亭山》一诗中，表现出诗人对敬亭山喜爱之情的诗句是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《四时田园杂兴》一诗中，表现儿童天真、可爱的诗句是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《望洞庭》一诗中，作者以奇特的想象，确切的比喻描绘洞庭山水秀美的诗句是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《乡村四月》一诗中，描写江南水乡初夏时景色的诗句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《渔歌子》一诗中，点明时间、地点的诗句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默写《记金化的双龙洞》第三自然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路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《桂林山水》片段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看见过波澜壮阔的大海，玩赏过水平如镜的西湖，却从没看见过漓江这样的水。漓江的水真静啊  静得让你感觉不到它在流动  漓江的水真清啊  清得可以看见江底的沙石  漓江的水真绿啊  绿得仿佛那是一块无瑕的翡翠  船桨激起的微波扩散出一道道水纹，才让你感觉到船在前进，岸在后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﹑</w:t>
      </w:r>
      <w:r>
        <w:rPr>
          <w:sz w:val="28"/>
          <w:szCs w:val="28"/>
        </w:rPr>
        <w:t>在语段中找出两对反义词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在文中空白处加上恰当的标点符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中第一句将哪些景物进行对比，强调了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段运用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修辞手法，写出了漓江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三个特点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竺可桢不仅爱学习，还爱用脑子思考问题。家乡雨水特别多，屋檐上老是滴水，落在石板上发出“滴滴答答”的响声。竺可桢站在一旁数那滴答作响的水滴，数着数着，他像发现了奇迹，眼睛盯住石板出神，他心里纳闷：哎，这些石板上怎么有一个一个的水坑呀，水滴正好滴在小坑里。再看看另外一块石板，也是同样的情况。他立即跑去请教父亲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竺嘉祥听了儿子的问话，由衷地高兴，耐心地向他解释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小熊啊，这就叫‘水滴石穿’呀！别看一滴一滴的雨水没有什么厉害的，但是，天长日久，石板就被滴出小坑了。读书、办事情，也是这个道理，只有持之以恒，才会有所成就。”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，写词语。</w:t>
      </w:r>
      <w:r>
        <w:rPr>
          <w:color w:val="333333"/>
          <w:sz w:val="28"/>
          <w:szCs w:val="28"/>
        </w:rPr>
        <w:t>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  <w:br/>
      </w:r>
      <w:r>
        <w:rPr>
          <w:sz w:val="28"/>
          <w:szCs w:val="28"/>
        </w:rPr>
        <w:t>数着数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个一个  </w:t>
      </w:r>
      <w:r>
        <w:rPr>
          <w:sz w:val="28"/>
          <w:szCs w:val="28"/>
        </w:rPr>
        <w:t>____________  _____________  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sz w:val="28"/>
          <w:szCs w:val="28"/>
        </w:rPr>
        <w:t>仿照下面的句子，用加下划线的词语写一句话。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竺可桢不仅爱学习，还爱用脑子思考问题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读书、办事情，也是这个道理，只有持之以恒，才会有所成就。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420" w:hanging="4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说说你对“水滴石穿”的理解。</w:t>
      </w: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分）</w:t>
      </w:r>
    </w:p>
    <w:p>
      <w:pPr>
        <w:pStyle w:val="Normal"/>
        <w:rPr>
          <w:color w:val="333333"/>
          <w:sz w:val="28"/>
          <w:szCs w:val="28"/>
          <w:u w:val="single"/>
          <w:shd w:fill="FFFFFF" w:val="clear"/>
        </w:rPr>
      </w:pP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</w:t>
      </w:r>
    </w:p>
    <w:p>
      <w:pPr>
        <w:pStyle w:val="Normal"/>
        <w:ind w:left="420" w:hanging="420"/>
        <w:rPr>
          <w:sz w:val="28"/>
          <w:szCs w:val="28"/>
          <w:u w:val="single"/>
        </w:rPr>
      </w:pP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文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自己成长的过程中，你是不是有很多心里话想说，却没有机会说出来？这一次，就让我们一吐为快吧。对老师说，对妈妈说，对小伙伴说，总之，敞开心扉，把自己最想说的心里话写出来，字数在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字以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年级（下册）语文学科试题答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语言积累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攀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骆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屏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蜿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依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拥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侦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企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蝙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揭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呼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赞赏（两个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略（每词</w:t>
      </w:r>
      <w:r>
        <w:rPr>
          <w:sz w:val="30"/>
          <w:szCs w:val="30"/>
        </w:rPr>
        <w:t>0.5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奇峰罗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澜壮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峦雄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丝不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气喘吁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48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攻其不备（每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fldChar w:fldCharType="begin"/>
      </w:r>
      <w:r>
        <w:rPr>
          <w:sz w:val="30"/>
          <w:szCs w:val="30"/>
        </w:rPr>
        <w:instrText xml:space="preserve"> = 1 \* GB3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以及人之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以及人之幼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448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种瓜点豆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448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朝霞不出门</w:t>
      </w:r>
    </w:p>
    <w:p>
      <w:pPr>
        <w:pStyle w:val="Normal"/>
        <w:ind w:left="447" w:hanging="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鸭欢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雨不久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浮天水送无穷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⑥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落木千山天远大（每句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（每题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相看两不厌，只有敬亭山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童孙未解供耕织，也傍桑田学种瓜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sz w:val="30"/>
          <w:szCs w:val="30"/>
        </w:rPr>
        <w:t>遥望洞庭山水翠，白银盘里一青螺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sz w:val="30"/>
          <w:szCs w:val="30"/>
        </w:rPr>
        <w:t>绿遍山原白满川，子规声里雨如烟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sz w:val="30"/>
          <w:szCs w:val="30"/>
        </w:rPr>
        <w:t>西塞山前白鹭飞，桃花流水鳜鱼肥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（错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字扣一分）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一路迎着溪流。随着山势，溪流时而宽，时而窄，时而缓，时而急，溪流声也时时变换调子。入山大约五公里就来到双龙洞口，那溪流就是从洞里出来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阅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波澜壮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水平如镜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前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后移（每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（每三个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897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文中第一句将大海、西湖和漓江的水进行对比，强调漓江的水与众不同。（每小问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夸张、比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静、清、绿（每空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琢磨琢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考虑考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活动活动（每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898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水一直向下滴，时间长了能把石头滴穿。比喻只要坚持不懈，细微之力也能做出很难办的事。也比喻只要有恒心，不断努力，事情就一定能成功。</w:t>
      </w:r>
      <w:r>
        <w:rPr>
          <w:sz w:val="30"/>
          <w:szCs w:val="30"/>
        </w:rPr>
        <w:t>（答案仅供参考）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三、作文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5-30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0-25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5-20</w:t>
      </w:r>
      <w:r>
        <w:rPr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3:00Z</dcterms:created>
  <dc:creator>User</dc:creator>
  <dc:description/>
  <dc:language>en-US</dc:language>
  <cp:lastModifiedBy>Administrator</cp:lastModifiedBy>
  <cp:lastPrinted>2015-09-29T22:24:00Z</cp:lastPrinted>
  <dcterms:modified xsi:type="dcterms:W3CDTF">2017-06-27T07:40:01Z</dcterms:modified>
  <cp:revision>15</cp:revision>
  <dc:subject/>
  <dc:title>霸州市第三届中小学“试题库”优秀试题征集评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