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ascii="Arial" w:hAnsi="Arial" w:cs="Arial"/>
          <w:b/>
          <w:bCs/>
          <w:color w:val="FF0000"/>
          <w:sz w:val="30"/>
          <w:szCs w:val="30"/>
        </w:rPr>
        <w:t>你出口成章的成语归类</w:t>
      </w:r>
    </w:p>
    <w:p>
      <w:pPr>
        <w:pStyle w:val="Style15"/>
        <w:shd w:fill="B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</w:rPr>
        <w:t>一、描写人的品质：</w:t>
      </w:r>
    </w:p>
    <w:p>
      <w:pPr>
        <w:pStyle w:val="Style15"/>
        <w:shd w:fill="B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</w:rPr>
        <w:t>平易近人　宽宏大度　　冰清玉洁　　持之以恒　　锲而不舍　　废寝忘食　　大义凛然　　临危不俱　　光明磊落　　不屈不挠　　鞠躬尽瘁　　死而后已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二、描写人的智慧：</w:t>
      </w:r>
    </w:p>
    <w:p>
      <w:pPr>
        <w:pStyle w:val="Style15"/>
        <w:shd w:fill="B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</w:rPr>
        <w:t>料事如神　　足智多谋　　融会贯通　　学贯中西　　博古通今　才华横溢　　出类拔萃　　博大精深　　集思广益　　举一反三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三、描写人物仪态、风貌：</w:t>
      </w:r>
    </w:p>
    <w:p>
      <w:pPr>
        <w:pStyle w:val="Style15"/>
        <w:shd w:fill="B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</w:rPr>
        <w:t>憨态可掬　　文质彬彬　　风度翩翩　　相貌堂堂　　落落大方 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　斗志昂扬　　意气风发　　威风凛凛　　容光焕发　　神采奕奕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四、描写人物神情、情绪：</w:t>
      </w:r>
    </w:p>
    <w:p>
      <w:pPr>
        <w:pStyle w:val="Style15"/>
        <w:shd w:fill="B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</w:rPr>
        <w:t>悠然自得　　眉飞色舞　喜笑颜开　神采奕奕　欣喜若狂　呆若木鸡　　喜出望外　　垂头丧气　　无动于衷　　勃然大怒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五、描写人的口才：</w:t>
      </w:r>
    </w:p>
    <w:p>
      <w:pPr>
        <w:pStyle w:val="Style15"/>
        <w:shd w:fill="B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</w:rPr>
        <w:t>能说会道　　巧舌如簧　　能言善辩　　滔滔不绝　　伶牙俐齿　出口成章　　语惊四座　　娓娓而谈　　妙语连珠　　口若悬河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六、来自历史故事的成语：</w:t>
      </w:r>
    </w:p>
    <w:p>
      <w:pPr>
        <w:pStyle w:val="Style15"/>
        <w:shd w:fill="B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</w:rPr>
        <w:t>三顾茅庐　　铁杵成针　　望梅止渴　　完璧归赵　　四面楚歌  　负荆请罪　　精忠报国　　手不释卷　　悬梁刺股　　凿壁偷光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七、描写人物动作：</w:t>
      </w:r>
    </w:p>
    <w:p>
      <w:pPr>
        <w:pStyle w:val="Style15"/>
        <w:shd w:fill="B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</w:rPr>
        <w:t>走马观花　　欢呼雀跃　　扶老携幼　　手舞足蹈　　促膝谈心　前俯后仰　　奔走相告　　跋山涉水　　前赴后继　　张牙舞爪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八、描写人间情谊：</w:t>
      </w:r>
    </w:p>
    <w:p>
      <w:pPr>
        <w:pStyle w:val="Style15"/>
        <w:shd w:fill="B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</w:rPr>
        <w:t>恩重如山　　深情厚谊　　手足情深　　形影不离　　血浓于水　志同道合　　风雨同舟　　赤诚相待　　肝胆相照　　生死相依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九、说明知事晓理方面：</w:t>
      </w:r>
    </w:p>
    <w:p>
      <w:pPr>
        <w:pStyle w:val="Style15"/>
        <w:shd w:fill="B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</w:rPr>
        <w:t>循序渐进　　日积月累　　温故知新　　勤能补拙　　笨鸟先飞    　学无止境　　学海无涯　　滴水穿石　　发奋图强　　开卷有益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十、来自寓言故事的成语：</w:t>
      </w:r>
    </w:p>
    <w:p>
      <w:pPr>
        <w:pStyle w:val="Style15"/>
        <w:shd w:fill="B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</w:rPr>
        <w:t>自相矛盾　　滥竽充数　　画龙点睛　　刻舟求剑　　守株待兔    叶公好龙　　亡羊补牢　　画蛇添足　　掩耳盗铃　　买椟还珠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十一、描写事物的气势、气氛：</w:t>
      </w:r>
    </w:p>
    <w:p>
      <w:pPr>
        <w:pStyle w:val="Style15"/>
        <w:shd w:fill="B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</w:rPr>
        <w:t>无懈可击　　锐不可当　　雷厉风行　　震耳欲聋　　惊心动魄 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铺天盖地　　势如破竹　　气贯长虹　　万马奔腾　　如履平地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十二、形容四季特点：</w:t>
      </w:r>
    </w:p>
    <w:p>
      <w:pPr>
        <w:pStyle w:val="Style15"/>
        <w:shd w:fill="B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</w:rPr>
        <w:t>春寒料峭　　春意盎然　　春暖花开　　满园春色　　春华秋实   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春风化雨　　骄阳似火　　暑气蒸人　　烈日炎炎　　秋风送爽   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秋高气爽　　秋色宜人　　冰天雪地　　寒气袭人　　寒冬腊月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十三、形容繁荣兴盛景象：</w:t>
      </w:r>
    </w:p>
    <w:p>
      <w:pPr>
        <w:pStyle w:val="Style15"/>
        <w:shd w:fill="B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</w:rPr>
        <w:t>济济一堂　　热火朝天　　门庭若市　　万人空巷　　座无虚席   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高朋满座　　如火如荼　　蒸蒸日上　　欣欣向荣　　川流不息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十四、描写美的景和物：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美不胜收　　蔚为壮观　　富丽堂皇　　金碧辉煌　　玉宇琼楼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美妙绝伦　　巧夺天工　　锦上添花　　粉妆玉砌　　别有洞天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十五、描写山水美景：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　　　　锦绣河山　　高耸入云　　水天一色　　波光粼粼　　湖光山色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　　　　重峦叠嶂　　山明水秀　　高山流水　　白练腾空　　烟波浩渺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十六、描写花草树木：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　　　　繁花似锦　　绿草如茵　　郁郁葱葱　　古树参天　　万木争荣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　　　　百花齐放　　花团锦簇　　万紫千红　　桃红柳绿　　绿树成荫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十七、描写日月风云：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　　　　大雨如注　　滂沱大雨　　银装素裹　　皓月千里　　晨光熹微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　　　　云雾迷蒙　　风清月朗　　春风化雨　　暴风骤雨　　风驰电掣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十八、带有近义词的成语：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　　　　兴国安邦　　翻山越岭　　百依百顺　　背井离乡　　长吁短叹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　　　　道听途说　　丢盔弃甲　　调兵遣将　　甜言蜜语　　眼疾手快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十九、带有反义词的成语：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　　　　东倒西歪　　南辕北辙　　前赴后继　　前俯后继　　左推右挡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　　　　承前启后　　舍近求远　　扬长避短　　弃旧图新　　优胜劣汰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二十、  </w:t>
      </w:r>
      <w:r>
        <w:rPr>
          <w:rFonts w:cs="Arial" w:ascii="Arial" w:hAnsi="Arial"/>
          <w:color w:val="000000"/>
        </w:rPr>
        <w:t>AABB</w:t>
      </w:r>
      <w:r>
        <w:rPr>
          <w:rFonts w:ascii="Arial" w:hAnsi="Arial" w:cs="Arial"/>
          <w:color w:val="000000"/>
        </w:rPr>
        <w:t>式：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　　　　鬼鬼祟祟　　熙熙攘攘　　战战兢兢　　兢兢业业　　沸沸扬扬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　　　　林林总总　　支支吾吾　　吞吞吐吐　　浩浩荡荡　　影影绰绰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　　　　密密麻麻　　疏疏朗朗　　朝朝暮暮　　日日夜夜　　浑浑噩噩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　　　　风风雨雨　　风风火火　　堂堂正正　　偷偷摸摸　　轰轰烈烈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　　　　朦朦胧胧　　隐隐约约　　迷迷糊糊　　心心念念　　挨挨挤挤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　　　　勤勤恳恳　　踉踉跄跄　　原原本本　　形形色色　　口口声声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二十一、</w:t>
      </w:r>
      <w:r>
        <w:rPr>
          <w:rFonts w:cs="Arial" w:ascii="Arial" w:hAnsi="Arial"/>
          <w:color w:val="000000"/>
        </w:rPr>
        <w:t>AABC</w:t>
      </w:r>
      <w:r>
        <w:rPr>
          <w:rFonts w:ascii="Arial" w:hAnsi="Arial" w:cs="Arial"/>
          <w:color w:val="000000"/>
        </w:rPr>
        <w:t>式：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　　　　芸芸众生　　咄咄逼人　　头头是道　　津津有味　　津津乐道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　　　　奄奄一息　　念念不忘　　空空如也　　源源不绝　　姗姗来迟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　　　　面面相觑　　面面俱到　　振振有辞　　窃窃私语　　息息相关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　　　　喋喋不休　　循循善诱　　郁郁寡欢　　彬彬有礼　　亭亭玉立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　　　　铮铮铁骨　　飘飘欲仙　　夸夸其谈　　孜孜以求　　孜孜不倦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　　　　莘莘学子　　跃跃欲试　　井井有条　　绰绰有余　　楚楚可怜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二十二、十二生肖成语：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　　　　胆小如鼠　　对牛弹琴　　杀鸡吓猴　　如狼似虎　　守株待兔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　　　　狗急跳墙　　叶公好龙　　画蛇添足　　呆若木鸡　　人仰马翻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　　　　顺手牵羊　　人怕出名猪怕壮</w:t>
      </w:r>
    </w:p>
    <w:p>
      <w:pPr>
        <w:pStyle w:val="Style15"/>
        <w:shd w:fill="B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</w:rPr>
        <w:t>成语归类大全</w:t>
      </w:r>
      <w:r>
        <w:rPr>
          <w:rFonts w:cs="Arial" w:ascii="Arial" w:hAnsi="Arial"/>
          <w:color w:val="000000"/>
        </w:rPr>
        <w:t>2</w:t>
        <w:br/>
      </w:r>
      <w:r>
        <w:rPr>
          <w:rFonts w:ascii="Arial" w:hAnsi="Arial" w:cs="Arial"/>
          <w:color w:val="000000"/>
        </w:rPr>
        <w:t>一、含有动物名称的成语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万象更新  抱头鼠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鸡鸣狗盗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千军万马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亡羊补牢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杯弓蛇影鹤立鸡群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对牛弹琴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如鱼得水　鸟语花香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为虎作伥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黔驴技穷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画龙点睛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抱头鼠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虎背熊腰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守株待兔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鹤发童颜  狗急跳墙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鼠目寸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盲人摸象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画蛇添足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二、含有两个动物名称的成语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鹤立鸡群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鸡鸣狗盗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鹬蚌相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蚕食鲸吞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蛛丝马迹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龙争虎斗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龙马精神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龙飞凤舞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龙腾虎跃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龙骧虎步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龙潭虎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龙跃凤鸣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车水马龙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指鹿为马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兔死狐悲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鸡犬不宁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心猿意马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狼吞虎咽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三、含有人体器官的成语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眼高手低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目瞪口呆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胸无点墨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头重脚轻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手足轻深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口是心非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手疾眼快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手疾眼快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耳闻目睹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头破血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眉清目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袖手傍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口出不逊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手无缚鸡之力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四、含有昆虫名称的成语：飞蛾扑火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金蝉脱壳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积蚊成雷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蟾宫折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蚕食鲸吞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蜻蜓点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螳臂挡车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蛛丝马迹螳螂捕蝉，黄雀在后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五、含有一组近义词的成语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见多识广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察言观色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高瞻远瞩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左顾右盼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调兵遣将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粉身碎骨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狂风暴雨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旁敲侧击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千辛万苦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眼疾手快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生龙活虎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惊天动地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七拼八凑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胡言乱语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改朝换代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道听途说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六、含有一组反义词的成语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千呼后拥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东倒西歪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眼高手低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口是心非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头重脚轻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有头无尾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前倨后恭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东逃西散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南辕北辙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左顾右盼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积少成多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同甘共苦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半信半疑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大材小用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先人后己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有口无心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由此及彼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天经地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弄假成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举足轻重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南腔北调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声东击西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转危为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东倒西歪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反败为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以少胜多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七、多字格成语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九牛二虎之力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手无缚鸡之力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千里之行，始于足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人不可貌相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千军易得，一将难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天时地利人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习惯成自然  一年之计在于春久旱逢干雨  解铃还须系铃人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人无远虑，必有近忧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静如处女，动如脱兔</w:t>
      </w:r>
      <w:r>
        <w:rPr>
          <w:rFonts w:cs="Arial" w:ascii="Arial" w:hAnsi="Arial"/>
          <w:color w:val="000000"/>
        </w:rPr>
        <w:t xml:space="preserve">; </w:t>
      </w:r>
      <w:r>
        <w:rPr>
          <w:rFonts w:ascii="Arial" w:hAnsi="Arial" w:cs="Arial"/>
          <w:color w:val="000000"/>
        </w:rPr>
        <w:t>急来抱佛脚  麻雀虽小，五脏俱全宁为鸡首，无为牛后三人行必有我师  化干戈为玉帛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八、描写情况紧急的成语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千钧一发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刻不容缓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迫不及待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十万火急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火烧眉毛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燃眉之急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九、描写人物神态的成语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心旷神怡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心平气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目不转睛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呆若木鸡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眉开眼笑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愁眉苦脸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愁眉紧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目瞪口呆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垂头丧气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嬉皮笑脸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十、描写英雄人物的成语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一身正气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临危不惧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光明磊落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堂堂正正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大智大勇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力挽狂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急中生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仰不愧天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镇定自若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化险为夷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十一、描写春天美好的成语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春光明媚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万紫千红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春雨如油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生机勃勃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春色满圆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春意盎然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鸟语花香春暖花开  百花齐放和风细雨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十二、“想”的成语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苦苦地想（苦思冥想）静静地想（静思默想）想得周全（深思熟虑）想得混乱（胡思乱想）想得厉害（浮想联翩）想得很多（左思右想）想得荒唐（痴心妄想）想得离奇（异想天开）想了又想（朝思暮想）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十三、“多”的成语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观众多（座无虚席）贵宾多（高朋满座）人很多（摩肩接踵）人才多（人才济济）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兵马多（千军万马）事物多（林林总总）色彩多（五彩缤纷）类别多（千差万别）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困难多（千辛万苦）话儿多（滔滔不绝）读书多（博览群书）见识多（见多识广）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变化多（千变万化）走得多（走南闯北）颜色多（五颜六色）花样多（五花八门）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十四、带有“看”的近义词的成语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见多识广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望而生畏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察言观色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一视同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一览无余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高瞻远瞩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坐井观天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举世瞩目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管中窥豹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左顾右盼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十五、带有“龙”字的成语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生龙活虎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龙争虎斗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龙马精神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龙飞凤舞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龙腾虎跃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龙骧虎步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画龙点睛龙潭虎穴  龙跃凤鸣车水马龙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十六、源自于寓言故事的成语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鹬蚌相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刻舟求剑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鹏程万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守株待兔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掩耳盗铃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亡羊补牢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惊弓之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杯弓蛇影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抱薪救火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十七、源自于历史故事的成语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安步当车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暗渡陈仓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按图索骥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程门立雪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班门弄斧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兵不厌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三顾茅庐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十八、首尾同字的成语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微乎其微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神乎其神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天外有天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痛定思痛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数不胜数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举不胜举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人外有人防不胜防 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忍无可忍闻所未闻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十九、带有鸟类名称的成语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欢呼雀跃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鸦雀无声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鹏程万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一箭双雕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风声鹤唳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鹤发鸡皮 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鹤发童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鹤立鸡群麻雀虽小，五脏俱全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螳螂捕蝉，黄雀在后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二十、成语接龙（“不”字开头）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不耻下问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问道于盲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盲人瞎马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马到成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功败垂成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成人之美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美不胜收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收回成命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命中注定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定时炸弹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弹尽粮绝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绝无仅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有机可乘乘机而入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入木三分分秒必争 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争权夺利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利欲熏心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心安理得得意洋洋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二十一、成语之最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（一日三秋）最短的季节。　（一落千丈）落差最大的瀑布。（一字千金）最贵的稿酬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（一本万利）最赚钱的生意。（一手遮天）最大的手。　　　（一毛不拔）最吝啬的人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（一步登天）最长的脚。　　（一日千里）跑得最快的马。　（一尘不染）最干净的地方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（一掷千金）最浪费的行为。（一文不值）最便宜的东西。　（一身是胆）胆最大的人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（千钧一发）最危险的时候。（羊肠小道）最狭窄的路。　　（一目十行）最快的阅读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（天涯海角）最远的地方。　（无米之炊）最难做的饭。　　（顶天立地）最高的个子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（十全十美）最完美的东西。（无可救药）最重的疾病。　　（风驰电掣）最快的速度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（晴天霹雳）最反常的天气。（度日如年）最长的日子。　　（一柱擎天）最长的棍子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（气吞山河）最大的嘴。　　（一步登天）最长的腿。　　　（顶天立地）最高的人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（轻如鸿毛）最小的人。　　（无孔不入）最尖的针。　　　（一言九鼎）最重的话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（金玉良言）最贵重的话。　（一览无余）最宽的视野。　　（脱胎换骨）最大的手术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（包罗万象）最大的气量。　（天壤之别）最大的差异。　　（天翻地覆）最大的变化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（无米之炊）最难做的饭。　（风驰电掣）最快的速度。　　（取之不尽）最多的资源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（一日三秋）最短的季节。　（度日如年）最长的一天。　　（无边无际）最大的地方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二十二、反义成语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爱财如命——挥金如土　异口同声——众说纷纭　爱不释手——弃若敝屐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半途而废——坚持不懈　一丝不苟——粗枝大叶　博古通今——坐井观天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高瞻远瞩——鼠目寸光　寂然无声——鸦雀无声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二十三、近义成语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百发百中——百步穿杨</w:t>
      </w:r>
      <w:r>
        <w:rPr>
          <w:rFonts w:cs="Arial" w:ascii="Arial" w:hAnsi="Arial"/>
          <w:color w:val="000000"/>
        </w:rPr>
        <w:t xml:space="preserve">; </w:t>
      </w:r>
      <w:r>
        <w:rPr>
          <w:rFonts w:ascii="Arial" w:hAnsi="Arial" w:cs="Arial"/>
          <w:color w:val="000000"/>
        </w:rPr>
        <w:t>急功近利——急于求成</w:t>
      </w:r>
      <w:r>
        <w:rPr>
          <w:rFonts w:cs="Arial" w:ascii="Arial" w:hAnsi="Arial"/>
          <w:color w:val="000000"/>
        </w:rPr>
        <w:t xml:space="preserve">; </w:t>
      </w:r>
      <w:r>
        <w:rPr>
          <w:rFonts w:ascii="Arial" w:hAnsi="Arial" w:cs="Arial"/>
          <w:color w:val="000000"/>
        </w:rPr>
        <w:t>不求甚解——囫囵吞枣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白日做梦——痴心妄想</w:t>
      </w:r>
      <w:r>
        <w:rPr>
          <w:rFonts w:cs="Arial" w:ascii="Arial" w:hAnsi="Arial"/>
          <w:color w:val="000000"/>
        </w:rPr>
        <w:t xml:space="preserve">; </w:t>
      </w:r>
      <w:r>
        <w:rPr>
          <w:rFonts w:ascii="Arial" w:hAnsi="Arial" w:cs="Arial"/>
          <w:color w:val="000000"/>
        </w:rPr>
        <w:t>熙熙攘攘——熙来攘往</w:t>
      </w:r>
      <w:r>
        <w:rPr>
          <w:rFonts w:cs="Arial" w:ascii="Arial" w:hAnsi="Arial"/>
          <w:color w:val="000000"/>
        </w:rPr>
        <w:t xml:space="preserve">; </w:t>
      </w:r>
      <w:r>
        <w:rPr>
          <w:rFonts w:ascii="Arial" w:hAnsi="Arial" w:cs="Arial"/>
          <w:color w:val="000000"/>
        </w:rPr>
        <w:t>博古通今——博古知今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东倒西歪——东扶西倒</w:t>
      </w:r>
      <w:r>
        <w:rPr>
          <w:rFonts w:cs="Arial" w:ascii="Arial" w:hAnsi="Arial"/>
          <w:color w:val="000000"/>
        </w:rPr>
        <w:t xml:space="preserve">; </w:t>
      </w:r>
      <w:r>
        <w:rPr>
          <w:rFonts w:ascii="Arial" w:hAnsi="Arial" w:cs="Arial"/>
          <w:color w:val="000000"/>
        </w:rPr>
        <w:t>不名一钱——一贫如洗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二十四、根据书籍名称说出有关词语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《三国演义》草船借箭  过五关，斩六将  一个愿打，一个愿挨  赔了夫人又折兵 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舌战群儒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《红楼梦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刘姥姥进大观圆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林黛玉葬花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《西游记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西天取经猪八戒大闹高老庄  孙悟空三打白骨精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《水浒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逼上梁山</w:t>
      </w:r>
      <w:r>
        <w:rPr>
          <w:rFonts w:cs="Arial" w:ascii="Arial" w:hAnsi="Arial"/>
          <w:color w:val="000000"/>
        </w:rPr>
        <w:t xml:space="preserve">; </w:t>
      </w:r>
      <w:r>
        <w:rPr>
          <w:rFonts w:ascii="Arial" w:hAnsi="Arial" w:cs="Arial"/>
          <w:color w:val="000000"/>
        </w:rPr>
        <w:t>林冲棒打洪教头</w:t>
      </w:r>
      <w:r>
        <w:rPr>
          <w:rFonts w:cs="Arial" w:ascii="Arial" w:hAnsi="Arial"/>
          <w:color w:val="000000"/>
        </w:rPr>
        <w:t xml:space="preserve">; </w:t>
      </w:r>
      <w:r>
        <w:rPr>
          <w:rFonts w:ascii="Arial" w:hAnsi="Arial" w:cs="Arial"/>
          <w:color w:val="000000"/>
        </w:rPr>
        <w:t>劫取生辰纲</w:t>
      </w:r>
      <w:r>
        <w:rPr>
          <w:rFonts w:cs="Arial" w:ascii="Arial" w:hAnsi="Arial"/>
          <w:color w:val="000000"/>
        </w:rPr>
        <w:t xml:space="preserve">; </w:t>
      </w:r>
      <w:r>
        <w:rPr>
          <w:rFonts w:ascii="Arial" w:hAnsi="Arial" w:cs="Arial"/>
          <w:color w:val="000000"/>
        </w:rPr>
        <w:t>武松打虎  武大郎卖烧饼</w:t>
      </w:r>
      <w:r>
        <w:rPr>
          <w:rFonts w:cs="Arial" w:ascii="Arial" w:hAnsi="Arial"/>
          <w:color w:val="000000"/>
        </w:rPr>
        <w:t xml:space="preserve">; </w:t>
      </w:r>
      <w:r>
        <w:rPr>
          <w:rFonts w:ascii="Arial" w:hAnsi="Arial" w:cs="Arial"/>
          <w:color w:val="000000"/>
        </w:rPr>
        <w:t>三碗不过景阳岗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二十五、三字俗语类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（变色龙）立场不稳，见风使舵的人。（笑面虎）笑脸相迎，两面三刀的人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（地头蛇）强横无赖，称霸一方的人。（铁公鸡）一毛不拔，吝啬钱财的人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（哈巴狗）趋炎附势，百依百顺的人。（替罪羊）代人受过，替人挨揍的人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（井底蛙）孤陋寡闻、知识不广的人。（孺子牛）鞠躬尽瘁、为民造福的人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（千里马）得才兼备，大有作为的人。（纸老虎）比喻外强中干的人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二十六、给动物安家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猪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鸟巢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蛇洞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龙潭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虎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兔窝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牛棚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鸡笼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马厩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蚁巢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狗窝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二十七、数字成语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一唱一和一呼百应  一干二净  一举两得  一落千丈一模一样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一暴十寒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一日千里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一五一十一心一意  两面三刀  三长两短  三番五次三三两两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三头六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三心二意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三言两语四分五裂  四面八方  四通八达  四平八稳五光十色五湖四海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五花八门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五颜六色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六神无主七颠八倒  七零八落  七拼八凑七上八下七手八脚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七嘴八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八面玲珑  九死一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九牛一毛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十马九稳十全十美  百发百中  百孔千疮百战百胜百依百顺  千变万化  千差万别  千军万马  千山万水千丝万缕千辛万苦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千言万语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千真万确 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千锤百炼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千方百计千奇百怪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千姿百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千钧一发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千虑一得千虑一失千篇一律  万水千山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万无一失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万众一心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万紫千红万死一生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二十八、描写友情的成语：推心置腹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肝胆相照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情同手足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志同道合风雨同舟  荣辱与共  同甘共苦关怀备注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心心相印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海誓山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拔刀相助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亲密无间  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二十九、描写花的成语：万紫千红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春暖花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鸟语花香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姹紫嫣红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花红柳绿百花争艳 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锦上添花火树银花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昨日黄花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春花秋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过时黄花花团锦簇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花枝招展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三十、描写山的成语：崇山峻岭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山明水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山穷水尽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大好山河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刀山火海地动山摇 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高山深涧悬崖峭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峰峦雄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漫山遍野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江山如画锦绣山河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三十一、描写颜色的成语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五彩缤纷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五颜六色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一碧千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万紫千红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花红柳绿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翠色欲流 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姹紫嫣红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五光十色青红皂白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绿水青山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三十二、表示稀少的成语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不可多得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凤毛麟角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九牛一毛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绝无仅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空前绝后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寥寥无几 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寥若晨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宁缺毋滥前所未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屈指可数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三三两两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铁树开花 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微乎其微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一麟半爪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一丝一毫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百里挑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沧海一粟千古绝唱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三十三、描写热闹繁华的成语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摩肩接踵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车水马龙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川流不息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纷至沓来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花花世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举袖为云挥汗如雨  人山人海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络绎不绝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门庭若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万人空巷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水泄不通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人声鼎沸人欢马叫  震耳欲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座无虚席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三十四、描写丰富繁多的成语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包罗万象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琳琅满目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美不胜收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目不暇接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无奇不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无穷无尽无所不包  丰富多彩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五花八门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眼花缭乱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洋洋大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一应俱全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应有尽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应接不暇比比皆是  星罗棋布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不可计数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层出不穷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绰绰有余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多多益善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多如牛毛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俯拾皆市举不胜举  漫山遍野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三十五、含有“云”字的成语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九霄云外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腾云驾雾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壮志凌云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风云变幻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风起云涌行云流水  过眼云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烟消云散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风卷残云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浮云蔽日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孤云野鹤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烘云托月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三十六、含有“雨”字的成语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大雨倾盆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血雨腥风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风雨交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风调雨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枪林弹雨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风雨同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风雨无阻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未雨绸缪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和风细雨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狂风暴雨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满城风雨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滂沱大雨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春风化雨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风雨飘摇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斜风细雨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三十七、含有“水”字的成语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水流湍急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水平如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高山流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千山万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水滴石穿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水乳交融 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滴水不漏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杯水车薪洪水猛兽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流水无情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三十八、描写说的成语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直言不讳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无所顾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拐弯抹角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真心诚意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故弄玄虚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侃侃而谈滔滔不绝  闲言碎语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虚情假意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推心置腹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旁敲侧击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喋喋不休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慢条斯理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含糊其词唠唠叨叨  自圆其说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振振有辞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肆无忌惮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大言不惭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娓娓动听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绘声绘色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对答如流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三十九、描写人的容貌或体态的成语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闭月羞花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沉鱼落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出水芙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明眸皓齿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美如冠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倾国倾城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国色天香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弱不禁风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鹤发童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眉清目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和蔼可亲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心慈面善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张牙舞爪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愁眉苦脸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冰清玉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头垢面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雍容华贵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文质彬彬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威风凛凛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老态龙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虎背熊腰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如花似玉容光焕发  其貌不扬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落落大方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骨瘦如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大腹便便  面黄肌瘦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四十、描写人的语言的成语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口若悬河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对答如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滔滔不绝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谈笑风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高谈阔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豪言壮语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夸夸其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花言巧语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四十一、描写人心理活动的成语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忐忑不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心惊肉跳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心神不定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心猿意马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心慌意乱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七上八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心急如焚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四十二、描写骄傲的成语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班门弄斧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孤芳自赏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居功自傲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目中无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妄自尊大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忘乎所以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惟我独尊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自高自大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自鸣得意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自我陶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自命不凡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目空一切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四十三、描写谦虚的成语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不骄不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功成不居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戒骄戒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洗耳恭听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虚怀若谷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慎言谨行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四十四、描写学习的成语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学无止境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学而不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真才实学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学而不倦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发奋图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废寝忘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争分夺秒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孜孜不倦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笨鸟先飞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闻鸡起舞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自强不息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只争朝夕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不甘示弱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全力以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力争上游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披荆斩棘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四十五、描写人物品质的成语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奋不顾身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舍己为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坚强不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赤胆忠心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不屈不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忠贞不渝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誓死不二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威武不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舍死忘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肝胆相照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克己奉公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一丝不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两袖清风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见礼忘义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永垂不朽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顶天立地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豁达大度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兢兢业业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卖国求荣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恬不知耻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贪生怕死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厚颜无耻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四十六、描写人物神态的成语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神采奕奕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眉飞色舞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昂首挺胸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惊慌失措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漫不经心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垂头丧气没精打采 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愁眉苦脸大惊失色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炯炯有神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四十七、含有夸张成分的成语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怒发冲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一目十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一日千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一字千金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百发百中一日三秋  一步登天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千钧一发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不毛之地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不计其数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胆大包天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寸步难行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四十八、含有比喻成分的成语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观者如云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挥金如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铁证如山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爱财如命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稳如泰山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门庭若市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骨瘦如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冷若冰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如雷贯耳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守口如瓶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浩如烟海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高手如林</w:t>
      </w:r>
    </w:p>
    <w:p>
      <w:pPr>
        <w:pStyle w:val="Normal"/>
        <w:shd w:fill="B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06:00Z</dcterms:created>
  <dc:creator>530La</dc:creator>
  <dc:description/>
  <cp:keywords/>
  <dc:language>en-US</dc:language>
  <cp:lastModifiedBy>GN Church</cp:lastModifiedBy>
  <dcterms:modified xsi:type="dcterms:W3CDTF">2012-07-31T05:27:00Z</dcterms:modified>
  <cp:revision>2</cp:revision>
  <dc:subject/>
  <dc:title>让你出口成章的成语归类</dc:title>
</cp:coreProperties>
</file>