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壮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似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>重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斑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缓缓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闷闷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迷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菜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疲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狼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串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鱼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喘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竖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>欲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易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模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断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永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飘飘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歪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之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磕磕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香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长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傲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房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屋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远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膘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体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辽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无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悠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结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默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嫩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芽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彼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赏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莫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信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百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治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无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取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挽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搭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颜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披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散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荣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下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无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鹏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澜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平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彩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叠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点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驶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色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惫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吞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心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无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死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吁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彻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七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灾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心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折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想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精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糊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防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续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驻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悠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斜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绊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姿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袅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世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震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高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目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群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无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苞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起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大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心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神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心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能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寒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弓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头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程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卷</w:t>
      </w:r>
    </w:p>
    <w:sectPr>
      <w:type w:val="nextPage"/>
      <w:pgSz w:w="11906" w:h="16838"/>
      <w:pgMar w:left="360" w:right="424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10:00Z</dcterms:created>
  <dc:creator>USER</dc:creator>
  <dc:description/>
  <cp:keywords/>
  <dc:language>en-US</dc:language>
  <cp:lastModifiedBy>微软用户</cp:lastModifiedBy>
  <cp:lastPrinted>2013-06-15T17:01:00Z</cp:lastPrinted>
  <dcterms:modified xsi:type="dcterms:W3CDTF">2013-06-15T09:02:00Z</dcterms:modified>
  <cp:revision>20</cp:revision>
  <dc:subject/>
  <dc:title/>
</cp:coreProperties>
</file>